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煜日陶瓷制作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729213908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1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1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雪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8165364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枫溪火车站区站北东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彭定东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49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49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49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97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c79483f-c711-46d2-8d1c-f1acc8d8652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97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df98ac0-8d45-44ac-841c-40f4ef2d5efb/ef636957-1b6c-4679-b6d6-bccb454a19a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97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b24eb1a-2967-4697-aa7c-679eeca7af8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c79483f-c711-46d2-8d1c-f1acc8d8652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z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75tr5vzsn+jv/AENX4NWgc7HLQyD+CVdpqbwz/qLv/r4atWa2iuV2yxpIPRhmvlD6sz9/W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1HVrRbiGOZNkvDrn+7W8+gQrk28klseuEbK/kaybjT9WttQiuojHdxRIyeX/q2bNAFWXwc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qexz/AMsw3mR/98tUCwa1pvBgt9RTubdvLb/vlv8A4qtgeIooG23cMlq/rKhVfz+7V+K4S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1AHBavrEU+n3cMvmWsuxv3dwm3f8Aj92umjlinTdFIsqHuta0tksy7ZFV19DWFceCNPLtJ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/ABWrbB+XSgBZtPt7lCssKSqezrkVgz+BLQZNnJNpx/u20hVP++elabaVrtjzDcw6hH/c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5aim8QPpy/wDEzs5rFf8Anoy+Yn/fQoAwrXStX0KAwgR6lEHZ/v8AlSctn/doXxNbxyeX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TwmAfo3Q11lte22oReZBKkyHuhzSS2MUylWVWU9QRwaAMmKaOZN0bh1PQg5qpf6bBqEZ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YVLc+CdP3M9oH0+Q/xWj+Xn/gPSsuG28RWlxMI2ttUii2/LMPJk/T5TQBSm8GRRZaxuJr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75NVntdXsc7o4b+Md4zsf/vluP/Hq1z4lW3OzU7S505um+VNyf99L8taULxXce+F0mQ/x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tZtLiQxOGtbj/AJ5TrsP/ANerX2f3q1DZLJ4uvUkxIptF+Uj/AGjVmXwpaqSbSSazbOcRH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0gOV1Dw3b3jM0kMbE91XYfzrmrPQbr7ZdiC9kkii2/u7hc9f9r71egz2OqWWd0Ud/F6xkJ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+dYNvqEVvq939r8y08xI9n2j5V/izz92gDnbm3mtwRNCwH95KpGGOUHace/evR/saXCExl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u98PRSEkxgN6pQB5raaRHM90rJvAOMdPWqV14eSMZiMkJXsK7WXwhPYF2sbgrvOTHMMqfx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3VkvLJ8MMb7f5lP4daAOCurG5W2lGPNX9ajsJlgiRHBRh6iu1jgt5kIjYc9jVK40qN8ho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8596safqV1pvEExCZzsbkVJN4dKktBJJB/sr8y/981lXovtO3s0C3ESj70Zwx/4Ca0hoR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H+xf39t/36rotM8T2OpjEcwV/7j8GvHodZt3fad8THtKu2tCuuM7HDOC6HsizqehqZdRW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+Ir7SrhbaDo/NaOo+JrjU7I2lyroh+80R5NaKojD2TPWYddtrhxGlxGzHsGqzlD3rx7wR4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WO8aa63NvMc7Ru/4bq9LsrkrCAxO6rUkzNxsS32gWl/kzQLIf7wGCK4DWPBF9BdO9pGXWI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fzr0aK+Hapd/mc1ZFjzDX/FPia/0eLStR8yW0jm87/TE3MrbccPWpo3iHw9ceH5tPl8zT5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j5o3k68OPf+9XdTWkVxGVdAw9xXP6j4H0693H7MIyfvGLjd+FaKRk4M4nT7i0t7e7ii8v/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DKi9RjbWlp9x/aFvH9ql83y92+P8Au/T8qxtY+F19ZXTTabKZFbnZ9xh9f71Ydvrd7pN8y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2tGRjd71SaZPKexfD77Lo+ZovMlm2SQv/F83ZhR44v8A7R5Ut1F5XmIzp/d9P6Vyvg7xL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8ma8Xb+8+7yuP/Zq6Dxxc3d74fWNfLaS3QzjZ/Equqt/6FVIVhPA3iC7uNY/s+Wb91HDs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/H+1Xonh/UNQ0fULW6/tCT92jJ9o37fKX8Frg/Cd1Z30seovbRrNHbl/Pjwu9ujbvdaurr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0aE/88z/FmtkFj6h8M/HrU9LRBrUI1C1bIE6Ha4wcdehrvLn4t+HrjTXmguT523AikG1v/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LhoELQo+YRIF8qQbkOeaueJLiDVtKSTT5Rpt3LJjcp3x9M/dpmex9Q+BNM0nxPoACQp5h3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dj1LVX1P4UGHc+nuUP91R/Svn/wCE3i3xVZTSfYomuJoE3yeUd314avafDn7R+lSstvrNu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GDu+lYSpqWkjop1pxZhSaNqXhrWry8uLZp1nWMZhXDLt3fNt/+JqS21W3vuA4Y/3W4Net2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UQ8q4gn3fwNjIrK1/4ZadrQ/dgI4+5J3T/dbqK5J4XrE9Glil1PMNQ8M2Gpo/ymKRv+Wk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8R6MPkkh1uAdpfkm/76710fiDwdrnhOHzo3N9BvVAHGcZYKPmH171nLrrWp8u+t5bR/Vxl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bjud8akZbDdM8XW80vkXu/Tbnp5V0MA/7rdGroEYSruUhwe61z3iHydQ0C8+5MPJb/a7U3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0k027eDzAreXJ+8j/ACqLGm53mleK9S0txtnM8PQwzHIx7HqK2tP+KOl3VzaLcq9opm5ll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EPu/8Cry2fxFcaQoOpWbCPvc23zRj3YdRUXhfUIrnTz9z78nT/errpYmcXqcdTDwaPokJB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yKejxnI/76qLa1rnafPHpjBryDTtTutMbfZ3Twn+6DlT9RXU6b8RpVwl/bBh086Hr+Ir0q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HlVMNKO2p28d8kpwSYm9GqtfafER5sX7qXev+r+Xdz6VBp2tafrKt9nnjmK/eX+JfqKknR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Mq+ZGNjcj7611KV9jjasW8T24/eKZ19Y+o/Co/tEM2QG6dVbrTxqJj/4+UMZ7yJ90UjRW1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2dTz+dUZkLWpTLW8+wn/lnJ8wP+FVJ7/yJ7USxGP52+fqv3TVw280C4jYOno3X86p/wBoR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dS7z9/wDi4NAEkkEd2u8EO3aRTyKpNbXEWcMJR+Rq81lExLRMYX9UPB/CoWe4t8+agmT++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zhgVfMbf7VebfEvTkHhvxI8MmwLBAzIP4vmevTZ3huQRkH2bg1wnjbTpLnw/4rgj5c6ar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/ALLSeqGnZnjVv4ftZ9PhltZZLWbyVfzI/uu23uKm0/UdQt9PilurfzInRf3sHpjuKx/DD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pvNiyVeN/4PpW1pmqrZ2EVpeqYJo41j3N918L2NeBWlaTR7lHWNyh4mntdQ0+EjBbz4OB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3jnwpPf8Ah26tLJ9zMu0JJ6cDFdVqWjWt7iRQVYlSNhxjuD+lch4/8TP4N0CS5upPtMLny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jnP4Vx1H7hpU0hIxPB1q+jfDzXtKuII9MsIoo9hX7810uGyfYYP8A31XnPia/0jxl471Tx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QiF2OELKG5+vH61p2l5rXjzwvr2qQ3XkrHGhkV+m1/l3D3Py1x+n6TLPpyPLF9n02eXzdm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6M2PyrxMXP2kIo+f9oVvFnxBntr2OzfmadVyZBwVUN/i3/fVa/grw3Y+Jdcu44xEkpsml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v/s2KyfGTadfWOkNHBm+jeWORgM/IzAKf/HapeCb248FeJNT1i1uhjUrL7CvGdicNJ/48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a+IxOj8LeHbrTNW11Y2e6lkTfjHzOyv8AK1b8F/fapYWlrrLKI7ZkmZT1IVjx/wB85rkb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d8rkT/Kuf4jn5qiudO1S/kvXDSzGBiJMnds+tRKq+gKVjsfipfRWa22n6S0ATzP9J8htr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b/a7ef+1ZYv8ARf4P6V0tl4psbS2uEuQDeE+SkhHzbcYrnvHHiUaXp9no1lF5krqsrOP4M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9ROVzqdCWTXfDotwCz3Fy8/8Au4HWua8S61Lotpp+moPNEc/2qbno3/6q5XS/E+vaI9zcr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2/wB3JyT+VYut311r92yWkxEkzLFuJ6D7v9a66VMwOktddu0ZW0pWVlZrmEpk4DHGf51lX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sl0XYu26bIxsTcPmP611ngfRrbwMUg1G4+0usu1AOyg7vy4Nafxx8WaRo2t6FFp9vE8r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l+Xhvbg12ezEcLruu21urAqJpWQKWx0NZOg+J4dL029Lx5upE2RN6E9/yq54gh0u58Q3D2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fbmuZS5sdX1KaMt5MaA498HaP0rpVNNFl7UNIS6sPtMieYSQW+vX+VJ4Z1aO1uZbZ+AX2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W1Pai2tseFKr9e2fyrlr2KSIy3AOHLglR265P6VvTp6WYHosTWV7Y30zH/TFIMePTvWh4c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TpNskK5YPn+HuK878ManJDPKjDdmM43d81HCj3ymOElFyc88g5quSPUg7jS9THistYNOt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vDPSoNS8B29tst1LLL1z61xLxT2NxmLfvVwUYdz6Vta18QLyS40+ZztmtxiVfXNHI/sgaO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EV/d7WJrW1WYXGm/Zo22qoxiuXtdXttPSSdG3SOoKitrStUh1EglQWPGBWfs3uMPg94kO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vONkin2HH/oNeuWvhu88e6wbu9l8i0tG+0YPdFB/pmvGz/Zeh6zmUfZ2dlbcPT/JNen+K/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9Us7T97ZHTmtFcH/loytg/k1edXU6k/cCx1+r+KvD/wDZ/h7VvO/e6jdLCnP3FGK4bVdJX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eTdB9xD/tV4rdapP5EEW8lLZi0Yz0J2//ABIr1H4o+OdP1rQNJmtD++2K856Hdtqo4eUJ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VvGhtF160hQqz7YYz6bZP8M1e03xO994dtLcg+ZAcyH1zt/8Ar1wc3m3+suW+WO4l3k+mc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a4uYY2yoKjPrjNeqqdkB1dxqUcEQ2fK7AE/nSRWxvJpJ24aQNz7npXMaxBM3lOX2hkIFaF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e+T5QynPsvWocAOs0a3ltrmKH/W+Z8/l9PUVo6dp//CP3Jl83zbWSdvOj/hTLVxvg+9mu/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yu0c+5auzt9Y0671+SylOYGZjN/dVhWEqbQjVt9QittYmltf3UW9f0z/APXrkp9P/tDUP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0/wAQafq00P8Afbou3+KuastJ1CDSrvWbho1sluDHEyHJO1nB4/CuKfumBsj7VBo83ldfL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rwC/ttV0e/ml/eRGTcj/7anivq62Okm3tZoZh5Mtr5yf72K87+IVhpuo6Tp15bsqXciNJJ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2f+PUYWtyVDSJ5N4Y8VXWgw3bQylDLGEbPpurRttSm8QX9xeyyb33bTWDq+hny32Sbdxqx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SRZJAyz4b6V78lFpyW5sdcNAktbq3uGfZuJ259xW3eeAL2LTo7poy6SDIPqKoeOdWS8eyj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I9cV6F4K8RS+JdCSxnZVksVC8/xL615VSVSMVMZ5FbQS2t9BEifMz/M391T0Ndf4b0KON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hMYx9411X9haRY6t4jEmDDZIrK3riLdtravL3TLfWvCsMiAQTofM/FmA/lXNUm6iAl07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pY/KjhWaF/51p23gCN7iTT/t/wDpCfcOetYms60mlRX1tLKQgsWA+m7H+Fcrd/Ey+03xB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EdqvIP8VeZ9WqVPhA9EbRkexntoiGu4kxJ/e3VXthNb+cZf8AU7Nnmfd+YcVwnhD4rG08X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XsP70/wAKNuJ/x/OuV8UfHubXtF16wKrEDG7QSIu3dmQf+y1CyuvJ2QHtunXEVt/Z/wDa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fwu1ebfEGK98PeIJtc0+UyfaHZ07/KR/8TXB2Pj278V+HtAtHlaL+zSRGc/xbutdf4i8U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vTYHL3cIaNz/sj5Vrso4Gph5NzA6jQ/ippln4bS7vFyLmf7K8fpkda8y17ZL4x1SC3b/QU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ZejWAbVH0y9OF3B0B/vetE9jeweIJrNAWkLgsfUV6WHwqot1O4DW8TSRWGrWmN9uXVWqz4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exKhNm0PlZ9qSTS4VvLrTogC7R+Y59TXRaHoclvp4jhUKwTczV1TmoqwGPLqk+manOlk2Y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q00uqWuZELysdxxVzw/oEiazeRznKlcjNX/D1zE66mzIGKjYmRUJgcJp3gY6yblo3Edwvz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zw1JBHc286bZUGfrXs9p4OWDSrDUYnPnzRbmYVxvxLgaDV4hFz5tuCx96dPEOc+VMDxxI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wWC7QOK07hVguPs4HJqZtKaVdoHNevz6WA7DwXC8umwqBhzjipbnwVcPd3zAbix3tisrwR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R3LYiGUx716Z4c1W21DXHtwwOeHz6VyT93UDzh1bT9JujjeqKAPYGsjSvEJ0a0uE2FpJXw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T2b3erWNqMwGUop/2RXPXuhi+0pHgUKGHDURSlqyieHUo4FjVGDNPFuc/wB2rWkeLYh5c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hb/ZqLRvDapbK8hyVwpHqKk1nwvFDH9rsvmRuqjtUtRloB1muW/2vwzdeWwIlAGfXmuBHg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gqgzXT+HNPvoCr3rMdMBPU9+1aJn/ALadLGz+UyPy3+yKimlEUmcFpF0dF1AqYBKjHp6Y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DqHmgBdw2Ba7DVPBLLeTCFxsQ4L571jWpfS9SKPD5yqeGrZTVzJMk8PeHLi30mYSsIvkWs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CM2j/AGld+zZF8x3V67o17pmr4tY1K3EnyAdzXc+FfAVp8PTqV9duJruO1a455VGxxgfj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OdjxPw1YatCfIhiMFhGipyPvt/F/49mtjULC0nv8AztQi+yxR+q5roPHV2YNM8P21ofKlR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wqp8WbiK/stMhh2ZuIFmnx+n9a8+T52UndFbT9Ct9aeyjP+jx3Z/du3HFadrpFn4T1p4tS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BfHGPWsHxvdS6R4X0DyZNskUO7cvUUeH/ABzH4s8MXVtfOBewxP8AOepULWXsL7EG1468N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WqRz2EaLjH8QLV4TPHG10TDFsHoK77RfHdxB4V1fRb1jMbgRiBz/B825v5CsZbGDO/gV6W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NInP29iWbO01R1XS2gJkAIrtrpIbC238Vy+r65HcW7IoGa9CLbNDm2kLVcskBBJNUVTeCe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ojk81qA50RnJB4q/p+mPI6zKOBVSytHu7uPjEZPNdhcxGOARWqjheSKgRjtpc97I7ltoFV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FMhHcVq2ErfZpVJy54q3ZaesEG5sK7etTcm5WiuBY2wLISxrXgUPYfaG+UEZ5rX0vwe+v2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d6yr7RbyxdrOaJworHmTdgOfmup9T3wqD5QNWdG0GV5HllXCIK0tMs0W8WBF6muw0vTgwu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Bc80udOfV7+X5SoHAzUHli2kFr1Ze1dnK0EN80MaqWPXFUIPCcr30uoSDEWe9VzdwcjD1K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Ed6wXDkk8kNXp81ta38bRbASBiuQvtHWzeRMfSnGQRkVfDdj9tvVjHDP8or2P/hB7Vbazs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P+ya8g0S4Gl6lFM3CRtuP0r1jwV4pt9Q8UXFxO5+zww5Unsoqal90SMsvClvZa41vLI5i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E1Xh021sdSvBptpJNJ8yQp/E/+0at6D4vtdb1jUNQnby/MlJjj+78qj71afwv1CHUfEGp3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6H+6oFY6tAdT4etobjw/FaeQP7Q2N5keP4q0dQ8Pix8NRyzxBfL++K8wn+KA0fxJFdWzfu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jra+MPxn0670C303R2PmTczv/cX/wCyrBUZSYWLQk0z7ZHbeYu6Tbjj1rU8UHR5rCWz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k/TFfOV/4wuvtsE8UjZhwQT6ii58c3msyXt3cO3nzsp5P3Vx92tY4WdykiXWNQ8y9iXPC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Vdwya5S4vPMkdwcmmW8xLByeldyhZFno2i3S292T/AAvxmn694amnneWPkMuayLK9SW2jZ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2yq6THISCxGKd7AcPpFtd6JqH2ny8H1Peul8R2Go6s8F8Th2UBRU+l3NpdSGS8U+VEDj3p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6ZCYW/fCTKp6Co5XYDE8QeHbn/Q2ljzNjLCsZpJLecxSxtE4PAYV2er+MobyGwdRtusfNm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LqerLLKAmFAG3ilCLuBvWentJF9pLd8fjXe+C9OjvpNhj4SFjI5rivDeoRT6MWkAHlnB+t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SrRo432yS8OR6VoBoaSZv7RuLdwfJVj8wHatjV4EsrMtENwcDBNL4G1GJrXUTJGsjsnDN2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2cxmQqsYwu2uGpuBoa6kd1ptraWAzLJBG8/l/Ntx61hw2qW0e1eT3NWNB8QnSYrwGRILh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1S0e4iv7fULqpWoHSeC4tIurW7S/V4bnd+7nV8YFEOvx2l1qNmkq3sEe145Cdu9uOnt1r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QeKGM5KZX/drS07R4rrW7WG4uYheXDYT+6i//ABVclSDY7Hp3grX5JdMkmRfPEbcj1Xste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6dqJim/tLULmD5IrdN2zP8q8lstAm8ONcmKcfO3yIP467nwr4htrG0CxfuGJEf+/zXkSfK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c8807+0NYvz5sUnlSPsSP+/2r0qTwXPb+GrW/jH2eaLd58SD53+bmobjUdPuNQPkxeTLv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fqK7/AEfUdO1fT4vN1COaXYu/59vzURrRb0O+jKMpWkcvp+neT4ehiuI8zFBvB9a4jWvBJ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sXdjt2jNe82Vhpzv5aMsjt0A+auo0jwe95NDcLZo4XO3dha7lV0PVVM8x8N/s3WfiC3jeW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nLV1Nh+zBp+hXyS6fqV+ku08QvtNe66D4Xe3t0V7gImB8sa4NbEWmwQXiKMsdp+8ea3p1Z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9z8MPHHhmEXa6hFqMz/6xJeuKg0rx1qnhy9xqejzQwHh2iGRX0l4l0/zID/tdK891TR43B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6iuuNbpI5ZU7HEfBDWLYXniBHmEElzctIkcrbX27q9ntu9YHhv4NaFBoNxr09u8l3qMxR/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648E3cGW0jV57YdfLuWMi/lWzdzBKx2Vt3xXnvi/4b/adXtLuHzPNkmjh/NqpXOr+OvDZP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LVf8Al4tGb9a2fD3xTg13UtKWXTrmMxTK7i3Kyt8rbun3qqKBux6h8QNQtLjxBpWnxS/vb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91rtbWwgOnxsFyxHJxXydrvxSiv/j1czf6q1uLlYPLuP3bbV+UbgenSvqjSb4HSoyXzx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nH9qbSdPgWzhs0hhuyTPOIhtZlx8vPrmrXhqb4j6d4dtbuwx4g0/yN6SNDtli/wBn+8Sv/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fD4g+I+srcgXEe7y4Y8bt7YAWva/A6/2dcajpnREZbiMD+63/ANkpraEuWCRja8mzwTxh8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bTtV0+TT7/wA6F3/3Q3PH3q9s8QeKNP1j4UTTafd291FshR/Lfd824fLU/wAVfAsPjHw5c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JFIow5I525/2q8E8cfA7V/B/h+bVtE1B/wDlnvt8/fz6V0QaZm42PfNP/wCSYf8AAP8A4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H7RYHzP3m+P8A9CrynR/i1458KeBTY65oOzTgNseoSIY8buOvQ1d8E/GzR7q/s4tQ3acfM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vUVnVjzG9B8jufTKbihy2aw9RH7kj/bX+daFpqdvfQLLazx3MLgESRNlT+NUrjmeMesyr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jg/2kdN/tLR9o6/aVX9a+Vvih4TOl6TasPv5MmPpX2F8aYfNt4x2+1xn/AMer5w/aAUWKa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TFdv/AC7seX9s534J60WF3pJH/TeN/wCY/lVzx1p375pPU15j4B8QNoOvw3WSEjmwf4co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vs0vbNpU+ZSMgj0rz5RPRp6nGaLdbohH6Ct5wt7atbzossRGNrCuQ0qQwXMsJ+8prqLWYh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XMfwvoOu6P44i/wCEf12fT5bzc6W+/wDdOw/hIr76FtB4g0aLk2ksiRv+8/vbga+Gb6+fR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fvbSZZgR6Z+YV9i6RfR6v4PU2rhwyI6kehw1dVNnJJWLeueGJIdKu1Kq377zsj/eNeLSF9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KpWC9kM0bkcFwqbv/AEID8K9y07WLmzsr52Pm+RM3B/u7m4rlPFOs+B9Zv9G/4SKf+yLxZ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UrMyruX+72WtjlPkT9pDw9d3/AIv0+HT4v3uyPZ/CqZbFb/xS0uWXwhpWplRukhjd+c9V5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wWuPEESXmkul/dLtPlgDc67q5Dx94Fuj8N4Ibi0eOWCJFwaymdVE+d/Ds4SADNeq/ArXTp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f/U6pbXGnt9XXKf8Ajy4/4FXkelwG3YR/7VdDFqbaJqekavGxV7C8iuNw64VuaxhozslrE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9nsPK/wBtv/Qq+JPDv+j+OPG2h/8APTzHT8G/wavuW0G3c6/ckPmJj0YZH86+H/Gtl/wiX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XkufYhy6/0Fa9Dl5zNt4Q+a7f9nW/XT/EPifRMf8AHwkOoJ/ssGZW/wDQq5e8t/smqXcP9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fhjd/2V8Y9KzxHf28tqT6naWUfmtczd0zRH1JGSUbLdq6nw9/qV/3a45JCqNx2rqPDk+Y1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/iHoVP4R6Tov/AB4rV6qGi/8AHglX69xHz4UUUUAFFFFABRRRQB8KDT9K/wCXSaTT5f8Ap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1aSHVoFzDc21+n91/3b/99fdrC7GlhupbdsxuV9q8WWGVtD244l9TfTWpYeL2zltj/exu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be6TdFMjj2NZNj4j2fLOuV7kVbuNHtb+4tbq1ijlMjtvkt3+b7p64rldKUdzqjVjLYvtEs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CM1mT+GrKRmeOI20h5Lwnaf0q2dFvLfm0vWGP+WFyuV/7661A97qFkD9r092T/npbHzF/L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3MfUYtT0m3mmhmW7SJd+yXhtv1X/4mnQ6rcpD5l3YzwD1QGQfpU+pavaX1jdrHNGQImz/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p36fbH/YX+VKwzMtNSt70ZhmST2B5p89Wrzw/YX03nS26ed/z0QbW/76HNUX0K5gz9lvW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H/fX3qLAc9ofhawv7Kd2gCSCd182D5G6+oqY6DqOnAi01A3KKD+7uxn/x4VPYJqXhmGdLi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SedafMeT/AHetXrbX7K5mPlXKpKTgxy/u3H/ATzUgYZ1a7swRqOlzWy/8/EX76P8A8d+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/ULfUrnUGglWUArnac44rrazr7w9p2o8z2sZcdJFG1h+IrSIFaW3SZGVhWHc+DLCVzJGj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eW35itd9AvrPJsL4yIOkN0PM/AN94f8Aj1QT395p4P2vTpHx1ezPmr+XUfjTsByr+D9Ys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6O+YwiLZfDYfvZ+8v/wATUq+IHtm2appt1pzf39vmofxWuos9dsL+XyobiNpf+eZYK/8A3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npSsBzFre2l+u63uYblfWNs1JNYQToVkRWB7MM1PqPhTTNRcySWwim/57QHy3H4iufGn6t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NQ+1ReR53l6gm5vvYxuWiwENz4HsgzSWUklhIec2rbVJ91+6apSadren/AHFttTj/ANv9z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DXQLqF1Zvsv8ATJ4vWW2/fR/Xj5h/3zVm31C0vx+5ljl9h96iwHAnX7VZFgvopdNum/guk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vi2ikj3DbIh/iB4P9DW39n8/xBNF/05r/AOhtUVz4TtzGEh8y0A/5932/p92iwHJ6h4XtL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qODXHad4e1DyLvytQ80xzMnl3Cbl/76+9XpMuka3ZA+W8OpoP4W/dSf8AxJ/SsbRf+JdHe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yXDOnn/d2nH8X3aAOSn+123/AB92ckY/v2/7xf8A4qsrVfs9xpdw6SZ3I2dn3lr1WSySf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i6j4TtLwlniw399flb/69CA4EaR50NZE3hx7fP2ad4AP4R8y13Vx4V1G1bdY3fmwj/lhd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vVlT/AGm3JW70+aPH/LeEb0/+KFJyMrHE3FvqEE8cssXmxR5/eW/ytj6VKmoxTdZP3noy7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uU3QSpIP9k5xVW50WO4B3wrJ+HNUnYz5THHIzWnYeItQsMCO4Z0H8EnzCs+bQHhBNtM0X+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z3sE80Utv5rx7fmgP/stVdonlR3lh4+MZxdwlU/vpzXSaf4ns7wAwXSE/3ScGvJor+CclW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bW/Kq+ox7bSd1+8qHBreFR9TCVJLVHu0OpMw4bNW7a6Y85rxXTPEWpadbQeXcGXhf9Z81d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8LdoYm/vr0rdSTMHFnogkSYEMRUVxpNpexlJY45l9JEDD9a5+z8QW9z/qbiN/bNbFvesw5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xyWv/AArgu5mnsZjZv/dUZT8qxtZ8Ja7pdv8Aaoblr3y0ZH8tPm2nrx/FXqcd2OhIp6vG/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p4zbeOJtH0ebTpbSSKWTf+8kfa21vYrWh4f8AFEU9wfKl+/8AO8X3dmfSvRdc8N2Ov2bw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Awy+4NcNqHwbsthNjdTwyDkF23j+VaxmZuJo6lrJufLkLE7CF5P8AtVuafcS+R/wDZXlmp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HjmjN1aqfvBd5x/vLyK6Lwv8AFKxNs0eo25s5gnBboD6GtlK5i42PqT4Sai2j6BLqEcXlX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wuoXJSpfFnwqu/F9zY6vBazPY3ETF7gfdTGRz+lU9N8ZWmv6WZdC2ro5vgkEq7fl+UfN/w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enxf2ELSWWTzZFf8Aef3+T82KoFofM8ukeJ/Ds0T6TM93E3lyRvcyNGyREcbW/iavQPDHx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xa65bPIqEAmVcN+Y616e/h8RxaPYwmO4lggklgyNjvHHGY/8Ad/5aq3/AK+bPiFcXX/CU2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RlPL/ALqjIoKR9J/8Le0jxHaKkTL5jNGDH/tbk4rqodM0vX7FXjWNlPQqMV8a+B9OvPF+p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lpd2tt9pHz7VdlkC/+zV6V4RuvH3hCzF5eQyz2yv5bAMTKh/2h0O6k0nuOM2tj0rX/g7Ef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zeRSrCFsI2fVehrlZV1/wyvlX1kt3bLwJbVdrAepBrr9H+NFtH5UWqwyWcrj/AJaIVH611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ihA82KQHoMiuaWHg9jthipR3PJLHX7LUgVSUeZ3jk+Vh+Bqjd+HrC6cyRq1rN/wA9Lc7D+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B8LdM1hTJHEqP2LcEf7rD5q83Pg3XNLvtQjtbhpoYXwI5xlcbAfvfjXnypOD1O2OIjMood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pwDt9yQD+Rq1p/jG0un8qQm3m7xzDaaZ/a8li3l6hbvZt03sN0Z/EVU0fytQn1aKQRzRe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xKzNk0zqIp0crJG5RxyrocH86Lb4l6tZXdxpr/wCliLy5UMp+Y/MWxn/gNYDaJLZEvY3DR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f8KxtQ1CbTtYluruGQROip5kabl43f41rCrKOxhUoRme+6D8TtK1ZFiuw2n3B/glGFP0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dDz7SXYTyJIW4P9DXzpZarbX0eYZklHcdx+FdBoPiG/0dw1ndPEP7hPyn8K7aeKtpI4J4N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WvEiidP7yDB/EVDdTRTiAFUDCbPI+b7rCuc0f4lRXOI9Ri8lzx5qfdP1Fa99qljPawyxy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VSOvMir/7NXdGrGS0OF0pRdmaBtSmTE+PYmohO8ZIkQ/UfMtOFvMufKlMn+w/+NAnwv70e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FVxb3QJIAP95K5i8sriLUbxYv9LiktUQxltrbcyr/AOz10NxDFMD5TeVJ/wBM6yBcS2+of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v3n8X3v8A69AWPlDwjJc6Xf67p/ltJ9mnO5RwwPTp/wABrr7PVrTUYfKkAPYo45FZHj+SH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d12abrdv5regJ+f8A9CU/nV62s7e7t5njI3maT94D/teteFio8s2e3hpe6RarYNp1rcXlj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5bcqa84+Kmj3+t3GhafNG6adc3OZ3j+66jP8A3zXoWoWmoRafdwwzfaUkjaP958rc03+2L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6l9JE215s/eVjapZxaPCdQgu7C41GbTopIrSSfYlvH8qqu7KrXMW+oTXGrzWl3xLG/l+X/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aXhXwtp9v4fi1D7JbzeW8k/8Atbvm/wDQa+IdQ8U/8JR8StU1HyvJiluJZ8f3f3mTXLUw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yrHldi94ntra58WajFp8Hk2sUggT+6kma7S3g0Vzc26RKbuFJEeMJ8iSKDsYH/aw1cXpum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qkCGe0iljmnl/ungf03Vm6fqjmyu7n7YYi8jknftz8rf/ABdecoWOZlTwlqC3GtSSOnm/2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Qfd/lW7aa5e6f4uv55gbewv3aKUnptdclvpuwaPhZoGmavd3slpNm8Ie5ni3cH/aqz8VdB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sCC4b5FXplRjP0r0KVKDWo0zlrHTPt3jWO3blbSR2Kf32Vv/AGaug13w1EnjG9NuzTJY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vyZ/eYrBfU5F1e11LSd8rTXTXD4+8i7ty5/8AHfypYZtdfRr2W6YzXGp3Zklz949BUOKi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b6bVzZrDJbRRPKCx5VdoGB+VeOSy3ElzJb2UW5kxLJtHQAmvXdO0rVpdVgggOA6eXljxLn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+HYtA1iDzoIFuVlcXO0dV3Lx+tXTmQeRvLdzuskokEuwYlI5JX/69Zur2Fwtsb66f95L8+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V7nq1rpT317axyRtGHKAADKNt6fnXnniVLObxPp+msN0KWw80DqpYtz+q11wmBw/2vybK8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KF9j/APWrn7X/AEWRZ5BlWBwB7V6FrWkwqZjMNtwWGWA9elcD4gzZ3bQ44VPl/lXfSlzAd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e5lYFEUE+1cpD4nL6vvYbrcy4ZT/d7Vt2/hqd9NkMpKRyKJDz14xUOmeBIiXa4O1SMxtnr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4Jbe88QtZRxeXJ5XDDpwKr6he2uhymOACWT+Iit6LwyLe1e5WX/SSf3bDqc/5FEfw5ijt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bP5bE9/X+Yrk9qupBkvKbgWkkYBeRgyqPf/8AXUc/gmTUfPvGuArKf3ienNdDoWn2suqX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AaCQ9gP8A9dMmZtG137JLKGkuuJEPTd0o9q/sjR55qVtNpd35ciklflHutWtN1s6cyzRcB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M5pb64Hkpl4TtY+1clbQ3X2ctJxGZNv416FOzhqaHQeI71dSBlPLuFbNWNFF1qwvby4l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oFRR/SuZkZ/tPkyvtXbgfhXRaSJINKuYkOxZR8re9FoFmo+kPeWafZ0YoyDnv9awtchuoI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/O3vXqFtqllpnheCU4G6JUC992K5uW5jvNDuEXDTOccjnrWZkchaQzyIinILgck1PCY7O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XAPrW34gVDFbNZ2zRNnZWdr2mC10uIMcXBbLVQGfqerNcyPKFIBAwKPtDTRIpyOcms+yuE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8oLmtnykSRQOjGpsAmgaj/Z630jKV+Y+Xn3q1p162HZm5I4rPuZ7WK6SKdtqMRUF5bCK4W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B2j6VXLcDvvBGvCztdTty3yNk/ia6vS7yNPCF3pDNkqjzKPck/wCNeSeG5T5twC3BwTXXa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luiFPwrgqU1czsWfBesFtDWwcnzbFmIyeqtz/jWTr0F1feKZjaZPmP8AJ/tVe0zT5f7Wl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lpWPbafrZv8A7X5Ukfl/OnzY3r7VzxhGDbRKRL4u0x7bS7aV4hGc/vD/ALVcHf6gzXCMG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f8SrkXenRRW4LqEBlx/frzVNMU20jzIVJI216OHleF2dBZtPEBnnELdAoArpfD/iqTQY7t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MY9M1xBCW5W6ROUPzfStxY01G2aWPhduRXRKEWtRm5F4onkjvEZy32rG7nrziul1jWvtya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bG56MrMf/ZhXmsAaJuT0Fa/h52udTERJrjqUIrZAb/ijx4L28s7dyTttjFcH/a8xj/6Dt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cW1809+cxyjy3/wB2rWreHbuLWXEn8cm7NV72ya3cqQa0pQiugF2+ujZXikHMDr1rG8R6N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cxTDBx/n2rQvCJNF+blo1AzWDa6hJfaebNyTiUbSf91v8K60BJZXCadoSqTiUSFePrXtXh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aKe9Aa7lgXKV8/wA/IIJrvrH4jTyXQfyWlghhKgf7X8NYVoOcbIDpbzw9L4h8QPPbv5clr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rc0PQpv7XvdUuDulcmMJ6Vxnwv8USLreoteSdcTHP1rsPD3ixb27uIo/mluJGfH91c1xz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lqEcljrk90GO5Gww9q2vEPjRLXw2l3aDaZh5YI7mus0Dwta65qV+lyoCTTbQ3oO9Ys+h6J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0wW2jcmB/eufnTlZgjY8MQxahpsd+0qxjy1kkdvTbzXGtJdalrFxcWEJFvcRKixj+9jORX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eCJLFJ9zzRjGOoQGtT4Z6DbfbbKF28xijRpjs3ltj+VZqagpSNUa/h7R7+PwBCLsZmiBVP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0OTxDIXQcxrhD9OtesDxB/YFvqMM3MMTqj/7snH/jtePr4jWHT4ohMc7JOfq9ctGo+bmR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m8K6roOoLc3UDxIOm6mWWrLY6bLPN+8mD/In97NfUeo6DY+M/B19BcRBrhrNp4W/uttzXy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EB+VG217+Gqe3Tt0JcLFrTTcXJWYhl3MJFetXSNfksb6WUylC2Bn1rptYGnaXDbQxOjGcx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w3i0R2urTRQkFVOOPWuhq5mddpSy3M0928R2OpIGPWrKNK9jHEvyRxggil0jxTHZeE7KKW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GPtTvG2qQ6LdNDGNqtGGx65rGzTsImjvmtbDduDHGwD3qTwc7zvfWzku0a7sHoK4G11uS4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/cBXZ+C9US3vrpGGXlQc+1DpuKbA6nSNfhuo7rQpQC3lbx7ECo/Bd3BGLpY4y9ysQjTHXL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HvoFbz2ypf8AStnwbpsejXj3WMshEmD3xXHLRGMjX/4RCe00k3E7M0s3/LLvmqC+AXGg3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I4VfwrSPiq5n1Ke6uHCRqwKL2rcn8V2/9h28Mkgd5yZ3PsTgVzxcrmaueUeE7mPT/ABRYz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JJr0Txt408/WdSKOXhnAX8MD/AArgNZtV1DUI5YE8r96DtH1rY1LbKPLkQKePmrtmrpFON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txRSoSzqgVPZRTn0+DULI3Jc+ZCgX6AVa0TThZAjgsAQB6CsaW+FpqU0KSD7M+Vaski9if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8kSeY0I5WvNltBpN9LGuY0kPNblpfzwXEvkyEO3UVi+J72O5A2nM6cHFd1KmBX1FfLjLo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md4fLycU37TMsDByTVaJfMBrssaJWLEuqT3EWx2J/GqexQpzyau2lh5j/ADVpNo0bLx1q0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gVJaPGxKsK1ZtHMaHFQxaZsBJo5kBYtJFDwxoPmJxxXbGGPTNNkeXl2XivO0keyuVZTk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Vby/wZXO3GMCobJZf8NMby+Ybf4uldDdQ/wBoa1Fa52KB2rF8FfZ7bUy91KI0Irsbbw1Bq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3vwexrJuxkztfCN1PBZHTdO+eaRlErjsKn+IK2nh+0C3TrJfZ/eEd/QVkeF9ZTwrqs9rH+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erHpS61Yx3NjPd6xJ5l5cMCiE9G9K832f7znM7swPDMUF9PPcQpkZ4yOlX73VE0V5/MyA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WOjRxuiCJGGSK8f8AiL4iOrXVzHaoBBGcFq7IvnZojM0jWEl1x5S2QeBmvRjfJcW0NoMf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b097py4yCp612RmudKuopGywxW0oq+hbidNo9laW+oNG5G4+tR+NNFt4vJmVQQeDgVwGte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SElCnpTv+FgXNxbGKfL7BxmoUHe44xEvdPE14yRn5AvUVDDC0C3KRv95dtV7TXFhsZWc5k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WlimJc5DVvy3RXKSXFzLYD93TLHxLqFlBNb28zQwzf6xEYgNUWralFdf6qs+GMsuc1cYE2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WYk/Ws27vWeQnrwBSYOcdqf5AYcirSsVYgjdpozkUIhVTV1IFjiOBTVi3A1YyrDGArE81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rgi8vj1NVZxljjtU3A2dEu8t5frxW494yRrCTwD0rlNDk23Iz2NbD3azXJye9HKB6lovh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RFPtkl6CsXV/AVwLlLdWHn7tpz2qromsT27+dbSFEhxtFdBqOuzaq6XMZKuBhmHrWLk0By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4+zzMPNyFU+tZnjXS5bCe3inj2OEx0612l/dXN9cRTkFxCy4PqazviJdv4jv4J2g8oxps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OMsbqa2s2tgMpI27itO0dUA805yec1S02No5ZNwyEXINaOm2wfUkNwP3UvQ1oB2egXUMV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G0AHmt2C38jRYo7eLe2SXz1xXF4t9GvoiH3LjIFdl4Q1Ca9uLp5lAt0jLEiuGomBu6x4Ct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Fcx2sv2Yy+XI332ydqiuG8AQXj6wI4oxLnrG67l/KvQrn4gLZ26xi28pYovLYfxL1rqvhD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QW5hMtyFhTZ/z0Pb61mnYuKucr8UfD/8Awg50+W0l/dXEKokn3Wf5clvpuryxryW8nhELH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D+K/wT1DxJqehxZBhD+U0iD7i9f6Uvwv/AGc9P8LarfX2qCKfFyUskmjzsUH72KSkmdn1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f6ppkM8V+kpLuqfvfvJXUaYsq6n5szuiI43R9hzXtXxF8HrFpt1d29tHLdG5jk/cphnZ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X1e2jv7y5hKFSskjp/eP8NeXiKd7uJlPDzSuR38xvdeDXKraxo3lhIjxin6ZFb3Oum3jkI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1z3hlHuJ41lLNvfYGPPNaaSS6HrkUaFfOtptxcV5M6djmWh6Dp8H9j5miuv8ASo3XZH/C9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ST65pWnsirE0rFC7/ADNuH3q+P7rWLppJH3HIJkf+tdVpOuatodrbataXjqATt2n5gaKU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HDRH3bZaQJFBnuZGQfwbtq1YjhsY9SijttglAbf8ANn0ryr4afFHRdS0m2TV5JobvADNdZ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vpOoX9r/AGfLHNDsf/Ufd3V7NOLR7ManMibW7cPB9K4y7sdwIxXeamAYTXMyxA54rriri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HTvhrYOe944/Rqp6ZMJog2c1reLLQP8N7FRwPtT/yauL8O37bWhJ5jOK6djmSudfnIqfQv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Ut1fadDdR28LSZf727tVW2zIoNd/4ZH2fw7qdz3wyj/vmtIMzkj5R+LXwtGj3K39lMxj8z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ycVueBv7RuNH8qHT7jzbPy0e80u9bc/y/KxhPy16h4n06LWdLnhkUMCoP5V5b8P9Yfwh4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5UphnU9CvY1UmTFF3wvp8un6udW/tC3updi7LfVN1s3md8Hp8v9a7uL4k/wBkanYXGqWd1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cyfNBsb5s+YPdU/OvRPD2n2usaBDDdQx3UWz/AJaJuX71cZ4z+Eek3dherp3n6dcMmU8mT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7ikgSPRNK17T9asRPYXtveRkZBgcNWV8SH+0+BdQ/2gv6GvN/DXgbVbnTI7+OSzu52UAy2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7b13A1Q8S634x0fQdQ024g1CSynRRtvbczPu3Zwk0f0/iWt6bsTNHTTeGYfEHwdjhl+b7I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Brih8JfDus+ULu1bzZHX/AEiNyrVq+F/i3ZL8P5rK9sri3k8ph50O2aPp32/MP++at+E/E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R38E4DoQkcqlvve9VUm0tBUnujGl/Z11rwxun8IeKLi1kXlYJfusfTiprLx/4r8J3FtF4u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ga+shvSQqw3cf3toavdscGsn/AJiNt/18x/8AoQrFSuaNHlHxI+K2g6/cRW9vfpDJ9pAeK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flNedfGGG08SS6QLd4rqPzZOAa7/9qPwf4ZuEsbvUNPt4pbjU1he8jTbL+8Dfxf722vDr7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Wk2garcKZnYBGbO1hW8dUcrVmecfEDQf7E1uEx9GiVGz39DXr3gLV08S+CoNzbpoF8h/X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iHxBtfFFhqlxbawXnldVzMybejcNn/4quj+FPjmLQ5LiLUEkWC4Rdiom7bIKmUdDelKxt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t3QNwa1LS4z61k+JNYsb/APewTMec/MMU7R9SV4Vw26sOU6+ZM3rnM0W3pX0Z+zh4lj1fw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4s5Daybupxyp/I186W0wlXPWu6+AGuHRfH97YFsLewrLGO29Cd35qf0rSBzVD6XjBFnqP/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q+ZP2u4ZbTwPp95/z73O/P+8uP5V9WagB9nlx/fj/APQq8M/aT8NN4m8Iw2iK7f6s4H/XK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8KPifqdz8L9N1izvH87y0D+Yu7f8ANg8f72a950vxWviDwnbz61ZwXC3MY8wFa8BexsvCu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QQx2luAo6btyt/wDFV7B4UtzcfD+y/wCuLf8AoRqJGsNDib34EeEvGFxNN4R8RQi8By1hc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5V5x40+CviPw9Z3H27TpPsoRv9IhBkjP/Alrmfix9r8L+MIru0mktZf4JI32sldn4D/aZ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pI9atBgFbjiXHp5nf/gW6s00ze7sfQvwh1d9a+Gfhu5lOZ1tEgl/3kyh/wDQa+X/ANqvS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Z4jjGHWRVQj+8uW/9lr6b+FHxP0Dx3YXkOlac2ky2TIZoAFXDPu5G3/dNcn8dvgndfEjw0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20kaYQ/xSnkbc1pa6MD5+8XPnWo76H/UXkMcy46HcOawrzVW0DWNA1lDh7LUYZSfQbuf0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fV9A8MeH2vbGe2lgRrSRZkZeV6VwfinTpL3QrsDqF8wfVa5nHc6IvQ+u/PIrqvCpzK3+5X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7Z8O6Xck58yyhfPqcc16V4Uk/frz1XFctL+IehJ3onqmiHNkorQrM0E5tPxrTr2UeCFF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PU0ALkUZFMNRl8dTigD4G3UZFRZx3o8yuI62SAZp8QaJtyOyN/eU4NRK5NPXPrSsTdo6Wx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eQrdxjb+8ZNkm36/d/wC+lruLa48PeKPKi0TUI7C62fPZ6g/ls7ezfdryPPvSZrN009jaN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ueDkGbXU7AMOxlH/oJrmv+EPbTV2aZqd3ZKP+WcjCZPyal0Xx7rOhp5cF40tv3t7geZGf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tF124xfRHSJnP+siXfAPw+8P1rCVB7o6oYnpI5g3eu6b/AMfFlDqEQ/5a2rbW/FT/AEpIP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TNI1jc94bxfKb/wAeru7nw/drbG5hRL20/wCfq1bzI/x2/d/4FXN6hYxXcDxTRRyof4ZF3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rc7Y1Iy2GdTUN1pdpfptubeOZf9tQawvD3hO3dLp7S6msJI5mAED5T/vknbWyI9XsRg+R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59KzsaIx5PC/2MY02/ubIDojN5qf98mq1vqeqQX81pNZxXxiVX320m0sp/wBlv/iq3DrMK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jdMyJ8v8A30vy1n6fLDceKrqSGUTBrVCWVg3O8/8A1qEMUeILTPlTeZaS/wDTwnl7v/Za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67ZEWQejDNZr+HrdWLWryWTdcQHCn/gPSmBhSaFY6n4lmiuoI5k8hdnmfw/N2p8nhN7TJ0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6RzHzo/8Ax/LD/vqri6LqVtqP2zzI7ttgXP8Aq+9TnWDHkXdtJa9t0q8fmvy0AY/n61p4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8A/5aWb/N/wB+z/8AFViR6xaTeLIv9ZDutSP9IRo23BwdvzV31tJFcJujkVx6g5qO70+C8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of4ZFBH60AZtZupeG9O1chri2Uyj7sqfK6/RhzVo+DLeKUvp9zPpb5+7C++M/VG4pr2Wt2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x3jJif8QePyoA5ybwne2V6bqy1Ik7PJEN6gkXb/vfK3/oVLJqV7Z5+3ac+0f8t7X96n12/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2u/ybgtaTH/llcDafwPQ1e4/CgDlLLV7DUkLW9wrsPvJ0YfUGrD2sVyhVlV1PUMM1qX2h2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WOQ/3sYP51ytr4V1K3uLs6frDhY34trv96vTpu+8KAHXHhiDJMINuTz+7OKzJ9N1S2J8tY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b8/u1rHUNU07i+0x5UHWW0bePy6irFtq9hfO0cU6iQdY2+Vh+BoA4u01y1u8hoZrMkt81z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lb7pqxNaLMu7h1P8AEtbHhaDz9I/7bTf+jHon8MwBmaLdbuf4ouAfqOlTYDzTxr4TtZ7FL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jzJF8km3cB1WqzeF9StP+PS8Eyj+C6G4/99LXc+IPDl9c6bKkRSf7hGRtb5W3VV+3xW4P2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+E+X/AL6+7SJscFciW3ybuzkh/wCuf7xf/HayrSFJdVmmiHyPCnP/AAJ69VayWaEsgrIu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Py3PO+Pg0lImxwl9osN2D5kav6Ejmsqbw+8UbrBKQp/hk+YV2s/hq8gJENyLj/ZnX+orOn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2eH/aHzIfxFWmTY5JRLaQfvIsRD+MfNSLcwsP9cP9w8NXU+VFMpZSDnutULnQoJ85iUn1A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MuKJYtzxsVb+8prds/F17aRJG8nmqvGT1rmrrSbmxnUW0pVT/wAs2706KSWFmFzEVx37V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Ti90em6V4zsbtSC5t5P7sv+Nb0GoB8MrKynuDmvEWv4JfM8uQMR/dpbG/uYwrpPIgU/dDH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F0ex75FeK6soYHHepUvYx1GfevLtN8dbXCXS7BjHmJ/hW/ZeJ7OQYW5VieznFbxqJmLg1u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cKOa5rW/A1jq4JeJUf++nBq7DqDEZBA+lTpqGfvHIquYz5Uc/p2ia14UYto+oyIn8UX8D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jXtvww/au1Dwm8Nl4k0lbuONWUTQfIwBGPung150kyuOCDUFxbQ3KFZUV19CM1pGpJGTgj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fwP8AEC80qax1iODULKCSI2d3+5l+dMY5687fu181/tAaZqHhHxrZTTRYhlmmKSfeV497d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GNj5WU/lVrVdS1bUtLSwur+S4it2LR+Z8+zJPr8y1vGpczdNvY9C/Z8uruP4iX5iMfz6fK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yP5f0r7T064iFvF5sXlfdfzPvKzBcdf8Adr4++G3xa8M6FPdXdzpn9k6kYBb+bEd0DqZFb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1n4V8V6V4gsVl0y/g1CAfdkt5FYf8CH8Nap3I5bHzl8Xbj+yLe5/ffa4pJYn/efx8E8fm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eIfs3naf+9i2ed+8RmbpnAK1vfF/4QarqWqvJo8Cz6e8qtDHGQPJZhz/wGvYfD8V5ZWaxN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v7r903p0+7TKR4j4c+LGt6BNLY6tbzQqAu1Zxkc9a9E8LeNrGfVZ7puDdHLOvIGBiuk1zw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9qtgs7IwzKuCMV5WnwrNlKIrC/lUsu/BPA5pNJ7k3tseq3/hjTtciaSLC7xyYz8p/CvP9b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02nySWrg53W7YVv8AeTo35VhTa/4l8DzsJbae7gVgu+3GWx9O9dZ4X+Nek6zGsdzJ5cxHz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MprmnRgzaFacepwjza7oZKX1oNQgH/La1+WT/AL9t/jTNP8WadqjvAH2yjhoJRscfVTXs4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KmKYH0615z4y8B6db65p8zRiU3KNBs/u91P6f+P1ySouOx3QxSfxHOXXhrTr8mSIeRL/fh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1TSNU+yoRqEYXzMNw4Xfj8a6DUvCOpaASbeQqg/gn+Zf++q5saq1n4gjn1KBrOBoDFuHzD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urBqx2RmpG7Y+K7SdvLcm2m/55zDH60k9x5+r+Uf9U6b0/wBlgajlFlqaE/u7mI9DwTWY+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rC52Nt2eVN8w2+3pURnYhw5j03TviPqNiAs/+lQe/3hXW6R4z03W12JKElPWKfj9a8BTxF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GiP8Az2QfLWra6hb3g3RzCVv7yGuuni5Q0uc08On0PcZIIzkxSmIn+HqprIubr7DdwtcRt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QRuXrXnun+JtR07AjnMif3JORXRad8QLW9voY7nfDLGrh8fMq7iv/AMTXowxMZnFKi4nmP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0HxTarHMLKYwTkfN8rfOm7/gSsP+BVjW+nWlzbx3eky/ZYZUWYf3efavcfFfhXS/H3hX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uAoJE7N1Vv++q+afAaahYC80p5UW702VoJIZemw5HH5VzYyOnOjTDSs3BnH/FT4y3fg0za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or+Z95Qv0q98LfE0+t+D3v9ZkR5mkI3ONuE9a4fxF8Lpta8Ya5q/iGeS1tklkZIx83nbf4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jk1ixtLOKFbK2igUIQOSowrbv9mvmJ1bMmpV5ZM9cn+M9zomnXmnW8rDRpBJGk4O6TzGUh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ade3N2ow0m/P+6Vbd/6FurqLbzvs0VpDEZfMkbZ5n8Dc/wBFrgxqEot4vN/1O+RE/H73/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WqrNnlznzybOg1XxXrnh7RxpdjI0NjqK/aRF97O5dvzf8ArldQuZTBGjl5c5/du2FVq9Y8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gXQ7i0AW8tpmG3uytgnP04FQeMPh9YSafpcVhJH5uGlk8z73f/wCxrRWMzzvw/wD2ho3n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/O1tp/h/Su80/4i2Xib7Bp+qI0sUbNHEGOQA2Mg/kK1NJ+Gv2u9vYtRUeYtk8xk/h+Vc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3hnQoLPS9RtpF8q+VCIx/Ay/eX67lNXGXYC1qn9n6JrP9k28cyweQojwPm3fw10mtaDaL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otn9o+X+8Ru2/99VzktvDc/ExYvtXnTW8IfP9+PcAv/fXFa/j3xRaDwbcw2kv+l+XFO/+7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21lWi5BY57QPGUcmvWTyDbEg5b+X8qoeKvFKXHxD1mGBjut082RW9D97+YrjdKeS71LTPs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pn9NwOKzviNJcaX4vv71G3DULZVLD6lW/9BFdNGlqkKxTk8Rpq3ipLjzxBD5wfcfUZqDWZ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GNtpUMTJj73LVg6bosV1cRPdXBhs4zucj1FaF/qciWkcMj7bFzuifH3l5r2KdJFnV6h4ph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i/gZH8xNvzDHauZtdKuNX1e1e+H2YyS+QmR9zncP50DUbS31g4m/0Xz43f+9t4XP/AI7W5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UIptEiHm/L+82feXuMVcI8orGBqUksOv3mniRpFt/un2pmuajInh2GKNiC74+laWgwXni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rH5ow7Y6GtHxSmk6XbRWDsrXhTkehrGpPoSafg+K412KyhgPnFIRO4Pbkrj8wK7XxL4euo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bl5UVE7lwAW/lXJ/CEfYtWe3kbabqIhSv8IVs1674k0/Uvs1hcRoCQ+63jH8RYFQa+fxFZ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fFGjXfh8afrcQki1D5d9v/F/tKf8Ax6qvi3QPtuum9eby1UIyJH8x3Y3V7d4ptBqfl74gJ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gO6uf0b4Zf2h502wD5Ff73yov0pRxbW4WPHE01IdwR/NkZ8YkXn3p2u+HUNlKZIhHKBtUR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vfh/p/h28STV0WTYpYvH655qbwlbaHrllq89vEJXs7g5jk5zHjiu2GMlbQXM0eB2ngF76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zNkdACc1P/Y0LWgSF9oQ5xjoa9mgSwi1G+slAt7fasjsB/DnkVR0Pw9pGqG9eRNkgkKQIP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43WzKUrnk0GnSGAiTJjWXKg+natu78L/2FDDdhxKJo/MCjkZHUV654f8Ah3ZwWt552JJY4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K43VPD99pKQ6VqCb7eR1lWZOSEbqKp4zmVojND/hWEvie4tJfL+yFEWf7P6qfSuF8ceCLz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cQsceYor3HWbmfT/+Ef8AENpGZYbZNkg/2R/9Y1o+Jksr7QdRuFAn0y7tZJI5cdD97H1rm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eoHx8mgCGWSWEgE9aguTIojA4ZD1rW1HT7uGc3CMQZDgR1bs9Alu5Akg/e4yVr6P2gHGal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JPu+tPjf/AEFYWbIWtfxHodxZQSTR58pTyK4+S43Ix3YwK6aclJFxNWG+aBjtPHHSprXX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ls1gW8sjL1yprZvNPSCySRXwWTdVOMXuiuVM76PxnHp/hlo42Ju7lv616P4W1ux1Sw0K3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6r+DfyNfN9vOzRoCSdtbWm+KrjTmtSjkfZxtGOy7mb/2Zq8ythVUvYzcex7/4i8P6XpnhT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JbhT5Z+ZU+Yj/ANBrlrSLRfGGmGyhURzH/VlF71zSfFOCXR9f0V9xs7+NJYmPVX3K3/sor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hVrXWHc+UJmTyz/Gu08158cJUi7piMnWdP/srU7qyPLRSNGfwNOs3MULADC/41mtqkmoXs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0pc59zXVLp8f2ISjGwjmvbpxko+8WYE6S+aHHQVYtdX/smSO4C/vFPWryaRLewyGH+Gs2b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gq7gg5NaaPcg6q78QW+p3GnMjgs5+b2qz4hs4pmi6ct1FeWWwudIvIvNDbc8V1Wo6xcS28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PJbYDof+EfgvNPmSIgsOCK5S00Y2VzOjriOPnmk0TxFc6Tds0rlo5Dzmr+reIYbu+3RjE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SKMvhdNfu7a2tAFaV8OR2rUvLTT/Dhe2jAPmbdn+9u/8Ar1L8N3htm8QXs0uXiiWOBT7s2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eKJz1AJT+dQ5jRYl8C3EFxGLLia8YQk/Wu10jwxB4QviZQXlmiZDL2Bxn+grB8JeIjq2v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ijDs/ct/la9N+M7w6DpkwgUM9vErlu5JZV/xrzalSbnyGiOU1bxjH4OmtJRIN8zSTEZ9hi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3inVtQupSYzNJ5gP51q6V4LvPG0L6vqExW2jUiNc9q6a38A2a+HtPktE+aUbd3rwa2XJR3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kms6NqkhbIiuI4h/ugc/qak0+41Gw8qbTs/avlmT/vrFcl4e+1+Fre8tYYjNaXKK/wDwI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z6Xrst3w8XlxBfRVVmX/x5jXDWjy3fQqLGeIdefU7G/YrtmuII3I/2g1eOXi3OnF3kDYXO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tZ8PLD4Ut9Zx80i/6sem5v8ACmeJvB9h4n+GdrrSosKLKsUmO5IFTh68Ke/U2R5R4X+L8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5rCeK3kSHJ7Fdq/rXissnmSSEnJY8/Wr85/fy49e1U4Yh5pPvmvpKNKNK7j1Av21rI7CeQ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vNJkP3q0oLOa5i3L90VVuIjHlTWpgWvC9he67f29tGhkMYJwP4VUcGu7m8KXGs6/De3v7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H1AxXF+GPEUvha+lurfAkaExHPoa9j8Oy50GzEzeZdXv+knHZewrhxE5Qd1sOx5x4s0BNL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8igdV9a6TwB4eszbaXNcOFa/eTezfwhRgV2/xj0C0j8FWs0IH2qDAkfuu7nFeLaLq881ql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vP3R1pUajr0boLHqt5iyszEhQWYkOH+vNaOjPBewXku9ViUBd+eK8z13VrzUNGjsYGARJ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VoaLJf3eiC1hBWGBl8wj+I1zKjpqzE0vE+q2bxmASBIky6Nn75pujXkV5pi3buI0EeME9M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5vpHfDNGF6D+GsJLO8fULewR2EHfB421uoQS0EduNUhJDozeoJrMg1241pp41Yko/3vaqe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QEAHiqfhppItQuAAQhGavkTA6q98bRWBa3+ZpiNpYdqzdN024ulYrC7bzu3EVFoGjCfU7m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QrCujfxXPb3McAjWKBeDgU1BIDj9X0K/0yS4uWjKp1GK4PzpHnZ3bJ3ZP517pfaxaX1hc+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A+teZjwRPPHcTwYdE5OK64SVtS4syzFHdwEkYbFSWOgmUZBz6YqEWVxZSbGB3HjBrY0e/h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dgU3foDZPa+HGEbDPz4z1p2k6RLIl1I2D5J6E1uaRexS3MuSuFHOTV/RdPje61B9wELkc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8/wBQvSrPGEGQ2OKq3ly0bJCIzuYV6Rc+DrNpA9viSVjkiiw8DLq+qmRlAaIYxWSrxRJwf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BCx7kUXtqlra7XTayjqa6y7vY9MvXgUAoO9Zmv+VqsCFWCAda0jNyaHc5WDTrrU8tFGcA9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3wy/mLNz3XNaUKXHkpbWYC9iR3rGvdJuoZHM6sfUmtOZS0YaG9Y63INTfVJ3ED3DHc46kV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f20xvyZV4zIeMVxVxBJcLCMcABQBXU6foENlZK8sTtIRgn0rOpZIzcbHoF7YXPiaOZppg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+/XJ6n4Ht10q4lWEqkPD+tbfgvXYjaNv3JFaghc+tTXfiyGTTLm1hUTPcNmRvQVyRlKL0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NaB/ocU6LtgVh5jD+Kuv1Dwr/AGt+9hXEaKABTNH1K0FibFk8iFOn1rs9LtpItPVLQfadw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iHe5SkeKXWiWZ1Ka23f6QOMVx3iPRV0q+dQ+cjdXb+LdHvNL16a9lVo2d92R2FcPrl4+ra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4o9a9KjNSXMaKRiMzEE9aiIwNxHStX+yZ1DfunwPaqMkDBH3qRXWmnsaXIYyHY4HWrkMZV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CMpxxWtbKtwxGcChuwaFaOMSMQPvCpIFLMFboDWtBp0akuOpFV59PaJxg9azuSIbRZIn9q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0rZ02zMqlWHFWptNjQHaKXMBz0sCpGOM1nSxrhuK3bvbEm09azxH5hPFNMVzLVTBllGDT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TjmrbqPMKEcU37OFPFaKRS1N/S71iNqjAHWtnTfEKWZkhf5kauUs7xrdH2jr1pRfJljtz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1KDXomsYVhAwpya6GbUNL8QWmJ2CSKMc141Za15NpJhsMe1aWial9qhyxwc1i6YHdR+DrO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2+8XNc9d6Gl1qr2mnuJfL5U561Zl8RNcWE0BnzIRgKKz9AupdI1SHUXjbyYzhvehKwGaIp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LsyDurtdM1G60q3t3iiAi3q/A64rkfGGpHUNVlvUiWKA/MAldPaeL7XUbGzsogkbww8570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/A03iDR49W/5+X/efxLurz3TvEF34R8Qfa9Pm8qa3f93JWzaeNPENpaw6Al00NqeIxnb19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yaXfSRbo3jgVUkkjOVLe1crSKTsfUvgf9pqfxBDaDWAqG23Szy5271C8KPUs38q9f0H4/e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aVUuZeCm3O0/WvjP4JeG9P8W3M0OoXf2eOOP5AX2+Y+SQv869ru/gha6lp82reFo7oXdvO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CMP4uetcs0exQrVZKy1R9OZh1aAmO2wM/8tK5nxJ4CtNYsJ7SUhlmbLRoPSuF+CvxS1HxB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W8M1u/zyfdV2r2u406G30+abzf4GrlaPTXvHg2pfBtLDTJLiOV12s0kEUY+b73FYWqfDK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tFezL5hSNNz/hX0rb/ZYLeL/nr/301ch48mXSrFzZaePtVxIu+4lXDN/Vv92sORdTGWFh2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ueD7Lp/l3d38yPb28O5kXvlumat+D7e18QahN4aOofZZrN5Jnj/56tHwVr1rWNP1XR/tc0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zvb/AHdn+19S1fOvjjwvqHww1DStQtJv9KkRXe4/iSQ9VrqoUY1JcrPOnQUdj7g+GllbS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2c8oGHgkh3NurXuvD+nve2zyaPLpb7G/eWJaMfjXg/wAB/GUysk8F888cMaSTpGdu+Tbwr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4O8cJrEsZudsTbWyHbPauuVNU3Y3p6KxhzHVoIMWusvcID9y+iU4X03LzVSDX9XjH7/ThK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/Jua9P1EWdwDzF+dYKaXC6sVCkA9qSN7mTr3jiwPgO0guo7u1cTud9zbMq9G/i+7Xn9p4l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XURDeki817Rq+gofBcLq7Aed0A47/AONeSa/4PWdMSWlvLj/pnWu5lHU7TRdTjvIFZXVg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2Fn8P4Ihw87KT/wB9bq+Y9E8PW9vcmMxXVuR0MFwy4/DNex/EjRorDT9K0q08QahFLHDvf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Ov41pAxqbjDcZ71598SPDsd5C2oRARNEv7+T/AGakTQtTU/u/EE7/AFEf/wATVbUdJ1qW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HGD5sKN/6C1JomLsetfATxFFqXhr+z93+k2A2kf3kbo1d3qNqHDcCvkX4eeNdW+GPiGO4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8LwGRoy8Z6N8y/wANfS2kePTrFg0s+kXkJb7klqEuI8+hZW/9lprQpMh8Hv8A2frGqaWxw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RuoH45rsJfnFeRaj450qw8QafqEV3HmN/Jmjk+Vtp9jXrcBz1pjaOW1jwBov/AAiepW1xp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XkjXcvy+teHn4LaJdmOSIXFg/y4khuGI/8e6fhX0Xqsu+wvYzyrRsK820b9/bRf5/iok7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M8X+FoPLsfFEerwLyItYgy+P+ui/NVS/8d6t4dv7WTWfD955azRvJcWJFwm0MNx7NXqEvQ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orjUbHzOnnx/+hURNGtD5i/a1+KOh+N/h5cQaXcTC5S8jk2SxNGwX5vmGfeofg74sk8YaH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0NnzgO0ijbIP0zXf/ALXngKw1LwFql7a2sMeqIy/6Qg2t1b/2aviP4E6tqU3i650mC9+xX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RmZeo+X5fu/7P8NdsNjlkfRfxF8Lrrfj6d2UHZCo5HvXieo3dxonia4RZAvlSbkkj+8le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0zVbm4utNOqqIVDtCNzBeduCvT8q8H1/VBqGtTOEaKQyFXVxgjnoabWgono3iDwPd6hp5l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kTf5nkeXJ+YrgYvDms6c5jstQaNR/BcfN+rV658LdZGt+GTYSndNY/IQe8Z+7/Wue15fsu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zVIwNI1/xPp52z2MNyg/jt5vm/wC+TXQ6X46l0DxRpmrtY3MH2OfcySJt3xsdrLuq/YWkU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3ha0udOYDCOexckURZLR9O6P+0J4b1m3gWSS5tQTGkhmgY7SGH8VO1rxhoms2sATVrOcmJ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yxxXJ/Bvw5J408H2s41B5ZclX89BLsZWxjJVqTxP8FgPLQ2dpPuGP3RQN0x/dWuiOpjcj+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cs7j/AJZNY2//AH0r8fzr1/wF/wAiBpv+43/oTV87a38ILzSwZbObUdM+SF/3IVl5bj7r1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+j+F4VsrhNUhVWGy/05kf7zd4z81DRcDiv2gtLj1G3OoQDKxOyb/XaxU/qDXkWmyskQFdr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pvE2marod6s32iWeVbaMlLYyfwlTz9/dXm+kajEZzF5oNcr0OqL0Pd/2Zda/s34rS2jMRH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q8Z8xf/Z69n8UT6jo41aLRLr7Jd7N8HybvmPtXyn4U8T/APCKeM/DmrsxWK11GESsOvlsd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fFtrHaXT3WP3shWMn2+at6bOeSPJfBP7UMut6Zrdv410y21JNLfbK8KKd6fMu4qfp/DWlZ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COmg67HouoOP+PeRwvPphv/ZWFfPUumt4f+IHirRZet7ayunvuG5f0DV4lp/hqTzv3QP/A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4RjKWx+ivgv4O6p4NsIbCSVbuC3jKRywncu3cx/zxXaeGbaS3uI/MRk3A43DGa+Xvgj8TP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oI9Xurv5FCQXEnmqn/fVfTPgX4mN4ku47a9skS6l5Dr7qW5/KsYqLldHU+ZU7M9b0Hi1P1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4RoZMBh838QxWqCD0Oa70tDzRaKKKQgooooATbVaa0WTqameTbmoH3P0NAH54Q6qJDya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XJZPapYbmWI9TXCdbOuDDHFLyawrbWNow1X4tREtBBdyaMmmq2Rk0oINMBaSiiqJNPRvEm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02+ls3PXY3yt9R0NaM3jKe95u7aBX7y267N/+8v3f++dtc3RUuKe5pGTjsbnh7VY9PiuxK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tW/a6hDcL+7cNntnJrhBV6G9/0cW9zDFfQL91bldzJ/uv95fwIrklSudUMU4/EdrWZceGN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VYbjr59v+7fPrkf1rLt7uyP8Ax56hc6Wf+edzm5h+gb7y/rViz1rUUuTby2X2vAz51k6sp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3RktjshiYSHf2PqtkP9C1L7Sg/wCWd/Fk/wDfS/13VD9uvbLP27TZgo/5aWh89fyA3/8Aj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tLiZoDIYLkdYZ0MTj8D1q6Tms7HSpXMWx1qzviVtrlJH7oD8w/CrgdTkH8ayNW0Wy1TxPa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2aTlvqtSHw7PZqRp+p3Fuf7s375f/AB75v/HqLFE0mhWLsWSBYH/vw/If0rDn/tHTtQtbS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/wCPhPm4Hqta323VrH/j5sBex/8APS0PP5NWFeeKdPl8QaOnneTN5jr9nuEaKXlG/hakB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Wa1lUD/log3iprfUYrlMxTJIPTODWtVG90Wy1EHzoRu/vodrfmKAOdREuPFkisOln/wC1K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pLW1xNZSHn90Rt/75PH6VK/hOW3u0urG/l83Z5Wy5XeuN27/epzXt/YnbfWLBenm27bwf+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Gsdcsfu+RqSD0Pkuf5rVLT9Xigv7z7XFJp5kaMf6Qm1fu+v3a6Oy8QWOoyMkEytIv3o2OH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kinUqyqw9GGaAMhtk2TG6unYg1RvdDtL9cXFtHKPUrz+dXbjwfp5YvbRvZSHndatsH/fP3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vV7DPl3MV+o/hkXy2/NcqaQGAfBr6cc6Vfz2ydfIl/eJ+B6invcalZZEtmt0nd7fk/wDf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25u4prJc7TJOmEz/vdK1ojbXke+GSOZT0aNgf5UwOSi1/Trmcw+eI5h1jkG0j86svaxToS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R4302Kfw7qE7xI7wQs8bsudhH8VQjwvd20Hm6fqEkP3f3cn71f/HqQGfN4VtXy8CvaSD/A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1qx5rPUdOnjhG29SRW4I2Nx/+uuia71aw/4+9P8AtSDjzLNsn/vlqzItZtNR1yz8o/vdk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38PZqxsBhvLGrbZ45LZ/SRcD86bJaCRSRh1PpzXbS2qTAiRFPseax7vwnaSs0kW61kP8A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VImxw1r4dhe1ZVURfvJOg2/xNWVceH72AkxN56+j/AC/rXoa6HdWaEBhdAd24as+UBSQ6P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NjzG+tpRPa+bC8R87+NNy/dbvU0lmk2dwBrv306OZTwrj2rKuPD0bk7coaq4rHnt74agup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xqdpqkNHuLZdsMwkA/glH9a7e90a8tC+3FzF+RrI8xJEIKGMg49hTFY5p7s2wxcwvGR3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5yrBh6Kea6aW0QxnBEmfbFc3quhwtMrLmFz3j4zVJ2J5S7Yape2RzBcuF/uscit+y8d+V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p/hXIG0uoAcHzV/WqM94ikrKGQ+4rRVGjN00z1+y8S2d1HmOcfQmtGHVwU4+YV4jaODEWj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abr+oWfCOXX0at4zTOWVK2x7NHfQyL7/SnllPIOfrXAWHjWBvlmBgPv3rdtdft3XcsgYeu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r3WkQTt53Aan6Te3/AIbuRd6bezWcy9Hhcqf0qrBq0FwnD1K210J3jFWpNEtJnsPgz9rDX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4dbtAcEzL5M+308xflJ9yor27wX+0f4T8SQIsU/9mys6jyLv5OfY/davicwBj61GLOVWL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h/CtlU7mXKfpIL+w1e3P+rmi9f4a861lbu38XLa6dcbZGiVl3nI6sSP0r420X4o+K/AKBr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f9SAZYj/2zb/2Wu48NftOXep6xFfavY+Tcwoqi6tzuXhm6xn5u9aqaexi4NH0nc+JLm3P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x5qDINYnjXwZonjnQzdWTi3vbcMVkiO1idv3Wq34P+PPhjxhYqsk0SykclSG2/VeorpH8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tPlVX6iazfH5ipJSseMf8IP4t0HSze2mr+aipxaunzf8AfS1kWfxbuI9Xs4ddtbizuLeZZ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sa9uk0vV9KYtFKt9F/dIw1cd41i0fXo1W8s3gnR8P5qbflPy0rDO60H4gaR4htwEmikVh9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LwrpmsRNsRI9w/hAIP4V5MvwNtlSe80vUJLYtH8gR+N1ef6H8WfFGiQXdw8Ul3Z2f+tlyf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lRnKOzPWdb+E01mzzae7wnr5lscZ/3hXHX19qmiXMVvc232wNu/eRjDcf7NdB4L/aa0TWt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1WQYNY37Q/xZ0bw34MtNWtlS4uvtSJH/AMC3bv8Ax1WrknQj0OyGIlsyW01yz1BSjEK/Q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WV/Y8Q1ib7L/ov7hZP3f97c1drb+DtP8AFGgafqEPlzRXEEc6Y91zwa5u+8JalpFwZbaZt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uG3/erldJo7I1FIal5qVjxIi3SD+IcN+VVNN1eK41K6xkfu4vv/L8w3UxddltG8vUbZ7c9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ok+z3ZLRMGB9KzTcTd2kizrHiy70C3P2S7WGXZv8Avfw1534q8TafoesyeJNOvUu5LqdY7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95v03Vx/xssr+PxHZfZJpPKt7Znfn7ilvu/8Ajtef+Hv+J/4otbSX/W3kMjp/vfe/9BDV5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MXoeJUmoTuj0HxL4pbxRqT/aZBBpynz0w2W2x/MzV5pcX/mvN+8LC4R02H+CPcrbf/Ha9E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ld21kEVbJPsXzHO5XifcT/wB9H/vmuB1HR4dH8QXekn98bNP9N8t/l/P/AL5ry3KT1Z57m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bvRquirLHb7RbiSN7j/Z67v1K1ysekabrfiDT7EqBCj4/762j+ldncW0tvb6lDFsi8x44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q4zw75On6hp+oSn91vaZ/723+H/vorWUPayZLhY1J7f7PrGo6f/rbTT52/ef7O3/7Guf+2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zHyjmJ/oP/2ag0/xmmta54juYQUWZWZI8f7PQ/kaydO0/UP7Hi8qLzZdQ3JBHv3M6yLi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iK5nZHSWfi27Opa0XaX7Jq0TwwSuSqoNjKP5qtYFxDPa+BbOZLrfuumlQf8APHllK/8Aj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s134B0jTvC2k6VZwPOJ4be7us8si+X8y7v4Q2OlR6V8NPD9l4RZdWRdk05aCKR9uxTu+Y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LkppJnQqLWrPG9Q0bUdP87xN+8h8tI4E+Tbvyv8P/AHzXL+INQMsH71my3ynPpksVrpP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i1XQHmB0q1uQtkNnzeWoZU3H6NXM+O/C95pej295dz7nlKPbRH7zRnq30rNLnIkrDPBlxH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JuauJ1zXJWumtZT5v2ddn9a9H8A6Pa6xb38s8q2nl2reTg7d8m3/ANlyv514qZGfUHVzm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UIWdzM6LxJeWdrJbpbyGaMxKz/wCy3cU/U9aj1m0sYhgC2Q7PepvFEOlXFvoyWEWydkxP7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Yp5gGIKyMoHoK9CIkzcntoW0uSRG/fFQG/Os+0tY/KVg/yj7wot3aON1YEgipNNtXuZygX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esfDWCVPDczRD960uz/69HijwZDBqFqPtQnvbh2d8/eTA4Wu20Hw7beAPDbSXl0BJHwMt9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3X/D/APxLj4mlm/5fV3/7GRmvD9teTRB03w90hNJ8ZWcl0FMM1m7DI4Xpn/0H9a9X0bWNP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fNL+605Fef+6khViv/fNeC2d+/ivUPIW6NttgMQP+1tzXO6xrOrW/jjV9PF35UWqTxyT/A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cL7afNJkWPdfhn4psfEmtagbpeJLkmIseitJyteia94c/4RrXoUtrtbiO/t5UeEc7Sq/Ka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rYTWdtYAK0cisGI5df71VNH1dtZ+IV1NBdPLbadE8Ss7cM4Zq8Gp8fubF2Mnxx4b1TxEq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pMjq1UPAXgm68PzahbTyGOeRlWfjqn3q9Q8O3djrtjJHfyLBb3GoG2gkB6ll4/lV/4l6Yf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MZLGZ0kHfEXH8q6YzaQcqZxGjeFrTUdY/fWslraSQsn++o/yKsWfh/Ro7zQba5cQkEr+7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/UVNonxDt9a8L2GqNH9mKKLaf/YkH9G+X868v/aC8R/2LfaXFpbGKezkkRT9Np/8AZqqj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j1CcJb6teWeTvYm2PutXdG8PRafPjVpUu5ZXWBM/wKOeK+cNY+Lt1qtr4c1WKZotTtZ5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ja3/Al+X8K7Dx18W59NOnapaMLoyvIzx5+VPlA/76ro/s+vB6lWPVdL8SWEfi3XfCF3j7O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liPyxXnT69Nc+Ddb09T5drODPbKT9w7sY/75rynx98TTdfEK18QaWzKl1bCKXn7p+aNv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f4r2WNvp8Emy4nYCQL2Rh/wDqr1Vg+S10KxS8Yx3GjPZyyAEAAFgOM1m6vqF1b6hFdWm8f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ivUNY8P2moeHjLqH737PCr/7zbaZ4X1HRNc0AXIhjRrRM3CsOSoHzGt6lb2cb2uTc821H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Uh3XY0Z715XfyLMZMLsA6CvfPiD4IsH09bzTgHR4lkRh3DV4NqVo6TTQnqrEH8K7sLOM1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3mmhByh8vFXftL3UBCgkAV0LRQTWkhCLtx2rA0ycWtxIGXMdd5rclsXMUBaTg1LY4u5GO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4meI4HpUWjwTJMxUcUCLf2FQ3SunXwz/allBGT8kfIH4GsDTgY7xprg71U/drv0uodSTzr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H8NcVVtfCydDm/EGgGW4muYIP3Ak8ngfdUAfNUUd81tYmNlYhQML612WjaxD9p/s66H72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jvSIVtYVgiRSvzMyjtWUK7vysdjnvBWpx3ugSbiFuB98U7QNXtl1Ga1yGgfhm964MX76Jf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DtYVZtAbSG4kjOVcblauzl3Mzq/G1hBBYzOqKSnzIRXJQ3wudM81ztZBzQuvXOpwTWszbi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FLcStDKcRuKpKy1Aj2pqNruQ4IqrYSR28zLPJn6iung8PukvkRKFHqagvPh/O85Y3SLmp5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1Madq3lIf9FuXVZP93dXr/ia3ht78Qxfvf3OxP9rP/wBjXjuqeE59OXJYSAdxXo0+n6tb6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xeSqeZu3NtrjqO2qKF/sN9Kkn15UCWtoFdx/Ey7l/xqP45+N08Q6m9vZSE20hSV2Xsnasy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O8s5nZrecrEYz971qPUPK8Pj91p/nf35JPmauSnpPmZvGatY9J0QxReFxBGoVWjUgD3rW1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2r2nSNzAh+q8fyrwvxD8SrvVNKg0y0i+yIAQzL1Ner+Fbr+0PgjHogP76K889/wDd2ttq6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csaBq9hqOh3MMXl+bEGH/wBeqOl6u1jcavbxIXjnEe9h2wDWP4atoWvblbIfdHluB/H9P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ZLFqmoAoQVK5z/u1nNKxKuW9C+KFjrHh9dMnPlPpL78H+NdxauV8P/Ewy/D6bQZA2I7k3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WsT4r+A7jwlc6Xqdu58vVVYFB0x3q74f0iC1sYYYIhny1eeWT+93qFSpr3rFOXKjzq08NN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w9RVnw54WQzySXaZQHoK9St/Do1iaS201Q7hCzEVz8yR2VhJEOLhXKtXowxXOuVbmDqM2b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KV4reyt4V37WwOP61h6jomm3jzXEKpIrDcGA+99BVC7uH1myeGaYx3KJhTn5WFd78NPAc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BbWCPc8nasbzjq5E3PKNV8M/Zme5ZNsTmrGheNZtC1e3upAZYLWHy1i/lXdfEi2t4DbaRp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Dse3OKpWHwre4sIpkX7QxOHI/lW7rRlT/AHnUvnMNfFOr+KPD+oRTAyGe680D26AVzeg6L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iZJhy+Rjviu6Wzl8O3CBIvLjDfMpHvW3a6jpN9rxmusW4njCl1H3eetZKtyJqK0DnMS18H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9okbBGa2bCza0uFsAojJbDH6d60dc8MX2hgXIYmJSDHIO9c7eTXd3JJOSVkl4yPes03U6m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7aww/2TpagnpPcevqBVe30G2i0dZgp8ztJ321hW+lzCcAZ29/U1s6rcyG3igi3CKP5QP71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Yb+EptbJKZO08Gp7XQf7IkzcMFJ+Xmum8MX32Ke23L96QBlrnPi7qLS6x5NkuTuHC1vTuz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IpuJVVm96raro0UkUjRt5jg9q5nR4L6CaCW6QspPrXbWElnbwMZJQhkfgGlNtAcXbeE5tU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77hPWpJPDmq6PdNbW8jM0hBZe2K9Zfw5bXdrBcWRDXPqPWptV8KalYWUNxboJrxCDMD2Wu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ebap4KuL1IpEi3ER5cqOhrynxBaXWl6gNyFBnILCvp/TdUjsbso0f7mYbXJHT1rgfjF4Pg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YPEx8tVX1reliLuzCLueOaOfPuDdXU3lRff6/exXVWGqnyz5bkqe9CfDx5Yli3jaqkYqrb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Fa/8ALrFukc/3lHJ/lXS2pI1Os8O3F1czyRxc+ldtY6XceFLX+0rhtscn8D9TXI/DfWbfS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HmAuzw28f3ttT3d1rvj64a6uQY4M/u4B8qxiuFw1IZ5rdXM09+WyW3mtiLw9PfqchkCrkY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8WEmZFw2eK1bDxB5Uq2/khjt647V1Oo7e6SXfCtlZaTpL3t6CZIzgKe9YniDXhrMjLDCE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qrPCUKBVz0rnLOaN7x41PzHoKyhG7c2FzPvJm024WRF5yPlPavSfB/iq1uFW31KJSSwwSO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d3rtv9okOx8cg1m6z8PZtGk2xv+4UYZ27GlUqQlpcTlct+PNHg0uCJ7B1CXPLLH2rjvD9y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g7q3bG/RXa32vfSL8iDrzT/E3hE6BZpqN9i2eZcpEOuayg7e6wijV8WizstIQwFQXTl++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vUbWFTDLmNcJgd6ytOgl8RWmBmVF4waxvEkF/4SmjggbP2gbwPSmqKk7DUTo/F/juLVnns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G8dq5nwzceHdEubm41Vftk2f3MY7VzEMN3HI00jGSRzvJapNK0K61W4k8pPMcncT6V3Kl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sNc8M69DIuxLcnrnArgPiRpOmWU0ZsJlkVlyQtUYvCt/DI6yRtGD3roH8CKujPcTMWdY8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KV1ILnlbAl9qjirUFw1srDaS2KsRaZJdXIWMgDPWu7074U3U9g16Z12hc4runVjFe8wuY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6UmoKUVJPSuqg8DXl5pUjW0g2xjJrIewzp+yVsuhxWaknsUY0WuNDEyAYPrXRaJcwXwCOc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1HiuWX+HNbXhVsXvXtVuOgGxqOjhod9ZFxpUkKeYv3a7PVo1tbJVfuahubFX0xfcVCIZw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VZjhSJCxXNX/7B++6nmoLOCRpGR1yAe9aJ2NIkA0eWR0ONiSGor7SjZtJGp3YHWuidWWRF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Yn2IwxyTyapMDnPmUhQM1oK7wIgQ49QKqEKJN+avWc8bSfMNxq2I1bR2gjBYda1oNXMVq6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3kcIHGTTtXsBYOo7EVAGxpNqYfCmsXElv5ySLtD+lcLo9hJcX8UefL5617B4futF0r4cGW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yWV3tjyYo1Tavy+rNXl1rLF5nmRE8e2KAO6ts7t02XdANjehroh4el8QeHryXypPKt4N6S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a61Lqt0nJi3uoNen+BfC134guNW0mHUP3Uf34/wCF65paCZw2j50+3/d8eW+/P+1X3d8F/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M42u5o5ZnYpO8j7d8h6KvrXw9Bb41J9PlGPnbpWz4d8c3fhbWIpdPijm8vdsjuE3LuPG7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nTQquk7n1UvgfSdd1bXLa01SK31EXDXENvbEb9394/wDAs17l4d0RbXRbX+1pWubzy1E5l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z8N/Gt5oXxMg1nUpGHmTFpGC8nrX6C+GvEWl63oQurMLIksYZVBya5JRPcwtVVb26GvDd2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ux02rVHVNMk1WVJnt4/NhDLHJI27Zn+L/AHqnt7qVLYbYNtV76e7MEjF1UDsBWNj0Wrnn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1/ULvVZv9E2LDDb/d34/irg/iPpOn3d3FbzRvKrNxsPzV7NcWUVwCZZfNrG+y2MFwcRdO9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mnBM5Twjo8OkaRpjabpTWy2w/wBJeRNpevUdO8PxWGoaVqssXm2nnLv+fduX3plvp4n0+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oeDRJd6ZLpM5zLbE8H9K3U+ZmXJY9XuNEs5baRzboQ3OUrBtNDUMwguJrcFs4U1v6NIs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xR55qrpzIWztU/jVIl7Gpf6bqK+DYY1vPPAkziVMfyrgNStNRAYNZJMPWN8V69cwk+GYAS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brhsHP1roRjDqcD4F0w3njSwjntJEj8/e+Uyu0c1veMtc0rUPFOoq88XmxSCLpt+7kV6B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S+v5AAYo8ZH937zf+givE3nWTWLua8A3yylyT6k5q/hVzGS1ZrvpdpON0TD6qai/sgj7kr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xkOViMZ9Yiw/lUo0N4x+5vZk9mOR+tQJKxyfjTQbyZI50kz5QIfPzfLXpXwT1i3u9A+xz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BEkc4Z17N/wCy1z93puom3dUuIJ8j/lom2uP8HeKLz4e+NVe7tS9sxbztj7v3ben0NWGx6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nfQStPZkxyRsqSD5tn+WrmvA+jzT6PFLp/iC40q7j+R7eR/MXcPVTXr89xaavp8vm6fcfv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fTpurzPw9rGn6f4nu9PmuvskUib0+0fL8w+tBUdTdS48W2Vt5k0VhrCj+OFjAx/76+WuPf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eXfWV1pn/XeFmH/fSbhXpw0+1uB+62f78b7f5Vl6vob3I+/M3l+rhv51m3c1joWLP4ga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Vbb90ybe/vVuHUbaXU9PxIGX7TDhkYY+9WDq/hDTtVhb7TY2N18nWS28tu/da5Zvh9b22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407/SoeLe63r99exqkJmz+0FD5vg/WB/tqf8Ax/NfmB4i1R/h78RrXXLRiBBchuOjYbBX/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jNo+t6foGqqurXE9mqhdt3Ardx/Erf+y1+dXj+2gutVurW9t5GCTk74jnoa76WxwzPu/w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o20nm2k1tG8L+qMCwrxjxH4Dtr1Ncv5bcEq7skuPm3bq2Pg94tk0zwtotlBYyPbmzghAJT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8f/XrV8T6lL/wheqH+z7iLeJP3mz5fvf3hWrQkeOfD+5lt/EBtP7QuNP+0fuXkt3X73bII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9I8S6ZA0jSW2rxg9F/dSn/wBlrgbef7Lqwul/ctvDZ2MvzLXvFxq1p4j0dbqCaOYSoGeM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7I6IK55VovxKhQImo6feWLg/xDdXb6X4v0u+jIFyuD2k+Q/+PVj29tG7SRTRqyf7a/0oT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dmt3PJ8nGPyf5azumDiz3n9mPxZFp+va1om/EcyLfRD9Hx/47XuOqSm4tY3PVZNg/DcK+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8D+KNP1XzZJbTfsf+z5vsku0/T5a+k7bxBqH2eKKHxBcWkvnNss/EFqq/N7TD73X/AGq2i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U/wDHtL/142//AKMaug+HQB8KWn1k/wDRjV5drXi7V7PS3XUtHMwOnwhLjT5xKuzeTnD7W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8IviJomr+HIrJb9Le/Dy77a6bZL99iPlP3qdgTPAbnUf7P/aK8X6bJ/q9TeTH+8vzL/7PX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w+KdUgli/irtPjnqD+FP2gn1k8WzXo57bQF3f+OsaT4yacLbXortXDJMgOQOM1nJG8WeY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nTfZ72S4h+/5UvLIBz8rV9F3Xx01u58HaHda/o9xbQuElS8ji3LKqq0e7K8fxV49pp4HtX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TV/2ZfF2jSne+iC5gXPJMZ+df60oO7sTJW1OB1ZtN8VePE8SWd4t4k0IVEglDbeCvzDr/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v3/7r/V16VafDzRPF3hDQdb0+H+zpbiIb5LN9n7wL83H+9XAN4P8AElpeMbbUBeRjjbKc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PQPBdtHZskS+gr274XfufEVj/AM9cv/u/davl7S/EGr6BIU1CGSEj+IQNivVPhL8WU/4S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zzbPI85El+638MlYUl750TkrH3BoQBgkz/erUKDtx9K5Xwfq4vIp1aCWLYF4baf8A0HjtX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df8AA166PIe4/wCYe9Af1FKGpcg0xACD3pabsBppyvegB5UHqKia3B6HFIJyOoqRZQRQB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IcBs1aU7hxWE1oR0yv0p0QuIeRLke9eUdpuBPegEoeCTWUurtFxIhb3FWItVSTpwfegDUg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0NXoNXR+G+U1hC4V+v6UeZj7pzRdisjrI7tWHykGpRJurlILpozwxrRt9XwMNz71akS4m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ocGqMOoxyfxAVZVw44INUSS7qer9agzShqqxBP8p56H1qS31CayfcjlSO46VWB9KKiwHSx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/L1GxikPUsFBU/wDAaLfTtMluM6bd3Fg392OT5W/7Zt8v/fNcwOtSLWcqakdNKtKHU6G40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r+L7PqHloyeWf3Dc/99LT08UwwnbqNpcacfWZMqf+BKSKoWWu3VnwJPNQfwyc/r1rcsPEN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7PIeP3vKn8f8A4queVJrY9CGIi9GW7a4iuoxJbTJKh7qc1He2FrqELRXlrFcxnqsiBh+Rp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85bdUc8+daOVB/wCBD71c7P8A2to/iC1tItRju7W4Rn8u8T95x/tL/wDE1zONjqUkx58A2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3WktnO22k3RH6xNlaAviLSshorXV4x/HExgl/75b5f/HhWwNUntR/p9nJF/txYdf05qePV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6jkb+6G+b8qkswP8AhNtPgm8nUN+lT/8APK+Xy/8Ax77v/j1bsNzDdRAqVkRhkd8j2NYGo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s/wB6ynH/AI/HWnceGrDH+i+Zp/8A15v5f/jv3aAJL3RrHUY/LmgR19CM1yg0e7sfE0thp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188R3H71d27H+9XQQWOsWQwt1DqUfpcJ5cv8A30vyt/3ytYj6hLY+MY7vULS4sIjYtD5ki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/eH40gJ2uNVsQftFgZ0/56WR3D/vlvm/9Cplvr9pdP5Ql2S9PLkHlv+TV0UOpW12uY50uP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un2moxlLm3S4Q/wAMqgiswOb8L4n0+Y/9PM3/AKMapJ/CthIxZIfs8h53wHYf0qceEUsY2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ruL+UT5seT1OG57etCPqlt/r7WK7Hravtb/vl+P8Ax6rQHOax4X1iTTLu0t72G5SeIxg3E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akTXTY2/l6hYz2JGB5jpvj/76Wt2LX7SUlGZreX/AJ5XK+Wx/A1bPNUBhWtxBfpuhdZB6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QrTUkKXNvHOP9peR+NX7vwvp10xk8gQy/89YD5bfmKwNSsta0i4hisbpNSjndsRXQ2MMDO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NgK//AAiJsQf7PvJrdf8AnlJ+8T9eaYYr634ubdZF/vwHj8RV6PxK1q3l6npt1YN03bd8f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bW+Um3kjlH/TNuaQHNw3ttcMUSdVk/55t8p/WnT2aTKRIgb3IrSXRLa9a7WaBJD53df9k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2mTZ3ckeP+Wcvzp/9alYDm9U0CNQrQyNbkuq7gc9T6VTm0+/tc5jju4/VPlauhvY74RhLi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+HnODnp+FPS6tZzgTLv8A7pG1vyosByAkhmJU5ik/uSDBrH0axjMOof8AX1JXo01jFdLh1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BuvBsK72spZLJyc4jI2/kRihaCscndeH45ASg2H/AGeK5zVfDV4ZI3XZMkbh9pXBPtXdz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w6kg7w5jb8m61VXVLWRjHMr2k3dJ12//AFqYrHn0i4YrJE0Le44qtPp6zKcqsgr0mfT4b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pmsS78LQctGzRn0HSgR55LoiqS8W6M/7FQGO7hznEq+p+U11cOl3bWjOyiQAHkcH72KoTQ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OTw498U0yWkzAS4QliQ27aOtCSMJGkRipHpV2TT1a6ckErs7VVfS3Bdo2ZR6GtVIw5Saw1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3NJxuPU4rs9G8VW12qxmQrN/davNbyOaGWOZkMix9hUkd1G8xaN8OvH0rdVDH2Z7LBfo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tL0qOTx7V49Brd7Yj9zMfoea1LHx1cZC3UXH95KtTTMnTseoC+RwRx/wKqN1ZWt1ktGMnu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u2vVyswBPZjg1ow3W0fKS31NUZOJE+kSWjb4JyGHTd2/Gui8OfGDxX4RlVvOlljXoHZmT8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XmDB4p2cg4rSM5IzcUe/+C/2uba4VItYCxdj5nP8A49/8Viu88T+OdK8YafF9k/fCviq50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d1wOtRac+u+H5DLpV/JbnrsQ9f6GtVIjlZ+gVt4Xlt9Pil0m78rzE/1f3o68wi8I3nhz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7tJW+2lnWSIbvm/u1494F/aq8Q+Ekjs9YtBcRKcedGu0/iucH8K+gfCf7QXhjxVGqmVIZm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/AN8mtE7i5TkIPgp4a1r54dqzhN/yLj95Xy1+0L4O8ReEreAPPNd6S2B5cr7mST5hX38dI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s6wynkNC2014f+0B4JNzoslrdEyWbnZluWTksrf8AfVALQ88/Zf8A2htQ8OfD2w0fVbZ1t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H/nmGLLX1J4c+IeheLLZdksYkYfdJr5m8N+BrWX4bWNmiYktbXZ5ePvsF3fnurtLX4KXlj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Bt5hGXTy/4u+KNGPnse06v4ds9Q3+Wvy4HOMg14/4/wDBF7oEV1qdnJJDGkRf90cjOfSmR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qG3bVYmuYJBxJFzgA96Z4r+NFnrXhG+hadYbooEy/y45rlqUoSKVeUTwbxX431LxDqUK/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qREHLyZbC/wC9W74Z8HRp43i1K8lS3a3swI40yv75gVb+bV0/wL+G+n+I9dm1SVcxWMvmR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+y17Jq/gC2uVZgFmOfSvHWEcleREGpNuR876fql34a+JWqeVLi0RJJp/QK3z/APoOKYPA9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+V9r/ALRmWZ5P+Wir8x2/+PV1Xjf4bT2Or213arJi4b7Hcbxu4b7rf+y/981p22oS/vfNi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y0/q0F0KpUVCbkjxH4s+ONR0DUT5XlxS3kEbz+WnzMw3Lt+auK0PV7nVPFGmF4mliBUfZ0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2f4qfDex+IPlXQujb3FvEVyB/rep21jaF8NZdN8T/wBqWxVbeLy5Yo3HytmNt3/fLVoq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Qc5XR53omk2uhWOvWkx8nUIWkkRD95l8sjb/wErXdfDvwDBqfhzSppbxhMoWRefubWO1fp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2Et9Nc6i4O97po5yo/wCWi7t3/oVe7fC/Qoda8O6fLLF5X2JLe3nk+6yNvUba5ZVFSi2y6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YS6t57m2tFdibRYWGMkxjcxry7xToGpaRpFtdatdSvc3haRYj92OL+GvafFvxCtPBXxJu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CFobmTqACy4/9Ab/vqvLvG3jPT9Xvp2ml3aVZwsIAOWl+bgfqteTS56s+cir2PEr25+0+I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5zPWt4e0+bxjqGo+dLJ/Z+n6eyJ5n8DfNtUf8CVqzLjT4dPtp5dQ/1X2Vtnz7d8hXMX4bq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epNePaullDcRxCWOL5f9Xu+b/wAeavoKFPmPNkjKN1dNI8cMx8vOeaW38iyaWVwpaQYJq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QOc4qpewqCwckEdq9SNOyOckmkALOX4HTFVr3UEjiQRD5hyxNRBS8ZRep6GpLbR3lBZyN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u6NKt7AW285KkGrej/bLLX0vooS8MTRvgDrg1c8LeFZxayXbnbbqcj35rqdKhitY0cYK9C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sTc6f4g+Jvt+gWksilXByF9azNe8UCP4ULD5vlSy3SuQfZcVwvxD8YA6rZ2sPzwRfe9Kp+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D1s6E+WHB2/hXFTw2xGpN4F8VS2euqol8tDzlz8q8/wD1q6j4tahDoniKw1C3bzZJ18zn0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V+YJiynk/wD16m1jX7jXLhZLlyxjRY0+g6V1PD3ldGnKfUPhb4s29suq6hPcHz3skjtPL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/ABVZPhjxs1t47sdGgkQWt3agTEngyMrfe/76r55tdZnjtIIVY7YpA4/CrllrNxb35uVkY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+8rL/AOzVyf2ZTu2B7f8AFDxh9g8PaJ/YeoH/AI+pnnx95Jo8bf8A4qrtz8cL3XvhrcvrF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HbO5PzOJFk3H8k/WvCkuX8loyxKMxcgnuepqHcro0WPkJzirjl9O1mhm5o3j7U7DT5oftb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P8R//AFLUfibx5c+JZo5rxy0+Qcn/AL5/9lrmHiClgKrNAQSe9ehHD04tSS1Aui5e1Cupy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Pa7DWUInlUc8CpgWUBcVrYokiuiygHkg1qI7yXSSMc4HesJJxbSksKvW13PNmRV+X6VLSs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7nR5bcgLHPAVPscV5pYa5JpME8XmFFuYzFIPaqv215JDHsYIBuGaq6hp0l2gkR9oxyK5Y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03w74ykl0g2ErqVhRgkh/hVR0/nXnT6elzqFzNKwTcxPWlthJpWlS+Y27zBtBrA+1/aDwW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vYaNgxrFvhiOVNWINEtoYA0hG5uau6Dob3NsknJZ+lbUXgq4uGYs3yr2qZVYrS4ypD4Djn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S2PhyG3Ero27YcGu107TJY7OO+5x82/8A2a86sGv7TVLxRng5Mf8AC+f/ANdcntpS6kSl2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D7dx3A8elW7qzGk61FJZoRGU3FuwNW/CVjLqijTY1/wBMKnbn0FX7mxOkvHFqJK2zMEd/S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OhNfajHqMNvIZEUA7fu5rR1C6FxZTrNlZYR+9X0FaPxBvrrwrNZPpas1u9sS+B8u6vIr3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l5WX7SoWRV6ZrbDwdR3NUxNfgj1JJFQAED5axEvZLPyrSQELjaSfStKwXM+0kksep7Vai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ZAfLOAfWvZStECnp+gzTX1tJDkRswJb2rp77S7KJzG9xhwe1PS5NvaweXGFRf5Ul6kN1DJ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dwL9ncDUkkihGLpQMD1rMvrDUobjEqtGODg1Po0R0jVI7qR9jqisEPevQ01bTvE9hPMypH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zFc5GGU3nhe1tba0NxdtOwZvSuu8AazFbWF1o2uIYpGwsW4cCvP7HxBNod80MPLRuGziu7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W8Nz8qzoVaTsetRLUdzzzxbexeHteu4LVADFNuXZ9K3dL16HW9P8AK1aFrVgMh2H3q3viB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awIfMEw3Mw+taWs6LZat4XhltAsimNQzEcpxWNiUzjIPCMOjW/wC+00Pv/wCWgO6u3+C2n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V0TJObP7Q/wDsbN3H/j1Yvgbx1p0ek6npevTjzdLGQxXJk9BXnmhfEObwj431nV9NdlhnE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b/wCxqvZymtDqhLue4XHg7/hELg6tpQzLbws/lY/irzfSfiJcS+KIRL/qpUCSf7xA+b9K7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2t9A1/U9fkM0qq3kxE/M+5QAo/wDHq8d8Jxy6hq7ybB5UY8x39KwpUZvmU+hpKSSuev8Aj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1Dw/ptvHuh0myMksh/ik9B+Q/OvPdQ1iX7QYov3UUf36u3fiS2tori3s3zIfkec9/9lav2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Dl1qEshjVY1+YfxMRVRhbc43PmOk0HUR4R+H2oa0vlw6ncQeVbRn7/wA38QFWvCPw9tpPB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JVcqfV1Hzf+PV5XpTzajfpDqFyTEkgVWc8Kor3WPXbPxFYjSdLl8rTbDlmHRvVqp+7qjNn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c6hF537qLf88n8O3dXs/hm7Gq6Zd29pKLXSLcqs1w3ys9Zlx4di1TSL26t0+z2duVTZ1bc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/ZGg2ukIWC7BPPxjfIe//AHzUOfcG7HO+LoNMuL6R7EMfL4lm/vE5rA0j4h6npcD6fa25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3PFe7aF4K0zTvBr3E0IlnmxGgPJJ9axbzT/DUXjW10CIRErCBJjvIahzja1riueeWniGDU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YDO3+8xrKv7bTLN5POfM2fliXnB5rt/FHgmC3ika3QpcwyFQR/FXn02iXFpM8pjLTlt4D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S1C56v4Xu5PFem29jMP8AR4GUea361saromiaJbtO+Pu4ig78d688+GOuS2ct3DcbnRSWM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ul8XyiKOGe5P76dtu3P3fauas3GdokD/AA34RttcuTqUpCwxsMIeua57xRokUepbYTmNp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YeEon0qG9kv5NkDYWIDoTWRcibX/GbSiAixiGyMgcHjrWarzu7vQDh9X0q5sMlQysvIYis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zOCeN5JFez+J7uzvdZTTGRUTGN2K5PWtDSMXCQ4yRtU1vRxetmaJnn8Gp276t5bSKlunr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2OGSeKZ/O/hTsa5OTw3cx3DXMoly3QDtTLO0nursxGORtvtXrXg0aHcfD/wAU3lpqQuJGP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tN4vZHE27ckw2kV5XoumKmjiMKRcAbqn0i31KWVUckgHIBrjqU4EHsN/qWi48mV4/36df9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7SDp8UMtpNmJAXhj/ANrn5q5PxR4o/s/UbWKXP3Muf+BdP0rR1bXnuvDbS4YyqygZ/wCBV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HExLK8vIl+c5NP1iwlt/C2rXnl/vpEWGM/wCyTlv5D86bql81lYW0kUAcu+DVu/1UXGkQW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5H+0//wCquxTsaXRnfDHw2+r2cSuzOzDOCegrv9avrfw8y2ULKW2c49a5nQNVHguxurlIz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Hh3xLea/4xg+0tuWSQ5B7CtEufUhs667sLi4lklcHY2Dx/DUFvaCF/PRssV8sk+mauz+ML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cDLFbx7jNN2b6VX1HxNYz3MGn2UGUL7TLjrWab2JJH0WK9WTMnCLnjvXIO6abrP3SyxH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AtWaGfUkdhE6hY4/XHeuWsb+2OoS29xGpZZD5jmtYSvdAfUPw88SW114HGoyOscflhpMn7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d8R5b+6LCWzgkZAn94joa8b13WL7TPAU9lZSsLa6lDMF/hTb0q7+zj42g8Pz3um3T4jcNL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8O1GU0JRuegeGP7J074iHTzCCXVVjJHvWp8X/AUmvRJLEN6LlVX0r58m+JFxdfEl9Ttmx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7gd6+rpvFFreeB11WaVEVU3Fie+OampTlTlGQ3Gx8w3HimXwfo0Xh+0hzq0jt5kn9zPRR/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HLLw9pUmq+IJftF5t3PJL8yov91a5Lw9p3/CR+Olvki8xA/nSk/3egqv8S/Flzrt61tZMV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/1rf3q7TRFDWNaj1m+nnWNYoNn7uMD+GufsNXuNKu3aMlcjtVvRLW5u22FcmRhGteiXPwi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07gSP9xf9n1rRSstSmW/C/ieS/gW01G23bgNjY5HrVH4mTnT7C30+FTGsx3MexSrnhnT9Y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2a1BysjD72fSuj8b+G5Nb0AX88TK0SDykA5Irzk0qt+hijyHw54WudbB+zwsltxl8da7y0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kEGoGEKMmNu9bnwl8QxQ3Q0R7Zd0mFViOjVPqtzPrXjq6g0mZV+zrtIzwWHWtqtSUpeho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fwEmoWpRx5ylAxHauFt9UlE0bTu8kaZOK9+8d6VD4kks4bpRBcKmHx3Ncb4p+EsekaDNex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+1dNCvHZ7msDx+5u2eUsa0ND1AwXW4Vn3EQB6VPYR/McV6W6A9Ct7w+J72C1H3WP8q65rC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AMyHCt6V5FZ3sthOssbFWU5yK2oPG1zMkkU7kqz9M/wAIrncJPYVj0KHw9Cv7osHeThaij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2mVd4bGaxLf4gQtqNtLwQpFZHinxxNeXt28JCkvwRUqMluBJdWBtLmRT/AHulTPZR26u6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jbPW7hrh3llaTd3NdpoV3bX0ISeVTnjBrRaAcPfWiq7AY/CpNGjiEx83f5bcPt649q9M1L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SKixqseFA7msfwz4HeRbmWVwMHag/vVomBoeE9Egv9Tzd3QtLfymn+991ara86XlxHaxt5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Wr9j4Uktbi8fHmxRgrWV4dEN14gdHb5Tux+FMDn9X0WWylOVxVKzn8h9veux8TTzPPcWso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d7Vwl6pjl3DigDq9Et1uJ7eOSXyhI/wA0n9yvbfhppcsS+IE0692TPH5aEH5tvPevn3w9c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q1eueHpptG8XWKWrld53HB/h2nNc1RWAvWWhtJcCZIXkvrQkT8fKorJ8WWpub+Aw24RFA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sbbxHceHfEF3Y3BRNPvpNzvj5gDWRpur2mh6zNd3cZOmzO0aB+cgdxXBUmZ6mRFrH2m+0j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Nnmfxc17/APBz436d4Dvrmx1G7M9nj5Tt6N6j2r5ikuVbWZ7tT5azykg+itXc+L/BMnhkt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rxxhWZD1IzWMbnRSdSEuanufZdh+0NoGqq5juI7dAeGcCunn1/TZrbzrjVI/IPIJfbXxF8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1DTdfheBhNbx7/LlXHzGq4+IN1p4itcySxbP+Wn8FNo9SGNqr40fdNhf6Xcxhre6SdPVX3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5bU2kTny5N7nZtXbXy38CRr+o+Jp7qzc3X2dk3+YflSvsy2E0SoBH1KisW7Hp0ayrx5kVY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gqhpGqf8ACP8Ai6EXG+Q3uE3qvANdjb6Y84yzBR6Cs7xR4cjuLDfGMzId4/Croy11NWtDt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v7Zh/qpCeferlja/u5I8fNnaawPBWrR3EiydrmAB/+ui8Gunsn3TSN68H611rc5zZltLi3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LhRhm9TWWtqC/zHJ9K6O7Ji8PxbuVznNc1pupRXmsNYqf3yfNj2rrSOaH2joNSiFj4KkXG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hPiO02Ts4HSvdvGrFLK2tR0AzXlmuacJY5Peprv7IoamJoOpebGEY/MvBrolIdd1eexSt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5wfpXcaXciaIc5rmRVi3GPmOa4z4i6P58Hnxr8y9cV2jfKar3tqt5AyNyCMVqjA6L4E+M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T5XDXemnC5/ji/hP/ALL+NTfFbw0ZYE1S3XE9tIJ1A/iI6j/vmvGPAOsTfD7xvGrE+UJAG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3/fP/ALLX1LfRwaxpzqpDh03RkdGqhHMaXp2l6pZwXcFtGYplDrtBHFLdeFLfGYZry19ob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mszwQ6aZd3+igkRxP9otge8bdVH+61dieRSsWmc9/Y19AhEWpO3H/AC2iVv8A0HbVCOy1a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a3CrcRkhg0efm/wCBV1jDg1Sg/wCQja/9dk/9CrWG5R598aJdQt9L1ZX09HiJzvim6c+hW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mZ9Q1c3mnadeeXeBMXNsP+mnddvPFfo/8Zhnw1rH/AFz/APZq/M74mDF74j/7CEX/ALVrt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qHv8Aplnp+l+D/Dl/Da+VFfWCy+ZGjKqSKzLsBPX5VWunTT7TUPBFx5V3+6kD/u433dz2r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s6fDaNv8AVpbzMv1Dbf8A2ao7GytbnSdQjeKORiCMbA3U1vYhHkvxB8EW9np0cIv47WXcT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WpPh/ZWl1olxYypZ6nLEzOjQSkSbfxVa2/jr4YFva6X/Z8XlfM/T6V5h4KuZdA8WJFLK8Y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7jdK5ZoqDsdJqnhi/tb4m0kuYP+mYZXptvB4jsThvIvAP+esbRN+ddJ400O4jQslwW+tYe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BVdCQP4HZa5DdXLep395faLJBNpkykKP9VIH/APsq+iPhF8YfDOr+Abew1N5JLtCpmjmsp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/Dt+9Xg8F7e3C7njRj6s6n+dd18Dda065n1TStYsbm5O5ZoRbJt2L0bhW69K1iyJRO/1mx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djc2kEwswSLWdoX37/RWWuh8JfC6DVfDEMg1m9IBcGO8SK6i6n+GRf/Zq5rxj4e0W8gc29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cyX1oZlPz/wDTRWP/AI9TvB/huLT9DFxYSaSzbmDKLl7CTOf9lqtGR4L+098Orzw1rKfZ2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EhjROn8DM23r/AA1z174g8SeI/AWl3dzpfm2ttH5fmRn/AJ5/L/eZv/Ha9Q+MAS5t9VN5J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L+3/aflwv3WZWz0/vV5l8P9TubrQL/RbCe9u7b/XvEtlHJs3HZu+WTd/DWjjoKJz+keP7K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bP6Otew/AbxxoMj+PPD95q9va2+uaWZImuX2gzAEY577W/SvLra4ig/dS3cZ/6+IHX/2Vq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I/i3SJp7S1ubPeyTWltcmKSbP3du7b81ZxVi2z3rRW0+z06y0vT5IJLe2t0cNE4I3FBnp/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ySRh/eNZOsfD/AEX7RFLaReIPD8uzZJJbp5q7hjpjd71w1jo+sebIll41dAH6ahENx+Zv7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dNCo4O9j3TTre3mEUaBGGTv3DLH9WrX034eeHdYv4o7zTYXjllXf5Y2uf/Hq8h0bVvH1kA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hQ4BgcJI35812GgfFu/03UrM6n4U1a0WKZSTbR+dmsKVOfMdVWrTlH3o2PpT4e/Bq10RDJ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OjeJGCiXev5Z216DHp3ii1Qqbqy1MDobmLY5+u3ivL/gR8c9B1/SNOtL2/wDsN8lkkciXU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hWPy9K9wttZsrhgtvdQzA9DG4YfpXrxZ49jFtpdSiX9/ZfZpO5hfKfkalj8UvDLGk1pOY3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v1X7wrpAwYcEEU14I5Rh0Vx/tDNaCsZlh4p0u/O2K9iL/AN1jtP5GtbGRWZd+GdNvmBntY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x9KjXw+Lf/j1uZoPQbsj9aAsaLLjmmb45OOlYWo/23ZISnl3aD0+VqxI/GU0F0U1HTbyF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/NaAsfA5RW6VF9lU5yfyoRt3Wn/jXknYVpbXg7f1qq1qwJyv5VqAcc801pQmRigDBngmX/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j3/oVNj1O+tf9dElyg/ij+Vvy6VsvDHLyRzUMtuo4FAGcPF+nwyBLqRrFm6G5XYp+jdP1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/Kc/Ss2WyWRSCoIPGCKxZvDECsZIPNs5f79s3l/8A2NAHaKxxnpVu11GSDgncvvXno1DW7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D/p4Ty2/Mf/E1btvGyxowvrO4tGHVgPMQ/Qj+taIVj0mDWEbhjj61eiuUlHBB+leUW3jjT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FJt64bpTJ/iDFpufKuA30ya0Isevo4OcU+vJ9H+N1s+Rf2ckf+3bDd+lei6Vr1rq9mlxay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YfUGi47GnRUSy7qkBzQFh4b3o3YqPJoyaLCsX9P1SfTpC8ErRE9R1VvqK0h4h+1yRTSWw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MK2ezL/8TXPZNKrlehxS5Ivc0jKUdmeg6VfQ6nbnIwwHzIe3/wBalu/D+n6iD59qjH+8B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+9XA+c2ODXWaT8TdStY1t9Rij1e0Ha4z5g9w/WuaeHT1izshibK0ire+DZItShv7G9lhmg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85drEbuT83ap/P1SzB+12AnjH/LW0Of8Ax0/NWtbeJNLvx8jtan+5Oc/rWtfaXdaaiPPEy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o30I4NckqM47o7IVYT2Zx1h4l067uDDHchJh1hk+Rx9VPNbNF9pNrqcey6torhfSRAf51x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za6dqN5YQ/ZfP+z7/Mi3btv3T/7LtrnNjfuvD2n3bF2txFL/AM9YP3bfmKpNo2oWnNpq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uf/HhzVpBrWncTQRagB3hbyz/AN8t/wDFVXPia03mC53Wsv8AduBsoAzofFREs8VxYXMZg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zLGDt3feX2rSs9Ttr9N0MqyeoB5H1FJ4bkRrvWdjA4ul/9FrVy90HT74lpbVN/wDfQbW/M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SG9gaGZFkQ9mFcv4O8PxXHhbSprW7uLWWSFd/lvuXd9DurpG8O3Vtn7FqLhR/yzu4/NH/A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8PR6l4b0y30y8s5LlbdSBd237xW+Y9vvVQDpbXWdPyWii1KIfxwnZJ/3yfl/8erKudYiOs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aS73/AOPhNvWNu/3a6u21mzvCYo51L/3DwfyqZoY2BBwR70gMtisikAh1/Mf4Vj3vhfTL5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78PyN+Yrck0OHkxM9uf8ApkePy6VUktr2DOwpeD2G1v8ACswMWLRrvS/NNtc+ervvaOYc9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r6SI4ntZI/wDaHIrUXWLaN/LuVa2kP8Mox+vSrQjimXcjAqeaaAxkaK4XKkGoLjR7W7H72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+ILeNdOnk/wB3p1+9Uf8AZ93bj91deb/sXCf1WmBhT+G3gJNpO8f+w53L+vSqMFxd/aJo5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rfdXUNdyQg/abZov9tPnU/wBRWdaTxT6nfY/6Z/8AoNAGb9oguCQflcfwsMGsXxDYQ3SWy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1CHBHUbsf1rr7rS4LoHcgY+vesa/8JtMALS6khAZZBHL8yblbd/vUEtGE/hS2tlP2Mtaei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xLy31PTyxktBfRf3rc/N/3ya7WZbqzY/aLPzAP+WsB3Uxbu1uQQJMN6OMGgR5xo9xFcW5i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/dyJtb7z1JeaJFOpBUMPeu4utGt7vPmokn+8tY1x4XMWTazPF/sE7l/I0AcRP4YEWXQ49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gWKZHqK7xra6iJSWLcPUVVmhibKHCn0NSiDziWEMPmXH1HvVGXSkckqgz6jiu51TSopNuR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m3OgmIBo3J4rREnDz2kkOdhz7NUC3DpnzYyPcV0d7ZzRg748j1rNESsTk49qtCsZ4vApyj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l4kvLYcOXHo1QXGmRuCQvPqKzpLGeI/I5I9DW0ZWM3BM7XSPGEUx2XPyN610sN6GXfHIGX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f9YuGHerMOtXEHEcpAHatlJGLpnqq3ayrnr9KmEkbJzxXmWn+Kbi0TBO9O5NbMXjS1kjwG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Ycp1ktisqE5zWbe6QHiPtUlrqLSRZNTrcl0INO5nYseHPiL4u8JbfsV+91aof9ROxfA9u4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qfiyGax1WLyZ0dEk/eBvmzmvLeB6UTxLewTJOzTNK6Ozu2T8oYD/ANCNaJktH0j8IfE+n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emL5HZV+cN0b/APVXon9gCMGXTblos87Acqfwr4Xg0+90ScXOmXUlvIp3fKx5r0Dw5+0B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mXbwc8GmzHlPpG91O6tY5Yb6282E8FwP6V5n8Rfh94b8U6O5t8W9w38cfBz9Kt6J+0JoX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pM3BWTjNWPEt9YT6d5tqVGegB5rIk8N10+Mfg5qNvJpExvtGuMFUPUV654W+NV/DaRf25Z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ygHBq/L4bn1jTYUfbdRleM/w1qwJYWumW1hqUKbUGwNItUporY29N8Y6R4ltECzJMWO4oe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wanFBDtU3G5wo9RWVN8OrB1ebS5WtJiQQyHjrXnHibxb4l8G+JLD7TYtqdvEzfvIfvYq+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He6v4TU7jsKt6rxXH3C6lpOIjGLu3jG1ccOB/Wuz0f4m6XrMaRvKsU7DmGXhx+dN8T3+n2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8uItmM8t7VxTp2No1nszyXUNY0mcajF5X728+fy9n3JtuN38q1/h741g0+y8QeH5Lsi5u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MffkEeSv5qtcJbeF5dH0b+3Nbm+yQ+cr/AGc/M3llu9b+j+DtP8QeGLzXNP8AtEUVunnQX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T+WyvHxUUoaj9r2G+OhqF3PrjazFb2ySEebJK+1enb1r591O/iM9rO0haCONvvH3Yf0rvP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xdc+SV8q3tzmQg7t8vtXk39nnUF7/AOxU4anyxucE6mpn6lqH22OWSVvNkcYGT9xRTdAks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LfL81XoPC81wTFjrVa3+Hc39oGLzfuPsr26copHNzCWN9H++DIqeWc1z+sX32p5nUct0rq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vM0RIZvlqnp/geQoDNKN56CuhTMzC0e1aRDublRnmoLq/u7KfY/CHkY71u39r/Yssiuvy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u/tDKx+70FaLUD07xh4ss7S0hsrSVS88Xmho+mGXctZUfiKaLw+spUtME2Of73bd/KuBt7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sT/drqPDv2zVbCbS4oQ6/daQ9V+Y/4Vk421EcjqO55T/eapIp5ltPJZiFFdffeDm0dke6Q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qWcthNGstp+7lGQSKuM1sUjkWj2mgW5YEgVd1CIRy4AxVyytg8Q4rZDMvTzify2NbESQx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Hh7M/nA1M+gT302I+1GxLGFRFEWkwD6Clsm3kjAK+tdRp/gmJ7Ql5jIw65rKvdCFpuW3f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/UnWG4yOlU0ujLL04rTk0OWXJZqqiyFoTuNWBNawGTJHSp2tRz7U2ymUr8nTNQ6peGGUqv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qjvlu1TW2sLap5RT5R3rLkunkUdc0hbzkVcYagDp9P1GG4uHZiBiPAqzcTRJYmUN+7xgGu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wRwanm1UnSY7PncrFifao5CTs/DtzBrOhSLc7Q4XpR4dtrP7LJFGoJDVwthdtDETHKQrD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bjT775WJDHoankA+i9M8PLZ2NnBvjH2gb4Qn3ucda2rHRv7I1Bnn/AHsSQs5fH3ev+FeG6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dbjnupWlFvbPHF7Ha239TXaeFPivM97fz3SGWO7tjEYyfu4DYP614lbDVHK6MrM7TTvGFn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dwiGPzFgS3+6qqcf41Fc6NaaPp2ozRQ/vY3V0kP8AGvTFec3VzjyFX7rASkZ/i4/wr0fVv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vQ4o3Q3U7GOcf3MPuOay9nNaBZnat4RtbbVrHV4HCMFV0x91lapJvhrBrkk0mqTg/aZ/Lh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x/lXllz8T/wC0vDOk2cMjfarG5ZG5+8kf+q/n+laepfFK9u1jihkaKUXhuIv9gFGXb/481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Fjvtfn0Oz0SwuXAvbKSbypW68GvEfF3gm0nv7u60cf6BJIcL/AHcVr3F/K2nm2hJa0UjKd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XdWmnXInG6KUholHf1rTDUpYfW+ojzPRvCqalNLEJNsgJBHpiqUWjJoN49vdhh8xK57ivT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CKS6vJJ/Lut+So96bqPh228RXv2K8kEd7ECqHpnFerDEJaMDziZzeAJBzg4CjvT7OzuIJ2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OMdhXfeDfhw1h4ggN626PJYA98V3t5p1hHqIzEgAGOnY0SrroUmeTXent4kRHtYdtyYwN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vhiZtWltbsNDIBgj1Feo2GgWFy99JaYSZWYLj2Nc5qesQaRYXup3JAuLTAIHcZrm9pclmD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uAtgdsrEZJ71ydhpl/pGo3djcFkldcKq98GvRX8Yxa3r2lrbLtimj8wn3rW1NbKy+IOkTP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KR14o5ybnO6jf3upfD4aUkTO9tje2OQvOK5TQfE+oeGtPu7aW2aeJ06Y6jJrr9W8UHwb4p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1KVmjx0XdxUXjfVtOs1W5sEV0m25Uj7opplJnzzPeyX2s3d25KGdiSppZbdnAljHGSD+Zr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c25mto/LuEl2kAVRMRawAThsZIr2klyHQi+LeY6fFFFmWX5eP+BVtaPo91pekywzMRPcOr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0XwH4L0XVvDtvqBu44orKBXvnkfa272rM8NapD4m17VLmKERabZQssX/fLfN/KvN9qpSaX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w499debFuIXt/WvV9CiS402z03zBHZptMk3+1TPD1nbWegS3s7iEzoVhU96o2flpbpaW7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Vqys5HKWrn4VW9xKl20myGSSTy0/i2hu9UvEMEvhDwsYrT91DI6u8nRn/ANmum8Q+Kf7O0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tz/wL/69Yniq9tfEfhyxWViisokwfoKhRktxo6PwtqjN4fgaYYtpf3jsx79q7HWljvLOx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cfTFeQatrtu3h60sreTnIyFq9p/jDUruBbed90Sjy0ArOdMk6258TXrPpltGNsUMbN8vP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D7i41HQvFk2qtI8l4k2S/q27n9K9q8M+JNL0O3ubaSP7ZeygFZDzhjwQPpWl4y+FukabpE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mchyn97PNVSapuzRGpg2Hjq01Pxm1oV3pJbJJ/shiOasa5BbNd6hCxUuqblVfU1g+H4NLS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qDzYX1C9q1/EkOneHriytXmZtSuW/0hs5wG+7ROKvaIrifDrS2XxHNJFahkZNxYjjzOgrf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owwR3Bk8vfK59T1bFalzd2HhTQJVglEUpkBB78msvQPHbaxfRwxwhFtopQ8v94HvXH7Op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Wya5G9oJAGTJhXPccc1r6TqFomi3skSA3FifKZQON3rXlXg3xE2neLpZS7S24LEj1GT0r1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Fql/cL9ltHZpp93VgTxU16biB5d4sa61C6eZJPnHzsfrWxo7rqk0LyIzeWMMp4Bqxo09p4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f3saM6f7PpVKSWWzt5Tbn/RYpFh8wfeZu9S42Q0XDo1texyuUUyRv6fw1LpXhW1MVvIqK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78VeurNtL1Mwnpj5vesXUfG8Wmz+RCMb/APlp/drngpt+6WzZA0/+2bTSoYR9/wAma4A+X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N28U02dv7pGZyPu7a5sahDb/6o/8ALTzP+BVZfWZLmeAljFDEm2SP++fWteeS0kQy9efDy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QRPnlcjmueeyQB4REu3Pp9av634/vE+TToDFZ2gAeTbln967Tw/BaH98Yx+8+5n9aFKcXe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iKK3MrRK3l/f4+7WjZ+HbC/uIpGtoz93qv3W7V1Onaxa3Fzq0JiT76vzXLW2sQjWJofNx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ae5m2zJ+IPg+NZoNPswCzt8zAcCvOF+Dmpx+InhtpRCoTJn9K+ibyyW6lMRYfaFTcGHe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WV0uA7uduzvXRRxlVPlN4ao8jf4NzDWLe1tJiscpwJM8mu00nwJp+lzQCeISywvgMO5qtq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cZsZT9phzvVv4RVaXxtJpN5BPdDzIkJZj6tXp805Lco9i8QqllpVtYWiB7lgBlf4c14v8U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XimV90khDSt7mu88BeJV1WYkzebJcyecS38K+lcD8bLtvEuspZ253RxOC7djTo3U+UDvLf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t57JhcxTx5bHO3ivCPH3h3/hDdUzYSFIpoiuR1GeDXsXwB1yawF1od+xWF1LKT0Aryz4w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Xzwg/ZIiVh9xnrXdBtTcXsXFmR8O/DtrLHc6hdAyPBlIox/e9TXUeJNT1SbQ106N5IrEH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qf2cfCw1OwvZriIPE8g+8PQV6drPw7j8RXQtUgWK3h+bcB944rmq10p2YNngC2/iHR/D80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vNqSXH3W2/wB0Vh22jy24PncivffF2lvL4bGm2luJhaS/PJ/sisjwl4Nh1xSk7CGE9dyfM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9ATPKfDOofZ9bjRY/3Kvwa911rUI77w9CpXgJXjniKxj0TWbpYMCOF+td/oIuNa8NlQ3zM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kSTq5tZjm+HxaFgyQAjYOxpPh94lj8QaDJZ3LrJcQx7cEdj0rItdBOm+CL+Jpt7gjzFH8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HpusxzQTBlBxL7rXGopwkSih4vku/CmvIdPKrcqDLuH97nFY3w+1ubRvF8d5fPvaVj5uD1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Tae+uardXgjYCU/J7CuVtfD4g1CR7gsSnAA9a66LUoNM1R1XxbuMalZzWkv73Af8A3VzXn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vdFm0+W5LK3Wur1JJNYlMx5IXb+VYNxoIkRiUH5VrTUYvUuOh5z5DSQvn7y1LohEiSHHzD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ht7eb5RuxWZo+nxQ2k3A3k16cJXRRmXEgGcDmmRR7AXbpzVy8strZqc2XnWfA7VoIziu9S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GruDbKQRVMjexYVACJ8iEVraZ+4TcTWWibhWjGT5OBSsB19hr8qQJGp4z39Ku2F/g3s7E+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a46GZ1gDL1TgmtzR7pGvIWk/1ac4pAauueIrrTbS5hhY+bKu0/wC73rz6HVJYpmdG2uepr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1/QJvKi/+KavGHXZKynqrYpp3A6fUdbk1KR7mQcms+VVv4MjhhSRXcbNFERw2BV260w2vz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AYkAkt5FPoa6yDWpLK5glQ5bFYy2jPE0mOlNjlaOeNn5UdqzaugPobxlrGneIPhtp+o2tp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JL/fbFYVqj32gyPrKvHpQhZoGiTJ3D7n61ysWqSajYWVis5htw5ZxJ91PVj/wGtzVvFM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LZmFtEzD5vvbd1cjp3GlY5rR58zxedFke9d83xB1OG/s0mmk1CztplmeKT5lZlrnjqCar4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FENsfP3d1ZWu6g9jetBHJHJgtvkTo3zVzyV9EO7Wx9K+DviTea74kvrN7z+z/AO0rcZkiQ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NrXgPUZpdT8qJpY9PeQPKg+XjdXJW2sXWn+VdWk0kJ2K6Sf36+2v2fk07xj8F72GG083UL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feeZs5as1Hl3OmgnVdkeEfs6/FafwDcmGS38yzuJFSUInzAfw19e+HPippnixB9mu4oJE6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3UP2XLeDwWLbTLbGrY8x7h2+Z2rI+G3wB1rwl4pRnm/eKIwTGvy8/e3VlUsz1qEJ0bo+m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tQu8U4+RsEVumytrsPCrckEZrN8OeErHQ3uGQkLMcha3bKW3S5giVOSxBNZR0Z6GrRwGiz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n4Alwo/2T3r1DTMbn+orz34iaWbeZL2PqhwxFbGr+If7P0bT9QhP8cbv/ALftXqLVJnE20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oEP1FeW+H7CWf41L5X+qjiLv/ALu3/wCKr0qyu/t/hGwuP+eqK36VxGiQto3inxj4hn+VL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Jc4/SuuK0OJyszqNfuftt3Ic5VeBXI6hbA7gRXDfDTxzv1GewvHJNzI0iSE/wAXpXps0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XLVu5XN6ex5j4h0xcOyj5utQeG9U8tvKkPIrqtXsM7hiuE1O1fTroSrwM1ianfxyK65zT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7zYBznitCKTcTVmRy3jfRTcIupQj99bHdx3X+IV6z8EvFkWteF7e0L7ri2UAZ7x/w/pXH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tcn4E12X4d+NfLnUm0fOw56xsfm/75NbRVyWex+NIv7A16w1tBiJWCTY/ut97/vltrf8Af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PGGU5pfEOjQeKNCktfM/dzJlJB9Ov41z/AINvmksGtZf+Pi0YwOT/ABY6N+Ip2ITudFL9w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a/wDXaP8A9Cq+xyDVFuL61/67R/8AoVOJp0ML4wLnw1rP/XLP/j1fmp8S0xqHikel3CT/A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/ABc58N6uPWDP61+a3xLX/iY+MR6TQn/x816GH+M5Kp9ZaS3nfs7fDhP+mN3/AOjVqrJpF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0vBkypHdRPjG5JF3A/wA6t+Gvn/Z1+Hkn92K7/wDRlb/7Rso0Xwj4W8RIMPZ6eiun94bN3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MTxrpi332LLY2qx6Z64/wr5j+JFg+k+MpHHEd0zOf+A9P0r6S0bWrXXNMs5YSHiMW9JfW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d+LlhHP4r0pW582KUf+PLWFRaDjudXpF2PFHgy0um+aXy9j/UVwuw2GoSRHhc5FeneBbS3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a8LKQPyH+NcB4xsmtL/eB0ODXmy3O+Cui1a3AwBk9K6b4e6odA+IejXhO22nl+zzehWT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9hMGA5zxWvcuX0sFDh0IIIp05dCJx0PtfxJYWz6TNOqBSqZ+TiovAZaPQVVPmXzWG3/gRr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FvgK1lZg1xeQhDj+J9vP/jytXXeAoQNHcekx/nXWjnseQfEvT7fXPGOtWT2EXypGP9Qr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LNfOXh6zs9G+KN/aAtbw3Ez2yhXaMd9vTtkH86958Xa61p+0le6U/wDqrzT4ZV/66Ip/9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MNgvhrxpBdxDazTNNx65NX0IRleIfDUmneIbuJJ5ijSbvmFZl9oUtvJHdxPlkbPNd144Vx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zUyTWNDi6s5Y8ZO3Nc3tNTo9ndHtXiDwtaahpGlSw6h/x8QRzp5kPy7io+X733a81tvC13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vX+9/wDZV6p8P/E0fib4XaJaTndcaWJLKWPvt4dW/wC+WVfwrirbT/I/ew+ZF87f6v8Au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bUadznZfh5JK28eXC/wDehmKH9BW34e0DxRBPZC2uCxeRfJjudkiv83H91jW+NPuzbS/8t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9CWrOkXt3bXNk8EPkmKWM3Hzr8i7ueKmlU1NatJctjof2Zdb8X7NQgXQbXXrSJ5oDcTy+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5Vs9a+h5p/tFpJLc+GLi3mA+6hWT5h6bTXn37MYtNP02+hil/1k8k37z5epWvc18ryZfKr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nZs5fTtW0iQfuru/sW/6bxSKP/H1q4bu8J/0HV7a5HpKuT/47W9EimP541x+dUZ9C0y6Y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UBjP4k8S2Y/eaDDeAd7e7wfyZauWPjRrlAZ9JvLM/wB2bZ/8VV6PQLWFdsCtbr6RNgVId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t8ejqGoAaPEtlu2yF4x/edCF/OpIdS0rUBiK6tpgewcGuO8UeFtSv7UwRmzA7ZEiN/wB9x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+BfGmiNKZNXDIvRpY2u0x/wBtNzf+g0AfHcZxT93vUByKQPzzXknUWPNAqJnDUm4YppYUA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1Huo3UAOpjpu4pd3FZuqavFplu0ssgQjoh6tQOxe+yRnr1rL1HSMKxQblPVa4q/8AiBezz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mfvNRdePNSu7VoHdEU9WVNrVHtEtDVUpNXOK8YaN/aFxF9ktfNluH2JcfxbvT+9W94P8Ah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TVH+xx+hy0ldVosNm+nQTlUJPzZPrU+q+KxbDaZPwFCmHs2XLLQNK0eJcIJXH8cnWpbzxG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Go/u1wsniy6vblkWPYv8Aeasa7vQZ2LMZH/2elZyqm0KN9z0mD4uXun5wRd+0p2/rXY+H/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Yppjpk57XPCn6N0rwkW8s4/ejyh/49U0NpFbjKqC395uTRGrbcp0V0PqaOXcgbKyI3Kuh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NmjeMNS8PSf6DdOi55iJyh/A13mifGMvtTU7Tb/01gP8ASuiNWLMJUZI9YorF0fxRYavGG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Zzhh+FayTK/1rdMysTZFGRUe73oBJqSSdDitSy8R6hZWwtkupPsobebdmJQn6VjqetOy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L4pF5NutQLKMj/j3mfcqH/Zk27v8AvpWrLGqSW/iaG9ureWKD7K0Dyx/vVzuDfwbv/Hqxu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gOUYj6GuSVJNnZCs0rM7+z1ezvVzbTpMPRTzUlwsN3E0U0SvG3VXUEVwH2mGY5u7NLhh9x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l+auw0bw/d39sf+Ef1D7XKn/LncfvG/L5W/753VyyoPodkMRG2pSn8F2RMj2Ms2myv/A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3z0qtDaeI9Kzm4t9WjHZl8mT9PlP/AI7V4axqNtc3Fte6PL5lvt8x7Y78bumU+8PxqXTfE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vdIzjgoxww/A1jySjudCqRlsZq+MILdtmoWs+mvnGbhP3X/fwfL+taVvq1rfJvgmhlU9DG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iPCngHR7jRIblYZLS63y/6RZzGJvvt/dplp3OrurK1vlxPDHKPVhmua1+wl0i3il067khz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7yPlsfxfN39a0/wCytYsyTDfpexj/AJZ3KYbH+8P8Kw/FGrXgsPIutJuoMTwv5sSecnyyB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E0bEUmpWUf+kwJcH1tTj9GNQw61aXR2+YIpO8cnytWjYazZajGXt7hJVHcGp7iytL5MTRJ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bCWhh23lf2vf9D8kfXn+9SPoFsCXhBtXPO6A4/MdDVl/CcUJL2FzJZyHuPnX8jUca6tZH9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4rc4b/vluDRYZiapoWq3Gn3EEUkN7lfkLARstSDV8fu7qGS0PrIny/nWxHq8CnbIHt29JR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3SkHbIDRYDFRUlXdG4cH+6c1TutGtrrO+IBv7ycEVsz+G7SQl4wYX/vRnBrCli1WC/mhhl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CXhgv+8Km4FZtGuIMm3uiw/uTDd+tUru/k0yNnu4WSNesg5UVtjUTBxcQSQ++Ny/mKp69L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MscuIm6NupgVIrqG6B8tlJ+mDUM+mR3X+tiR/wDfGa2pNLt7ofdCH/ZGDVOfSbiLi1udv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HLWWi7DMYZ2h2OV2H5hUN0Lq0BD2/mL03xf4VtW8V5pxm+12xKu5ffAMinQ31rdAiORS39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BPFNfRgMAfLbrx/EtJqGjQ3sahhgo27iutudPtbwESwo/uRzWRN4aMWTaXLR/7D/MtBNj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5Jj681m3GkzwA5j3Ad1rqbuS60xGku7XdCv3pYW3YH060Q3UF0mVbHs42kfgaaE0cK9qku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Kx73QUmjLKik88rXot7o8NwfmGD6isQeHHFrmKTu3B+tMg89uNBkhXMZJ+tZAhlO8mI7V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HPaXlt/rLYuv96L5v0rFt7eOf7X3Dzb//AB0VSA5GSBHDcA1ltYDe204rubnQVkDFf0rEl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j3rS5DOfELpEwPSs5cJKSa6Sa2cZBFZ8tgmST1rS5g0JbazcWv+qlYD0zxWpaeMnU4nTcP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Sz25Kmq7IyZyM01JohwTPQ7HxFbXI+WYBv7rcGtFL4HvXlHmY6HBqxa63d2hwspK+h5rWM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eO8GOTmlk8i4UhlGa4G08YDpKCp9RWzaa7HOMq4YVtuYNE2o6FHJl4jtYdCKbpXiPX9Cbb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+WcnzCrov43XCtnNOQDBJAoFync+D/wBoKbS5Ft762MQ7mPlT/wAB616/oPxK0DxXAA0ke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iK+XrnT4LlTuQE+tUPsc1o+63lZMejEVDRFj7KTRAP32l3ZQHnaDlT+FcV4iuZotdshqU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c14z4b+NOv+GHVXla4iHZ/wDGuqb42af4n1XSp5SbRrZ8ukh27/6VUdAsd9deHNF1eY+Z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59rPh7WdC0y7hthJqKq6tD577tq7jlf++a9YRtE16Pda3Cox/umuM8cnUvC2lXN9CwuIf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cc1M2Q0fOXxD1/UdW/s20u5pnBDsYo/b7vFdjoXxMv9I+Glx4PKtBfXMQgRn6JEzMW/Q7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UPEGsTahd8xRv5H+y/UlqZaW/9peJNSvHHy28qqgPou5f/ZVry61pLU5ud6mL4W8LifUJ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6Mj/3Xal8P6L/AGzfn9z5WfuR/wB2um+z/Y7+WMDHnSeY/wCNY3ijV4tH8QXkVpLJDLbvv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n3f1rnjI5G2zI042n/CwJtP8A9bFbyKn+9/D/AOhV0usaXZxwXDQRhZoG2zCvIrTUptIvp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LoPOv9/59xFbB8fvqk+pushk+2yLIX/u4/h/lXZTjJ6oSuYfifxU1prkESYeKJisiL3qve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kn2H7I6KmP7v+1WB4umS48STyRnKnbkj+9t+b9c0ui+HtQ8QySDT7V7kx43lBnbnOP5Gu9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Dx+x1PUoLWyTzSqZYx85qrB4G/wBFimnRyc+neu30X4eah4ZuBPrCfZ3VNq5/iruYdPs7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kKPIPLCj71ctTE+z0Rm2ePx+FZEm8oIORuFaPhy1m0GadzDvLt5in+H1/rXo6wSXOrFp7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+T76//s10XinwJc3l3a3VnEINJigWN7gj5Xb/AOKrD27e40zyKy0fUfEGu/brvJiG4rH/A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2wk1bUYC1uJoo4xGNg3bq7f4l6df6PBa2OnRFd7qJpI/vJGOuKXTr2002HTI142ydv94Uv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M3PwvsNVi807ePb7tcZqvgwaLdLEWDKx4wP4a9G1Px5aWXi3UrOCLMMcH/fTFQapW+nSny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SIyJb/wAKVpCtOO7L5jz7U7AabawvFG8zSSbdqjoKuaeYrYopjwxXJB611evaG2lLZCYs0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wJrTt/B63lgtxBCZ2AbIJ54qvrJBwOl6XcC7mmDMfMbgE/KBWjq3hWdbOTywrTBSVx/Ee1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oaRevp8W+VIyqx9w1c1/be20isp5DBqA4BP8AeFSqrZSZwFnaXTK5nUp7Gs+7043jyKO1d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8phfCE1Ug0+GONucsBzXXTqMXMcCLM211FBGCeob2q9D4eN84EgIbOAfWr91ZNDeJfxIWt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zZLbafFfLGdiSL09K1nWUUHMzL8O+EEgm/exiWLd9/HKtVi78KWd7dXVrKiwy/wAEg9/u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ISATayrnp/F2aue8Xamt5pthq9gxE6TLBOn+1Hgqa54VHKVhJs8xu4zb3E0Z6g1FboXPIy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GeV/vMak060dWDsvHvXoo0RALSRJMn7pq9ZQpbzByAa0XiSSJjjGBUNlZpeWzvvI2nFQ2M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GZerHg05bW5tWYK2ARg1vW+j40ktEcu3KtWKHnaBw+cr3qFK4EllqktrEyu2WQ8ZqlH4j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jHINXYNLi1FEXzQkh6isjUtHm0Wb5vmV+jCmuULl/RNY+x3BL95N1aWoeL5YtTWWE5w2a5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VV52yvNXYD03wv45V1uLa5bHnDPPtXfaX8QrW5Oj2wky3nCNue1fPsMcmcjhwMVraG0zat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AX61ySoRIsfSA8fQ6V4imtJnXEreeOemDiuR8aa7N4q8TyXenDy47cAKyjqwPFUNS8I3Ws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3IyD0wua9R+CGgWVz4eutNkt1uZ42/ezEZwSSQc1wuMKXvGRzf/AAllxc2Ed59ndruGU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pILu/vdfvrsoWtSMKo64xXpvh3w/bBtQC2oEUbMASOrVxPhTUmtPF88NzbFUSViq44KkVy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j6H4gn0TW5vtqPFbXRxG5P3T61zHxDvLfV9Uu7OKTcu3ZJsPynof6V3vx/wBEGNNNp8skh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KvhzU7fzJQhlH/PTHWtaEk1zMqKG+G4Lqz1WDYrSQxoVVvSuzn1Yx+If7QnkaWddpUHtgV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DylBxW/ZeFm1m/RA7ZYdq6HFMLC3Oo2+uahJLJEAxcHae3NQ6jon2h9m0mLiodX8O3mlXS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HtV/wbK2q3L2d3crAfuqzHv2rN6ISdjNk+H+ny28iTgI2N2TxivPtWtrfTZmgR1f58Aj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DnVxbLe2d+Lpo1IkijbqK+a9Sv7t9VkEuUaNyuD/Ca9DDyc1Zs2i7nXaoNRstEmFrMUspm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XtL8VJoHhN9Ltlxc3TBZn9VrL8SamTpVtZRn5xteUjuaz9E05r4tcSv8AKjAitHYo63Vtf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JS2h4hiHatjw3rAgK+cpUE5Zh2rnLK4S6laK3w23gk9q6zTtNiWwkCgMqjMsh7VzNGZz2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65JbAeVbJiKNf613utzWcWlWVvH99Y1VgPauDgeJb1poUwAc7x3rovD+nza/rEUR/1Ufzu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TYQ2kEOjyyv8A8fScxj0rZ0TT2NpaW2cmVPNlm7LVHW4457uSKI4jU7MjvV241ldO8K3Nq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Wr9xWNhHS+KdY8M+FdHsJtMC3OoTgSK2clRV7w1qEGueHU1vxNfb0ErCONzyfQV5BZ6fBN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P7vLH7len+H/hzcX3hqGfVJwlnFu2x5x34NNLS5EmFxqGlnVkufD1iRsVFJbp5m7iuY8U6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6lfz+ZNPLhR/tegr0XQ/BuyKGRWEGn3Mh8sHrle9YHiWIX+vxC4kP2Kw5HozdzWClZmak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v6ybRwR5aBQG44AqKLV7/AEz7RaqDG0i+WzD0xzV3Vby8j8TreBMQlQwYDhgRzWbdX0t0l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SIz6mulLQ0Og+G0VvY6u19dr5ltaozEnoa7C28RQ+NtJvdORhCjKbmTHcK3ArzTVtVbSPA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F1IWk9dtWPhLJJd3k4iyWePyiPqa86rF6zYzqLvPh3wl9utek8W7j1zirHwdhbWbK/srvm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8VdFc+GVk0a10uNxdtanDjp/F/jVWfzPD+omLTsY07/XkfxSMP/Za5+ZTWgGT8WfEBg1T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xFcLrt3HexQyrlmRADgd66LxRor65ctqPmEu3XNVdB0aa406R4YxJsbByK7qUYwjcDO8Py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Cughx5jEcV2em+H2vLGS6jlBjUnn6VTttTtLTw/c2kMIW/lbDyAdBSeHdZ/s/wpf2mSWQM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ip+8BY0ea0vUubCYjPUkVuDU4hfWbRFlht0EZxXMfCSKHUrfV7m6AMsR+XNdN4fezv4rxs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8+rL2eqAkkslEsusW5/dPwf7tcle6RIotNR/1U4Oa7WJIo9MNkD8npUb2sF9ZzR3En2VV2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81zwq825DRZsblY9VtlE5ljePAl9vQ1V8SaV/ack1rZy/ZrxCHyT1HrWXaSxGHbbl1twwS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e1V/GNndQanbh7l4iygecD2rriTexy2hwajbeIp3uW+0RyOFkHal+I3haO1jSRTtgZtw9j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Iz5YFRyOeSat+LNCi1cW1jvVrnhzFnoK9OlVs7l3OX+C+nW5kuEdCJmGFc9xWX4qgsNS+I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Rbw/LNJ6tXZ2mkT6ZL5tqBDNH8u0Vbt/hnY7xLOd15O4nkk9qr2qUnIVzK1bw0nhSaGK3J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61b1PwFo00FpJLGJIJFBeUenetXxrfWFpZ2L3Nwp3SeUPVh3NVtQuIb7w7cwaa+6ALsVz6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Ogg0vSfDOlwyWV3HaWLYVWDcVga98YtP8PaTeGO4F3cOPJhVDnB/vV57q2ha5/YkOkzeY8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as1/hddz2MVzbE/uuXR+/rW8YQes2Fj0Cy8YW1t8Nll87/S725Zffatdlon2WfRrTUP8Ap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lj8J6j5UT3sAwi5jij/gU/wAR/wCBVL4n8QX2n+H7fTbT90Il3O/8XzVhy88rRGjpNZ+H9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JIo7XzVMhI+//wDWqS3trTwxqH9nxdvv/wB1q5LUPiReeF/DukJaEm6mO6QeoWuW07xnJ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pSEtIjO6bfyWtvYzaKsep2vg3Vvs/iHMv7q8+58/q3pXLWHgKTwhcGK7fcz/N/wABp158X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BK2EcTT8/dw3yrWZ44+J1rquoK9nIxI+V5CdvzUKjNqwj0+40211WEQRIIljXzPl+84rgr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F5habPSmx/FOy0O60xMMYo4d03PzPn+Gm6Lrqa1q8d4Qy+dJnn3asoUakG2aIuaZpsuj6R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b5WPUVzNprUdlqk1tcRsWuDtXHQV61rdhp2i3s9rdz7rVE3goe9eEeP8AUI1voXtCVwdw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nJxZaKnjy0Nus0iHYWXdiuL0m4Y+YxbBbArf8UavNrzF3+VQmMCuEaaSGcxgkAGvfoxtGz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tq7L8wT7x9Kl8PML1ZY8fIg61kWevCDR7u1IzLJ0NV9G1Oax+VON3WtQNjVtKJkIVetc/c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NXe2lzHeXsakDpWNq1l9quLuVB8qGhAcoG2GrlvdgLg1WuYSoJxiqW8jPNaWA6y2Kx2Mj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XjbOQqk1R/td1tzH2xiqSTmVyCoqeUDtdB8W3TG5t0DFZExwaxdauLWXVJ/svMSFV3/3/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RntJ5VgODIPLf/dq0LYkcdKi1gNTRdPivbiISOoJIyM9K7bUtFktbKJ2H7qQfIT/F7159Y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rkGuqm8S3mosPtjmVwqqv+wo7UwLr6c1mXtF2PJIFUcdzVq78HW7avJp0V7FN5W1HuMfL7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zzXnm/wCrdU/2mY//AGNdH8HfDc/irxrZWqfure4uPKeQ/d29T+lTYuKuVbjWdJsPB13p8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3f8AaP4vLC8L9K5rQLiWZ5SeK+mfh9+zC/jfxH4uvLyO4tNJs3kSDYvzTSZ+X9K+fvFvh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dT0y4UpLbTNEw+hrFNPY2lBxR0vhPRG1XTxcx3COYpPnBPQVm+NbAf2i8lrGzwY+ZyOhrA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pJFau5R5NzgH5QPevStP1HT9Yvr2wnKnPyo46A1zzWpy2OL0m9N/PHHqF59lhVQPMdN21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9nf8AaKvvhyk+neUbnS/vIgXG2vMb/wCHFxFezqswYRoXrs/hn8MtS1YbLS3W5e4H7sgfd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XTk4O6PpT4aftiS+KPEradfWQt7djiORRnHPevqvS7e0v7OG7aUyiQAghsCvmj4AfswQ6T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HybyVzgkc9a+iINDtdGs7O3jkkKK4XLniuKZ9Rh+fk986IfYLQHCqWx/vGmtqsS6hYBoZ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+7UVvfQxqRGpY4/gXNPkmlm1Gw3xSAeZ1fj+GopnSV/Fmkrq9jfQKfmaMsn1FeXeKtejtf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t51icehFe0X8XlTc8EjI+leDfEuxNrJf6Wo/cXEonA9DXqYdc2h583o2fSfhu487wHoOP+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J/wDWrnfjE/8AZnws11jw146RD/az8tdB4Vt/L8F+GU/uxoPr+7auW/aCkL+HtL04dJp95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sebc+ZdG1eXPmjMU0b/8AAlavpPwhrqa9okF0pG5lw49GHWvmLXbCXSrtrmIZjX/WD1rt/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3yrJJmxuMBufunsa4qsGtTqpyTPa9St/MVmxXGa7YC4hcY5FehyKksAZSGVhkEVzGpWfzN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i+a1nMTnAB4rq7SUSDINc1r2nm3YzIOR1q14e1Lzl2k8itosylHU6lFDiuc8ZaMbyyM0Q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O47it6OXAp7DzVIPNbIwZ1PwT8ZjxB4a+wzPm6sUVRk8lP4fy6Ve8RJ/wiXiyLUgNthqY8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7/P8AtV4Z4d1i8+HXjeW72k2UkoCr2Zc/Mv8AWvpnWdMt/GPhmS2Vgyzxia3k9GxlTVmKV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y6hEmp2SMcM08aj3O6ud8J61PDNJoup5S+t/lQt/GorZggaa9jljGWjljcHG7kSA1UTe+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yAdWH/Ttn+dfm/8AEA/8Tjxp/vW5/wDIi1+kHxZ/5Aerf9ehP6Gvzf8AiAP+Jz4z9xb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DfGjkqn1j4KO/9mPwTH/tTqP/AB6tf9qiAz/BPT2HJOm8f9+c/wBKzfh4nn/sweDpv7k8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8K7P406YNa+F3hu2xkTWAB/79qP8A2atnuzBM+TP2XfG51TRG02V8zWD7QCesTksrf8BOV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q6bLN4k8PyRf35l/UGuW+FHwZ8XeHfil5ul+H7690a5Y20ssMBCrEwyp/MLX03r/wO1zX/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H783mTfxdvlG73rOSurFR0dzzDwPM9pM1uePNOfn/i+Xt+VZHj+1zcNgfxV73c/AG/0bR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/Og+fy1Rv/QsV4h4vW6tp5be7gdGL/eIOCR/+uvOlCzPSpz0PNdJvPLJQ+ldHp9wHgdSa5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FQeK27IFVNTFWKeqPav2edYjmsNW8Pu3+kQO0lvn5Thvm/wDQq9Z8LeKbvw/p8tpd+XLqH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87ezfdNfP3wiuItH+INjfXccb2tzutnjkTzPnb7rAf71fWM9xp+PJlt08qT7kclvtX9flr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Hj2902x8fa3rjoJpJbW1jt54wcoMNk15d8brGDVrD+0t+WWNApH15r2rxj4HnnvNWh0eO3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JrdWZk4Zvu7en/Aa8i8X+H0mS902QTRgcPJ96JOfuk/8AxVaJnOmcZYXM2rfD2zBO6S1LB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2OD+NR6DOqTYf6c+lVvBjzWtrqekzq0ULyeYhk6bf8haihnwSQMVxzXLI76bvE9R+EtsZ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SxjULQR3sDl9u+PJVkI7j7v51FbeKCrTRPbuJ97bAnRm3VzPgHUXs/HFsqZf+0YvsR+dl5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V1dtp8VxPNFLL+98+TZ/EyMG+9XNU2Oqkjp7S9e2+z8/um6Sf3G5pNIUX3iC7dY3ZGdII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/1rE84WpJ1AeVH/z8wff/AO+at+HtQ/s+3tbuWLzYpLqOfzI33bY9w6/8Brnpy1N5q59D/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mpSrKXyXTy/T5l/wr1HMU/m+V+6xt3/w/nXnfwjniub/UpbWTdFJLI/mfwtk8Yr0W6s5QZ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HRvqK9yF7HgVPiYNliBHL27Co5Fltir4Mv8OM45qPQLxJYZIt2ZUkZT+fFXbiQNZNLjd5Y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L9VXDq0Z9xkVPb3AnhJ71DB3zTVWFGwuCN3bjaasC4EEsfzVWuEkgQ+VVjafLPNVpkmK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S630NIoqrGeDTHJya8k6i6JQfekMwFVVuEhUlu1Y+o+LLe0JHei40rnRiQEZPAqOW8jjjZ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JD4nmvLk5O2PsAatz+I4Le3k82VOOyH5vyrNzNFC4zWtcu4mmaOVoom4FcldagXG2WYyn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7qGuxpmMwQj1FUrfT8yZll3Fa5HK7O+MUlqPSWR5CYot3vTJLeSRj5j7fYVdkuIofuNk+g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kIUHqaRoWEnlsbYokwC+lUkLSZMUe5j3qzHp6rHmQljThew20ZGdmPSgLIii01i2Z23eyc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uvyqAPU1BHqD3T4hTj+8/FXfse5MySGU/3R0rMCD7WAmI4zK3oPu0lvHJMxMxVR/cWp96Q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Fnldj9ngY/wC2/wB2hAWzDHECenvVeS/WPKxjzT6LUa2kshJlkP8Aur0qzGkUI+6qe4rQs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A7E27joYT83/fVdhovxG1jQ1CtP8Aboh/Bc8t/wB9da5ZrrgiNSfdaZ9nkmyWcY/ujrVRq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ke3aB8WdG1QiO5f7BMeNshyp/GuzhukuIhJC6yRnoyHIr5fWGOAHgD3PNXdM8XX+gy7rC7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uH5V0Rrp7nLKg1sfTCP171KDmvIPDXxlkfbHrNmeOBLb8Mfqpr0jRvE2m63Hus7tJT3QnD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Rg6bNikxxUe+jfVED1Xac5qwkwUVVEmaXrQI7XSPiVqtlGbe7aLV7NiN0N+vmN/wF/vL+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NeISTdWX2ScHaIpF86MD/AGZPvL/n5q4ZWwDQJSO9Jq+5UW47HTx6NBavu0zUpoox0j8zz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VbRrTWNAtRbfY4tShEjv5lvIFk+Z2b7rf7396ub8srKZIp5oH9YX21taP4lu7MhbsJOv/A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/AAH7tcs6N9UdlOv0Zrx+K7ENsuGaxlHVLtfLP61rRTJMm5GDqw6g8EVHHLa63CY8Ldo38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XPeINGtdH0m7u9OzYTY/5YPsX8vu1zuLR2KSZp6l4d07U+ZraLf8A89FGxv8AvpeapR6Bd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pCnaO6G9R/wAC+9TCfENgpZIoNYiHXB8qX8B0p9t4vjyVvba506QdRcpx+DVJoU5PENzpt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vuAIltD5gP/AetaNlrdhqDtHFcI0q/ejb5XH1BqGzuIZvEymKUSZsjyP99au6loOn6sALu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y8j6GgCHV7RLrTbtWAP7pv5GsrS9Dg/sizkgle1l8iPiP7v3fSrv/AAjEkIdbW/uIVIx5c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iig1DRYY4xbm8gjRU3RH5+P9nvSAb5epW+ceXeL7HY1Za6hFb6owmiktA0OP36bfm3Vur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aBupWRdpFWiIr2Da4WRD2PIqWgMtJUnXICuD3U5FZuoeFrDUyWltgr9mi+Vv0rY/4RyzXP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idtZ+oxX+mQyPGwu44l3sG+V8fXoaAMv+xtRscmG7E+P4LpOT+IpjaldRZW6sni/2o/mWt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BJEf++hUyuswwCCPTOKAMW3v7e5ysbqxHbpVa/wBHtr8HzYFY/wB4Dn86vppNvPeT740fH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+zHiP7iZ1H91zkUAczc6XJaTxCC4YB3ICSHjozf0ppe6gGLm03L/z1gO7/wAdrSuBdieMT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8b7vWrCTRTEhWAb0B5oA4/XriK40a+iilHm+S38quyWMF5CNy5461t32k22oJtnhSUe45r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Jsbkxj/nlL8y/wD1qaAwpvD7xSO1vKwz/C5ytUFjubaNxLb7/eI7a6Oee5sh/pFtvH96H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uflDKT/cbhhUEHNBopzt3Yf8AuH7351QvdEglUgxjr6V111ptvcgl4w57Z6/nXP3Gmk30s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jOGPrv/wq0By114ckQEwSsns3IrGeCeF2S4gLAfxryK7ad7mzH72LzU/vw81j/aIri/i7f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bcKEZyRzL2MUiM3A9iKwrzR8SgKM7gelehzaTDOhUrgnnIrEufD8olDQvkKDwatSaMrHCX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VmSwMpO5a7ueCRMrIn6Vny2EM2egNaKXcixxMlsGzxVWS0ZeRXXXeiYBK/pWLcWckRI2k1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uXinRXGw5Vypq9NGMHIxVCaz3k4NUm0S4pmpZ+IZbU/N84rZt/GMT4XJB9DXFvBNCpIGf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y4PrWyZzuJ6jb61HKPvVZF0sncGvMI9Qkh+6xq/a+IpYjyc1VyWjt50WTIrNn00MCVODV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jDHBrQi1BXHBBpmZHp+q6x4fkMljdyR4Odobj8q6y3+N13e6NLpmrQ+efvRSqM/Pu/wADX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1VbTpGDPDCZWXnaorKrUjCN2ZTaSPX7f4kaRbfD65t9Oj23dvbskGVxvk/vH/AL63V4l4Z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U7y+vCLuaaG2i3ru2/vS0rfrW9cQiXQ9Q1OKIxW8Sh0X1Y/Koq14d0LTr3wxbNeQoRHci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rzJzU1oefKS6Ge+t3Fz5k0LCSS7uNxG3GOc1geM9c+z6zdyvKqf2jIsisezeWV/pXUpa22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pWaRQuei9jXh3iLUxqV20c0hkSKVvLPoMnFdWFoKW5mlci8VarJqMkltF/q7d2Zz/AHqxd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mj/jHA/L/AAq8s8TyGP8Avclj3qqXBlJUYbOAK9iyLsOx3NfUvwdn0vwN8PdM1JrcSvqEu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8zn2WvIfhB4NtvGOt6nHIob7HaeYqHuxcKP517l4i0O00TwfZaVJerBcOALSPZuZvm5+l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mhdDi/iPr1z4rnmttID4kkYv/AHmz/CtehRXEMHgnQ4puZvtZ/dn+7/FVD4b/AA9Npbanf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kaEjDc+n6V3Pj210/RbTRGmWCGGAmeaeX/a/hryufmOY5PVFS58W/aWWRLa3hS0h4wnqxq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pLfC7SoNNn+eS8kIGf+eP/wBky123jHWNNubGeyE0MFtLp7XwKdFWvjzWfDGp38cewSPb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U3HJ/lXdQgpp8xa2Poy4+IOnXOn+H5pps3eop8/8Au/wsa8I+IevXGneJ5nsZ2+y2s7LGo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pafb3d/9liizmPaEk/u46V6BpXwZuvFejFVcRmJDMkZ+8+T/ABH+GupKnBXISseb+A72a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YszAZP4V6sb9oo7eSeKSaKJN4/u7verng74WS2XhttMsLNRq0rrN9ocfM67vu/wDjtd1H4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XIaNYdRs48GLH38VxVK8G7IsyfFFv9n0fSppZY5Zby9Wyg/3fmNdjpPh230+wuvMbZshzv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x4wglttQ8E+V/yzRvPtz/AAMeP61zXxP+MV74c17xFoiHzLaXTUtFB6xyMpbK/wDAWaojS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HwF8cReJb3U9JnEcMsS+eko/jjDfeP/fQrxHxT4qa58ST3MJKrHdvIPpuPFZGgeIL3w7dX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i3MEhH91j/wDWrPljkmlkdzlmJJ/OvXpYeMS0jtL3xwroFhAMrrj6e9dtpemILC3VmDyz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hGoCP1B6bq63S/GVyJdKjYkR2jgf7wrWdGyvElo9VbwjY6f4WZ7lj5KAsw/4Fmp9A1fS5d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oLoFEz2GKzfFXiRLrwHcrG481GVWX2avH7W+ltLhPnYqOE56ZrjjRck2yT2zw9qEOoeFby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oyJ/trjivL5nZ7u4jUf6IZCyD+VMsdbnQ3kauVDRqCP4T94VZ0OZL3TTswZI/kOK2p0+Vg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lzuUHywqit+xgj1MbEAJBwfaqt/fxx2zqcZHWovA2twR/by33vOUA/wDff/xNdpZozeGX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MPhmSxgZF6N6VtXfimzOjTXQkXcPlH1qPwdrK6xoYt7lwbqN1TP8AE9ccpNMpFK3gnt9Om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GorPSQNOfzANyKSfc13q2qvfzRGPCouF4rCS3ik1R7ZmwqqWcVKqXIuebWcP+lPKxK4YhQ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13RmtZhsuMgxs1bug+HLTULO4uNgIEpC1o+PbX7HolhdWo8mVMKStU6l3ZCueO6t4QvNEm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43L6+ldN4V8GG+tJJ2KjHyge9alvoF/4hsmeWXAL70DetanhL7ZplrqED2pkbd8n+9W3Oy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0m4lXeODXYfDD4cp4k8WJG27yrbDMV/vdqydPGoW2sHzrWSGLvkfdWur+G3j+18J+I9eWV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D/dXLVlUk5RtFhc9R8c+ETqli0FiDCqYEsnTiu10G00n4b+CIAsgjlulxJKercHJrxPwz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v11ECG4O5iCeo3cVgeNfi+uu+HILePlkV0TB4GTXmKhUn7rM7M9a+DvxAj8Ral4gsyQcy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yCa7jSPBFtDqOpajcgTO8qMqEfdGOlfNH7OmpRReOpTcSCNWQ7TnsOTXZWHx1uk8UamZJc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9414NY18LPmfIFmdVb6bqX/CfvJcwmXTVjEbLJ0jHrXQ2elw6fJLYXEMbWVyfMtZcd89Kj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xfzwQ3SytqEKOwX+FRVXRvFttdLDYzFHR2KwyN/yzYV5Vq6GV9J8AWF3f3D3UKo8akhR3F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Bc31/aqBBbOyMvtW1r0Oo6Hd3EwuBJNeRKmB/Bk1n6HJN4fs7uyu2DrO7FpPWvXpSlbUhs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Ra2s1rP9mMpAkx2rzzxH8LLvRdZKw3B2gqVkz1rY/wCEsbTdUg+zsZbFTlgK7Hx5q9rf+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3yoG3r1q220Tc8106TXfCmu3EMjtNH97DnIIry7xX8P5tUuNQ1iBtgeUySQnjA9q+ifFlm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h85iw5P0ryvVr251e43Rp5MMMRVwBgP71eHnJM1ps4DS/DkUSzy3Ug2E5y/WhvJuikFvJ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b21eUStIplI42L0rN0TRp5fEGnxFTFGXzsrv5i7lmfRpNC1J4LbKhl3b2rbjlmtfD4syu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YrqYLYX+sTedEPK8/5M/3RWPqEogi1OCZdsURXyH/AL3zVnzXEXbDR44/DcjogWR5Nv6VT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fu5QglX+tbF7fxWelWNmjfvpB5hrifFupgm2t0PzKvP51pAzLWii6vblo0bdsLSHNaNx5u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91Gnzn+581ZWnasmkaaXBxPJL5ZP+z3rcvpzYeCNTaLiWeRQp9h/+s1LaKWpQtNDkNwsQ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816dpfjuLxJrVnorAwWUMJQv2d1NcRaxXkHhuxv3iwS3lse7Gq1npGpWdzJfMht0jlHyHq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9CZRPf/Eqx2nhq0lMwt0gzsBOM59K88aDzdD1ieTqyCGNm/vGuP8AFPijVPEcsc0kxW0VV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tGteLWg8NLCpLPJIHZfVulYpXZkomrP5mo+CE2J/pEJ8lWPXmsi8gbStIjllXY9v/rK3Z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FDcy8M8nmADuwPSsn4o3sh8E2NzFGFW+/eSN/StYSbly+ZrYxfFLprOnRXUIBhKYVR2rs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4d1bVZCBLb5SNf7zHpXkfhrXC9hc2Uz5CKXX29q2fC3iGXRrOSJDmFtxKn+92rqq0OaDQ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+4tP+EkugzExRR21t3+bcSWqXwBpF/MuswyySl71fNMkp6/5zUXwxt4b7TFtsAxRz+fcS+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Z4o+IOow6lqc1jF5EUsP2O1cD7q7lyw/75P5147haTigFvdYk8OeF1Fzl2ErxofUU/wCGv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JItz4JWP1q7Y6efEnhSCa/jAlhOSnuasaR4Ui0jTp73hDISgNV7S0eQBfA72V3oeqXl4g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rR0rTNM/4ReV502ySSFfqM1T8F+F7nTPDl1NcEPaSSAxtVm80u4t/DN0Dkyk7ogK5atVpc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00mKdrH5EZdzAd+K5Hw5etp8erzq581wZFH41t+G9RS70uaKVyLmMEOD9K8vvvEbaXqkp3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/jW+Eo+30kB1mneND9ojunchJiQea1fiB4lNwzWMbHyZo4zkfjXh1zrsojaJMhF5Fa1p4s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JiQLk+1dsctUb2L5bn0Bq3+i6FosPTy7YPx9ayfGd++qaEtwxyQMZrz++8fXd3b27TyErB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tS+I4n8N/2ZGpLyTb3f8A2f8A9qh4GaIVNs7rwZrkc8vlNNyi5LMe9WvBXiN5vHE891IZE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1RmvGrbVJIWLI5Rm6kGtCy199PE4hl+aRdrt9a6oYXRlch6yPirBe+JL+JFK20bhEfsa33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258z5LWHaMHgmvny21FIg+1gRnn1NWk1lTZTW6SYjl+8veq+qxuHISarrt9rV0sk10zxRZ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40Dxb/ZXgj7EX/wBLuZhtOfurmvLRLHBIPLbd7U+61I2wQnJYnAHpWsqUWrFWPoLSfiNHq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grQ20Hllz0Zsc0t142s5NN1G3Rtjm4ZEK+ma8a8O3c1tctcAENjIJqwl49m/mlgQzE7T39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QLHoM/jyDw5J500jTxZUPGT9/muU1f4mQazbvapbR/aZpPM3/ANxfm/8ArVh6zatq9nhjm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GkC2libAyBitKWHhB83ULGnK0l7MvmMPkBFE1vGFY5yduKozzvCZj0x0qvaasGVg/Ndli7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uA3PpXJatfulyPK4brmu+0zw7Fc2omDckEkVXfwXb6lMoB2ttqtCTkZr43b78dOK37LWJ7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AKwr/AEW50a+eGUY71dstOl1EB0bHatrL2Zokd54t8bSahpmm2tu3mSCMPLj1rhLN5dXvH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+dVIbmTTtQkiJ3FPlbNdppemQ6dp6yAZmmUMfpXMoKHvIZiWca27XidcDAzXP6tockQW6K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H/sEwxtdNFlXFQX+nSXtqqeV+7UelaQqWA8jZTHM3FWbdsYI61Z1W0Ed0wAqKOEhV+tbp3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/AGi6/eSGui1CGKG4WyhbLSCsvwJbpNfy7+dq5FT+IIbm0un1SFMpDQtwOXvrfN1Pb/3DW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ODU0V9NLdTSMOXNaassy7GHzAV0oDlprcr0ot125rWuoQc4FZ5XaTQBZ0i2We8Ibiuhu0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NcrFO0D71ODTZbyWeTcWNRYD02PRLeGzhn6NjqarQmBGcS4YE8Yrm9Q8Vz3VqkEXyqB1qC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BLtmoA7E6RFPYmUGup+EXiL/hF/GGkzgFo7e4EhUHrWt8K/D8Xifw5NFNF5suxt8iJ8qL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I8Pk+IJFQf6t8CpvcuOh+pXgHxJYav4etWsbcqGiMj7F/i71+cf7UUUB+M+uxQLhPNVSfV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vfPhz431rwDNEVeW5hn2xpZg/Ki1574p8O3/i34n6rqVtpsUl/eZa2jl+6jYJ3Y9a86nF0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SqRnTUUeJNo1z4S0GG5klVX1Q7yo/1iIn3dw/h3Vm6Np91cXHmw/31r1O/t/D/wDwg2o2l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32PJI+5nYMflFaHgj4FX/AIq0jT30q/Q3Uo/0mMD/AFMfrW6knucXJc4//hIdRFxNKT+6k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X1X+zX4P1sQ6Vq3k/6JsZ03/xL03V8jXehXHhzXJNLuJgUSRl3D5tqq1fZn7PHji30rw5c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GqrLj+Ba5qqutDbD07z1Pq7SNMmmsoXuLlzlRnyztrRTT9LgJYhHYH/lv81UfDN3a3ukQ3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GTWhMYQ6pFFubIPyivNPpUXrS4h/5YW3/AH7GBT3aR7y1JjAAenQNKVwsRH14pyx3JuIS2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1vTRDdiXWIBJF7GvIfjFYBbOyvwOVfY59q9k1TiHH5V5j8WI/O8G3QHJDZFdtJ8sjimt/M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oeGh/0zX/0W9cL8ZG+2eI7aLHEEaj8ya0fgZ4gPiD4f6PCW33FmzRSjvhScfzUVn+Og1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fz3r1jyJPU+fpbqO9mvoCAf3jD9a5ewLaXfyWjEhM7oz7VB4i1eXSdbuvJ/57t/6FUYOoX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n3P7zVEldWKhOx9HfCrxcuq6SNPnf9/AMDPcV1N/bhkY9zXzR4N8Sy6TqkV5Gx/dkB19R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a1psN1EcpIua8iceVtHqQnzK5y+tWPmwsMZ4ribVm0/UCp4Ga9RvLYfN6VwniXTfJLSq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bgSxAg1ZjfrXM+Hr/AM2EKTyK6GI5rVGLM/xZoCeIdLyG2yRHzEOP4h/9au3+Avi59S0qb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7A5jDdTHn+h/nWTYAZNcVfXk/gLx1a6vCCluzfOq9Cp6itk7nN1PYPiR4ZkuWh1Gzbbd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fSo/APiOPUryaOb93cxbRLGezetdgJYNf0VTEweKdBJE1eGfEDUD4XuJtQil8qXYqTR/xP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ehfFS9szM+kz3McUl5F5YjZ+uRt6fjX55/E+2l0/xF43ilHlfuof/Qkr7F+J3jXQPEnjr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s8axh32IzMmTuVT/tV578VfhLoetXWs69ea3Do9tf2aLcmWPeysCPmx+FdNCpyyuTOnpc9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NP2d/CqX8aS2ay3DSrIu4FRu7f8CrI1L9tbw/bR+TpWi390sX7seYI7dVX/Zxurkfhx8W9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x06RftPh63muvKuZ5PLku9zfMNn3v9muQ8DeILvxRPLLp9p4X8CaVv+TULhEWVF/2fMO4n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nJax7R8Rfj/4j0nwN4a13QNEieXV4ZJm+0K8wiAbaudjL3rn/AIB/Fv4heOfiVYw67qECa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bePf8jYXauZGqr+0Jc2WleA9DhbxpNf2Woo8gmuLfzzNj5fk2rtA/3mrjP2TP+Ef/AOFu6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7u/3uyS4RIIvuHPy/M1MEfdt3aJeWU0LjKurA/jXjev8AwUh1q4lF1dQRksT8kRlr2tRhD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4wufBMFvcwWyzRTH52PaueSubKVjwrxf+zja6LMl8uoTalFEd80EcHlt5ffaT/FXQaZZ+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tdJil1b5XhGqtIk0bejL/AKth/u1zusfE64v4bxXupow6mMgnd8pri9R8aS6wx825S4b+8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Z9K+H/HXhm70sJ/YdvBqECM/k29sjhJI/7v8AFXWDWNP1C3h1C08ub7yJJH/q0+XLKf8Aa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rS4WZdR2xDGElPMf+0p6iuq8N/Fq3tbuWDUtRnkn2MsOp6cfMkR/u4k9Vpp3FZn03rF/F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nyV38tC3y7mrxbVL9JdZ1G1uB+9vGa4jz3U1p2PxWRZZGFwby0e3CebaxeSVH91oW3f+O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YWsvxB8NXFpNH9kuoZInPzbfnb5eP97FUSVNO8P8A9n6vNaQxf3nSTeysny/erhdVglsL2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cdea9m0i3iuPFkv714ovszfvP+A15/wDE6zj0/VElib72Qwx3Ga5JxuzrpSsjnRcRf6LN5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f+8+7+BH/ALNXbaZcmPUrsBpLiMkFLlz8zq3zDgfxV5rdSmeF0PIIr0CW+t9ag0zUBamW7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6bPmQbS33uv3axlHQ64S1O+0bULX7PF+6qhcTxeE9WtrtFjl07z132+/cqN3X2GP/AGauP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5QvIrv+B/Nb/0H+Krdvp2t29wYZZrfVfkbZ+PXmuanG0jWTuj6i+CVva/8JRrV3aSi0i3t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ou7+993GVr3AQTqOLov7sB/SviL4N+LPEXw58U3Mz6PcvpQLxS2cUm7ytufmb/gZr6c8O/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DBBFJ5VzK7Rm3dMMrf73T5q92nqjxai95s6638q3tzL/AMAf5N22QcUly89hp2yU5hdwn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uYre/t5TA4WX/AHgVf2OK5W/8Vz3VpGLaSEeXKJHjv32yRYbBVvb+63+7WliEd0kxmQ7is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CfNzJ1qto08OoafFd+Z+6khV0+b+EikFvkHyTJF/Akm/+H6VQy7pl+lygG7JC/N/vd6sz3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c+lcrp+dPnPXyt7fvNnzL83QithL2WcbnTdGw28LmgD8pdQ8QRWELy7wQgztzyah0LxhF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lDja/evN5buSQHzmJP8AeqCG92KwRCx/2a+d9uex9XOr1XXTJcMI53kT1J4rmrq7U3JJ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cZ3N5S+g61aigjhBHGT1J61PO2WqaRWQXE/T92tWobeOJSXbcfeh5WIIiXeaattLIMz9PR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ETJdoAVjXefQUwW00zEuPJB9KkiMVupwQg9+tJFdvI5EALH1fpUGlhqWscRyO3c1I+pLEp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smkP75zn0WnyRx20Z+6o9e9WSNihuboZfESGpYNPt4yWYbj/AHjUCX25MQbpW9+lLDFLO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dFAEs15FC/wAvzn0AqLzbq4JKnylq6lpHEmVUD/aaopLqJAyqDK3tQAQ2wK5l+c+tNOoJa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FR7biZTuPlJ6U60sow7HG8+poAjBlnb92vlj1NS/Y9qnzHLE06e7itjgnc3otRO1xcj5V2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Q+XBEcsAKi/tDzJPLgXc3qakt7ONRzl29+lMaWO3ufn2xj/ZoNEEtjLKD5z49hUkVvFbx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NqMkgYWsRk/2mpttay3I3XMn/AAFaAZE92Bc/JlvpU5a4ZC6Dy/c1oQWkMKkqir/tGq1z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NPotO7MmkdT4V+I2saVaxCV/t0GBxPwfwNei6L8TNF1LCXFwLCYj7twcL+DV4NbwXtxbI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TUcWkx299EzO8rkHl/mreFZx0exhOipao+p1n5qZJcg1876Z4j1Hw+Qba9aKIHJiZsxn/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vQvjWJphDeWcjjobi3Hy/k1dcailsckqco7nrRl5o8ysSw8S2OqRbredZe5AOGH1FWft0f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5nY01kqRWyK5m+8TQWETyfM23sK5+f4hQTDEiSgf7BouPlZ2OqeKZdLmAtpwkgH3l5IrlY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T0bVrOa+tJU/0a8TH/j1aA8HS6vp/9oRXUh8yHzkj/wBnrUUmn/YvDN1IwyQF/wDQqxqbG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S/FFjqPy28hQ/3ZsofyNaioG5bAHqcYpDYWd7GRc28U3vtqifCMIYmzvJrIeiNvH5GuBnp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sJ7gXCweTOOksDFD+lRvpl/bj9zdtcgfwXC8/99CkeXW9JuYomS31FH3fPEfLPH+yeKVv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iSWTE9ZlIX/vocUxka6jcWnyz2zoPVBkVcs9Ut70fu5VY+gPNTpcxXSB4ZFkU9CDWVoVlb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iQ/N0+9941FgNOe2huUIkRXHuKwv7Gitb+OK18y1idG/1b/L27VsHTTED5Nw8X+w/zCs+4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0tp50UaMn+jv6+zVIALe6t+6Sj1+61VNSvI44JFnXyZWiYIJF+9VuDWraQ7Wdo3/55zDaw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jaRVgZlpg2cX+4tMlsopOcbD6rVifSYpCWjzC+c5j4qubK8iB2SrJ7MMUAZb6Pc2880tpO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mHpu7/jSfaJrcYmi/4HH8y1at9XxcTQywyRSxoJH/AIl21aNxFcA9xQBjrdQXTHDqSOwq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PGGqPxRBEdPP7vP7+H/vnzBmpBo8sH+qu5D/10+agChPpckOTa3DIP7knzLWfBcXZt4pZr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iOR+VadzNfWoPnW4df+ekXP5iotNmiFnBB5iiQLjniosBnpfwS5BbafRxis23sIri41CKW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9AFdPcadDcoUljjlU9iMisqTw2bdnexna3LHLKfmVj/SgDHuvD0iqfsd00P8AsSfMtYy2W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3kKXDuipm1Hpu/h/GuscXttnzofPX+9DyfyqBL+CbI3bG/uv8rVogOWTUbW5crvCP3RxtI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7S9X95Ere9dNeaVaagmJo0l9Cw5/OsCbQhZXMaW07oH3cSNlelUJowJ/D72+TZXLIP7knz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WZCXduVY8B4uQfw7V1MqXtuDvtPMUfxQc/pWPdahFcXtnj/Web8/977rUGTRkl7e8U/db2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qBbmPaMeZu/lXdXWi2l8C0kID/wB7+KsC58NTW8yS285l8s5CS/MKDOxyd1o06KTGdw9DW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EkRH4V3solhXEyFT61S8lZyeA1F7BY4C502O4z8uDWdNo5hztGa7+60lASVGKxbuzZCeM1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6gcKRtqlJGCmCOa6y5gVyRiso2AeUjtWyZnY5toOTVIq6yHFdFd6YyM2KyXiaNyDVmVgsL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0gUvNKdqgV2zeGT4Utom1K83XDpvS2jXdj61x2n6lPpVz59rK0UoGA69RXX+HfN8UCKW6m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P7z7x+UYrCrKa+A5qisdR4R8NNqGoI1woFujKzk/3Rya17+5tYPD15NDDHFNqjqieX/BH9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zxn45u9F1DUrKwl2wfYkt2/3yrK3/jrVW8Oaw+oaSrpIWzy3+93/AM+9cHs6s/fmeXUut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3m0CLSo+Psrysyf3lBVY/0LVX8D6kfE0d1okkkkAy92k/99lAVV/763NXAf2xNDOZf1rf8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oTTaT5kX2NGd5P7i98/rXRGlFBCCe5oX9zFcfDa71u6MfmyXv2L/a4Vun/fVeQ/ZosdP0r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zR2qyeZpkU7rC/Z3Cjc36rWPcD+0NQ4Fd1HQmS5TlIreZ5SAmCD6Vp2Xhq7nIkRCefSuu0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syjAGa6vw1Db29uqygZDY6VpOq4wuY8xmfDayk8J+JIdYeLaYoJSYx/G3luVz+O2k13xFc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rlmhRckn7zbs10WuXQsUMsYAHmLWZ4H8Kf8Jvd3Ri/fRW0wR/9r+7/KvNkoO85lJnsN94v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+nOs8+o3KbSP+WKphiT9cEV4r8WfHmo+LdakmlneO1H+rteyqMgZ/CvVvijqmieCPB8K2a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LNGvSMgj5fr96ue8LfDCDxj4D1nXNQPkah5InhP8ACnys2D/47XHh+T47GRyXhYa34o0e0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aW8HkQ/7cYb5Vr0u30myitre2DxfapUSWf+8qn7v4Vf8AghcRXHgb97/qvs2z/wAerjbO6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vYrptt1CtvHbOfuou3BP/AHy351tzqTaiUjtfEWn6P4b8SRaTHarELxG5A+7/AJzXSaDJH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mPFyfKT/d2tha8I+L3xS/4TD4gWEWnmOHT7OfYlx/fzw2a3m1PxFpnhq8t9StQ0MN8kkE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/ALP40nRnKPNck9Q8NeJrex1Dz76byGRAQX+p/wAab4o+INr4Y+KNpbNNss7sF3Of7zMF/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x3aeR4j0+Nifs9msTyf32bjK/7rV4vq/jLUtbuLOe9meRrWJII2J+bapOP51lSwcpzuykr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dvqvj+7tbc5KwxTD2Yhj/wCg7a+ffG2ovrnizUJ5W3EOkfmE/e2jAP6VHJ4tum1bUNQL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jdWRJI0js5OSxyTXtUaLpPUrlaLa2/nvtjOcDk4p7aTK6MRnj2q94TeO4eWPgtwK7qGOwt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Fa6JT5CjzCOyZI33KcVQXf52VDbQ1eoWen2Gul4rZxmqF94Ok04MAA2elJV1swOTl1W5m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H/dWo7ggW8RrpdHsYdS00yxKOhFc/4gsTp0saf3/mq4tEG1pkcGoWZIIVhwa5+znutG1O7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6U/TJWijl2sQDUmj+Ut5LLO3zDpmqsgMm9S5Fy/mnLOc1s6Fpd+9kscMOA7fe9a9E8NfD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1GLyrYHekWOXFW4fD9xDLIlrbbViffj/azXO68ES5JHI2HhN43NvPETFkdu+a9Esfh7aaX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J+8cenU/0rb02BY4bmS7hGAA4JHvW/4USHW9EurRv9VHI8OPYAj+tebUq32IU7lbThDq/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HyoY3+ST+Lhv/AK1QeLvhbb6jeC6064WK4kjyr5wsrf0qn4Z8VWsvhzxD4aXHkWUrPbher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zV/w5/aeoeBrOWQBYoEzG5+9t3cA/981wSnKDuijzTQbiXw9qOqWF2DGIjh1P8LDvVPVf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HOQshIz/dr3WTwzoHxP0yfULMiO9x/pKAfMG218qeNLWXw7rlzaONrxOUYe4Nehhqsa7st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fHsmkyKkeGjHY13vw/wDHtjqGqX0hUCFImk/3mGP/AK9fP13cGdyTU+nalPYJIsErRlwVO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bxHyn1jP5PiCwtYoTHN9oTe+P4FrhrbwXpurX1xbQSL5yqVOG/ixg15v8PPiLc+EZ5Q+6W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0qLw14pvE1mRllYPcSNIxz/FXKqE463EoNFTxNYjTdTmtozu2+lZUN86wkOMY6V0PiNDJq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3eQsVGM9a9CFrK5qjQ0XWJrCZpY3xkY4rROrSCCSYAsW71zlum1G4rX0vMls8fbNEorcND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xC85bEh2oPpXZ6XO06xBJGDq24Y9c15ToLLb38ce7Cd677TNbi0XULGd5F2O4yD6ZrgqU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6bd6hplikRzfTlQM9hUPizwwLy0a2nmaN7dMSmPr9aqP4vgk13RoRMEVQzuc9FUc1j6F8W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1KER/6EQ0YY/xc4BrwbV0KxgweC73QIpJynnac8e5ZB7isj4Y6VqXiTwuw3loYLmVkDHoQ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5t9EudDZQ0TSrHDIfRlz+ledaHez/AA78RnTGLCw53ZHGW71vTqOVNxluFjv/AAzoV3rXh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wDywD/wCPVzWj6A9vpzQ3o8+BnYYQZ+T0NdF4Q+IthZ3erac/zi4ia5i29+QAK4XS/G+pe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Jbma0mkyUbnac9PyrkftoNoCJ9DstMMqiIsgfapI60y70xFmWaKNYyTtU46V1XxM8V6Fp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6xcqpHfNeVad4ou/F926A+TaR7izDtXrUIznTbZXK3sdBZwmSC/1CRyILNTtb++fasHU/C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1JcFhdKJCntmtHXL/AO0afHYWThbSFTvx/HzWvqFwTd6ZGFG22jiTH1pU4ezJOV+J3h690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9gkJHbd0UVnaT4TjTTxPfOZbqZDgH+H0r0f4oTx3WrRwxkO4ES49DtqB/DhlubaGIZe0iX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6V0xqpAeZ6r4RuLGXdOMITux6VqNfpcww6dwyj5s133ifThrtvLcxDCgYIHavMbi2OiavD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+lRz8w0dzqWuQ6ZpehRnHlS3QbB/hVeP6mtjxD4gs7fxBHLLj7JcP/wCy15F471Q3L2Yi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3s0XniSPU/DWn7mJu1+/ntR9Wm1dE6nR6hGNPkuN3KXGJFrAuJ/t9pDbspxE5cV33hvwrL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JyVhUGpLH4d3EWt4ZAYC/l804WhuM4TXJ5xpltYOcQwuSB71U8YeLbnWdL0/SF4trWMDHv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otP1VbZCGKxhmx/ergmtX+1FivzDGRXZC1rl3RRtNGmjR5UGCwHNWLMSRzGI/McdBXUwa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zGgjHbqaPDPhJmnnld90kOVYe9U5KwXPQ/grBLJpmqWrKVguJEBLeo7Vb+NFjDo1zp+n2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rkeuaq6d4i/syyhtLJdkyyi4krF8eeJ7rxfrPmGMARARkivH9nJ1+boRc7D4QRLd+E9bS4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PoKyNV1xm8LXQb5fJDNj3zT/glqDadfazBdAi1eJpcnpkCuY8Q6mkulakycrK/Cj6msqlN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1TXJpPhJazwP86OOBWhpXi2K20TTXnUESkJIT615lo+sSw+Ermyc7o9wYA9sVSutRlvPDS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EA9Kz+ruTEkaHia9e28U3rBvLWRty4/u1xWvW8d3eYgO8Dkn3rodfupb2C1mKfvHTbn2r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dXyBjhq9rDU/ZmiM426zK8LxhX6ZqlHCdNZ/NPHoK072cN5j2y73XuKxJXlvnG/IY8Yrv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a7zFDkLjvUWlTZuWSRQcDv9alGlSR8hhTPsWGLA/P3x9aYXRb1KeJbQtGea5yPU5EyCet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zWH5JkkVV5OacUIvWVxI1wWIJBrXeIrEXBwaW2tlt7Ybl5xUVxKZUKrSAbDJJGN65LYOKu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MXWRx3qvEW/cgDAHWtO6tP3CuG5x2qbEG7NGbe2doZDgCuMuNYkF4hmYlUYnFX21gW9s6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XsZnkJU570WQHX6LrL3upRuzdV24rrksI2kDTOFAHSvN/CQaC+86QHYo4zXaO8t+wkbKKO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r9tLKAtrGWAPJFPtfCM7Wb+SpeZV3kV0EI+zWj4w28DFdD4RkeO4maRNqvHtya5p1eVAj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zQudjJtUnHapNT0S4t7KK9tiZQjNzR4r1mOw1jVBbDCkDbtHFa3grxPaT6FLFesGeNWOD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I1PMfiHqp1HVIAoIxGNx96v8AhESLo1xNjmPJXNZc1v8A2rrbvJgRbj+Wa1bG4FzEba1H7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12tv2d2BgzxPNfJhcs+AT6mvXLTw+ZNOtlUbpEiAb2rnfFeixaNY2lzEvO/IqfQfiRHaok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vpWXM3EZr3GsnSNOubO9UptxGme/NdFpep2Xn6fas6rFcDYx9BirvifQbDxpoMepKoRox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qHhi/S3+2hysCvtQg1zX5hGT8RdP0+HWJ4tOYSIOpFcld2D2unic4Efety4ha2u5Gcb2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1vG0ZTGn7k9TXo03oBS8M3DrczOpOAK1brxMJ9Cu7Nm5Y1y2n6r/ZsMuRyRWLJevMzsCQG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wQc1JJCZ5wV6Vi2txIzYHatrTbggndWqKG3KCBWzWOykgmtzU18xCw6VlAhVK0ATeH7e0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sPvAU7xCbKTUH/s5CsHbIqsX2AYOM9qb5cjK7JyR1FAFeI/OAB9a7PwtbQ6jKIIyI5PeuO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6GtrSJXiu90bFSO4oBH0DFptz8M7azma4juoZ4Rcrbj7r+m79KoSHVLK+OozRJHPdFZJn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7Vr0j4ZeFbbXtA0HX9UgbU/s7oosk+67bvlWT/Z/vLW38efh3CmsaYLK6uJ9f1GZ7mZZDs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YL/SuJzSZ2qg3G6MWx8US+HdY0trlxdvHL5wibuR03V6J8NdXlufEGtarqkZTUZLZzarEP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gloNW8T3s9/Mt2YIEaVy3yxkdq9/+FPxS8LQXE323Twl/jEKkffUdxWNR9icOvfPOLf8AZ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wTtKh1e8ujKbfd8sURJPze9eu/Dz4Ga54N8U3ctqCNL+yqh3Jt3sq9f8AvqvSfDfxr0M3r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ccP8A3lr06x1D+17XzrZMoeRmuGUqi3PZjSpy2Pzm8O+Bv7Q+KOo2mty/ZIpNQkg/efef5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8H/hfB4T8TeIbW/eJYLxQLeOIbcrXReIv2fpfFfxK0XWvMWzsbLeW8kfeO4t/30cV6T4k8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ze2W46jCMR7qvn0FChyu50vhrTdL0nSbS3hRAkaYAAzitUagqIGigfG7HAxWH4PuriTw/Z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6/OAvet2Q3N1gRxmPBGS1cu52bFyKS4ZvlRVGMjd1pgilSeCRpQW3/dzTrayu2P7ydQB/d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LuHfM0r7+ATXTDRGb1LmpR5tnPcDP0rgPEFiNY0O8tSNzsPl9zXoupjFrMf8AZrjdHQXGp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vrWqMWcH8AdXTw74n1nS7tvIf7PlQf4nDfdrvPEkbvcKxHVax/G3g+10XWNA1xWEMs908M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f+g10niQZlU/WvXg9EeLOPvNnyh4h0oXGs3Clckznt71013pgsNKnkZcAAdafqFgr+LpY+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6r4n6aun+D7iRRg5AqzE8f1WxfTbv7XH/AKl/vexr1f4LeMRFP/ZtxJ+6m5jJ7GvJD4otL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HFO8Lap9ju1YOUaM5Q1xV6d9UdtCfQ+sru1+Q+ornNXshNCwIzWj4M8RR+JdFSTcDOq4da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gcVwo9BHlhDaVf5GQmea63T7lZkDA5Ujg1n+JNM327so+asvQdR8iIwueV6VpFkNHaWk/l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rpUet6O4ABkUZBqrBceZyDWjHc74yh5B4rWLOWSszU+AfjH7VpEuhXbH7VZKWiz3XPSsf9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npWotKYLZ0cMFHVq4m0vb/wN4xXUtmYXfaQO6mvfPEGiHx54GubZWVZZo99tKf4SRxWo4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uw07wl8SNFng2WGlfYo5dg+4W2t8x/wDHPzri/Geuar8WNHvtE8NaQz2UgVJL+5PlxcN90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614Bj0R/FWsDVb27t1YwCDbFEqsBs/wC+aseBP2hNEfT4bLSNKv8AV3VM/ZrG1b5G/u1U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+BXw50u80e6uNXjEt1FHdJGLo5S3ZcruUV5Np+h+BPDzSos2s6y4brFElun/jzM1evaz8S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3/Z/gBreK5SR2jvLnbv8AM65CndXgXiX4y+JLK4uLKxs9M0KRDskj06wj8yP6vIW211QZw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/UPtHws+HX9leGv7Q/wBCldI7h5p/KXf38vbn/gVZX7PnxFufBXxEtLnxMND8OaUsb+akM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U4H7z71ePa5a+Ib3wrYzeLfFcgtL9TJB5pml3rn+EKNtdl+yt8PvB+v8AxY0+0i+2ahNs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SODhf95mroRlsfpDoGu2fifRrfVNPkM1ncLujk2kBh+NYXxI0mDVPBurJOgd0tpJI8j5tw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TZwaVplvZW0SQQQRrGqRjCjA7VX8Rf8gLU/8Aryl/9BaokWfAnhn/AIm+nXsPm/vbdv8Ax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t7iWLrWX4Q1caV40cebiKSVoHH+8xC/8Aj1dL4ji+w6l5qj5G/lXnt3LiMm0f7fb/AL2b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2VP8AAlk2meObe0gvPs0tyr+Tc+WGZG21PbS/aEzjNZOvWtxamO9tiVuLdhIrCmmaWPUbr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wLO/1W1n2b5JiSPm3fM3v8v3a5f4kfD++TVtPZdSTUZ1nfc0ga2dGXa3P3vSvZPDHiKTxB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O0mtzbjPmQO35FVb/AL5rFv8Aybi4ilhtLz/Xf6uNPKb8D8zVsmY3ueX6N5tvceb515p91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r8f3vvVh+OCs7PNFOkiZX5ArRv8A98t81d94et5f7YMVpFef7HyI29f9n71Zfjew1R9Rl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p5Lcv5Urop27vvcAVLVzWJ59pGoxXNuYo/wB7XTeB9NsLbwfczGa4h1azvHH7tGZUgflG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fT2/+kH/4jc1bejXkt7OsMV2Om/5E3u/+zWDWh0RZ3tzqd5c/Y1imt/LjffH5n8GPX73rS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d5JzaXjKG+0f8smrlE1LWYosSv50Q+6RHuNXH1J9f/d6jfm0b/rgqstc6dmbrY91+D/j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bUNQt4Yo5JIHkkdGimXDfxbvevVviBceGdQnNpLolvLdxzxo8kaKvzSbtqMe27+9/Dlf71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Rpk/iBYP+EwW0swGeO6MoiUsO33dw+Wu68TfDrVn0fydD8bad4iil2ztZ3UqicsPru/h/2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PNnuz1H/hH4bf+0f+EU1u48NahH/rtLknWWLd/D/rPm/3mWsS/wDEmoarp8V1frY6ubfal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l7FHJu4Ofl/vfL92vCLjUtb8MW8WoXd20vmfv/wB26qyNv/56bWzux/e+WujsPFOia3YXl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w5bdqsTeYy7du75Vb5c/3W+9XQZ2O98P/AB5svh5e6daqLu40eYGKa2uovKmsWBC7w33ZP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9/wDB/jrSfFGnC80fVI7xWblGPzo391l/vV8OX9xf+Ib9m1yTVLr7Gs++4EiybP8Ann/Dt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2O0/e6Lc6ha/v/k864A2rxt5ULzuzQFj9AbjxBFb38UM37qa43JB/tsOtUP7Yl08Xd3/z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bdjcP4dtfBdx8QvFttceT/a93d+XOrp+93b/mx/3zXtXhz4o/ErToU2eHbXUIrsbF+xpu3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f71AWPz1tbaWQfvmz7CrkSRQei/SqECXc6nB8oehq3a24hJ807j6k18kfSEgmeQkRrx6mp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iTSpKp4UflUgjZxQKxN58UK4xj2WmiSScERjaPU0xVjiGW/WnfbPlIiGaBj4LJBlpPnb3o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x2WooxNNnedo9BUsNtHESTyfegCq15cTnCJsHqamg0rzQWlkMh9D0p01win5B5h9qUST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2p3IJ18q2XaVC/wC7UUTyys3lR8f3mqW3hRF3Btx/2qbJfRR7gcu3olFwIDbu037yZm/2R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lO7an86qL9puTlV8pPU1KdNUqWbMjep6UXAcb9ZfliQufU1AbSaViWfYPQVPDJHbD52AHo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t5EZ+pouA0W0SMO3u1WPtIjQ7B5p9qiW1acjz+fpVsQrbRttIQe9IaKsa3N0DkiFf1qSP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P6tUS3yoCFBkb2pJRdXOFJECH060FE01xHboQzhP9lagjv5ZFxbwn/earEGlRx8kGVvVql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eQAOy0AUfsk00w+0Tkj+6tXIbWC3ztXb7mqsl408ubeI/U0r2ct1Gxnk/AUEkk2pQxEqp3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tV2eB5SeveprKzigGcfjTrnUY4eFwx9E5NAhsenoBmUmY/wC2c0tt5VvB/wBMt7fzqIvcT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tyaRNDgLb5SZG9W/wrSDsJq6Opn0f7fo5uv8AnmnneZv/AK1T8LeL72fSEzKxdeGO7NWdR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yQwn5LmLyce1cd4MvxLbSwxDzCsjD/wAeIroc7I5VTdzuZbx75VEjMSTn5zn8qf5lraofO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5/SscW9/d6kkAItYiM715Y102ieEbOCQvIguZD1ebk/lXF7SdzrjFWsdD4L8careadaQW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sQeRfLixj1P3q3Nd0+8tvDV9Pd3Jk2Iv7qFdsX3u/8TVLpECxICvBHena/rVrq2hara23m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26bkT6n7tbRm3uCppbHq+naNq1tbxS2mrfaoti/u7xN3b1WrX9q3tpn7XpsmB/wAtLRvM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vGtiumWKXbNZyi3T/AI+I2VX+Xsa6S1vbe8XdHIDn0OahuxojD/t20v8AUbJBIBiQ7tww3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7UXFjaXQ/fQwyfUCs2TwyIwTZXtxaN6bt6fkaSZQyXwvprktFbi1kP/LS2Pln9Khi0C902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IdI5h/VaRP+Eg06XbPFbalAP+WluSj/kaW38X25B81JbcZxudTtz9aoB4v57bi5s2X/ai+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1n+5KFb+6eDVi31CC8XcjpKPY1R1K1tppbYyQx/f/APiqmwE80FvcoRIiSD/aGazpNDiGT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kfkauvpm0EwzGP2bkVUkN3BkMnnj/pn1pAU7X7b9mSUKLhT6HHenPqAQlZlaAn1FT2Nws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/vDHerbvFNu+4360AYVsc6vNj/niv6N/9lUs2n28qsPLEbH+OPg1NNotrO/mruik6h4jg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DH2gye7CgDE1Tw9cXEDJDeMwBRkSVf7rZ+9Uvn3UI/fWuB/0zfdWpJM9uMyLkeopi3UUo4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DPH3NQTWNrdAlo1J9Rwau3FvHJnKg57is2DS3SAmG5kjAdl2t8y/eNAFOTRniybe5ZR/d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sDsrQecF6lDV2SbULNjvtvOjH8UTZP5VW0vVIptRu1YtGSsbBJBgj73agCOLUYJyVYmJ/7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Nvc6rb70Eo8mTv/tCulmgguQQyrIPpWbN4fTcJLeVoXHTuPyoAyH0IcmCd4T6E5FZlzbXV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3y3Z/3f3m4xXQyQ6hBnckdwvqnBqp9vjjbbKDE3pIMfrTTAxY9UgkbYXKSdxIuP1qO80u2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KOzY5/Oty5tIL9P3iJID0J/xrAvNCFuS1rcPbHeqbRyDlqYmii3h94Afsl08Y/uSDctULp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vHTdGK23XUrHPmRC6QfxK+0/lWXqOsWs7RxMxgl8+HiVdrffFBFinHcwTcFwCezDFY2p6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9cvT5f4q7K60u0uQWkUSn+9WFP4fMbYguXEYKny3+ZeDmgVjnbnSJYSxil3g9FesqRJ4W/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DIrqbmW4g4mtyQv8AFHyKrjULecGNXXcf4W4NWQcnOkFwThAfwxWRcaUhclcrXbXekwygk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txpzQsfKfI96aZFjjryxkQHjcKyJ7ONw24YPvXaXaNED5i1lTQQzA8CtUzKxw9xaKrEVWt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iu7SUxTQP5iH+6wPBrqrrSA2SOaxLmxaMNgVdzGUTn7y4lvXnll+aSZizZqzp1xPoqbElw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h/8A2qmKc9Oa0fD1tD9m1HW7r96LL5II/wC/JSkrqyPOqwVrHKzgBpgfMARd3FdF4cvLm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bs0MVzlW2f3eRz/31WLrMu6xhmH+tmMgk/wC+q1/A6Xb+EPEsso/dKkcUH955Gfdt/wDH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lY17fwNL4v1DT7WL/AEW0toFR/wCLc38Tf+g1veGPDFtpWrz242z+VP5edvpVf4feMhpdv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Bt3h2Rj+8yN/8bWsiPxjJY6hbakIFlZ5RJJG5+X/aqE6ktEzGb5lodfrRs9E1i+RikapH5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44fFdzFKZkb92ZWZVz2yeKPEPiK51/UbuWWVhJdyBfoKztT0F9PjviXysDqqD3O6u6EPd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n8az6vDBbRlohGwdhn7xrQ+G/xRuvAkWoWdgVe71ARrHMT9w5ZP8A2auFILOWPWnaVDjV7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CzRKhGUXGxVj608PfD6HV9G8nVvMu7SP53kk+Znbd6/jXoFnpA0zwrLAwxaXKLaRQ/xO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Nt/iVp9x4htfD1pNH/Z/kTTz3H9/y2b9PlNVL/wAY3niXVINQtZGi0e0UG3/2v7u2vjqk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H+E/CupeFodXs7ZjPpJlWBXY4KEt1rz34zeFoPDfi5V0kvAI7VC0oOQXwcmvdNU1E2ng3T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92srxA5bbk81wGh6bZ+KtT1O51pGkkiWSIIThVQZwa6KFf2a5piM74E/DzQb7TG1rWmjmT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Q/Nyf0r0bQdK/4TDwXpNrqMPk+ZeqkykYYqrj+Zwaj+Ivh+x0r4Z6rJoluYku9PDLHH1Bj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5+0+Jg0bSfDtxfOEjvblLfzV/gLI218f722rqVKmIh+7A3PjF8M9G1jwXrMlraRWl/Hwdn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+PV8RSwtDIQ45DFcGvo74r/FP7N8WZ7dLsPp0FpsmTdw8mN20++75a+c9QvVunkdf4mLD6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KnzTNIoIiDHL71FHMG3CqKXLJuHrTfN2KxzXsWuXYsaXeGy1eCXPCSA10+va19pEjhuHPa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71OblpcRk5AqWhnUeD5b6PxJFe2NubkxvvkjH3dp61654guxdg7InIjTp/FVH4U6jZ6P8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YvQ8hfPXO35am+F1x/bH9oeafNl3/APstebWkou/Y55vU8o8Pahd6PrE0M0T+TI+xx/c96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qXAOSxHAzXqd14Ptr0SzC3IYyMPyrMtfBeoW1za3skeIZO392tI142uSmcXpnh8w2ziRP3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4atruVC4CjHNejWnh9WiuVlUecKxNW0X7Ja+ZGcdqn2zZNz1DwjrdlqcRVXVo7RPKKj/Z7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q+JviZrOlQDdaRqJC47kMob+deRWviK/wDD00s9g7MsqMjrn8j+dW/gfr9z4d8e28zjM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98tu/mtZ+z+IXIfTPi/wymtPb6Pp7CNjCZJT+n8q5bR9IuNIln0/T0ZTOzIGP95R1rY8J+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+J7+8mEUFkxjU/guP/QTXF+CfisfEWp31sHWOZ7iQ27Y/hyT/ACrz7TRFjBsvhjq3hbxY7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86eQ9GBzmvRPBltqFzda3IcJo0MKlI/X1/Vq6rQ9Zh1qPUQ8iuxiktyAO6sf/AImsXwJqa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V+5BO9q5/Jq46lbnLOU+E/wC80C91PT7vbdLdlZYgfuquAOK8N+NujXlj421GW8jMf21/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Kf51nWvjjUfC+v3cunSmLMjBx/C67qj+IHxAvPHb6XcXuRcWVp9kye6iR2B/8er18JhZUa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OUjiDE0mzDYp1u3JzTS37017aKLFtHufHtU8Dta3Qkj5INLBD5cRf1FbOhaUJ7d525FS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Mcnce9bWk+FIrqd3ddyKKytHvorG8Mb9WGK6Twhr8S3N9DKcgAkZrkqOSTsQYtx4dtp2u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JKJbCeSMHlTiul/tlm1eYxL8m4ipP+EfXUJHnzjJya0jJx+ILnOQzy7lK9c1rC6a7nQTN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+jwtkqc7Tis3UIAk5QHBVqfPco6d9ZuJboyM5+75ec9q1fBN+NO11FXBWT5a4szO0GFPzE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eadewk5ZlbOazdO5J7pqGvalHq8SmfdHFKJCCe1dd4s8OrrtrYaldOIbSZU3ORgkZr58t/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3adttsVMef9017x8cvF9snwnh+wToZmWPylU9MgV5dWg4zgl1FYrXnw0+w6vp9/oM/wBp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rL8UJbSeKL2ya5FrcwgSlm6MwHIqH4FfENEsLbT72fMjuWQseWbgCq/xks4rbXBcNxcXWR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1fbWlsFiG68X6B438Cz6VeRrHqtoF8g45f5gG/wDZq4/7PFo9taWkP7qW4fe/+72pbnS9P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tzc9Kitbd7i7a5uW8yd+pPb2FetTp+zvYpdQ5tr5BuyDXc/Z5rnypIov3uzfisCytobm8h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P+zurf8HeIP7Q8cTTf8umxoIx/s9KU0zKxkWtvfW2rnUNWXzI9/nF8/exW8njGHRdK1W5n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6f/ebhK5T4l6x5Gn3UMUv/LVY+PxP9K4K91JtV+0SSOSJkRCM9Qp4/Ws6FJ1PeKUT1b4Ga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Iv7Rm/c7OpP4/0rjNb1S3uNJupl+aWIqkf4//AKq49Lu80iwmS0k8u2Y5kUHrSDUPPtfM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4qXMXYle6N1alX64qpHiC3VWOAKgjud7EjpVe9uDN8g7V3KKSsLlPor4ZePtI0D4W39xLO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BuvtXKp8ULnWrOytISY5YDueQH5i1eMwzPFDKhJ2uckdqm0vVJLCdpFJBJzXG8Om20Tyn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rWbl3lLOV3MT6+lTDR7a01No7jAaMc57nFYPg/wCI0Gl3fnXIwrcnFZ+p+Po/EGqXkwHlq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PLK9h8p7/AGS2Gk+EJtWm2RJEmE7bjivHvC2rvb6tdyy/8esxZ5D6dcVz/jj4jz6x4X03R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LSkH7x7U3w9r9uvhPUpLhv3i/KPU8UoU3FNvqHKbXhLV5tQ8S3SId3mAn5uy9q6PQlD214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yfTFeZ/DbVivics7bDMNoJPSp/HPjt4dR1S0sWyGcKpXse9VUpe9ZD5D0nSPFdtpKnzCBH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3rnvFet6Y14IbGRfKIGQDXmE+uTXtvArOwVPes4PL5rOrkknNCw63Ych6ZBqKSafciI4wM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Xh+aPJ3TOMYrnINW+yRBJCW3Y3YrvoYIrzS4QiBd2ChNNU1EGhfDEv9rWwtrkYkiwAT6Vt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Y/IQGA4anaX4XESrGkmby5Q4A7VmaoNV0vT2tbrIfd8rGnexk2crFoM1hC7bCqPxuNVo9F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OCBXqC3VtN4FKTRBp84B71R8NwwoRb3UYVJB940vaDueYQwXcjhXVgGOM1budNawhdwQe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o1rayGTzAYFOeKx5rLTtddreJiQR2pqoCZ5C80l9LhMkZq9BpwglVmGDXfQeBYdKhZsBmF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Au6jCit1NPRGyI4Nt3lM8CprTTBHKSw3CsG2vPsrtk85rs9PnV9M8zGTik9AK9xBCsedo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PCFjOecVctVuLi3mjYAjHBNWNA0pjbu20ZBqOYk58eF5L6cqr9ecVcs/DC2dwPOYNx0roL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Zfhyc0viW5tLGXeXGTRzgZF5paxwh4ht2t0FdJpFs+p2rs2Io0XAJ71FFbJLFCYf3quu6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wBYZTGuckCsJJsDorSWxgjWGVg0i96rXHiNwGt7deScA1zMJktroPId5XjmtKTUYbp1WN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SimCLely2/iNp4HiKXCD5getZkGjyTSTwW+cbiDg1n2F6+ka5d36uBE4INammJf3mmzSWD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elaxgrWRqin418ON4c0O1mE6pPOD8o61B4C1Wz0nRmkumViWyeOawbi51PXdXaO4dpFiJU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0DUdKtdzxssR7jpXTGEXHlbA7bXPEK+ItLvrlSdlt8sYrzm2meKXcGwc9RWhaau1l4eur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/s96xoCTOg9a0hTUU0XE+i9W1ufRfhlaLC53TYUsO+ak8Na1/aPha1s3IlljZpJM9a4/U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Pa6TCoaO22ljUHhDWY9K1q5+0OVg2AYrh9nbmA7bxf4Vt4vB39pqgW43qBgdcmqX2eK48L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d1jwfem+J/FX9teErdMlXMn+q9h0NcPpOqXWqeJ9PjlY+Tb8KM9NtKDaHYm+L3wxTwbcWi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ya8ulhMZwVKmvqvwj4bm+IGr6nezzfaGjiWOPPK/ermPil8IYpNNFxYQmKWI/vIgPTvWk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KNzwfTnjiBLda17JFnjLLWXFpTmbZzitiGP7DEUNeoQS3EI+ykZ5rDmj8vk1s2Ye7Zl5q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ylhMvQGtuwtxZWt9FKBDLLBsTeMHmtXQr6y0W3uohZ/a7qRMNJJ91az/ABTqd1rerG+u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TaiL6UFI5uzt3g3545rT0uURSkmkuQo6VUKkcg0DPo34dfHzXvCPg7+zdLt4ZbeyLXHmS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F/u1zus/FjXvE1w+salq8k98xZBAV+7H6AdqrfDnx9p2lfDTxDogso7nVdRdT57clFXsq/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eVKI0yFPU9zXM0rnWptRPr39me207XvDPiGK7tP3M5DT3X+z7t/s8/L710R/4RnX/ABFrG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ESx2iAfKij7zn26da8+8PePbnwv8AAnSRp9vBAtxcPAcJuaZv4manfCrxrpHh3Sdc8P8Ai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DKZHBDOzLwvtXK43m2bwdopH1H4H8DQ+ONG0rUYYv3sf/ADzfbXuPhPw/c6Jpa2ryBSoxz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Wn6hb+GLi7M3+i3D74PM/u19EG3lAz5tcdV2dj0MOtLhb6csSfNcsefWi8a0t45c7HbH8Q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EjxK7Mc/xGtEtDbJKVjB47DNc52JElhqPlwKiWshfGMlcCpbi5vVUlVSHJAyeTUVqbi6j3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81Zk02eRT5kwjUEcqM0IGOt7dpmzPclsD+E7aej26XECxvGZQ/VmzRFYWYx5sxkwOd3FPi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5caZZ+Ci5rZEs0tTfbA1ch4Uj83V9SPo4rr9Tj3QMa5Hwmxj1fUR6uK6I6tHLLqO+NEZTw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XinP/AABqXUy0kduzHJZA355qx8Z3EXge2dv4JwR/3y1UjKZrC1lPTyh/KvXtax438x4ky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bofzrt/jHaA+DLpf9of1riLZGk8YKTxm6B/WvRPjBF5nhW5A/vD+tanGfK+h+Gje3k7MuQ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h7y0iaMbWULXReBtGR0uXVcncoqv4ruxaa09q3GFWs5RujWE7MT4Y+NpND1VHZj5DHa6+1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tVnhYNFIoIIr5Anc6ZqWV/wBW9e6fBzxmLiI6VcyZOMxEn9K8mpDlZ69OfMrnV6jaB0fI4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tX0+781RhCeK9cvLPG84+XvXE+I9N86GT5enSoTNtyjpN6JI1Oetb0EoHNcLpVwbSdon4G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c7k4NapmMo3Rd8R6UmsaPKi/61RlT71ufAHxybmCfQbx8TW5/dBu69xWFa3RMmwng9a5jV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rbXbTKxhgXC/qK2RgJ+274Ot9Zbw1ql6B9jhZ4+VJ3PuGFrzz4beM9N+HGmSW14gj8uZ0S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vP8KrX1r438OW3xb+G1zYQ7GlnhW5tJWGRFMvzA18q/C7wvD4f8YS2l3F5t3s3vcXCbpXb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+OpfE3xA1GS5uY5fCtg8BKW53ee8a7vmkPb+L5a8Et9H8Hi4/0v8AtjUId+/7PZoltHu+r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tzxjEZ9S1TNuLrOmOfLKsd4w3y8fNXzvbad4w0//AFVpo/hSL/npcJbwN+cnzV009Tnqy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KGHwR8O4NJ8GjVCulDyUuTNP5Qz/sBd1dD+ydYeIk+JsE15pGn6XYpbTDbDbQxSg4/wC/l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vhLwKmreKTYo2kqZWt/NnFwc9fk+Vqn/Y9sPDtr8T7c6fqOoahfrbTfPNbLFFjH+8zV0HK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b61U1aLz9K1CP+9ayL/46au4wDUEo3W12PWJxWRqj8wPG2i/8I9qiSgbDKWJH8q9HZF1z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GPJ/3gKzPjvo73WsReQvCIzkD/eqt8H9Z+06Xe6dMe++PP61xzVmbQZpaFcrJAE7jiteW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5q2VrDXJ4Dwu7K/Sulhfdke1ZnUey/sq6tHrXgvWfDVyQbjS5mCAfe8p//st1dxqfge1Fy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5uFGEbFfP3wU8UDwN8Y4XmlWHTtVhNtMXbC7jyp/Nf1r6m14eTOp6bJY2/WumGxzNWZ5KP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4vKm86HZ8/mJ8z5X73y1558ZoLvQviZoSebb/AL2AxIdjLFtZtu1vmbP3q970X/kdbX/r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DP21dM+xa94fvLUdLZw5/h+98tZlxPIvFOky6XrlxDIIQc7/3IIHNWPBl5D4c8d+F70S4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n2r5Z4rX8cWrXtvpWuqweHUrdXXacheOn61xV5bloyey1i+p1xPa55LfzmjjvBOvmbPN3Z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VO2h6RLOfNeOaKT1CtXGW+oSeUkspz5kSukkb7t67arjWYftB/fN99UT919xe/wDv1zLc2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B8OfA934witBovmfIz+W9qBsYe69v++q6u7+CnhC61iOY6bcISnyQWRfykx6r/wDs1mfCn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glh8v92jonlz7uieg+X/ANC+tev22oWtvcHT7SKM3WxpH2fxLu/Vq9SmmkeU92eL+Lf2b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0vRil4N3703rJv+Vtq4bd3xXNaL+ytpenwFn1fUBI7A/Z47Tds/vbo/mY9P7y19GXOoW8V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bRxHfIXcCNQO7Zrnr+41HUPKl8PxRw/aHjd7y4hCr5P8AeEe7cfbdtrpWgjxvxh8OtW8BW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6lZvkFLvSkGcj7uG3N/wGsW1ufG+gfbNQm8LyzfbOvnRyD5uoZfusu3bXvtx4W1WDVzqpu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5HcQKqW/+1D821T6t973q1p2sf2hPNpOoWlx53k/vre42sr/QjdVAfHnix7jxi1zfXXhu5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dQRSFW46nK/drjLDTNZhn/wBHW/i8tP8AWRROny/8Br7v8P6ha3AvNOv/AN7dxuyPb3D+U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+3jb/AOzVeu7HQtQtzLMtvbQ/8/Fi6xt6ffU/doA/HNdQedcRLv8AepraxaTLSv8AhUFtP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oKnj+0XWSo2L618kfQFhDHCSvSla4Y/6sfjTrezVf9Yd59aJnWE4T5/YUAPjs1kBZ3Le1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oEZpitJKuMbBTorSMZZsufegsri5nkYiOPcP71TQWkjtmaTI9BUv2mOPKg/gtRhpmY+WNo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UNqMrhR71HLeGVSsUZY+tRGI7gWbzatJNBCh3MFPoKCCBLOSVP3z4H91amtUit8hFA93o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+X+8aWPT1Zy0shY+goAJNQjB2hTI3t0pVjuLlSC4iT0pjots+crGv6019TAyIYzK3r2oA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l29TUJuI4GYFgfZahC3d1zI3lr6CljtEiY5Gfc0AKb6WQ4hTA9TUwsfNO6Zyx9BUDzxQ4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C5nm/1abR6mgZOkaW4O0BQO9VZLpZJx5eZCPSprezaUEzOWPoKsLHDZLkhYx6mgRA32iaN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HaWCYLHMh9TSvqsRLLGhmPqOlMQ3DqcHywe1AFqTZbKcsF9hVNdQkfcscefc014Qso3ZY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p1H4UDRUhspNoVpSBgDah4qSWBLeWErHzuxuFTwytJnyot/8AtNximNpsl5KpuJm2hs7E4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iuCzhyONqcmmpczX29YoTEAQN0lX7bTI7Ukxoo9x1qW3eJHkJOTntyaSdgMDWdY8nSprOQ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m8Ha64521qeANPFjpADABpHZj9c1dubf7TCcRfTfWhpWgB4gJbgvx0i+Va05roSjYlE8UW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3b5WMbiPu9q63T7W+mXdGixR9mf5v0qLStPisk2wwxxj/AGVroYL63tEBlmVX/u9/++azK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yCWLzLwm4Yn7rfd/75rpNat4IvDupRxxqivayAhRj+FqxNEuryWw/c6f5aF5P3lw+3+I/w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P3M9hdG9v5ZxskOy1+ROjf8CNUij0vwRJ9r8C6HJOqyE2MWdwz/Cv+FXZPDenSsXjia0kP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/h1rlPhfpP2z4e6HPa3lxaSvaqXTf5se4YHRvpXXD+1rf/llb3f8A1yfy2/8AHqCUV5LC/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3Cs4QLOvTPqRUxuLy1/19o4X+/CdwrK1bxCDb+Vdw3FrL50b+ZIhVeHB610dvfQXab7eeO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UUodXtZTjzBu/utwaqeHzFPb3ceM4uZE/8ez/AFrZltLa6GJYlf3IrOXwxb2Qf7DcTWu9/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euGouBUn8Jae7ExRG2f8AvWzbKiXQ7+2/1F4J1/uXa/1FaJS+tehW5X8jTF1TnE0Lwn/aH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L+0/4/NPeNf70R3irdtq9pOOGCn0cbTV5b1GB2sD9DVW5t4bvO5FJ9cc1ADmWKdeQGH51A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lfoaztE0xvs90sFzLD5czIPm3L+VWJBqdmDlI7pfWM7W/I1ogIJzLBPHFF+9J3f7NMN+0W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ZFIuox3F5bDypYpfm/wBYm3tWj5meGAIpgY+oXMc9lL5Z5K1IbaKaMfuwPpVya0t51OUC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VOhJjuTIP7r9KAIpbEj/VyFfY81Th+12KtFLH5vzs2U+taLx3UY+ZFkP+zTEn7MNp9GFAF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8t/7rcGieG3vEKzQxyj/AGlq5NBDcKdyhqyZLTybgqkjxAJu+9QBUbQY4pd9rNLbj+6G3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v7W4jidI7pHfGQ+09K1/9KgB/5a4/Bqzbi+23lsZf3Xz/AMf0agBh1COAHzT5X/XSqWoeT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/fL+vFbX7q4z3rNufDFo3zQr9ncNvDxfKQfWgCjLocYJKSvA3qh4/Ks2+03UUjAj8q6UOr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6VsNb6ha5xMl4vpINrfnVUawVbbPbTWzf7S5H51mBV+3xdJf3Uno9NntbXUYyJoY51/2hW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GCSD0YZrJ1OxEEMhti0ZVlbC/WrQFB9BihYvbyvCfRTkVnTG6tiTLGkq9Mrwa6K8hvIB+7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BrG1K/wBkO2VHhb+8VyKQjPFzGxIceUSOjisbVbS3uREGiR8uBuHWuyeO1nU7ijgDp1rGv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C0TBw3ByKozOcfQ5oRI1vdsvOPLk5Ws+WO4hP7+2yB/HHyK6qa0njDqxEozngc1nPcbTt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scvP5VxuygxnuKyL3SIXLFPlP+zXVXNvBMrDbuOeorIl01gzeW2PY1qmYtHJXOnSwqSnzj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nV4mXHoK7C/8AOgQh4Tj+8KxoniMkm9iOP4hWiZk0cxNaJOcQj97V5dNuIfD9xokMH+kXE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3vWzp0FvYanHcPGDF83T6dasWQm/4TC9m/wCWOW5+v3f/AB2sqk3HY8+u+U5HWvhhf2fh+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n+rA+824CtqTQhpXgVtIt/8AXxTvcXF2P+Wx2nGK7Lxh/wAidH/00nX/ANC/wWuX1i88j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z3TqiY/iJpQlKW55XtL3OGtbI21lOxYtvZSc/7I+X+dUOvH6UahrP9n28trL/AK3/AMerW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W2rS6gf8AS7JF2W/97/8AZrpj7pKjc4ee1lGo+Vjnfx/31R4xtr2zvp4GlzFIVf8A4FjFd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fW/DZt8NJb2y+e8f3t3mMa5PxHeSaxcM7RrH9K6ab5jXlscq26IfN1q9aQ7o923NUtQs59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C9u13BtIya6UBr+EPDeq3uj3d+h8hEVoFLdWVvvD9a968200d/DNtGwSwtoYfOJ+6WaFeT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0TVni0O5syAIt6OOOQd/zfoKreIfFgttFuo2kLs7IqE9FVTt/ki14OJoSrzaiQe0/ETUkh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AgS1VBj7u7bLto+KfiG28O6vezxwIn2m2knSMfdmbq3/ALL+dfLmq/ETUNQ1XTLsTO32B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2g7V/Wuy+PPjKHW/E+nC2uPOtbayVODxubkfzFcay+fOlMXLc9ck+I0MvwGur15lM8UBt8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2lf8A2avnq/8AiDP4g8C6do1yx+1adOrRyf3k/wDsa5OXV7ptMk0/zz9macTEf7X3azgMG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STTQJWLGratNrWpXd5K5Z3kLHNUVYkg59qeYwCxUYBzmmlf3mB0rutYYpFRsMgirLDA5p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bQaei4bNSxxcGnrD+NAHf/CHRpdfub21kcx2HymQD+L2r37wn4e0vw7dX0tlEBBbwqjZ6h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8T+DWu2eiRak15MIX3rKoPdMY/nXSaF8Vrf8AszxOtyxW4kj86LHRudrL+WK8WvTnKq7GE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LH44sLS5jj8iW4jX/x7Df8Ajtewazo0M9ufK/dSfwV8X6xqs2u67E1qT5gYeWfRv71fS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usJa3c0LNbxWiwT/3dwJLPXPWpeyjzGMkO8RSQ6ZdWtwgyOBKOzDvXnninxmlzfajbx2xW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cHiuu1exv79LZ9pMV28n2dfVVaoNG0yx1G8t7SeBTG7HdxzuzinScFqQjy2e0iS3yGyfSp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kR+UPWvZLzwTpr6nEv2BvtW/5xj+Hb6Vraj8LZdWhiSDFnFgYbZW31umtDWLPEdajvNOS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W2W569ajGjS2/lahCJLSaP5+B91q9ob4DTEfa7i8M0Vm8bkAfw7q7rWPAul694dF5p8a4b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PHUluJo+evhv8U/7K/txrglp2JuEQ/ddjkMP5VgeGPild6FNrwYNJ/akEm7n7r/MA3/j1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vC/iea1clcvjms660VUkJrrp0KUvetcqJx80DOzFjnJNILQmPp3FaGoxCBsDnmqJvfLh6d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DLbmLntVYKHJ55q39sFxGeMVFbWxdye1WUPE7Jb7fStPQdba1tJoyfvVm3ChYyKZGmwKB3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OoX0xdvmb7taiolvqBhLfUiuWtruSzmEkbYYU64v5ncy7vnJzmp5GLlOlvIktpAyn5upxT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b3MJ6n7prl4dYkklcyZPGKrSBXiZl+8DS9mHKdFoWsOZsMeM1sSQxT3ocnAY1xek3ywM2/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2jUq3zA1jKDQWOik0wRlip4qxp0IdCMDINM0q5/tGMlSDgc0aXqMVtqTRyHAzXO5SJsZGu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CWpNQ1S91HSrWxeQmOFq7O/SzvLdt20HqK4nUC0ErBEyvYgdq3h725Je8LzfYpUmhfM0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J4p8USeL9QjuJnXdBEFUe9eP2WoNps05Az5q/L9av6Vc3MkymRmC7c5rX2d3cDpN0keoO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rlzqQtIJJWICAcVg6jroLAn7q1gahq1zqZWFQViJrXkQHX+GtTluri7nH3WTaKfZ+J30a8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ljVSyI0+2Hk/KFX5vesC7u/tczBOGY9aPZoDQ1HWpNZuZWk6SHJFVFgVCF9+KrWSm2nI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72+IuEMZ4FUlYaJtRn228sDDhhWfHcxG3EZOGUYqUzfat/mferHvwsMx2nk0yi/A+QcGms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dGPrU8t4rRnHWgofPKMYFRR9CaitiZSc1YVCTgUBYlTBQioQ2wnFSqm1TVZuSaoBJiXU0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HCmgsNtAEVvcPHuYE59qjDEszN1NWBtxgVG6ZbFIB9uPlbFLA2HP1qZIgkZApttHskJbp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8ZeQ4CjpW1ZeLpZGt7eL5FRlCtXKX955jNGg4Xv606xilxG/3WAzU8ug5LQ9h8M+KjP4xg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vkI/iwK7O61v+3r67vrmDECIqRRkepryv4banbafqr/bMeSUOWavWYtU0+58D3l6jKqmZ1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oyvocbjqYcnhx5YhcxPtgBBZaPFsCaXBbmF90c68kdjVDQPiDBJod3bsm+Zhj6Uy71u1u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DMrYjB6iuaMZrcqxzVxeXemuITIXidcgVp+FpbQamssjeUzjaSati3t9Ris5VUMFUB81ty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N0jDy5HH3e1dClbcC8+i79PlmjlEgIrzvUrpI9Qa3bDKV5rv7nRdQ0+8FikhCFemaw9Q8H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f71OMrEXOB1fwjcQPLKkGVAz0p/hqeSWZLYx5UDnjpXrkWmXK6MpuLcsyrh8iua0PT49O1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acZQ46VXt9GmWZ9haOq3g8rgISKzNF1QWTbnPzu+NtdjHNbEXcUJwyMVLGuZGgu2opdhM2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IVE1qNM1dP0pbrTdR1Gc48tWK15bcw3urOqqpkRea6vxJ4nujbTWNj8kRHzY71ydjq9xY5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VvBdWaI6/wXFqEU7hkLlEyu7oBWjaamZI5gzq8obovaporl9Q8PyCyBhuJFxuPWuK0YXmi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Y8A96G0K5vyRzC+Z7iFtjnK0uF8xgoA55PpVdW1HWJt3mYPQKO1bPh/w1JfXBsbqUQF2x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guQ6bp9lrkL2gYFsnca6nwxpdv4bsLyd2EsQXYiio7D4bTaNd3BhkBdAeM9adpWnXM0FyZ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D0zXPKfYkbpVtpq6gDHBl/vt+NWfid4pspfDd3p0cBDbQqnFJrgh0LQ4r6PiXO1sdxXLeN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HUoFAUnyyfeiim5mkDygJsOMdB0pqyEBWj+9nGfSnXCbSSDnNNtl5IXp3r3DU6Xwxf/Zn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966GDTphE9wwyxrmfD9tDJep5zbQDndXoFvqQlvtvl4gjXCgj71cVRAUvPNtHF5xyrJwK5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Mj7Cx4rpINOuNa1Bt6eXbxLxWRotmLjxdb2xG5Wm24pU0aWPa/wBmPxTFo76lDN/y0kU4/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z4qn8H31rLqEqGG+L3s8h+86/N+6C15Bf+L/+EI8YajLpMv8Aq3aFP9n/AGq5nxT4yv8A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pkWGPy489lrzvqM5Yj2r2NVJJMadZSW4nkztJbOKbJqDXzQqV2gHr61ipGA7dwT1rRt7iK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K9452bYzYXLYOVx1q3aQLdq82elOgvLfUJBF5eGbjmpbsppI+zgfe9KgRm2MRuLt9zDdn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B5oIZnWFGfDOewqppWm3CXQdIXlDHduA6V0GrWUsID36mC127txWrLscVqkKQ6g0UbiRR0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JrTntxb6h5tWptOxPaXd3Cfskj7/99RVXBEWnpPo98rSREF8/u/u7lbNdFbC01DzpZYvKr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h8Y+ObTUPEOPslw7b/n27F29K5Xxs1lF4t1eHSo/K01Z3WFPRQfl/rWW5qme3eEp4fiO3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yQw2Exuru5k/jTduaQ/8AxP8Au10vi/4Uap8RvjtqMUWmsmlW8sUEhBA24X5c187+HfFH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2N3Ppl26CMvyDj0r69/Z1/aIt4PDx0+9tv3qybpb6WTc80zfxse7Vzzslc6qTTdma/g7xl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v4eu4xJY3M6xRuN2Ilz/CK+vtP8m7tEkmuJGyO7YrxfxLB4U1iK11HU5kkzIsnmphfm+td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hXVNUXTbSZpnxxxlfwrzpu561NJHpSTafCjbQrFT2+c1LPcyTQkQWbNuHBYYqppk1tDC5g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tXpLq7lR9kC4UdWasDoI7N7+OERuEjHvzUtzaymDc87kFhwhwKdZw3FzbBpZgh/2RVg2tr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n+JsUIBIzaRRhS4ZuPvHJpy3ytNEFgZtrdUFS232GEExorn/ZGamM5EsbJbMRn6VqjJmne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0ACLxDdA9Grs7o7oH+lcdAPJ8RZ/vV0Q3RhLZk3xrVJPBVmsn3GugD/3y9WYrWL+ybVNo4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Pxftmu/CWkwr96S+jA/75eub1nWbvT9f+yRzfuY9MZ/L/vNj71exbY8a+rRi+IfChj1Sz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Im/j+HdVj4pHd4WuO/IqXwN4vg8aaKr5AvIxiRKzPibP5fh4x5++4GKaMGjmPhpBusr7j+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Y7FpfEhAH8C16t8LYQbC/wD99f5VyPxMsVl8THI/gWmQjz7S/Cs0tjLNLkGNRU3hvXJ9F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8Tce4r0nW9HGmaFcSdFVR+PNeX6vEm0XsTDzEPI9RXLVhzI66M+V2PqzwvrkfijQkuIyDJ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hqlq2yQY7V5J8H/HDaRfpHI+bW4wpB7GvbtRiE0BdTkMMgivMtZ2PUi7nk+v2JhPmqMVNo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RW9rVj5kLDHXrXEQFtOvSrcDNXFjaO0WToRVvUNMTWNMeNhkkcVkW029ARyDW1pl1t+U9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lY1f2ffFggN34aunxLGzTQFu/95f/AGaub+MnhKTwt8SdI8R2gH2LUXZJ+PuyY/8ArVzXi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NLPV7f5V8wScdD6j8s17z4hsLT4keAD5RU74xcQsP4XXnH/staog8n8SAXC6pLLL9ki/si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n3vmr5WvrPwskrgHWNVfP3o444VP/AH1ur6H074k+H8RRa3FJ/wAezWtzb/dbduxtq/YfE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yy8M2MJHR5sEj/wAdrrpSsctTU474saf9r0LwDHp3g/8A4SCUaJCyC486XYvz4X93tVq6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s0bx2s+p+HbXQ9I+zOcwWSROW/hG7O45q7qP7QYP/AB4R2seO7Nu+X6Vht8afEWp5FnNdT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P0FbcxjY+vWmSNNzMEX1Yio5D/o1z/wBc2r5t8JQ/Evxbd/6dYX0Winn/AEuQQ8/w/KW3V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/h65iuj5t1Hatv/JqTKR8nfEfSYbgahdIBmOJtv5HFfOnhS+Oj+I7WWXKIJN4z6Nw1fSs8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F+bdGA30zXzv8VrJdI8QWdvCuxlj3nA/vHArCpG6uaQep2/iiye0uIrxG3Ke4q1pmoeaqn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jwNHIx3Sxpsb6iufs5JULxqcFTjFcp2o1/ERa2a0vo+HglVwR7HP+NfWH2e01jwvp+ra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8l0jkfdFuLDtXyP58X9nzZl6/wDLP+/Xu/wP8W22pfD230ye3knudPm8sy/alU7f4Dh62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tO1nVbfxPa+bFHLLs+T5/K+UqQK5z9qL7XrGhL5tpeRS+QP8Aj4RW2fvCeqVpPfrpOrQSR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lxHuZFbdk43Luqr8QdRstatGtW1G9eSWFj5dyjRrnPHX/ANlqiFoeL6Trq6h8LILAnM2n3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/9mrDj1GF4mU9DUvgu28vVdY0aWWMR+QcSS/d3LVC2t/9IMX7uuepodVNnpvgrXrzVvh/p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k2Dmwjk/5b7Ov+7/FVW3+yY/s/wDs+3u5fvpHsVWfP8W+sLwtb2sbahp9zvuhmO5gw7Kuf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b+H9PuLg+bd29p/0z37m+pNc8dzo6M9U0b4f6Vb6xFLFq2n2nz7E/0pvKT5c9d2771e0z3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1ll/4mHl/8tI9a81n7dPNX/0HtXkHh/TX+HPiTR5LHV9K1O6CrJGkMKeV0bgtu+9XqN18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un+HZ38vrI7eZBFhvm5/2v96vVp7HmTWpoz/FjwP9oihijhl8x2T7RbwMuz5ct95V5b/Zp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tDtk3XF3EkUywtGdPb5EH8XsP/HvauA/4XrfaPrE2n6h4dt9Pl+bz7iS0kllTP8WHk69Pv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Sv7Y0+eyn1jVtZhk+ZobmR0h5b7re3+9urdGR7bbftU+HrczWs0ckuH2C4g+66n+LDGuL8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3FtoQiaLyf3dzPE27329Nv8Ave1cB4e8H6f4gt9Rl0+7s9JljRXSO4nWJnxu3dW3E7T/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GHhnSNQ1GLxNNJqGnyTts0+zRYoEbaPu4X/gPy7enWmUjC8Q/G/WvEthBBqOpXc0lu63C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m37wXpy1cjrHxF1n+x7v5Wiik+dLj7ONz/7OflX/AMdr2CXxz4e1eCe30PwJouk2rxsou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6ZCjk/wDxVedax/xOLeb+1opJYt6zvb6fZJbMjH+E/wDLTH+78vNAz5jgtIo0PAPu1LHI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2BkBLnd7ircdxFCpGQT6Cvkj6AascsrHe232FS7YoR+8/OolaaZjsG0e9PFp/z0OTQAn2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9jSx21w4PmOAvoKsCeK3TAI+gqEXM0ufKjP1oLHxW8cALEge7VG1+gJEY8w+1C2JlJMzl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j2hHrQAKkt0fnBtx7VO1hHAhb/WH+8aibVBJ8sP70+tKtpNdgl5Ng/uiggkW9WGPhtx/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cEKgiH941NFaw20fzcH+8aq/awrsI8y+1AFmPT0b5pGMrfpUknkwIfnWPHYdapie6mbaf3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yXBkPqaAGxag2CI4y/wDtGkRWuXPmPjPYU5niiG0N+AqKORy7eWn40AXFsUhwcAD1NDXME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i1WlhmYKZJMj0FWLe3iXnaB7mgbGWklxcMQg8tc9TV7UNJBiQyEyn2qn9rSBjsO8g9BWvY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vylH8VBJlLHHadNsYpv2pZCfKUsatX2j+Q7FiZTUdt5UUZzhKARTazuLp8yNsX0FWrazS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NRy6kivsjG8mrcVvJOmXO3PYUFIaksMCEtIE5xzSi8MsX7iBpDnG88CprbSYYuSvmHOcvz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wqHIjGc+lJlEFvp91cAmefCn+CMYrY0/S4rZSVjGT3PJqvFc74sWyGU+rcCrNtb3UkhE8m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Ca+EaWUu4gMVwv1q5poeUARW+OP4/lqW00tIxuVRn+83JrVtXih4kPNQWRNY3INsJJzskk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P3vwrsdD062teYoRG/durfnXOeYdTNqbOFrny5N4ZeE6Efe/Gur03TLi5XFzMIh/ch6/99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Cx9XUfWom1h7mB0tLW5u8gjfGm1ec92q1Z6XZwzzfuR/D/rPmb/x6tfPX0rRMCT4SapLY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C48pFZPtESeYvEjf8CrsbXWLO75juUJ/uk7W/I81y3wXvPO8A2n+w8o/8itXctHBcIVliS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VvREoQSIR94H8azZ/C+mXTFhbLC/96A7D+lJf6IkEEr2k0tqyruxG3H5NmrYttQtxiKWO7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apuUUf7Hu7Mf6NdmRR/BOM/r1qtBq9+bieGSwaTyNuTbtu61qm/kg4u7WSH/aC5X8xVHS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k83HmLGfyJpAOi8QWjtskdoJP7ky7TTdXmA0+aQdtv/oVajwwzjD7ZAOgbmsy78LWdxG6o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NvlP4UATXGnwt/qwF+nFUzp0qZMc+T6MKSe21W3/1Usd3H/00+VqjGrS25xdW0kX+1jcPz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a9JS6WW0eXzpfMMkXzbf84qymr28jld+1vRuKmsdZtb0ssFwkhHUK3NSz28U64dFcejCmg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CsCOtVZ9PgmBC5jP+wcVTvtOiguIvJlktfMdUby/u1Osd1bqcuJx7jBqgKFzaXVsT5Uwce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MKO8TfMM/LzViXUGU4mtpYx2YDIqDRL6GbS7dfMBlVAHoAf8Aa16d6o2TLO98vX94P/QRW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JIDe61R/saOOQvBO8LnqetADJbAhSYnKP79Kzjb3kF2ZXSOaPGOPlrSIvoCd3l3I/2PlqF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E3o1AFITnuKePKuBirQmilBA2tVG+t4f3eN0XzqnHy0AQTaFbuS6Zic/xIcGsbU/t+kw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DqmJeG5bH3vxrdaCeMHY/mD0asjVTI1s8TQuOV+fZuX71ADJdSa04uraSP/aA3D9KhnuIr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/imB/eD8aqvp8E5yEXPqvB/SlYDPvtAs7iQug8l/70Hymsm80bUBGVivEkQdBKPm/76rbk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G53H+7MOKovfXNkrfa7N8f34uVpgUZtRNt/x9WskP/jy/mtKl5b3iEKVYH+E81ft9TtL5T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re6ZbSxO5iCkfxpwf0oEZVzpMLkkAofVTis68+02SqEKzLuAw/BrYn027hXNvcBh/dl5rM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0m3fhgdyDIoMzPl1kR8TQPBzjJGRVRpLe7O4Okn0raW4gnwm5Dnna1Z15o1pPk+XsPrHx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YHy8xmsW6tLm3kY48xfUV0clvNBkg+Zz3NZ13cuGbdEV96tEM5q7uUPDqyn0IrMu7K1mDE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t2sVxEd2DXPS6cksrhXZK0TMmYz6Bcz5FtIdv9xulQ39/9g0+70+Uf6XJOsjyD+7t+7XS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w+UJbsSM6Sf7NcEsDyNc3Mj/uyqIn+3/FWU/ePNxGqNHxBrc/2SyMzEqLdlgj/uMc/NXKi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rtJebdGRIz83X0qj4m1eW41gQqx2QgKBmut8BwHW9YsoigaJZUkmHbYrLn+dWlyq55PKeS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SXLbpZAJCcY7D/Cm21/fPqG6BpPtc7EH/b3fezXYfFnws3h3xTPHE5e2YExH1pNAgsIN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1w3+r/iT5v8/nXVFrk5h7HPR6LK+qSTypuBxx71di077XqkkJU4Vcn/Cu1stCOiaHPe36E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+9XQaB4YtVsjcuv8ApLDd/wAC9KyWIUTGVRo4Wz8Az+IFjtYisSyNt+Uc13g+G2k+DdIjm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nmSCrHhbUIoMzf8es1u7JP/sY4qT4mah/xTTeVKDL5y9P96sJV5zehjztnM/EC1ttOsIL/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Pnx9a8U1lriW2fzMnMhHNd94i8YRf8I4NPdid7q7/AO7/APtVx9/f2lxbxDzP9X87/wC21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dENTmja+Tbgn7z9RQJjMvP/LPgVLPL9ouGI+6Ogot4N5JHTvXcjYiKe1MK4HSrxh61A8YX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zTkkoq/MelbFl4fuJ4FkZccZ5rPs4421S2JPymRQf++q6+512HzxaQ8EHbxQBjTaMZBk8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AGa6GWFzEQOtUrSJ4ZDurn5zO5l3UAtRtxSWibu1bT6eL6epIdJEchXtT52O5juhVWwMZq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0fEB+xLFtHU1RtbkSI+/imSaXw58s+LIopcDzYpFXPqF3D+VfV1nH/Z/gaS20nEmoXlsB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1fFAnmFz5oyCPSvpv9njxFby2Gs6jrF3/AMg/yOp/hPmH/wBCrzMwpylS5o9DOS0PR9Rsb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bcSRm9V1mj/2NwOVqXwH8O102+kkvpRO0RY5H3eu6vKfiB8RH1L4t2sTSFYV24/u/Mrbf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+KCeC/B+lT25M19eiBiuf+WeCG/wr56Uay5UupHJY7mTQRpmr/wBrzShmmjUMuO3+Vqzoe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LDbn/AErTnaN/+A/w14j8ZPjVHGdHOgztMIiLl3J9FcbP/HjXnnhr4n6j4YuriaOdh9tDe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/F9a3+oVppSQI+m/Cvi9NUj13T2kxNbo2/wD219f0rjvhD8QhH4ovdOM4NndSMGjPRWbJV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l5a3NzcRTMGZSjEHqGz/jWP4b8Sy6P4gvbqNyrlgUkH94AgVpHL5te8M9t+NPhGPV7GHVz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Ln+J+uG/z/s1454wsLiGCPysny/nzitjxf8XZ/FFtpNv5TRyW8n78IflcDH+FP8SX8M/h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Xp4anOjFRkCPIzbTSK8zcgtUSxRrEGlT5OucVr2F7C0TxnBzVxrWG904W6KN5Xg16yLOT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Rcc9RUOm3rRs0YAbPrXRH4cvNA7pcDeF3BK5yytpLO+xNGcIcE+tXdFk98CTyMZpoQbBU2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FReWTHntTRZSu5TGwAPWmteYT3ouFG9geoqlIuEJ71qmXY1bFo5o5G7gVYsU/dkEdTWRp8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oJd+Xb9PmFO47DdRTyyCoxmqschjPWp7q5WaAetV1h3w7u4pcqZNjpfC/iBtPEwbkEcUW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yxrnbeXCkdxW7o06RXMTt61hKCIO6s7QPG+/d8iY696q6ff2TIYbhPmwVBNUG14JLJCkm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R7yIh8bjURh3Mzen0u3mEAQDch6+tXb60XTrMRHAkxuz7VXvHis7OBd+Zh1rNuZbrVmyW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tEmIIdPXUYgFbLDrSzrBp+xJcAqeKWC3m0veiEkv0NU9Q0+e5m8uUktjOafMBo6zqccFmq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O2yXMzGcKVh7GtSHT1kgUyncQduDW61iq2AjjAEaDJo5gOTDGYszE/L0qKRfJG8/dNbqa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sXOjpJaOm3nHFCY0cvbyGUufyqjqdq9vLvYcN0rcs7AxFSwwO2an1G3W+sFGPnRsVRRykf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Oeelav9km3jLVUB3MRg8e1BQyF1iYL61pNshh3n0rJeAh91JNcPOoT0oAtxyNKGqDDbiK1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Uw2gLniqAzxH8hzTCnymtC6gEcRxVSCMyKQaAKqLl8g8VcKqV96T7KYnCDv0rSttJZeX/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SVlrRtI1lhy3WrbaSJnIUYrS8K6F/aGp/Zj0qXKyuBzJ0s72KqSPp1rT03SJJISSpHzfpX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9nLBYwhobbgzY61zL2N5aFHaLbEwypx1rD6wnoS5nNNpskUhDDCHpWhBdzx2bWPmHyOSU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oUi2guZz5bYDbfUVzt1aNDulzjeAFHrRzKRk2UoQdMjdY/wDWSkDNabQRXMttZxybpQNz/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Fbfcj91nAarml/wDEs8TWckx/dMck+1DSEdGtlPZ6PKICd3Un0q/o/wASrmz0SeymRi8Qy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XU7yaCIBLN5NoPtmug+w6fPcOFjUwoAjH1Nc7cVuA7xH8RYW0exvISftiqu78667TvF+ma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t8yOPeyjqD/d/PFcBqPgi2O54jmMo3AONtYbaLqGmgtGx8v8A2ayfK9ibHoni/wCKKwaDb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ufnun/iReyiukvotMHhfS9VlCpLNEMt36V4HfRzzEtIST6mvUdP1i01jw9p8M0v7mzhX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SppQ0G9Cnb2dtaa7CjJm2vG6mtu/060aym0pD5YViQR1Navi/wALR/6DPC+14ow4UVlz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8+OQa85SaZlzWPLr7w79gnm8xSEzgE96zxp8Cg5QEZ6V6R440qXU7OMQcyLhiBXnNtLcQ3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EHNetQq88LGsZHT3BtfD2k28ssn+ksMmIdq1PDlpY614cvdRuAjzA8f7NNh8F2/iu3kuI5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9Kf4a8NyR6ffWsB3Qxn58d6zdSwXK0fhiBdMF8kjRhn6irXijTGsNMt50z5hwVf1p7SvqW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Sqfu+lbUga+8MCC/AE1udo96z57hcwrXxa8mqpLJOFjSHD89WqrJrRvNH1S2t5gskz7lPo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juyqjDSyZC+1T6ZBJFdS5QrnjFW4dSjS8LaxHeaVf2Or/ALwojGMn1FecX3iiebTE0uNsR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13M9i0mBCmAQVJrz280K6+2SCGLo+3NdNCNpGsCKS2UR7R8xHeqQifZIy/Lg9a6N7I2kKK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GmmiWyclcZ54r0EzUoeHpme/iDrmIH5vevTtDtZNau53RRHbxqMt2WvNdIjltpHYDI6VrL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3tYW2xOcsR/FWM0CO6F3LpBkm8oyR/drlL6SSPV5J4PlldflA7GvV/DkFvrvhWKQICjLta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vZPF4gljbhYpdo965aEm+byNeh57dWlxFcSLM2W3ZNNEZVmrsfH+kLp2uOg4BXNcoIiwPr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kHzKSKv6RIiTHzP1qnGCshBokYKx20xHZaDd2DXU00zALGMKPeo9TvUu7mLYMBema5KDKs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u4vJhPvcbTjigD6X+Cnwx8UalD9tjt0i08xeb5rplm/uoPdq4P45arqmreN00ySK2tntg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jRey//ZV7v+yR8crq/wDP0C6s/wB1FaYi8hd21B1Y184+J/D+reJ/FPiXVYYZDDbyGae4/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u392ueMryZ32Tp3OWFxFNfYl/eiuq1y/n1mwtHj8uKz05BFEP8/xVxdvBifNdZo0iXNo1u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9a2ZyvQaviW6srC0tbWRllSR5G52ruYVpaNrGn6Pp93dzf6Xrcl0rp8m5UUclv++qi1mK3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7Xyvs6/P/ABM7fxN7LW3b+HtEs/hxPNPIJfEUlyQlv/zyhz/NqnYEzpNP/tz9onxhpWk6f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Hk+6qf3nY17f4C/Z6v9HuvFulyRK1rpsYlN6V+Z3ZflC/kWry74J6dr+jWNprGkaRNPP9q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rbfu/RVr1fTP2gdfs/FE2h6vGbeGd9l3IFzIzEVxz53dQO6lHqem/ArRIPiT8PdRh1MZa0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3ZXqfwZ8F2vh7RnN5bxfbFmZ4yFy7r/ermfBGhQ/D6XTbaxeOWy1B/OkyP4mr3i0v1RAYL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hk7HpU0Ot9RN0n+j2jkHu/wAoqz5eoSRmMvBAp9eTVLTpNQji8owxx47u2as3UV1JAS1zt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nO1bE0emtbqBJdMV9uKbNHZRJ1VyD/Ec02yhheBDcXDOR/fNWUks7dSyRq3+6M1aJZLBq8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2P7i4qRrm7YqPJEef75pIb92U+Vbt7buBT0nnaRGfZGPQc1qjJmncnEWPUVyN4fLuVuB1D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NuW9BXIXp3W91/sHNdEN0YS2Zs/EEef4c0H/r4U/+OPXOa9ocFzq+o3RH+kf2eYUP8KjFd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c0D/AK+F/wDQHrM1Uc6h/wBebf8AoNe0tjxurPlPw94nuPAfi/zgdsJb5x2K17/qAsvGO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xTrlcfw18/axoz+JRM0Q/fW4ycfxLW78HvHx0HUG0e+f/AEWU4Xd/CazIPTPAdm2mRX8Tj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/G8CyeLUVhkMEFeiNbLbyyMoxu+avO/FLef4rh5/ufzqiDa+J1iY/CN6ijDBQRXzjpNleX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BsYr6k+JsZl8L3WBztFeV+C/DSzW002MHzPTvQLY4WOKbQrtVLEIxyh9DX0D8MPF48QaML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x7kV4vr0cd5JPCMCSOQhfY0vgTxWdE1RJ1OFiOJR6ivOrU7ao9KjUurM+htSsgd3HymvPv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wHIr0m3vItTs45oiGR1yCK53WrDzQ4IyRXKjsRyWhXm8GNjyK6S1YKevSuLulfTrwsvAzW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c1rFmckanirSV17SZFx+9jG5TWp8APHJWeXw/ePjafk3H9KoQXwcYHQ8GuL16KXwp4gt9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MSPWtrmJ0Hxr+ENhdeLjrH2iW3iux5pSILgSd/wChrlNG+HPh43GblJrmP1knYJ/3yvy17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PD0MlvMsXmxZSX72x/p7181fEq01vwZqrWmpSu0bnCSgbUdf7w21pSqczsYVI8queyadY/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l2EMh7QwiRvzFXLn4sabYqx0fSzIU6SXL+Wp/AV8zJ4nvpCq2+nSzY/iA2j9Ktxaz4ouV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/xSHmuhnPc9e8a/HDxVc2UqWuofYIyvMdn+7U/Vupra+AfxIv9S8KeN7S4m+0anBYGSFp5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mPXk14vb/AA98VeIfv3c2P7sUWK2fBWl3vwv8U2Laj81pfB7e4Tfu3Rt94t/uthv+A1UZF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8S/2kmpWEsv72Kdj/AMBY8f8Aj26qfxZ8NxXUl/eOAzJbgfkaw/Bfg/UbT4wazdf6i0tgU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f/Y7q9P8AGli2raDcxkbg6bTWm4keR/BTXIvtd9psh4mj3xD/AGh1/wDHa2tbtDpmsE4xH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f8Uf4wSSHKeRIpP5/N/47XsPji3W+0qK8i54Dgj0rhn7rsdcHdGdajnp1rs/gJoGn3nj+9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YL2APbfPj7oya850HXBKBFKfoa6XSvEh0DxRo2sRnCWV3FIT6xk7WpxkU1c+hr74XaXbeL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bgo679nDev365/wCJHw2fS9e0+6tplW1WBg52KPmLfL/D/stXtOqQLPf6PfxHKh9oYdwy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SxqVugUZIZSPzrVambPiDxnpbeDfiDYy7wqXcwYEfNtU8HiuY8WaELbxTdwxzNJGjodz8/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8LTazbwTWcQe9jlUI4HKrnn+VYGv+GJdT1nMZBllijLEj+LFc2I0VzSg7uxU8CeDorqza4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N5g9zXUtZeTGqpZ20YThc8VQ0qW2tIpIbtHsmU8+X0rcsDFNbgRXUFwrN8vncGuWD1PQcd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Jb65o8ulq+kaj5bO9uU81HxG3zL92vbNO+IOt6fp8U2reGbiL5PnuN6tF90fO38S1xvw40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iyzaS0trIof8AdyQ7H/dkfL8392vUdY/4l9vFLNpXm/Pvm8tPPWFQPvbW+b0+7XtU1ZHjT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9k6xcTf2hNZ2kNxAt1DeWcK7nwzbmzuXZu2/xbq5CD4SeFxo9pqEn9pXN/LNGj2TEJEm7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r2mPxlo0mnkanGsMaJvNvfW7xL+G5drU+58ceEokNtBqtvp3lbRi3Zok7f3flatybnzxr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SjTLm1hjBl8oxNN+7C7v9d8v/AI6vauJsPg94im8/VbQppEUTZfzc/IwPcN9d3pzX1te65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r1g/9zY67v8Ax1lrz641bTft8Dal4itrl5C8KWbqYGiXDfM0i/c3Bfutu/hoGjwqb4I+L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9hngd95ht7sAP3b5Y23Y+9/3xUs/gbVtH8qW7i/0ST7/APZ/7r5Q2Ax8xdv/AI9XsN34o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9J8Pvq1xO6iC9jm3yuwG393tVH2r/AHqdo3hzxb42sLzTNYvbOxtbF2gWO5iV7tRxhmVd2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gD85YLeXnzP3PsKnSKKJ8tz/tGmQ30lxkQpker1Kmnea26ZyT/dFfJH0NyRtQVF2xfvD6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v+6FOaOGzAJKr/OlOptICsMRf/aNAhfsSwpyN3uaWK9WBCFbef7ooSCWYAzSY/wBkVN5E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oAgjlmunI2eUPWn/2ah5Z/NPvUcV0FkIiVpT+lJMLiY/MfKHtQBNK8MAX5wuOwpFvppUYQ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W3skh527z6tTri/hiRlLc9Nq0AQRWUkuTNKWz/CKsxrHbA/dTHc1VgurmTHlxBU9TRFap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9O1AEk2oK7BYlMjD0FBjuLhDlvJU9qsfurdCQFSoHu3cERRmQ+tADrK1SMHI3n1NPadIWI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oba4cZlfYv90VJBFFHMSq4Pq1ADXkkuVPlLs93qSO1k8oedJu/wBzgU6W8hhX5iM+g5pEu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4X+81QWSWixW7sQoHHU1dsvEa2KOqfvMnotZ/2EFgZHLH07U9o4oBhQo/3aALFxfS6hI2B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xWEY5bMh9XojuxyAu8/7IzU9ss8ykKfKH+1yau4ETFIXHIVfc4FSpdtK2IEMxHZRUiaF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b1Y8flWnGqwLgYVfQcCi4GZB9uu2ljLLaKMcHrWjb6WsLqzkysP4pOahguE+0ymNDNlQM4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2qRG8tkh9m61hcsv70jQZZVGO/SmG43XUbRh5gFx8o+X86W005GCtN++fjlq1oFjXjAjG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luEPWKtHSdLjJJl+c+snzVXF/EP3UX70/9M/mrS0u3vZwpHlwx5/j5b8qsDdg2Q/M2AAOw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lUxQRS3Uvpbpu/WsLVNJjWwLszzHzI+Hb5fvjtXU2BCoCoA+lAEVsdVuukMVkn9523t+S1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uuXkuW/6attX/AL5H9ain1G3tv9bMqn0zyfwoXULu4H+iWshP/Tx8q1UQNX4I6TaDwZNGY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Yjsrff8A/r13w0u5g5huiR/cnXP6jmuG+Ftvqmm6TqKC2gugL6fOyTbg/Ke9dnH4lSE7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tplPzFOWqAbeTanDbzq9g037th5ls+7/AMd+9U9v4jsrlBG5e3l9JlKN+tXbbUbe6GYpk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bypRiQK49HANZpWAhiuk28MJV9M5qKSysrli7wxrJ/fCc0n9jWicwoYf+uZIrKmW+ivzBB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QT/ABVYF59OdcmC5dPZzlfyqvdXV3aW8jlFmWNckpxUyXd3An+k2zE/9Mm3VSl16yuY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KkPxQFh9rrcU9rHMySRJIMgyLipUu4Zxwwx9ab4cuBceHtPz/AM+0f/oNOudFtrgklNjf3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2thbTanqJkiRj8vUe1Stpkkf/AB6XLwein51/I0v9j3lrPNJbXoYPt+S6Xf096Y2o39vn7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0tzn9KAKlzFqa+V50cMscbq+Ynw33v7tPXUA2Q/mRt6OMVND4lsJpDE06rJ/ckGDV0tHcJ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WBnrcBs8hhUD6dZ3BLPAgk/voNp/Sp5NLtCTtAhP/AEyOKyNOhvpbYyC8Q/vmT94voxqA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Iw/3uaqm5licqRvA9Ks+fNB/rov+/fzVkpq8P9qPF5n8H/LT5fmzVgaAv4hw58s+/FVL8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7v5VczA6ksFcerYNUxotsZhLBviI6bG+X8qAK8+ixSMXikkhf1jbH6VUuNMvfLC+ck6q6v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9K02tLqEkpJ5g9DUUt60EbNOhUDuBQBmtqjQ5E0EkPuBuX86kivIrheoOasxahbXA4YE+h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8E0ixjzNu/jvQBDNplvcZ+UA+q8GqUmnTW2TDOx9pORV0WEoH+iy/9/Pmqq5vouJrcufWL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qAfvIxL/1z+aqF9qFtNazBnUfIeD8tXk1m0yQz7GHZxipbiG1vY8SIsinpuFAGZBbw3lrD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cVSudFly7Wt26Z/5ZyHctaD6I0eTaXDRf7BGRWe76hbZ8yFZ1H8SHa3/AHzQBE091bE+a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L1JEYsSuPWrX24ME8xDFn+9VLUp4VspmUhiPSggqXFnb3GcRq+Tnd3rNu7XygfLmPLKNp7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5RmQqcVnXNtc4IGHCspoArSLNbl8w+cPUVmSypNOQcxn+6RW2twVDbwU+tVZY45mLMUb+d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9ijpjaBnuK5+50mWGRmik3+xrp7uzRyfLZlIPfpWDeG7WVkADgelWYvQwZ4pbzzoZIucet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T69bW8S40+2TyPyGN1ad3qGNYvYpZcRRIzp/1024Vf++qy9M0i2XTlQjEqkkn+9msUm2eV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nxQNmpzzR8bjmvS/gfLBJbarMx/fRqkOz61nXnw7vvFDvHpaCWdEaQx4/hFa3wh8Ow2eo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1ja9uT/eGflFbTaVGXy/MwdFx3Mb4zeb9sFnN/wAuZOx/4lWQ52/Ra0Phb8Poo/BuoeIdS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P+uYb73/AH1XK+PfEs/ifxHcX7HIf7n+7/DXa698SrHRJ/CulLKh0q60u3R3U/6qVWZfm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pJQMnEt32s2mhaTJq2op5/lsI7eB/utJj0qz4J8XafcWb6rdsi+Qqh7b1k+lfPnxH8fX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GTy7CCdmhhHbsDVbRdfn06/Rrnd5LxRiVc8ZB5atFgm6d5PVnL7C8bvc9Y0vVmmn1XzT/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ic1Rk0+4uLSeJ5j9kjPz/AOxivMLfXL251S6u4ZCImfnn+Gtiy8W6jZ2Eto1wZYZOua1hh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yfEwVi2JQ3AHH1rAhIAIPNX70CUnLEmqqQY969NKysapWEigHmHnrWlawIoZc1l7yHIHan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NUM1HiVYmPpWHezlkIFX2uSEZSetZrOu4g0AR6dp82oX8VrD/AK2Tof7vvXptt4Ws9PQkM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ferhdA1JNJ1UXT8KI2GRW6fFLXsxbcfKQqeawqptaFdDpU0hlZSG+Wpp9BjkzJn5j2qbW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W4XkfSqw8Q29zo4vUbgcD61x2a1Ocq3gi0ywE4APOM1madqyX14QSFXFU7+5m1KzS1jJOW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0yR2ZsfLW0GNMb4hY6ncmOEZWI9qiOlEJHtHzEc1paTa+Ukkrc561pW0CTJuXk9q1KOat9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B7VbtzPZQXcUUhRZk2MFOM+lbcMAubeV06q23IrKgt5TPKDzUN3Bq4TanJeakl1IcyKI+T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X3imfWtYjW6nLQxQiKPPQfNVWfT5VPTFMfS4lUEjms1BN3YWLd4iSRsSeAtYl5DLc2DAZ+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Gd4oweGwDVy5t47bCkDaRitVoSNsFMOh20oJ3MgVhU66JJNbCeMZDelM0tvMgfvCGwK6b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YIPKZqW7AcPp9u4nmLZDqxxWrbQ3WqWslgSfLLZzTImU63eRHACk4re0GSOQT+WQcNjIo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4f0qK28Ry21442qpX8a1Rbf2VrCkndAMip9W8OEXTzoxMxOTVnQdN/tezulmf9/E3APpU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Wi8P3kM4+a0k+XjmrGrWek69pcs0UiiZRuBHajQtGi1RbnT7vkIMx7q4vxbod34UuALeRh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RTZRnJpUk4DFTg96uR2scMbLKwAXio9H8RbbNYZl+cNjNR6uu60d93327V1Lc0RhSgZY5z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U7REd6syWq/Zga6EzRGdC/lk+9Smf5SKa0HzVIIB6U7jFhhEq1o28KiE1WtIwEepIydpGa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c7amikYxkDtQYck06DCK+aQCi+MIGOTXURFH0yOcsNziuNdQpJPSrdneyzfuQTtRcgVJFj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pcTzS/uYT0Jq7b6laX1x5duMFB19a5m1+1x2bxjKxynkVreHtBYytKzlBjFIksS6yseo7W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qu95M5ya0T4X8y8LMd2fSsjUtHa1nZc8ZpaBykH9r75tx4A7V1EmowizgG8fvBXCXNo1tu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NRkdoQG+VKbjfYOU9NkUWmns7fwjcTUtl5d7aCYnCqu8muQ1zxT9t06K0h4wg3t61Z8L6m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+YgEH2rBppXI5WlcXV2luLtZkU/ZEOeB3rVtrFJbcTL91uldFp/h8NpkrMn+ixj5mNOsNF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WR8h9awdaxPOcsNJeYneBsFNt9IZJTuQeX9K7jTND855YXP3atz6PDYNGkvKHvUfWiedn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30Bk2j8q5HXvD0mm5YL8ueDXu1rotpHO9tbzLI6Bd6+m7pXnvxJuILaK6twQfKby+P71bU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JN6M5SykjezaQkDFRNwnGDu5rnhqjpE8A4DVu+HP9PhKk528V1baltW1Et4/NkO/lacNK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NJMeAq5zVqx02WKdjIMIR3qOYjmOXMDfbYc/dU5rpoIkuEd88CrN1ox+fEfP0qkkc8Fq8I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mNSLGlJDcWsyKAZEblqTR3H9pNHC+2UtgbetYUU0+lQ3Ubna7sVz71c8CIbfxLZ3Mx3Iz4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Z6LqkGp2nhx7XToRFCoLSzEffPtWf4l146b4T0eOQq95j7g/u+pr0G41+3k8K300u1LWF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cPqeiwa34ctdUjjySoUr398VwxeupgVfsf2+ys7ueVnF1hAv+1nil1XwwL2+TTbUtJPCn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j0C6lXS0QNFFZAsi/3mPTNO8EW2oW1zrOqXAJjVHV5Ce/oKfN2YGRHoiajEtm5x5Ocmnad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3jnbbaW65aR+1XPB1rdy63dvdRlWuU+QH7oNYvxC1Wexf7PFMPmG2URnmkpNysBvP4Ekvb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9EQgJITjJ9qdpHg2/08MGcsUXdJ6ik8OePxp/hDSNNlXa0kwclupGa7TX/EUVvrksVswLX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VFSUloBz1s39rWc1sWEcifMG/vV0Nvp9nDaQSMokJjw6t3NYupaPePexXFtatGuRuxVnUo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TJcSuCu3sK5rgV7Xw3Z39zDAqDyXOAa5zxlop8L2r29s+xfNDNW5od7PFMLFv3csbbgf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mxlKPukLYatqdToQdH4T8Uv4hvvDtqX8wBPnzXYS2VjNY63czD9zbvjIPSvnfwjq154f1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C+1dFD47uE8EazYyTlZrmYnJNazw/M7rqNK56Xp+mQ61pXn2jbjUifDmyj8Os5tVN5KSqJ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/hp4zGlRbZZSeOcmvRYvihZvY6leB/wDjzh2xjP8AEa5YwqUm7CtYwvB3hu80SO6kmjYxM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Wn4R8DapDeahfpwJU5rc0XxBFcaBZy/8APVGqSy8a22meD9YupDjyB+5/3jxRdvcpHnWie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9VCkbEhW9RVXUww1jEvyYyvPeu80zxza3fh2wckCTd5bD3p/iDwNZ6hdW/mTFTKm7cO1T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fhea51e3mRP3SHLcVp24gWWVwApPykGvUo9AthayZOWxtHFczq/gP7XsFmcSsenvRHFK9m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PcK0eAinJB71T8R6A0TSOqKikZBArsLTwheDUJbRbgb4U3N71J5Ml3E8MyLIAMZrF4mcJ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wovBml6h8OIpmuY49WjRn/wB//ZryhrgW4MRxXq2jahF4X1i7l1CLNpHAzxj++3avKfFB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V7WFq+0ubRdzHhuCkckYHfrU409bpQg5bFaFloga1aQ/ePSlNo2mFp2+6BXeWJa+Pb3Tr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dtG/zGrcupC3uEuCPMwwJHrXDmaTUL5pQvI+YgVvDUlk8vcNpGNwqIRtcdzV8c6lL4hvje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RR6Vys0YjCt6ng112rG3/ALPeRcMSOK4yWU3HmD+BeRXQtibk8cSMcHkmmXNkY1LAcU+0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fVhcKV9KBmZp4SK6hkmR3iVgXVOpHcVvjT9Q+IGs6heWmn/uvv+XGPlRey1m/ZsZx/Kul8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taXUEDFRcxOpx/tcUy4nbfAP4qSfC7Wrtbe0jlnvohAZH+8i+1dhrer6lo+k674Y1Ty7PT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cbPmLbdyru/2uK5L4EeBbTxTr2nGaCR71tSjEkn/LJI/vFfrhTXd/H/4lD4g65J4Y0KyYW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bmu5umfdV7VzbM7Ir3bHz0Lfzz+6rV03TpDayP5hUrxW/wCK/hzqXw/srWfVwltcTpvW2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c3pmpTSySmNvLrRO6MWrnrXwVbRdIsPEh8QW3nTTRYhOzdsbP3f8AgX96vQ/hd+zJqHi/w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82bUL3ZBH/cj3csa2/gv8JovGXwQ1GHTrU3GtX14qy3TdUAPCj0r6++D/AIJv/Bng2y0ud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G3d8tcE6trnoUMOpSTZP4S+Edv4V0Ox0uGRLdbSPC+UvQMPmb6tXyx+1J8LR4b1ay1jT0L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xENX2dPBL9oii+2SY9aw/Gfw/wBE8Y2KWF/EJLdTnBGWbnNcUKrUrnpSpRS0R5B8Jvita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Q/dCR+Wd3Ra+jLbWJZ8+VFXzvb/s9/ZvEaS6fI1iDP5zeWNuyP8Aur/vV6x4R8K694c1J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9x1nkyUom+bUUE1odzYz3d3FPudEKvjirP2RAGM12PzxVSz0uVVYSXbDdydlSXNjaRW0pk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5rI2LEUlgkfGHPqeakFwGjIjhJ9wMVQ02+tLaPCQ7z6qKuy6tOUxFake7Gmyi3EboxkBAv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HemaMs6kZ7Ci0+2TqSzpGMdhmpDC6yxb7hm56A4rWBkzYuUJhwOhFcfqamG2u1P3m+X8TX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fb9a4e8mF3q6wDo8m4/QV1Q+I5pbM3PiEPK0TQ0HRbgH/AMdYVk6m4aW8A6NZn+Va/wAQz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w7n/8dNc20xlgaQ/xWRJ/75r2VseTbRs4D4e+HoJdDv51QDzNymvCPGlrGjzahZkqySc7e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Mrf8A4o29/wB9q+Y5rltOvb2GbP2aWRid/TpSMT1b4H/Fyz8YwLod7MBqUK4idj98eldD4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ueMh1Dn+tfOPwB8Dy+IPizc6haTeVaRuuz+9tr7X1jRxNA0boD07UAcz8RV/4pic/wCy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vDskmOWkNdJ8QTu8MXA9NtUPh0mfCqe8poM2fPXiLSbqfxRfpFLtDyt/Oq+paPJo4SQSb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tdHF34puhtBJZz/49XO+O0is9Ylt5e0S1nKNzaDsdV8HvHCBxplw/7l/9UxPRq9UvrUBWb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GoNpupMkbEIG3RsD0NfT3gLxKninQ4yzA3EKhXHr715tSHKz0qc7o5nxVp+6Fyo5ByK85g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zxLXtes2Ak3pj/wDVXmf9niHXIUxwJaiJq9jqtOA2gGptd0yHVNMe2J5as6xuczSLn7tbF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uYmL8FtdudI8RT6DqD7VYERZ7Pnt/vda9f8R+ENO8Q2swv7VZDbp5ke4fnXhHiyCXR9Zt9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dWyPY9a9wk1SLxn4PmELBze2jxMB/CzKRj8/51nFOMrolq6szgrqLwVoQIkk023YdnkXd+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S/H3g+XTGbTL+Ce9+VAlr93buH+FeF6d8NvEniDUbqGx024uisrDzNm1fzavRfDn7MeuXY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xTg7FzI/+AruT01Ofl7HUWP7Q+lWDN9msL25JXowVBXJ+O/ilfeObfyLHR2tCGJ35aU/k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R4b0/Uliu4J74qoO64YKP++Vr0e88M6Zp+ktDZWsNtGqHHkx7D+dC5bl2lY878CeGm1nTf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N761Dyps2+UUVlXd6lttR20/2i2/30Wug8Axf6UfeAj/x9v8AGqkmjeVdeTErnHbFdMTns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fDP2Oa71XP/LVf5V1Hwl1ZfFHgR7fcGlsm8nnuOxrvPHvwv1Xxbo3kW1jM4VhIcjbxiue+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ZatamDayiLee+TmsKsbo0o6NnnVvA2n6hLA2RtbHNbijzYSh54xT/AB7pZ03W2lAwHP61B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rXKtDstofX/wN8dwa18ONLF/IFnsh9nldh/FGdpOffINdd4iv7WVGkRw8YUcg+9eLfsra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H7yNJFdFuog4/4C+PyWvSvEXhjyFPkyvAH52sfl+9XXFXRxSk72PF5JTf295ay8y2ZaF/4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ebRU1aFxjOIu3tXPLa6rpvjjxikX720lmUPJv8Avsy9t1XRcTeeeZB8q/3f/ia5cRqrH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ZdAs9QjladRkLzJ91lrLm8EWdxNLFFdSQ/wC38rN/7LU2l3j7H83VV5H+ruEXan6Vea+mD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KivNSseu0meyfD/QvEuix6NMusRanZgxgRy/I+3ysbeu35a9T/4mH/LW1jl/65zKzfrtr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m91rT7BLNlmjNo//AB9MibfIUNwy/wC992vdxp0pz5ktfQwVlY+aqO7bM+3t7S382Lybj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7u/76rLvdG8OSzfvPD4uZZH3+Y1pu+YdM7VrbuLDy2P778aWC1hCnzDJc/wC5uZfyWt0Sj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MOdugW080jsh8q227JP8Aa3L8q1g+I/ht4e1m4iu7y+sLCK3+dI9MjWLd82T5kincW2/7t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PN/dR0240eG6jeNmPlt1UGmM8D0Hw1oPg2fUf7PF8lrL+/jfR9TEbJH/dZW+Yt1b+LrXXW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ZDH4lvLHzMopuLXzD/wACHkq3/At1elR2KaegQNsReirEoA+mBVqGwtJB5kjiUnszbaBo/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4XzD/ALAp4NzcthcQp79alU21mpxtj+tVm1Ayy4gjaQ+uOK+SPoS5FpkUY3SEyN6t0pJ7u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/AHVqM21zcKPOl2D+6tTxWkNqhbYv+81AEKTXEyfJFsX+81SW1mrAmRmkPp2pkuoxn5Uz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eWI5YRL6d6BlpriG2BG5U9h1qi13JK/7pC/uafa2kayEsvmH1Y1PLdwRDH6LQOxC0csoUv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RY4UQ5Qf7xqFJ5briNNg9WpfsBwxlkLewpXCw9LqM5EZLn0FIIbiVizERL+tTWYitojja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qZNkcbSt69qLhYf8AZUVRyZD6mrIuYreMgsB7Cq32e5ujlyIk9BVi3so485XcfVqLhYSO7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/AIEaRLB5Mmd8+y1ILiGANucE/wB1KSC6lllIgjKj1ei4WGLZqqnYNg96kSaKJcbtzei81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OSPQdKs29hFHwihfepGZyS3E8hVYxGv956t2ul75C0rmX26ClaVYLtlB3H/Z5p0cs8iu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WjarEDtUIP9mo47hIyVwS3tU8Vo0iAyMzn26VZgVIkbIQClcCjPJdMgMahF9SMmrVtYrKo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qC71S3jTEZaZs/cgGTU9lJf3gXy7dbNf7833vypXA0o4EgGSQi9+MUyXUrcoyRAzyY6Kua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qRbu4a42qD8/A/KtmC3SFcRbQOn7tagsrWS3cqLmJIB6tyatpYb54xJI0oKnhuBSNqNrb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di/e/KrMAub143t7cov8Aem4H5UAbNnaJAgCqAPY5q+lzBCP9YpPop5qlbaZMxDS3Bc/3Y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aelu8xwD87JVgSTpcanAYbeHYvy/vZPlrRtNDll+a4upXj/54w/u0/wDiqn+0RW4/e0+C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SSg/980AS2ljZ28x2W8WfVhlq04riOMN8yoB/eOKy47C+mmJaaGFf9jlqnh0OHJMzvcH1k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PhjqltKNahE0RUXzEEOv8QX3rua868B6XYi71qH7PGu2WI8f7n/1q6s6Cq5NrdT2/sH3L+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l1olhco8klrFuUZLqoDfnVOy0ZmtYXhuZYJPLXjO9en+1QsOt2fSWC/X0/1bVV07WbjS4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YjGijeBvBx9KmwF3/AIm9r1hgvF9Uk8tv14qm2oGDVDNNFJaxfZ2R/M/vbhV+DxFY3uVj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FWBKh96T0BCRXsdwDtdH/ANw1HcWltdqRLCkg/wBpc0yfTbOfJaIIfVDtP6VTbTZ4c/Z79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VBokMi8NW9suLWae2X0jb5fyNIbfUrUHZLHdL6P8AK1R6dd6nLbedJAtwm9vmik+f/vk07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wltz6TREVYWKv9uPDcGG5gkiOzfnGRirVvq1tOOJwPYmo7K6jutcLxyK4+yN905/iWtG5s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Ej/VRQSYmthGsZpBgn5ef+BU8afFz5fmRf9c320aj4QW8Qi1vJ7eP/nnu3D/x6o/s2q2+f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2tVgH2e7hz5Uscp/6afLVXS3ubaOZJ4WB3GT5TuX5mNL/AGwYOLqGa3PrIhx+dTw6hFOMx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Av26H/noKjeG2usmWOORf9pc1M6xTg70Un1rHOnf6cfJupIvk/vbl61AD38P2rkm2le3P+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rNa3lhjZKtwCcf3TV7/T7cf8ALO6H/fLVmXGsD9150NxakTRu/mJ8u3d61YFtLt4l/eQuD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p4pbKfMgGEzzWvHeW12uY5FcH0NVbmwtZs7kGfUUAVZbaCUcxg+6cVQuNJZgxivGj4xhhm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TDcED0fmo3+2Q8Mgk91pAVFN5bjmITAd4jTTq6A4l3Q/9dOKuRanuyCpX/fXaaZcJDdKfM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FZgROtvfJ86xzL7gGs260WCEF7dngJ/uNx+VTQ6Tb/Z9sDtDj+NGqC4tb6MHypUulHaX5T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bteJbxtuSYFFPPBqtcX4GRPEyfUZFLHftp0MUV1bzJsXbvVdy8VZW/hnH7qTNMCpbzw3Nh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6VSvNHs7uB423Ju6lDg1pPp9tNljGFb++hwf0qhcWckRPlXDY9HGaixnczJLPUIsiK5Fwv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Lc/vkKN7VoS3MqAkwmQD+JKoSahHO20sCf7rVYhFmjnDAkc/3qyby2h80jBGe61q3aQyE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0/a+6K4/4CapGcjKuYZbdSYn8z2asOW6eOZzNEU91roLuSdB88W4D+IVlvfRl2U4B9GFUj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wj7X/AMtftDs/NUJ9HiOShMbV0l1DFNkqgRv76VgNbys0jeYTg4watIzUEjsPhTo7T22r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+aPvbcVieKtHtfDF2dG05tnmWipIfbzGNHhbXNT0KLVJre2MsSxjzD/hWL8L7C61bxemoa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XzGjPYfNtX/x2vCq+0jVld6GMo9DzbxrYtoelmUgeaLkBD/s/NXmGpvLfS3F4Zf3cb7ET/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0FMLzxDfW9tD5cMTh2A+7u/iNeB6jIYXMQI2nnivqMKr00zzJKzZP4e0o6z4isbZ22/a7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612fxE8Kr4f19LcAJEBjpXC2Ek0cglgcpLGQ6MOxHQ16B4y8ZzeKdHgN5Hs1K3Rd8h/jX5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1Yg46LTfMlZf4Ad5NSawRZx26A/O53Ee1SX959h0u0Yfflfcx/wBmuf1DUzqGqGT+AkKg9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BYo1g8z9e1Zky4GV6Vdkvj9j8gdxUcMW+MA1ZBQ+znaWx1quoaFmGK25AqptqtewqlsZMc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xPtVVVLuaswkPuohTbIc0ANK7Rg0wqV5qxKPn4pkwCIDUFl3VNcub6zjWZs7AorqPhpobe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y7eBlESer5+b/wBlrhwC68DNd/4e1pdH8I2tvbnbLKZC/wD301ZyimrGTR1FtolhFdwtA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/FVyXRM7pJ1yDwua5P4fSyNrjxlid6Z59m/8Asq7XxHLNq2pxWVh/yxI3/wC9lcV58rwM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2nM4UBW61ycGm3lpJdeWhZB92u4d21G1jgt+Ah+atzQPDzSGUyKCmOOKn2rRN2jktN0V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svmSf71Z2l6aZry4mC/c+6MV6LJanQdA+0ywAX87sED/dT5sCsfSreTT557TU4Da3cn3JG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lJ3OSu0j1CHdFhhzlh2NZQt1ltJWbmRWA+oqDWdXHh3xHe2oJWDIlCeoNVrPxBHJp00hGH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qnzOBRfbTT5aXMXKI2DisDWNX8y7VFPyq2DWj4W14xWV/aTfMGQuuexrmktzcXWSevzVvF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zRT6dcW5PzhiwqF9afR9YtZxnYgOfeudhuZdL1FWBISQha3NZjSeGEdy+KLagYkV3dPez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+HLltUFvIfkkfPNZWoRK0TFByPSs2xvrvTtQjmjyojYHNU1eNgPXdTls7TWnhYDkAD61R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o7q3baZBlhXNXfiFNX1OzuTwPMVW9+a3/AIkapG1/b2sTDAUZxXJytOwHQavp32fypofY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x/d/bdOaKQZlBX/8AXV6Pxoln4V8iZs3ULhIP92sG31EaxP5pIloimiVdHBGAHODzTBJIx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v9GW4kYxRhfpXKXEZtr1oyORXZB6anRBlSSBlPIpt1cFYcYq1LMdwyOKs3lpG1qGA5re5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WxUsOBkMOavWUAKkdqka2jR8Ec0XAzslN2O9QrIwU1pzWWEZhzVCBRlgaskRbhs07zP3TG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vXyyKARCB5qnNa/h21Rr3MhwuKyY+QcVoW8cjKNhIb2pF9D1ZfDtvFYieYBUXlR61m3tjP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5VV9PpWHceJLxdISzmYkKipv/ANmpofGMw0VtPizGzAb29R0rBpmFitoniq4gkkE4MjY4q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usuNu5q6fwFoVrdQXN5cKHVB3qRtDhuZzcqoWJW4xRzJC5jE8QaOI7FGPcVzEegzOnmbSF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Q2VvMn+qzirkttFBo9vI6gBwDTU7IOY83j0+Qho9hGTtzW14VsW0rX4vN5jPy7q7Oazsre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3TdWZr1qNOV5F+6oBB96hy5tCea+h7DPp8U+gW2kw4WW7wzY64qxrWlW+k6vpemRgMYoAz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DviY7+OtOubpv9DRVhxXTf8JwNU+KN7KWzF5oihyeMVwSoSucvJJM1rLTrq2v9WMwwM/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YHiPxYmo+FkgA2TrMF83027qd4n+LUUst7ageYbd5Nkg+68h715Ffa1LJawWpY4R9/55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opx7l3/hMr/Qteup4ZG3SAA5PWubvNQub4sZpS5Y7mz3NSXmZrhpG68UR2TSjIr1oU4xW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G/wAa3/BMiW108bNw3PNZJt2VtuKbHvtiZIzgiqeqsN6qx6xot1Dc3Nwow3lr1rE1zxfA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KcVy+ka9NphlYHJlGDWHK2+5kdjkuc1kqeupkoa6nrd14niF1YaNH+8nmjUzyDs3pWnciG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Hh1/xrx/Q9X/ALL1L7dITM6ZZc/3q7nwFLJq0mraneylowd7sT+grGtBpXRXKVvENrm5t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1seGbG3k120jlO2PdnP0rek0K31e1jm7Y+U1yDWs8et2scbEbZfLyPfisefmgZHq3ipbX/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iVlhgjA9erVS1Bf7Gg0nTLdt6yIJAR0I710Wp+E5/EWj2lpbrlAQV9lXqTWZpOk3N14lla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5iiB75715ykrbkBe+Ig5vYdm0xxKisO5PpS61ZSWulqsKt9nkaMlV7nvmqvhho/E0t9alQ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0r0/UbeykuLXS4EDvawrNP9e1RKXKwOaS2t9VaSKyURta2u15D/frym38KI+pz/ad0k7Nw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VksNVheNvKhnOCg/jGK5TxHdf2frqNs2Wp2Yb3zShOzAzI/Btpcic3Um2e0O6KNe4qDTZ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LkSgzRyKrDP8ABXRavoj6WJ9fkn8u3ukaKKJj1965U+EH06RJoZW2FRIzetbt3W4HpD+PY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I828mDP7RjgVr6lAs+tOsOyW7Xp7LXiFxo89xqEWoRSmQh1/75FdppPjiZPE+sXXlnYkXl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lZuOgFjxjaPaarLdQxlCoUysO5qrBAbq1eZpPJZvmXP8AFW34qvJbuyszBiWWdVQHH3jXP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AzZaxH74joh9K5gMzxNp0dvGXgIfaOoriVeOWFsnJzyK9WttAbVtPaSNw4Za8e1QjRr68t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Xo4Ctz3hLc0ii0B5MeR19qZbahLtkhkz5bGqOmaoJ0kEn4VYku4xbhONx716rQ7HX/wDCU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pG/yx1nap4lnuLBoXf5OO9ZImEtuoQ8gVHPa7rRgxOTWapQe6Go3NDT/Fk6RW9ujnykIY/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iXcprkLHdEY1RRHnpha848N6RLawzassPm21m65MnTd1Vah1C5udVvZ7q5YvNMclqzlQ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6xqvxWMTWptzkE8ip5/iQLC0juGPLNnGa8nltBb6WJS+ZQeBU2vRFdAt3eTMjDIFcf1SF7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8U7OK1kvLZt8mQjuOpq5Y+JVtPEWku8YaC4XcyetfN2n6x9kSS1fmJnDZNek+CNdfV/E1j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OEQU54SDRaiereMbWG68QPCsYVZVBPHrXlvxH8LRW/jhbGyYXIWNSVHYmvbPEUVobNLg/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lVxpMtlr0t/JJ5krneGPpXDQpzpfaNEcTr+/QpIoiQuByKwr/AFxbi3dGkHPFb3jqKfWNR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NNps1rLtljPJr3qT5luM1RaHRJChAcsuS1ZF1MJp3Zfl9RXR398uqS28e3ylCgE0+fSraR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O9dSVhMwZ9Sd7Ta5wnSr0GilLdHAyHG7NNfRTdM4A2oK3tBv41jNrIPM8pcCgkh0bSI5I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XWnNAjOinGa6mx0ttQ024lt5NmG6VditFgtYoJY/MY9SazA8+jYRYyxOfWr0BRnGTxXQeJ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NBHtIrjYC8TbX7VRoj6Y/Z58Zr4Xa7QWJlmEBePH8AIOW9y33asW/ghdF8C+IviG9yINQu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PvoGfLMfdqy9AtbH4ZeFtB1iS+S71LUQJ57KNvnjj/hU17V8BfhdF45uLzUfE0Ri0mT54N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ckryZ6lODlaKPEvjj4G1zUPD+na5N++ijso95/uMeea8i0KK2t9Ku1df9IMgwT2Ffpl8ef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s1bTNO0ktugBSJBtVOMbq+ZvAH7Id/d/Du58R6nbg3N5/x5WZ++i7vvt/vUQqx6l1aD6GX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rsdPls/DskNjo9uodw5+Z39B/vV9wfC2/1vXtGhvNUkSCJ0BQr3r4TufAOqfDqys9Tu9Pe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/y71X2r68+EfxY8M3nh2xglunjyg4k+WuevFSjdFYeTUrHs0osoHzJJ5n/A6sxXlsq5hiY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PEWiT3qpaSxS5/undXSpfOwCRREjHptrzz1hqS3TXRm8hlz/fq6slwyMMqufQVRW+unuDC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jYxVi85XH92rKsMtrbzSfPuGYegOKtE2FquNob/eG6q0ItQSdwc+5zVjz4gCEt2b3UUhk9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MJI/3cVY2XMiELsT681WtDcBDsTA/2jU8sdzsJ83YP9kU2Ilitbnbhrpsf7AxU9vp8CTRm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VW2t1IzLcFuP4mxVmJrRZogjgnPbmtYGTOiuiBBsTocVyK2rW1/PKOvNdfINsXvXPJG0k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KfxnKw8azM40PcMbo5CfyFY5iM1vcFuM2uP51u/EgBTpJUY2rL/7LWXLza3gUYxZ/0Nesm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NfCwZ8I3mem5q+aPiBaKEbyxyZCK+mPhXlvB94Pdq8E8QacLqcK3P7/8ArWiOHnZ0P7Nfh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XXbK+Gr0jwZ8RYtT1a+0a7cLdLKyx59Kl8B6XFZTTlFADRR4ArzjUPB9zYeMNQ1KBytwkj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NSPT/ABhpsl9YyQKCN4yah8EadJYeHWhcYKOSK1dBv5tb0+Ge7QK8keQBVtf9FVoiAEC5N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2vm+KdRPu3/oVedfGnQTe+Lo1H9xa9U8ExZ8R6kfdv/QqwvG+mC88aoCMjYtQWeS3vhYWO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avw08XSeHtUifzCsLNskwf4a0/i5N/YMengDj5q8vW41C41WIafF9+uapE6KUtbH2HH5eo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YZBriLzTlOt8rwH/Str4Yxzf8I1HHO2ZYflINRaqQPEMkQHITdXnvRnpLY8/FyY7/ACSRz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IPSsLXrT7Ncbh35o067MnBNWpGTVmbupKNWsJIiMkim/BnxBJo2vy6FcH5ZpF2Z+tNsrg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Ws9OP/CYaTqUPDLKmcfWtUSesPiK/uYj93zW/nVe9HkEEHjNPDfb9Qu0X7ySMuffNZ2qXm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D9aNSoWHaXbFLiIk5AVh+tbrwpIApbksBWFpMwkCEnocVptdRJc2ys3WVB+tVT+MdT4Dpr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WHFvbpHGrO8mz+GsjTviJ4YvtSgsdPuUu5pm2r5MTbfzrrDHHdQSQyrvjcYI9qZaaZaae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7iAV6KPKTLFvbQZP7r+deMW3h+00jxv4mhtP+PU7XT/Z+Zty/wDfVe2QkjNeW2583xNr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P/Q2qJ7G0Nzxv4vaHm0kmVeVOQa8z0ubfa4PUcV9EfErSRLYGMryRivnVIGsNRlt24G6uF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D+EHiFPCnxC0HU5mxbed9mnb+7HJ8vP8Au8H8K+ydXHTjmvgq3ObeWM9DX2t4E10eLPh9o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bqkuDnEifK36jP4100n0OKpGzueX+MvDqPrGoyhdh3I5PrxXPGytx5a7QGAHzV6h4ntVnu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3VhXnNzbbZ8dVAFceL0O3BL4gt9LsmEwjgEm7P+sP+Jq/puk29tMXMCR8fwikieWG2IAxw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zEhVtzhjn0avN5j1juPhjrCwfE+90c/fm0rT7xPou5W/9GLX0CYDivm3wLp/lfGbTdR7S6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/ANjX0wORX0yPl5GXPHcoTIFjkHpQJYm48rH1rUwKhkgUnoK0TJM0WcRyRJ+FRcW+f3ef+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hLmqhsY8ESyyCPp/rtv6VQCT3yS9R+ua5uVmE93LdWsdpDGi7JNno3fb/AJ+eujt7K2SM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L1QvPDlnq0cttJGig8FzCuf1BoJZ+OFtpas2XYy+7VoiSCzGNyg/3VrPiguJc+a+0ei1Ks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Pq1fJH0RI13LOcQxbR/eao5bXeCZpGc/3R0qQ3yAAA7z6Ch457kHpEtBRJbrHBH/DGP1o+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c+ppqWCRLk5kPqadFPHCDk49loKQxNPklJMshQegpy2sUB4wfdqkW7lnJESgD1NQmyd2z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SPeonAG8+1IgnuBx+7U+tSNDFDF93n1p0NwdhEaFvrUAMTTY15Yl296QNHDN99VA7Cnpby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x6CrNvpkUALFd59WoAgN/mM+XEWP949KBay3a/vJsD+6tSzyxqhUH8BRDJLtAijx/tGgCe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lFAP95jUUt5HG+HO/2SmRxSXLN5shPPQVdtrKGAZIA9zQBXjmuZgfIi2r/elNSx2ksiETy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S+gQ7c5b0Tk0kUly7/JHsT1lqSyxBDDCoAUA/Tmku7lEXHH/AAEZqJbcyTfvXZvYcCtFI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49OaAII5bt4wETyh/efr+VLDAZbiQTyNLkd+BV5dQtobbc8yI2cbT94/hVANfXEzvbW6qp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Na2tbe3iAWIf8B4pZ76C0j+dsf7I5NZ02nTzxE3N3If8AYh+Va2NJsI4bcbEC8dSOfzoAr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5t4PLBXG6fj9KvjR3uYybq5kfjGyM7V/KrZu4rdAJHVc/jSpetNHiGBnB/jf5VqAJ9F021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ggEbsc/nWxBOkCZeUKOBgmsuztJnQeZPtGPuxVae0ggRSVOdw5bmgC9FqTPlYLaWY+uMD8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rmQyyi2U/wom5v++qdZ7FT5cY9hir1vdhmKpl29BVgW7bToofmCZf+/J8xrXtwFXkj8sVl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NH5C+j/erStdPxy7FqCokkk6qflO72Wgy3co/cR7fdqkSJI3zswfarjXaKn7xxGPehF3G+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WAPIM22HfuBC/x45HtXdRz3ca/vLbJ/6Z8iuE8D65aJ4m1qTzg6vFCAR0yNwNehW97DOMo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p0MiGHWbaR9m/ZIOqtxVoXOe+akKxzriRUlHowzWbBZ285lAV1EbsP3T7f4qwbAkns7a6f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VnTafHb39pDFLJbRO7Jx93pmr/wDZ8sQzFLn/AH6p3v2kXdkzQj/R5yzbG3bl5FUi7FoW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mP8AI1FIbhF/fW7hPWLk1ZGtwTOdxaI/9NBirMN7GeUl3H/ZNMow/C91HBYiGRtsivJuB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vFcLjKyKex5qZ1iuAVljSQHs6g1Qm0S2P+rDwf9czVICtceG9NuGL/Zlhc/xw/If0qudK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Kj/lnONw/PrTpoL+CeKKGXzg+5P3ny/rULXt9aEiezk2j+NPnFACfbdQts+dZrMPvb4H/A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wuwLB4Sf+ei4qCXXbWWCVPMVZcEcirGkSK+k2uCG/cr0+lWBKl3FcKRkMPzrE03RbG6uNR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vkkA2snyir82mW0zFtvluf40OD+lVYNFl08SG0vCN53MJV3c0AJcaHJED9munQj+GQ5FU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WoulHGbc8/rV1bm/jY+faiUf3oD/Q0p8Q2qHyZphb/wCzN8tAGVF4lg37J1ltn/uzLitAX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U45B960GaG4XAVXX8CKwtT0eyHzInkP8vzRHafvUASTaRazEsYgjf3k+U/pVO5tGs4Zmg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3NSR6Tcwx/uL+Rv8AYm5/8eqnc3OpJDKtxp5mXb963fd/9lSAfaXV9PbxyPCoEiAny3zSS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mRunIpljqkS28SENEY0A/eLtqy1xFOMsEcfTNZgVtIuBcaPa+bjiNVxUcmlwNny2MP/XP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3X7of9M221Xlt54f9XKp/66UAUJdOvbbJt545k/uOMH86h+2zQA/abeSP/aUbh+lWYr+4d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rbd8RyKVLxGJG7B9G4rRAVI9SgnyFkU+xqKeytblTuiTPqBg0ltZQzJOZIgD5j9PrUD6Wy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j+E8imIoxae8UJ+z3Lrgt8rcj71RPJdoMSx+YvrH1NWPIvbPIWKO4j3s+d21uWzUM18EOH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KDG5m2t6kNskEn7uWNdrB+KGiguc5VH+mKvs0M8eJNsqn8azb/T4ltZXhZomUZG09aBlWb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xY/4FWQ0N3HMirtmBYcgYrYW2nhj+SUSkgfe4qmbmSOaMzQsACPmHTvQjMzbmfYXWVWQg9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2G2qw2Ecj3rYuJo5pz864bs1UJ7OEspCk4GMoa1QjEvLFDnY5FY8lpPCG8sB+e9b9zYyJ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rAa9KSMkkLH3BqzAdoutpp01zFef8ekybZPp/nNanhi7sovENvqlwUhhlmBix90KqkLXL3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fWu28EaEmp+E5buSJJhHHIkf+x8xrycVSUVzol6nh3xu1SJfHFzbwSI6yu+8r/e3NmvHYN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Y5j+/Xofji2Nx4zl/6aBKhXSVtruaUKP3qLmvosP7lKKPIkryZxmnae0RPFdJ8T9EFhbWG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eMIdv44p8tmI3OABzU3xMtrvQNEhs3PnWEyK4z2Zh94f8CrdTuzFxaPMJpHumjiRi3sa2Y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45kP8FZuhSx2+tWksp/crINzeldHcX6XfiOWNW3AO2zZ92qbsZkstmnmRsABxRPalYt4x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kQE9qgu7tI4ihPOaxTZBg3czic+1F5dGa1CjtUspSRiTVSRlVSBW8dhWKFqcSnNWJELMCK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4rQsD5y+tO5JEsWA1VJHMrBG4wa2biIRR8day54CZQwHWpLNHS4FnyBzikvW/s2YelO0r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Y3EoXvQBJpmuXcN4ptmIlk/dgj/ar6M8J6Smhac29iyW8TZlNfOulWXk7G6EHOa9J8U/E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O1UwrJDuuHz/AB7mDL/n1riq0nPYxlG52/w7v7DXddnMZ8yGSeTH02gZ/Q11q6+Lr4lw6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SzD1wf8A9VfM/gnxbceCNYhv4RujWQExeq/xV2unfEeM/Fn+3raT/RLpfIY+isu39Grkl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afjDFG/gu5uIv9bb5mQj/ZOa5PxvrEHj74U/8JDaHy7myYNMjdUZTjbXl138WNTvvDd5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ZkkP3lVj92sLT/F91pnh3W9FDFrbUnjk68KVY7vz+X/vmqpYWUVaTBRsYfijWZde1Vrh8Z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vSVGPWoJLYLISKjtroxSMBxXrJJR5UM3LFBJ5pXhsYNUfNC3IaM52Niq8N+1r5uDy/FNs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c3Amjl0K5dDqbrSPtoVVXMi8rin6xYz/ANnLIoLSJ1UVp+Gdat7nVzAoyShwTXT2mnpdz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rgnUcHqY2PONAvT9sjjuQfnbbg11M9hbJctE6jDjC1M3hhk1VZ5ogiRyc4rXHh+O+1Nom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+lEqibuijy6//ANAP2XP3HqGTU3kvBczMWONoyfu9q77UvhVeanBJf2TCYs2TGfvLXm9/Z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EbRyKcEMK3hJMaVyPU9VafbyeDxTtB1FrW6ByQKpSoNmajilEbZFb2Q7Hoek62LjUAhPyk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XiK6YjKsKjsYTHAkyfe9a12sYrsCSYZcjrWItjPsLaO6t2BAGW4q3JpGy3cAcVBcWrweW8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6r4gSO2eJB871pc0TKNtp/wAqlDlskEU1bZp78xMu0gdcVH4euGEsrSNkA5xUx1Ef2lKw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FaCNpVP3ozWRq9mkQMq/eY81a/tYZmJ+85rP1C9WZVUdRVLm6jRSVA4PtThDEiszUxATIQ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g9CKtGhFLB5aNIhyvtXd+HPC1xa2EeoTrjeuVB9K4K3cwI/Pydga9T8Ea3N4png0++YW1t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RJ2JbDT/D0Osw3EjgELwPrWdqHhaOwgmy+Xx8oFaOq3b+HmmttJDXAlfOcdK3ND0d9S00X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/dPaseYyuee2+p3vh+B45EKQyruHvXbeFtQj1jw3NIoCsgwV71keNLi2/sIQkK8qS7VkHc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eTmXySSkv7vZ7+tD1jcTQzVbs3s9lp03/AB6797H3rp9StoYdMTzBucgJFFV3xX4FRJEsb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zZX77j2p/inRGVrC7aQxyBY12emB1rLmTtYzuZMvhO4u9RiujJmZIwDWb8RIDbeHrZgfn8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Gmg6lbRTyZW8UBSf92uC+KOoQrp66cpy6T5z+FEG3JFI83sWYT7zwa1o7lkl3qfm9aw2Z9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TyI248iu83LUl3iQiTsSajtMXbGQgdeKqi3nuhLKQeO1TQ6fdRQb14BpWFY1U05LhcH8Ks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PUVjQXk1pEQTl810K63Cmjecx3SjtRYLGbcwfvGJHFVzYjyWfGM1SuNblnYMq4XPIq1/bQ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Zjs0QPbLgL1NUJoGjlJPCitGYtFul7CqMlytypQ9TVIaIWxsIHXNdD4ZvJpLeTTIziO4kB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WTOKm0+d9OnWSP7ynIrOeqsOx7DFeyLJp9gv7uLaNp9Tiq6wtazWwcbn84HP41m3viC1l8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b2saFgO7beal/4SyLWdXeKJAkYUsre9ed7KfQysex6D4qjhtNWCug2PDbx8/w5+b/AMeBr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df8Wa5HCyvZRQ7Y3B6ncVP5V4jceIZhbG1imOC+9z/KodE1+60tbqC1fbLNtzID81czwMp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aeJYvD3ja9iilIhjmfOxvv8ANeq+GfGv2zTdV1jYvnXkws0J/hA/+sK+bPsp+0GbzT5u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QXGmWD2k6E28EvmIn95jgZ/8AHa2q0Pd90znHTQ9r8b3os5bWdV5iVYlrI8d6Tea3o0J0x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dvCniPxFYaIWG6ICeWT+laN9KdIs5oxKNkBYuw/SvJn+7mkxpHmni+91XVFtbVQZbeyhW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NqMkHwukllwLmOXy09ay/CmqF9faKdgY7lycnoCelW/E2ny2dzNZuxaEDcoHTNd0nyWi+o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/Cb6gzq5k+XFXzCIrWJHiCMx3A+vNUPD2nS2+hpp1wrIQwbFTeNTcRpZXEQPlRDacVySb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G2uJkns2mCGKIgoMVydnqpuL3xZZlQk123ysK3/A2oR+JLe5iknUvAueK841q6eDWb2aJ8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g6blOSkHKbPw08dx6LFc2+pMc78jNeb+MdSh1TxHfXMAwjvxVi1Q39/Kp6jk1V1bSDETI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jSm6i6lJGTaTNG0nvSxSNtb1qEsY25qdWASu4DQstRMMbq3Oelblm3n2bFj0HSuLhucTEv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67b7NdTf8s1FQxpHSxX1xJpAskbFv5nmOPU0lg8MkEkJHz5yOKg8LyPq4lSNP4fkA7mtGz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M0P7ndtJ/2qwuRYrGEhhHIPl9KhurZbuUIVJRa3JoRe6r8g+QDpTY7Z0NywUbVqdSjnrnw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EV8sqOTXZ2XgYaPYBGZf73ymiC1ig04XBJMhbbkVLA93e24WIt128mspTaC9jYvLnV9X0c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Oto6p2+ojU7KKN+JkGK7TwNPE3hLUY5eyHg/8Crm4vC19bwHVbeH9ynz8fwr61wymjWKu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8t2UFvXFYGveEpr65nn07TpJos+ldrp+oS3VtKWj3Sxw/+PVufCD4g6dbPPoepSxw7PuSS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53WlT95G1ON2fL+pRyW926SRGBh/Cait7903jJ5xXpn7QUWnt49lWwZWyo37a8rvh9mPAr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01IUo2Z2E88Ntp9czol9Pp002owcTL935N233ran8PSz+DrTVpbyP947bLP8Aj2j+Ks3SF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FDKyg7Pvba6EQoWOp+HOo3N5O1osJbzeemK6eW2+y6pDNdDFpI/lp/vV6R+z/AOGdN8S38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b6dbmODT4vmf7v35D+dbuufDqx+J2v6FqmkRrDpEEO66jD/cjjyT9NzYWueVRJ2Z0xwzmr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3/Z0MFpCceYPMeT734VxWj+H9Q1i3u7u1i/c2213k/lXq0/h+7+IFx4n1byfNljhbZ/DB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O2vYfg18CY7H4Ma/e+Ih9jub9WuIonf5lhUfKf+BU/apblRw7PIPhNPpt34m0221+KS/X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DZHX2r7a8O/FHw/4X1u20iWM28iRCMAJ8jY+7ivij4S+C9U8V+NzDp1u8ht381in/ACzA9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6vfEWm3g12y/05Jwkcp+9tUetc1a3Kd2FTcj303kmrWLeTa7YZVxlzU+n2NxBbLAWjSJU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p2n3emaSIN6gJGfvGrunwSSQo81xhWB+6a8y566RzPxG+GOl+NtOCX+bhVwgcj7mf4l/2q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ocmnQpYQGCSMLGPKbb8temeXZw9SZCO7HNXbeeML+7iH5Ue0eyFKHU8u8G/DuPwt4mW6t/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3Jz/wKvW4jebPmRU+tUpLa5mvIZscouAa0ULsMMeaV7iSsVk06Rp2mkn5bsoxVuO2tYhmR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z0b/iYvFLKTGPU4q+J7CLoqMfzqTVEGnX1pbGYpEWO7+Fc1fOp3EiM0cHAH8XFVba+Wcut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VxVqaO5eFgFVcj+M0ASWFxeXUWd0a1N5TupWWUnn+E4qtb2skUQHmgD/ZFKbOBFLSOWP+0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VtCcO4PH8RzVi2ktY5oyi55/hWq1tPZx9FUn2Gasw3ZmlURW7kfTFaxM2jqJR+7Arn7Y5v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ujkHHFc3ZfNqUg9HNb0/jON9Sz8SRn7D7K/8ASqQUCKfj/l2/pV/4jcix+rD+VVSnyTj/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W55X2WzkPhVGYvDl+hHSQivGvEEXl60oPe45/wC+q9s+F0ol0u/X0uCDXjvjmPyvEDAf8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HAz2PwhCokuj6RrisWRMzX3HWRv51u+DmHmzKf+eaVV1LyLR7jOAWdqZn1L+pyw6BpQnt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7UyyvLbXbIXNu3mRvg4H8JrR1KIT6UgZA4a32la8p0zXZfCfid9Njx5Eo3bfQ0jpWx1Ph7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1KR+7mBOPTmuf1yIp8QIVHOdtdR4e8VWWvRyXMDjzI3MciDqOawL4b/iDZSMPkPGazGcP8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+nIVzhjWdY+FEt7hGK4xXfeNrFLjXbBT0Lf1p2taaLWVAvcVz1/gNsP8AGbPgWEJp8qjjm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Gmx0ODVzwREVt7j2IqDXrpY7u/h7pEJBXlnqnI+J9LEu7ArgmkewuSvIANetahCHhU9cj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CHzAMGmBJZ3Pmoec5FaukNjULQ56Sp/6FXIaZd7TtJrpNHuCb2D18xf510w1RjLQ6Dw/rj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064O2KecmInu1S/FLwvJp98dTRf8AR3HzN6NXLfFWGa38UXmoWzeXNbzq6kfTmvR3kX4p/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ys8sJRW9JAtbWMUzlvDPiETwLlsmqmleJtM8d65YXlrHJHLY38avlNu9QW21w3gK987Tns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byoexX5TW94F8HnwPrMNvJcGdr6WG6Uj03stXTWtzRyTg0fT1sRuxUqn5Wqtbt89SK3yt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JsV5Vp5/4rjVh/03l/8AQzXqEbV4j4g8Rp4T8R69q00fmpbzzHy/XLFf60S2Nolb4w6su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P3LrzIH+vyFP/AB6vF/HunfYNVE6D5H5zXZ3Wu3Hx4F5EmjmCbS7SS5iuEnbbuyvy4/4D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wpFdAfv0GHHcMOCMfUVxSVjqg76HMWMvmR5r6R/ZT103Gia/oMr5a1nF1Cp/uuPm/VRXzH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pXqvwS8RHw18S9HmLbLe+DWE3od+Nuf8AgQWnTlqOavFn0D4gtiLjUz62/wDRq82uBmWvX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tBvW3P/oJryKVf9KYew/maxxhvg9BTbXEkb7DhdtWLeFgFBbJx/n1pwDFXy2BipLdVXbtJ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1T0DwhbbPFmgH/pyh/wDRjV7wnCD6V4Z4Ukz4q0H/AK8Yf/Rkn+Fe5AnaK+pjsfMzVmPp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RmNaPNCwoFwVB/CgSHmoZLggkCgRN5aLxhQPpUTrCM521UlM0v3Yiw9agOnPJ99jHVmZ+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JNnuacli0jbpZC3sKI5kOcDfUgkctgDaK+UPpRHMcHAQD3p/nuynywT9aescfVjk+9LNK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QkcUkq/vXwPQVNHBFHGcAH3NRxCR04GKfFBkHcc/SgtDFbaxwCfpT1Ekh/u/WrETRw56Cm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3UFodFaAn52zTm8uEEAj8KikWRkJ+6KfawBBuK7/c1ArEcMsj7giHH941M0ErMoabI7gVM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AP90VVMs08n7qIgD+KgLFhbeKM5PHuacbmKMEA7/YVAljMykyvu9qvW0EMSglMH1NAWKcM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vLH941NHaszqZJC+eoqyb2FNy53ewqFVluXBiQxgdzQFi5FBBD/q1VfXIokvYIW4bc3onN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0zyH0XgVZsbNLdTsQDHfHNSUU42ubqQlYdin+J+KsppzYJklZvZOKsy3sUQwWG70HWmST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49ZeBQBZ02xgjtNqIq+7ctU5urez+WSQAntjNU7LTZ1QCS6AXHKxdasrYx200LIg3H+Lqx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vFdLW3dx03sdq1Pa6ZdFQJ7gr/sQjA/OrrNFBFvkl8vnucClguDPjyAz9sr0oAa9rBbXMO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taYkjTb5hVBjrIcVVXS7m4kVnIjH+zya0otBtxIHIMzA9Zef0qAGWuqRSkrbJJcN/sLx+d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79tuOD1yaZogVY5MgKocjjpWg97FGTg7sEdOaALVjpkUWC5aZh/ePFattAkTSsFA+df9n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4/dR+V/10rWtNLabR55Z5Xlm89E4+Vdu16sBy3kYYkc49Ksw3c06nyY/+/ny1BHaxQqehN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oGhg0+4u2zNd+T/swp/7NV230uyt/mMZmf+9Ic1Vh1ONs+UTL/wBc13Va+z38/wDqvLh/6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Ayx4PlQeO76NFC5sk6D/aNehPp1pJyY9rH+JTtP6V5Vomnzx/EBP9Pk817EhJNg+XB6Yr0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800N2PdShq1sKxbOjyLn7JeyR/wCzINy1UtNO1Sx80bIbpHdnyrbG/WpG1Sa2GZ7SaMf34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1121uR8lwG9u9YtBYgTVXjOJLW5hb/bXinR6jDcZ/egH0381oi4z9K5/xJbwCKKbyY/8AX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bupo0NpGVkwQsi+9QSWFtLkqnkse6cVKvh63EY8p5YB/vZ/8AQqhayvbYHbNFOo9flNUBV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77NfuDHNsxKuV+6P8at79SgXH2dLlvWNtn/oVR6ZFNYR3b3MUmGk3r5fzfwj/AAqxBrEM2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X+U00BmT6lm4tPNiktfnO/wAxPl+6e9acd9DKCIpFkx/dNSi4V84AP0NVnsbeTdviQKf7n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laX3FxaxTf76g1QHhyziTFtLNaH0jf5fyNSyaU8AxZ3DR/wC/zVbT7jUZbbzJIorhR3Q7X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PpeoQ58u5iuF7CRdp/MVSOpz27lbizlTHVoxvX9K1JNajgB8+GaAerpxUWm38N1eXhjbc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wKcGt21wp2Sdv4uKp6j5VxdWIlwfnb743fwNW9Na29wCJIo3B/vKDWdJ4ftcAxtJGy8qU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iWZ/1W60P/Tu239Pu1mTaRfiCSGK+jnhOP9eg3/mK1jo9/FkreJMOuJFwfzHWoJpJrKJ3u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eRSAZJeXUYO+0LD1iORRBqMT9TsPowwanhusjJH4g4pJ2jnBDkP7Ac1mAx5ILhcMquPcZ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mQFD6qams7SKS0jkXjePnpslpPET5Uyuv91+KAMm2t7oW5lilTG9k/efWi4up7cfv7Yuv9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PapPbRFZomz5jHg7v4qkN/Hz6UAYllqluplQnymLFtrcVbIhuV+YK/vVmRbe7Uh0WRfcVR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O0P+7VJgQNpsKkmGR4T7HIqPyJowcyK/uflqGJLwSSrG6TrG2DuODTZNUNsdtxA8f8At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6gVyHU/X+GmG4STowJp9jqEM4m8qX+KmSWsMpO6JT/tLwf0qDOxm21vF9nIH99v8A0I1Bc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R6NVyTTNrEwzun+yeagn+1Ww/wCetWIzpbieEjfCMAdU57mqcupwhPmJB9GGKvm9wF3I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3VVhnjkyqthR70IyK13aQT/MVUkdxWNc2Mm+PyZmUEng1tXFguXETtEfash7a5iK5cTYJ6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diSAuMF+n86xBJH+/8z5f9V19t1bT3rbm8yFk57ms+aSKTzuEJ9x6VZBiX0FvcZOAQDxWh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8M6jo8Yf/AEjcUYH7uc1TubFHBKEof0rDnt5sk+lTKmqiszJ6nIavpEh1aK8By0WPkb+Kq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Yrc1IHBPPWse+niArpjpockoGBd/fNdF8S7U3Xw9tLOXm7tUR4z/z1Udf/Qqwp4VdiRWnr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DdhbNLjV7GURMP78TfLu/l+VVLdM5JqyPJdK0WS6VuMCug0vSf7EZw6HdKwIr0OTQLGyjV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uX8S6ggvlO0YjKg4q+e5wsiu4lkj/ANoVzGuoIyhB+Y11YKNLuPRq5DUpVutRmX+FOKqm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U0zlME1bNuAMgcVFLGDE+e1da2AqX22RVC9a1tAt9qEtWHCpnmVR611tnb+Ra5qGxWMvVw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OtslvZo8nU1W1m8WdowvVar3N+10qR54GKQzZFsZjG0Y4pbqxWP8Aft2rZ0izxZxcckCk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s8nmgDIjgmmhZlHy9Qao2gk+zNuHDPg10tq4ggaEjlODWctoZLVkXu+QayuBlXsY+zMMfS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Vhg9q1FijmuREedvWr/2GGWQFABtoEYphVmbI9Khmt/nBHat6504BSVFUGRYlJajnMyk0Z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VuQ5YcV2AsF8srisO8hCzMnoa1i7gZdtHv3BjyKnKFBj3q1HppCySjjFKbRprYSDoDVlFK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EeFtpDYzXrnwqvUkXV5JpN0sZ3gE15IljIsjsg3EfNWxpl3dWUcs8LmHz0wwFctaCqRsi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h1jWr2wixL5Zy/wD31U2mavB/wmlzaHHmyQ/J+DN/T+VeO+CPEcvh3xTFMWISXdBKf9lj/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MmpeJJLsMQFJCHPO3/Jrl9jZEJHoer+NLrwt4nnWMk2zNG7R/wC8q1h/FqXTta0+01qzY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OoxmsTxjrSa1rN3LB/qsoA3rtGKyTC15DHGzEANkL2PrW8YWszRaGFBb+dGyjmok094y27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xFtqRt261c1K1jyYxwa3NFYXSr6JDAuRgOvFegnRbeYHFeQXEPkcZr1TwV4phu7lYpuvk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c9ZSUbxIaILvTQYnSNOMelcVqOkiCQyTAfOW2f7NezwpaT5wAZf464/XdItU1a7t5GzFFI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rXPTqvqStDntO0aH7FESNnyZJNYlho/2yeecEbA5ANdhqFnLcWjxwcErgVzFpMPD8JtLg/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qOQzNnsZZ3dYxlkPNZl/C9vJgjBrp9K1a2ihu5W5c81Q1maC908XEY+fOK6U9BoyLOQnd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IZGI5AqlbRsrEjvVgAuki+oqkaHUfDHwjbeIr2aXUHAt4l37c1uz6SkOpTPYEhYzxj0rzX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uHe2lZVYbWXtXf/DXVptUS8s2XzLh/nDf7NYzIZ2Hh3UtMu7q1hYIk7qQ26sm9h1i6u7pN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h+xrNvfBmqXl/HNBGYQVYow46da7nwjqFpJ4ftxJMESAFZj6sOtc1zKx5VcaDeS3NtYyFn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9a9E8Aa3b+DRfveQkSIpa3UjqRV6yi0hpoL9LtZBMz28RP97rVD4nW9vp+kvdbwZIwqIR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rJu2bOm66LXwzea9qTeXc31ysUYb0Jq94m1/SI/EGl2jTx3L3sW3g8Ia8W8U/EI+IfDGm6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fM7DuV4zXIW80rv5nnOZEPyuW5FVGjfVlKFz0r4na1K1/9m+1+bLasERx/CuK4rVdRm1WW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qSarR+dK/71mkPck1om1HklcYz7VtGPKrFJWMuOaOSM44PpXQaRYxS+WSBmqCaA8b/KNx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pqEbRyzDy4scVfNYLk39npCJGcAD0rGuY7i8lC24/dr2FddBZxyyvHO+XYYFXtF0G3022n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Wo5yOc85uvD91GnmbCS1QQaVcbRG0THca9E8Q6lb2q2sAUF3OBitdNKFxbWsUcQ896OYOc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Q7N8yEcCsrVfCE1qklxECFTnFevaPoMkOrTEHfbp2pniHTo47OZmAEchwMVKqO4lUdzwuG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VCcnAqa00tSqlhtf3rvb/AEmysrOIqgY5zVSbRoruITr8gA6itVM1U0c3IotIGBGWrE+24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6f7BL5nmSrlB2qrqukLcJ5kS4I7UFFCzuBLvDHvWqiNB8yHHHWuXim8kyZPQ1t2YnvVwh7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F9eaLZA0m4HmtDT9L8xH3dagjsmtpHJ6VZNyu889rKw27lPfFbFvqaSxBwCrLjP51FE6r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1qw21kLVNwAMlZAdR8L/FE+p+OL7UpjiKOJ8n+Qr1A+G5bjSblLqX99qJDqpPQV4L4W1KP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O+3ldd47kV7V4Y1uTX9RudYuJStnZowSL0GOK8TG4duXOiDzqTw5eW+szNASTAxYIPY102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i/lHMu0OPT1rt/Cukw+SurS4eS8LRIp+tc27C0169tZ1B8g7cema4q2I5n6Aamo3Fn9vS5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RbeL9It9ZewvrdWgn4QtXOfF69trW30V7CTCSxK74rzbxNrBvb61dCQYxkEU8PQqYj30W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6+GSPd2kuy21UKFx12+3t0rh9Ggur+cy3RxFVrx94mvPEf2A3TFhFEsUYPOFFOs7jZYgdz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atIdzEtHaw1qdiMoz4rV8RMrRxRp8xY5wKd4g0/ytPhmgGZnOayYGu5Hd1XfNGPumu9EFC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mDVNoHgjOVIFaEWoT3U5Z1A9a0xbJfW5XjNUmCZyVvAbicIByTXrfiHwppll8MNJuoJB9v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Av8P/AGauQ03w8El3qM4rQ1u9ZrK2tzysOQMttVetSzoptHon7Pvh1oBLcXVuY47hgttM3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7rQNavFW6TeJW2wJyq+rVbtfHkg8D6No9tMIbmGU7rheMetVvirb6La2OnLpc7XLNGJbm4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uez5zv9z2ZmWt+F2yRybpHTLULqsUFjMWf5s881g6JdxLDI5POMCs2VXmlMYJw7VdjyrHT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5orNc4LYGa7yC2k0vTp49wDzDvXkOl6JNY6j9pikDLE4r0vSNcXVJgl2p3HgVzzRLNLAsp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cYLHp3r1K18WWWieAPsrfvJ2Tyhn7tePwxNquoyeWnlxRvjmpvE3iDzngsbZCBEdzMehrz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Vjv8AwNZjxHLOsAEMYX5z615F8bfBV78PPF0NxHMGiuRvDjtzXdeAfEtzoJNxgGDOJQO4r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lp4im02C0PmSqm5vYUsOp+28jqpnlkOoTazrK3TZkEcYD5qW4gW5C+YNrO3HtVXwvG3nzR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tdI0CO7v7UON0SHMte9oDZ6l4G/Ztm1C48HTXd352n3m2S9/vIvXZ/wAC+7XT/tBfs+3Rv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XTLSHDxQD5mYtyfevV/2X9WivbC/QQ/LE48vPzbK9w1eC51DSJ7a2URl0KZridZxdj3KO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H+zpod1L46i09WkhS6jkhkjz/ABbcf1r3bX/hxr/gD4RXuh6KTNeane4eSP8A1rQlsBf+B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ll8N/iFAiyG+1A2zu8zj5Ydxr3O4ghNv1BqKtVN6F0qMoqzPlDxBo9p8PhonhK6/dQyWS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eYty1dX/xMf8AhOdEtLT7R/Z0ll5D/wAS7uea7Xxv8EtP8feI9N1O+upoxaIoZVH3xuziv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0+aHyYTgDEZI+7XO6jNY0+U434G+Bofh3Bq9nbWYE89w00tzIuGfP8NemW3nCebyoo4acL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FSQafJl2knpOTludEYpbInjSdkb7RcAipbRbVIWw+4+1RS21uI2y5PFLpj20UTAIWPvWJ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WKPeT6Cr9rdXEkUcfkMAo+lRT6pJbx5ituncirEZvLmOOQhY9w9aAGS3V3DIq71jDeozV2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biO4O2q0mmCVlaWdvl9OKmit7KANvffn+8aAsNJs45iSVZz1yc1PHeoTiO2ZvdVqpBLaR3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Ga0Y7uaUfurc49TxQBDp0d5EJj5Zj3njeatyW935TFpwOP4eapWc95qDSg+XGEPc5q26l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/AKAHWdqsqDzbl2/HFWy9hbJhsN7nmqMNvaxgbnZj/tGpmWJU/dpnnsM1URMuQX8IP7mIn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upXkUrHtx/eOKyraebosTHj+IYq5aR3Mkq7lUc+taRIaOyI+U1zenr/xN5R/00NdKOYzXP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P+mhrppfGcEtmSfEY4bTh6yEfyppTM0q/9MsUfEk4n0oesw/pU+z/AE9x/wBM69dbnmP+G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/ZLPUAf8An5P9K8d8eMG15z6XH9RXtXgdy1nqf/Xc14b4rcS6qSf+fn/2auk89ntHgpVa4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XKeLNYiOpTQBuVlYV1vgpQGm9fLWvENf1Qv42uoi33Z24/GmZ9T3XxC81v4XZ4HxKLcDPv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dXPinT2aU3M5LNKfQYr1vxnetY+CrmdedtsDivJvg/qE+o6zJdOOGibaT9KR0rY8/8N+Nr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4p1P2Ka4YMD0619F2lpa6rNbajAyyI210PpXzh4k8NXGtS315na8Uz9O/Jro/gl8S/wCzL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EZ/1DE1mM9S8UJv8AE2kDGRu/rU/iZP8ASYj2ANS63bSza1psqjIV/wCtSeLQkE0AfqwNY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8Za8HnFrc/UVi+JbR7vxXbW5H7q6jUH8GqeC+OneG9VuYW8swpuyfpWT4R8Xaf8RLeORJ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IP8AerzYq56p0GrWDIxyPmH61yOvad50fzLxXpUOnreac0ZJNzGPkz3FcVquGZo+oU4b6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/t2sLpj0G6um8MsLjUbNvWVf/AEIUniTTRIHIGMHNZ3hK7MWvWcJP/LVf/QqumRP4DrfHm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TDIZqp/CnxGfDHiSTSp3xaXRzGT0Bqbxi4fxTqR/6akVx/iKN4VhvYeJYGDAiuo5bGX+1P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rVv4v0IGEXT5uQvQt6/p+tM8G/H638V6l4Tt9Q06bT70iOP7TkeRKoYtuX9a9T1/TYfjP8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qSD5PZxnFeFeF/C+n6hoGgaJqsXlXdvCsL/3kYNiqTMmfbOm36TbSGyCPlIrRVvlbnvXz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/AIM3yQahLJrfhVCAt2vzT2x/2v8AZr2Lw98SdO8V2CXWnS/aI2AIeMGtkzNo7uNq8L8d6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XLCI/PNdSL/5Fr1K18TITgkHH51xnhy5i13xheTwy5iklc/3W+9VPUtM2fBPw/tPBOj3kN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HLgdSfvV4tF4Xl8MX9/o8khuILmFLmGZupJzkV9L3Axp99/1yb/0Gvnj4v+JYdEvPBl3/A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93co/rurGUbouM9TyOSE2OrTQkYAbiumtpXWESQsUmhYSxsOoYHINN8eacLXUku4x8knO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vvxXMk7nXdNH2dJrcfi3wXa62uCb2y8xwD9x2X5l/76yK8kuR/pZ+g/8AQmrd+AWtnV/A2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Jp8pMQP8Azzk+Yf8Aj26s/V9Mmj1Blj5wcf8Aj1TXXOi8M+VjVgUhjkMcVLCTkBucDoBWz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+RISzH+HvXYaL8Kb+7G6Xbaqf73WuGGFlI7p4mnEZ4TH/ABO9B/69Iv8A0ZLXtq4xjvXAX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t7fUNY1WCxS3jVFmunEI4Zm/i+prh9e/bP+GGjXklpba1/al0vGy2THP/AALbX0VOEmtE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3mivjzxJ+3DPd+ZFoempGOglmO8/kMD9TXlXiP9ofxr4naQXOrTxwP/yxifYg/AcVr7Nrc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7x74c8Nozajq9rAR/B5gZvyHNeX+Iv2q/B2juy2pn1CQdkAQfmxr4hvteluyZLm+3MevJZ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GJWIyn+87Yo5UHMz6i8R/tn6tdB00fS7e2U9JJPnYfnx+leV+Ifj94218t9o1ueFG/gQ7F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2zmSMe0fzNVSTU5Zc+TaTye83yD/x6qUlERwTmJcYPPtUYaVydqcepqVbMRkYIH1p3npHk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6oYIWYAs34VbSCKOIkgD3qHdJKMABRUqWwMbbiSaAEinVQQhLUsKSu7dgafb7Ixj5Rin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fegBPswVxuG6ntcQQZXOw+lN+xTSOC0u0elOksYuSwD/WgBkk8k8ZWOP/AIFSwWExXMk/H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JAcnd7CpY7mWYYig2j+81QWRx2kcbH5Qfc1Kl1FFlQ3PoKE09pHLSufoKlFvHAfuqPc0AN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No9TU0NkwTLuX9hSefGiNj5j6CnQXE0ifu12j3oAbHFEshO0J7mp1vI4Tw+/2FEOn+cC0z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ZIYY/lQL7mgCB57qdD5UYjH95qINKecZuJ2lH90cCrP2uCFDufe3oo3GmW09zdhhDAYh/f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/AGOzg27YQhHdauvfwRoAz/nz/Kq8WgzXHzXVz5o/ux/LWlDp9vax/uoQD6nk0AVor2SU4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zHaKsjT5bgx+bJj2j/wAaLeaOG1LO6qNzcscdzUh1IIieTEZ2YgALVgXI9Lt4VJ2Atjq3J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vleBntVIR6nd53vFZp7fvDVyx0OCE7nBnk/vSf4UAWF1NAyqu6SRmChUGTmr8KXcvIKRL7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PK/31qaPUYQ2xXNw/pGu8/wDjtAFjT9GjjVvNZ5snP7x/l/Ja1IrdI4AAAKy9Mnur0yeXA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f+O1rW+kySczTM3svAoAvxXsdrGPMlQcVYh8QTNbtZQW8kyyssnmbNu37w/ipLCwtYJTK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PzNUnniHUD6eT/wCzUAWLS1kkBMzbR6Cr1vp1rkkxqx9+azRr1qgKozSzf3Y1zS2uo6jd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2eZK39FoGjblYRiMFQBu4wMU6TVYLf78gWs5dDMx3XN7NKf7sR2CrttpVpa8x26Bv7zcn8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oQr420+5xJ/qmj+4f9qvRYNWglYjeEP8AtcZribc7fFeiN7Sj/wAdNehtDFIPmjVvqKtA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EVUght5bu78yCOX7v3x7U5tLtj90GL/rmcVF/ZNwGdre7KluzrmlYBy6VaLxGHjHoj1nan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YbsnlT+9XPT3qy51W2Y5toZx/eikwPyaoT4iSA7LqCWBv+micUrFl4ajqFt/rdP833t3D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eID975kX/AF0QrUNvqkMw3LNHj/eq0WyCfSiwDob6JxuicEH0p7Kk4JZEb6iqFpZWkk8wE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/LU39ndfKupIv+unzLRYCpeaUhKtHvt8uvMZB/nUhs5ogyrP5uf8AnqP/AImmyQ3+xQDDP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OmNqc0BfzoJlx/cXd/KmAlxJcwZDwGT3g5FUtP1CK3to4pZfLl3N/rPlb7xq/b6rBcA4cZ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G4Uh1Vx6OM1SAg+0A55zVWTTbO4V8wqpbqycGpn0i1OdqFf9xsVkyQX0er/ZILtPKkhZ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Af+zUwHnRWgyYbyYDsknziq5m1G2lVfLhuY2OPlO0irRlvbMHzIfNT+9Ec/oaqT6hF+6P7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ibf4qAJjqJjOLiCWL325FZ2t6lAdJvnDZ2RE1rreJIcJKGPsajuLaG7TbNErj3FQgKls0U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iQ/8AjtQPZJICULxH2p7aVD92OaeAeit8tQNb6hag7Zop4/8AaXa1KwAsM0SkRyq/+wy1W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DHvGd36UltqEi5zC5O9kyPm6dak+2RNk7sD3FFgIk1GBx/rAP97ApZfKlTJCye9VbCUXL3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0FSm0hOSDg+xosBiQ6fF9vvPKmki+dfkR/l+6O3506S2u4SdkolHo3FWm06SGW4aCbPmFf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SeDIljJHqvIprQDJgkubGWZprVyJW3bk5AqZNUgnypYA/3WFWxeRtwf1psot5l+ZVf8KpA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HzRrj/Z4qlJpKQ5EMroPds1IluBcy7WZQDj5TTiGXI+9SJZmQPcw7iV83D7ciq97qKx7h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zzXg3b4mAL7vlqCa7hm3EsoyP+WgpGJQTUIZYcKyNn6Vm3djb3CuWypPdTitCfR7K4QYU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70me0ic29ww9nOasCtLazxJ8kmRj+Ks2eWdXwyhuccVo/6asK+ciyfL1VqzLi+WOZd8bJ8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csXcEEfWsi8gEt0CTjI7Gt27miuC3OcntWRe2Cs+5WKnFWjFGPe2rJyrn86w7gXEIcdRW3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FwKx5r7lw0bDFaxM5GHeOTGd4rIuoY5U6DitrUbqOVGUA596xJYcqcNitomTMC4g2SkBiK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7xhuzjvXVXds6uW3bsVzWsWhMpf1FadDhmjt9XuJh4XOoDiWSBZk/GvNNMWW8jZJOcv8A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tNQ8AWEtrKP8AkHwJ/uMMZryLQruG2efzgeF+TA71lB3ZxuNibXZja6ayr/rSMfh3rFsLQ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MVpzXkernywP3hGK1GsIbS3iRAB8uPxrqWxmc69ssW4N0Nc/cyNuZFGVJwK2tTut9zPs+4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huow/ILDNNOxkaOheG2QeZKMMRxmr8cyJ58DkCSPpV+4v1t7sIvK7RgiuU1yR11FpUyBIO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lwZbnGOWOM1dstPD3SIvzAMAafpsCzXqq/GOat2zGzu5mUZ2NnHrWtwO2E8GmWQZvvKOBT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j6jMdqg4XNYFzqB1W237Sm3k1pv4gEPhJoLc7JFPJFYNOwGoNOiuLK5n2jymLHOP4aopp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/e11ln5M2naVZW2MPAhGP7u2rerQwRfZEAHG6ufmaIvY4O18PN50s+Bl2Hy1Vv86UJVddr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5Ha609k/BfDrXM+PrkR6jHGvzExk1pSbbC9yCXxDGunMxXM33QK5ua8kcNGV/2gatQWv2y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Khjs3dirN84NdHKjRI0tK1N1hVH7VTupwb5mHPNQrBNiXB+7UOnZlnIbmldIRpfalFvOO7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J42HB5FaH9gBLcueTjNQXSo2nomMSE7RRzXAh0uIlZXYfw8VVa9cwkspz0Fb0ca2dpGknD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a28jbSANppXAp22mJfWaEffJ5p2m6U9k91u7Dg1atpTb3iwouEbkVcvX8uzaRuMnBqbkmW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071PDCwJduCpNTWmrQQTBGI2gZzVKfWYxa3vuflp6gaLQRPM151YLjNMGmS6lMpi5Yjn6V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JYR/E2Vatvw/4sSws5JiMzBCgFS4ySuhIytb082FztbkEU3Q7trO6aVeqjjNXdXu/t9xbS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HbNVdRsxaS5i4VxWid42ZaZqW3iS8Eu5M5B4qpdX95DdXExzvn5OfpRoRBuYgRk5rZvdIk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ccVmoxRJ0ul6nY3uFEgBWPNcb8RWhdbOdGBLnBxWZc6ddafP+6cjK9qxL64nkBhmYsFGR7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mCKkLGRwa0C5iATHBqlbAdPStqK2EiK5HArqZqisB5Qx60xX8sn3qa+Q7gV6VHHCZDzxS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8wdD1rsPAPi2x8L6Jfu48y88xWSP++vpn864+4OFKnpVdAOgo5bisetat8azPodsmm25S8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lhX+teaLqFwoZWkbaWLcHrmmW8Pyk1XnbJKjmlGmlsJIe1zKkgmjZvlOetWr/AF+61KBY5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xAmMgCnLblhWihYdkRRkeWQetXtBtlkuTk8VVZFjyKjjuXtZCyHFAzp7zTo1zLGx+XtT4l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0rCm1y4v0bgRL7Vr6xq0UWlwWsLhnI5xUozRuaHeWtzpUs0xOY3717DoOhQ6rpl3rF6/l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pXy8JJx0f9a+g/Bi6t8RtH022nX7FpbP5aQLwZvUmuWsrK5EkR/Da1tfEmravcwqJLeNj5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XlnqWteJ1t4ZD5B4IHQDJr2DS/hg+jahqWnaVcLG7x4YL29a4fwqH0vxPd21wm+GEiOR+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UvsYnO6f4RuLHxPbG7VpcEEL6V1PiqC68Naxb3wIFsRjJ7GpvDOsrrmtajIq/KFOwt1G01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v4ZXt5ckbYY3KyD+9nArXnd7MDzf4ceNob3xJNDIwSJ+EDdDjqauy3n/AAk+o30Fq26zg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714ks00V7utiYsnKleo9RXa6f4jl0Twlb2enRsby5JZn7qcmtXDqjSxa8RRyXOt/YI5A4G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K7Gz8IfZdM2MmA8e7Pq1Vfh34eik8P3NzMpe6kO5nfrkg0ybxpLoFncWE5NxdxsBHjnrU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zV3L/AGbp14s0YZ4zxTdLntryxyAqyuvSuy0bRbPxDH5EkZaWRcnNU9b+HY0Fre5wVjc4x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aqTPFtZ0l7a7myDs3cV0ejRpBZNPIdq7cCui8TaGhtZWZfujOa86udQlePyQcRjjFdBR2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XEoOAppLq4jXSmcEEmuX07Uja2E0Ck5eokvpGtzExyBVjNZJPtmnykcADBrFk1CZBCqnKw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6x2M8AHzSd6znBRgvWnyAW31Oa+uvtEn3hXoPh74iPFoV7pgOPOkQ/kK83iX5GAotrj7NM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lWcqcZblWPWbb4lXGhW+nHcc2bhlGferNl4y/4SBdR1CQ/vbmT5vzrxy+1OS+mXPCCuk8N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Rmwd42CuWWGg+gHTavcy6qjDqqVjlQZY1ft0rZt7uJNJbbhml6Gq1npslzex7hwvNa01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l2Md4knmDp0zUVppxnvmUn5V7V1xsIbXQ3umwhHFUdL0h1lExHyy8ispzszO5JZWEd5bTK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FV/D3h5TLLcSJlCcYIpL+9uPD+ow7x/o7t830rdk8RWckS21oAHzuNRzSewJnnvijSU0r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G5V9KrWdnKvnhV+bbkCtq4Mmq64Z7oAeUNoWtyXw5aRW8t0LjBZela87W5SZx2kXjwSBD0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s8xfI+Ynrit+LwBcywPcIflx2qtp/htk3+by2e9TzLc0RgXEFp55tYTxGmx5P7zd6sj+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/tCX978sdrHH95m9auz6Rbx31xFjBJJrI1PTTCjRP93tW8ZJmsZp6GfoOj/atUOnWUouvu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71qW2myW+oXcMw/exVnaFc3fhfUI7i1+eMN5mwfx+ma3NNu7jU9Qub28Obif55P8AaqrDd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a7E7DHYVuaen2W1M20lieCK5m9Vppp3jUqCa7PwsVn0KUSkFk9a5ZHOy94KuPtEd27AjzW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SpLG6KMvmSP0rQ8PzQ39jctGgi8hQciuq8IaOuro2oTnzAjYANefUqezCmc/Z2kjeELqZ4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dRXiGrSPqesTzuepwg9BX278QNE0+48AXF4JBviQZcf1r4xv7eP7ZPL7mjA1FUcmeio8q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9d206utybiHzNsf8AB7Gur0S6kjiuFRcyOOKoiebWfJl8n7LFGixx/wB51H8Rrd0OVBdC1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jJrtlKwuXQ+ov2UrlodGuIeFYnvX0SrXDRr8w2ivmb4J6RPYySrDKVX2Ne/eGnNykiTTn5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eZ7+Df7s0LS2ie4leRhyeorSWSxgRjgtgZqrGbGNnCksR1qR3jeB1jgLEjrWZ2l2zvI2jV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LHNcurrHt2+tU9PNysAjWLZj1qS7+2J5QMoUMeaAsaKx3LnLSBRVZNpvW82YEAVNHbxJGf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itp0T4wZXxzQBZW4soUJ5YiiyvRKrGKPIz6U37RDJERHa/Q4osFu44HCRKvPegC3M9zdQe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TUkMU74V7gYUdFFULmO+EBYz7SD/AKsJYwLGHnndiRk7mxQBFqDRC6gR3LZ65NaVrcWSZA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Vl/sm3ZWwrP2x8xq1DqKhm8q3cj2TFADV1nfc/Z4rOQ4Gfm4FaA+2SgYWOEe5zVFFvjc+c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s1fSO7lUg3Kr7ItAENpo8iGVnuepzheKtNDbwKxaQk9eWrOgtl3TefcSNg45bFXI206FD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mgBLC6t0UqVVv91Kum/8ALQ+XA348VBZ6nE6/uLd2+gxUrPeXCnbbBPdzmqQmXoHu5lBUo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/TEmWdDLKp57CsqK3vHUAzpHx/AtW9PtDHOnm3LvzWiIudsB+7Nc9pYz4gnH+2a6QD93WB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/AO8a7aS988+ezG+P9FTVtY0VJZCEjmWTA+tT3wxc3P8A1xb+tS64fP8AGFnH1CQB/wBTU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t5Lf1r0o/GkedL+GzivhaQdA1A9f37f1rwzxHIW1B+f8Al6P/AKFXt/wnwfDepEH/AJbt/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/2i4/6ej/AOhV1nnnvvg4t5z/APXFa+bfE0sg+Jl4AePtP/s1fSPgwt50n/XFa+Y/FEzj4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/2agD6N+IoK/Dq4/wCvX+hrxr9njL6nP3+Rv/Qa9r8bqLj4dT5/59a8q/Z4sVTUp/8Ar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4gWSaZ4IknghCuZHdsd+a+afiNPLc2+m3ulyeXdyzIhjXr1r7E8c6bG3g/aVyWV+tfNvg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xt90e5YLlWG7p1rIo+m/h9DfHwfpp1YFr1VBLN1qXxSUuJ4sODx3qvrfiddC1yzsZflikj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W4u48RmWPbniufEfAdOGXvkSWn2zwxrVr13x7f0Nef/CjTodD8eXSowXzoF2xgfdxmvT7S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+Unl/J/jXm3gcH/hY7f8AXt/U1wUnc9aaPaoZDa3CSA9Dn8K5b4haZJ4e8UTSqM6ffDzY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8v/s1dFcMdv4Vh6h/xP8AT9b0Uf8AH19mW6g/vbgf/rVqlc55OxxuoQCeFsiuRtbFovE2n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/8erd0TVv7VsmL8Sodjg+oq1YaabjWLNgORKv86zXuysWvei0ZXiy+/4qnUxnpMwqoYVv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l+L7vb4w1YE4/wBIf+dTabeFUxmugwsXfhV4kbw74iu9FnbbDcnKZrjv2iJG+H3iax8Qw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72CdBMOi/8CrQ8RR7Nmo2/wAtxbsGyK7DxLp1n8UPhVd290Fkd4d0bHqkgHB/OrTMnE8E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v7AxWnh5bqX/pojMr1wmheK/iNpGvXmp6RGuhpd/ftbbAiH/AWLVpaNqGn21vaxfvPNCfv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xgev96rj+LI0yItJllP3szFUG3+961qmYWG6nrPxK163me+8QyouxiVSQqPyXAr0j9hXxv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8OahciS4jjadDKTvPQGuF0fV73xDM1rp8dk0pHR7hdqfWpNQ+F3jv4QeN9E8bQxW8Usk2x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hAbo1bpXGj9EHO6CdD0dCp/LFfKH7Q9gf7F0O7/5ZRtKn/Avkr6d8APe+IfC9pNO63N7P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W64pvjL9ns+PdG0yzvJEt0tjI7AjfuJ/2fwqbCR8zaNby+LvAMDld9xEnlk98rxS+EPAGr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VxdSqeRHEWFfUPh/wH8Ovgvo9xHqOppcuWLOLiVW+b2Qf+zVz2ufta+GfDED2fhrRxIi8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3yp/rSVO4+c1vg/8ABzWfCutz6hexw2qXFt5ZiJw+4MD91a7TXbHwZ4ZuGuda1K3jcnlJX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5Q8W/tPeMvEzukd89hbtwI7XCDH4V5hquvXupytLeXLuzcku1aezVtSI1Gtj7E8T/ALWPh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h2jX8i8BseVH/APFV4Z47/bF8Vaz5kembNIiPGLZcNj3Y/Mf+A14nJe26Z25c/pWDf6nLI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zzTdWiSWxDk2c58dvHHibxVaPLfapKoY5O923V4B4Dn1PSvEdlqMyt5BMiSGQ/wAP/wC0o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8tyji6lSP6nDf+O15DcW/2a4li/551qqjSsgR9B+FfGaana7lUIf+mgya3xd3U6lkViP9r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fhZqc0mkZKRpx1QYru4ZgykvOPotQ3cklME7533Mcfsi7z+ZoSFE6pJcH1kcEfktK11b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NNFzcuD5KiJfUAKKyAnSFiPliWAeqjb/OmOsKZ8y4Vj6Dk1Tlfr9ouQ59F+aoReQKcRws5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A7ffO6nMscQzkCkSKZzhztHtU8dpGMk/N7mvkj6sgNzwPLjLe9PjWeUHe4VT2FPkngjQjd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eaRT5MOP9pqAJrewRATgk+ppFkFu7DzAfYU6KKaUHzpf+ArUkVqiMWCge7UAQi6mZtqR/i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SJGwT2Wopp41YZYvjstPSeUj90Ng9WoAUWC26kgAD1NEM3UBix9BUkVs0qkvIW9qngUW4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shjllLkbdvualWxSbl2LH0pq3S+YcKWNSs07xnaBHQBJ9migiOMKKjhu0TIClz7URad5g3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QJApxtUepoAhWaaV9qrsHqatJYh1ImkL57CqT3qJMMAyf7tWEubiTJih2D1egC1DaQwIwR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w31valgxw3opyfyqSC1Mqn7TIzA/wjgVbt7OC3H7mJQD/AHf/AK9AFdb2aUfuLduf4pvlF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B51xsHpCNv6066vIIAA8oQ+gpyXU8qj7NAZR6t8o/OgBLXSLWBsrEC/8AeIyatzgW/lHj7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E2fNmji/65pu/9Cq7DpFurb5Q1xL/AH5TuI+nYVYEiXsZ5iHm/wC5TrV769B2xx2ybvvM+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2wjh+6oFUra/hhlmQS9JGP96gC4ugrJzczyXHsWwv5CtWxghtk2Roqj0AxWNNql55OYLM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KPTJrlMz3TD2iXb/9lQA+1vILGa9M8qxDzs7nOP4Vq5a675gzbwTz+hCbV/8AHqLPSbOD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/zv8Am1a29E6KFHpQBDBHqN4M+YLdD2RQxqxF4cs3bdd7rxvWZtyfkPlpun6tB+7hik82X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lkvb6S4jiSz8kyfdknOP/AB1aANaCCKBNkSKqDoqLgfpTLO4/eXAk7S1Hb6LcXB3Xd+wP9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bXSrSy/1MQL95H+Zj+NA0FxeyRQtIkLMo9KYLXUrg5Yx26fXcauXChrKVOxGKik122tx88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R9viDQmlu7j95PtyH27flbpXosek31tHiDUmkA/huE3H/AL6rzu51n7VqWmSQ21wYoLtZQ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5R/tV6UuuxhAZopLfPZ0rSwiHfq1vnNkl17wS4/RqrxeLbVW2XUVxZSf3Z4ita8F9FcLl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8f83+5H/7NSAitdXtbtf3U6S+wPNV9f8A+QPd/wC5uq1daJYXhJmtImb+8Fw35jms+48Mw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EEYxkuv60izZfTbS7hxJbR/UcN+lVH8O2+4mGeeH2U7v51GkOq2q8SwXA/2xhv0pTqVy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3jO6gCu2lX1rPNJHLFdK+AFkGxqabu+tsibT7lVH8UPzg1bi8QWudplaJv7sqkVfgvlkX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QBijxBac/vfK/66fL/wChVdS5VwdpBqLXxFcafL5vSoD4a09IQEiktR/07yFaAJJYYJ+JI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TtP/ANIuxFNJF5c2xPn3Ltx/tVY/sXUIBm21RZF7R3Uef1XmqYh1XTvNMtp9r3/8+7//A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C9hHy3EUq/wB1k2tWVPcXMWrQXFxaSQxiJ43kj/er8xX0/wB2tAav9nXF1FJa/wDXRKlhv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rA91NMCGHXrO8U+XOMe/FSCRHXHyOPenPFFMCHjjf6qKy7nSoYIZWid4D1ysmR+VAFiXR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N6xPtqrcaSYLdhbXbxt6SfMKsfZ7mAHyroS/9fCf/ABNQzT3ZRla3G3+8h3UAZunz3dxZR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9zTrjVfKUrJG8fvtzUdteR6fZpbyhosf89BirUd9DIpKSq31NZGRk6FqMclvc47XEv/oV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B9RUk1pa3hzLEmT/ABr1qt/Y8cf/AB7zSxf7G/cv/j1UUQiwt4y/kBoc/wDPNqgktp1zs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NIPtf2iaEeXL5aK/z/Luzu/8Aiaat5PGP3tsU/wBzmgsrW9/KZ5ojD+9RN/7t93+elTGZj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/wBqXHvEo/8AHmq8QvPFAGOEVrqbP91f6002kZ6FlPqDVqXT0fIjHlf7gqt9jliyPPLf7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3bztJHJ5gPZuKast0m7zbcL7h81MLyZbhomiL47jmkW+R928suOxXFQZFFNRimLZJVh1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Xarg0sbRS317hQVBwKiksYpg6hyhI6iqAoQwYtj5UvR2T73+1VW8N38yoUlGz1w1TSadc2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61Va4uIQRLASB1IqxFeFmhgYOGUbQMVVnlhbO4Ke3zVba6SWM4BXtzWXqJiWM8gncBVmZV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VAQ+xrn7u1nFyFikyD2NdDPYAKSjkH3rEninin3cOB6VSMzLuFuImbzI8j1FYInUzShl25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253KRWXK0DyMSFJ961iZs5W8jhmkPI/Cse8tQrHYxH1ro9QjiG4ooX6VgzQStGzhtwreJk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JGcisydwykMuSPWtu5EinLKKyrplyxIrTock0M06e7Gn3cMWZIpH+SP73zVj23lWE5mljz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odEh8PeDdP1CUYnkZZh/slmwP0rlr/R4ft8suP9Fj+d/7u2sIPXQ5JK5xOh6bLFq0fm9QP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iDUyL17cfd2Ar9aR9caXX5bnP7p1aNP8Ad7Uptl1PVVcDKggMa6YvQysULazKQs8gyZOxr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plBwW+7XSa3cR2WqxW+Pl29BWLeWkmoXqvHwBVJnOPtZnx+8O5sYqf7L9sjGRyD1q3omiP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ua6u50WG0IVRiocknYR5vq9vLaSiaMEKDjdVjRbxDfL5o3CTjmuk1CxS4trmAjleRXDqrx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3Fap3QHWavGNNmQRqCknBHpXLSXZikubcMShPSrl5rE13GoPVe9Z9hEJkuHf72c5pxWmoG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Nm0RkcyRQxGAf3tjD/wCxFWU8ZXs+o2MruT5GU6/e3ferIgRFHBqL7N5A83tvqHFBy3Nu7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vg2GLZqtfQPqcrXTNlqp3a4RAjH5hmr2nKI40EjcGlGKQctila3JtLgwv8uRV6xuI2uJSS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cfn6qNo3fJ2q5pmiSTQvICU+ahso2nsElGxU27l6ioIPD0NrI2CCxxtrp9NhSOIGcYG3iu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4jiGT5KENXM5GZpQxssOJOcHFZ+vWQkhilgXHluCQK3LNlk1IQuPlK7sVZFnDNIY1+6xrN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EcLy2EF2nARgWxWZqOoxNGJIm5PpXd6tpax6PeQ4BAjLCvF0d0wpJIz0ropPnQHpr2w+2j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eLz5Fmm1uHPQVgXvia4YwyJw38VNnvpb4jzySOwrXlaZJkpdHectzVl4zIm3PHpS3FjHuL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bSiuOvQ1YFbyykeCPu1HbqIkcdeM1ZuJWQDC53cVc0TShqGoQwscBj830q72RVjY8F2bXb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GNuRWxqOmRfZ0mcdGxjFddpcFnY2v7lAEUbSR3p9hpNve2czyjIDZUV5kqvvNkHCvaCPUo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g1oWl0yi+81DiIcCt3UIlsXtzHGCWlAJxVrWbe1tLhZQg2SkBxTU7iPOBrsV3GqkDfIOh7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lRnTqOuO9XfFFrbW/iPbD/q5OQF6Cqn2z7GZsnAH3Q3eu2mikjn0Gx+K6BLpEsQoPzGsON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N1eKmeK2aNTWWMGFS3eoLuVIWAWtOS23nyh2FZt5YMgLEdKhAVIrdrxnP8K1RYYnKp90V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fdPWq89kvnkJ3qk7AVmZorfgcE4qFYNre5q7O6iLyyOQaeLbC+YewqgIN5gj5FPs8zhjmo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U60LQFsUAP2KGYN1qnPbFmJHAqwUeRmbtTZnxHjvQBHFFsU81HIdx+lWY0zCTntUNvFvl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19QfB7Wz4Y8Di+vUIuo022kf8Tb+a+Zng256V9LeCNW8P/wDCHaVq2o38fk2ShHt/4nmHb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ATJXRB8O/F+pw+M9Tn1IyMbhGfb/d7gVe8FX9tqfj26gvLUL9sy6xHrwOprE+GHipPFfx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2ueEhI4VVFV9R1uDTfji7FxDbRSbS47DbmuV07fCc9iT4leT8O/EN2mmJtN6m1s9IwfSu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fAx0oXBFqCGZO8h3ZrtPHOvaf8QvG0CKF8iFBESP4m7Gpdb8BwWtzDbmMtvG9fxrenNR+M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ZktopxIC7jgH61t2fh2PTtQeCWWNCFDBm6GtnTriLw1q0Wm6ou0AhVb0q14o8K6ZqOrQXB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elHPd67BzF+xvLbQ7JIC4dpIvkK9CeaqfDv4f21xrt1qerSicIpmVG9ewrc0vwlDZyWk+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VPYVqeArNbzxPfC4HlxR/uli9c1i5WTsZORdbStPjYC1RI5tuQycGuL8V+MYItB1nTr1ib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/ALQro7u1fTdUuE/jgDYPqq18++O/EP8AbfizUGh4iLbP97FZ0Y88hwTk9zT0zxhHfwy21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15veKBdO6/cDnFXbiNvtBAG1val/s1pI9v4mvXjCyO6KKsUZKk0iqckVfFoU4p401utWBk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7OT3xWzJZbgw9qqW1nt3A1QFTz2ikHoaXy9yEj6mrcluBKqn0pUj2bl9agCg0eQxWrNt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EUg4pRbsFYe1QKjRFiDwetTcDptA1Vpp7e0xnB612V1qkWly72YBsV5nYXD2s4mj4cVbur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rE5rOSG4G94m8ez3loLOFsJuBOK9LXWYrXw7pUgIZgoyK8Gnj2SNWlB4kvfLihL7o4+AKz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oHxRoEeqQwSoAVkUbKwtO8BSafqvKHza5TSPiLe3E1rGZGxFtwM/3a9007xRp/nxXcssf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qf8iuCcJ09WZ2seaXXhWafVYxAmyL/lqey4q59it4I5oXbH/PJj613llZR39je5cIiDc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u2sflwSbflQ7WxWKr87sHP0Oct/GU+hsbZC0qRtyGFbGoa+2uaR51vaiOUtyaw/CUsPiPx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kk8AVqXzJpTtauPIjD8GtpPqWc9qyiC7gG0lgvzMKoa7pja9ZbLcEHHWvQJ9DSZY4yoZpF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bS9TFoFHlqOTWf1i2gHnelwvDGI5AFZWwSa6VJ47SHdhWhK8uKt+IdIja5jljCosjcrVHU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qFZQvSu6lU5lctF1vs2oWBaNgXH92sGG/uI5ntIFJjJw2af4Tb7CsIU5y+Duq/c3sdhezu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VJXBo1fC1xPbyTWbHb5+Ac11Go6rP4etTbQzYTjOKwLmSKS5tr63+6VHFaF9AdZ0yZQm6V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U7kFvUvFWo6hoY0GK6Z7OU7nKng0/w/8AC6z1u2EELGS7mcKF9K2vAHgK9g0yCa7ttttO5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6C+G/wvXRoHeWINdjDo3pWCapq0T1MPSqVHqfOOufCTW/ChSyul8yeZGlTy/4I17t6DbWn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NZXWvLbE3ZOzTgR95um7FfXPiDwPD4g0+7hl63CeW8n8Xl/3ak8P+CdN0d0dXw8SKkYQbV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bWp7KwsUjzXw7p58OXel+H5pAuolPOnI/vGvZ9Htre3RsNkmvJNU8Pn/hYd1qIJMMajn/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AeKPT1l275MVNjanHl0J7DZFPKRDnJ4zWn9vnSJ2SBQAKgh1CeeRlSEjbU7R3c6NGX2BhS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u7iWQlUBNWpLKGQg3Ew49DVK1tDBHskujge9QX7W8LxDzmc55xQFjTQafFydz4qOC6gS+a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cUxdRtxxFAXP0qNNZna5MMdttwPSgLGqb64KHZBsA9RUVm95dIzGTYM44NME15LGQxCZ4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YNclcnsaAsahs4/KPn3DsO/zYpU/s2IfNhsDHJ3VlXttbpbkedvOf4jWhaNDFAoSMMcfw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c00S20DMEPO1MVqpeXEi/Jb7f95qqNfSwAbYPv8AtUsUVy3zEqn0oAYbi9e68oyJGAM/KM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S01xIw68NtFU5LECQSvMRkY+SrMdlYrH88xYn++1AD4ItOhMnzqWJz87ZqSS7iKMsUDSf9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a28j+XGr84+Vc1dN3OhJjgOPc4oAWx+0Ku1bZhn++cVZeO+VTh1i+nNQ2V3d3AOURe3XNX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ylf9ymhMfBaSuAZrx+nQDFXLO0tkmTMhc56lqoJbwNgSTOfqavWMFtFKmzDc9c1aM2d0m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l/wDIxzrW/H9xfoKwNG58XTLXdRd5Hn1NIsW55+IU3+zaKP8Ax5qNT4+0nv5Tf+gmkuef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8zS6twZx/0wJ/nXfB/vDia/dnC/CNf+Ka1If9N2/rXhGvKV1OT/r6P/oVe8fCNT/wjmpf9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iJSNSf8A6+j/AOhV3nmHvXgsnz5B/wBMVr5l8WIy/FC8OP8Al5/9mr6Z8Fn/AEp/+uK18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VeHH/Lz/AOzUAfQvi9Sfhxc4/wCfMV5l+zypGrXP/XJq9W8UR7vhxc/9eYrzL4AJjVrn/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eMYy3hmNf9+vMvh3phM9y2P+XlK9U8VjPh6L6N/WuP8Ah1bDZcHHP2layEpspfGq2P8Ab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7NXU+H4J7XQrMXBPnNCDluT1rH+MSY8Radn/nkP8A0Ku3vo8QWI9Ldf51z4j4D0sN8Ymn2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xDMMVw/hbQ5tI8XXjOWAMapnH+1XpXhpQftQx/dqHUVxeEn1rzIaHrNCOu6uPt9Y/sn4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tin6tXbhOOlcF4mtmh8Z6NqAQbreL5T+JrrpnFWvbQ8y8UkfDz4parpzn/R3l3H/cblTXo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C2mYgxLmQsO4HSvOf2sSIfiJbX6YCXFpGrkf7Petz4S66914Nu5bg5PFtbMe/979KKkOoq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Fi0mpXN0nI3uePrVTRrzzIyD94V1+r2IcsmMjaa4uC2+x6g4HSpSZrobYjWVHRhlZFwfrV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hiW8sJ3P2OXJQnt7VpaPpct/N5aRu270r0Cz/AGbfEPieNWNsthF/z0vPl/T71dEYNnPKS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8F+I11F9JfUbORifLx8u7Hf8A9Cq1o3g/xD8V9Zmmm0S8/sqSFfJ0fS0ZWuMdMyKrf8C21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8AeBokfxVrEd7IoB+zs2wD/gK/Oaqan+0n4L8CWjWXhPSImQDAZU2KffC/M3/AAI10RhY5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X7FXjLSJ7nUJ9E0fS4bl9y/2zF9pkhX0VG3Nn/er6n8S+E/A2kaVb2PjjWYdSeIq5tiPJQ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82P8AeNfOfjH9p7xb4pZ44rprS1J4itPlAH+f726vMNS12+1SVpby6OW6l3yTXQiD6w8Q/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Fl/Z3hTSY3jiG1Mqsca/7qr/8VXjPjL9pvxf4td4Fu3t4D/yztz5aMPw+9XkEl/BDnYDK3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M0oIAIX0jFTohXRu6nrF1qEjSX146k9i/9KzTfwoP3aNN7tkCs8wTHJleGEf9NDuf8hUeI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1c/L/AN8jmmIsy6lNOSsbsf8AZhHFQG2lkyZHWAn1O5vyqRi4UhiET/Y+UVWaW3TPzGY+g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8OeTM/wDt/d/KmzpdSDMeIU/75WlW+mGRDbKg/vY3GqVxmViZroqfRjx+VAHNa3Fb4bdKG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eSeKYDHeiYDCtwcV65q01ukTZjZ+eu6vLPFxnuEb9x5UUZ/1h+Va0Q0anwru47eS5Qyhdw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5thGuQXOO3FeAeB79LbWI0LI4buGr26w1BPJTEQ6/WmQbaXksnEFrHH/tHk0yUOebm7Cf7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WaZ8+YhQf7RC//XqAADO24XPpGpJ/M1kUaHmWycrHJN/tP8q/rUTaqy8I0SeyDef0qiRk8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NuH5UbhjmeNPaIf4UAVhNNKp2L+JprW0rcyufoKtC9jGQo3H2pC884wqBR6mvkj6sdbwxx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nNdxpxuLH0UU2OzVlYyMzH0FSwhYVOAgHqetAEMUtwxPlxBB6tSxxFpT5sjOfQVOt5G2QA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5dxKwICxr+tAFiOOOPsqe5pXdCuOZT7VF9hXdli0h96tIYoF5IjFAEVuJipAXA96mitwzH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t2r8Rgv8AQU2KOZ5GJHlj3qCywFSE/Jge1RSXYYlRGzH2oW0Qzgl2Y1dAjgUksqD1oAjjS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1qOHTxIW8x2k+lPa+jY7Y8yn2FLatdkttjES+poAtQwRWqDagTHdqdLfwmJtxLn/YqH7L5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9kVfgtoIUYKgUepoAp2ouJkzHFsH96X/Cpbe0me4P2iclfSPgVNcahbWkeDIN3ovJ/Kq9t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gtG2n+OX5f0oA1LayihyY0XP97HNWEmigBMj4/wB81lnT76VWaa+8of3Yl5/Orun6TCke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tn9KACHU1LuIonnOf+Wa8fnT3OolXIWK2Qgck72rRjZIlY4VQAOnAqpc6pbSoUSQu+cbYB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S4503XLTXB/2zhav2lnbWa4hhSLPcCqNsL6RT5duqD+/cHn8qmi065upmWa8YYx8sYwKAL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p6bKtW+om4QGG2kk99m1aLLSLa25VAzd2bkmtJAFHHFWBQU3803lfu4B+Zrdn0KyURBri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3t8u7bzWL/atr9s2CQyS/3Yhub8q0ku7qQfurQxj+9Px+lAGxaW1tDGFhjRV7BRVfU7qKy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RCX+82O1UdP0+7vrfzLm9Kgu3yw8d61LLQ9NhJZ4fOfrulOeaAIYddS4QNapLOPWJPlq1E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tsp7fearayJENsahQPQVWF/DBfy5k/gX/ANmoGiaDRUm5up3m9jwK07Kxs7Q/ubdIz/eH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+6t3k92+UVLaQXMxJklWIei8mhGqWhD4puPIt7KX/AKf7f/0LFemrXlHi7SlGnwM88shF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K9Cg8OrbD/RtRvY/99/M/9CzW19DNO7NR7SGTlokJ9SozVP8A4R+PzzNDcywy9vm3LUYh1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u1/6aKUP6U2PUb1JRHLYSgnq0bBlrnbKsWfsepJnFxFN9V21C17dW2fOtWYf3oeRT49dhD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6aIRVpryOeHKOrD1BpoFoUItdtnO1nMbf3ZBirUd0sq9Qwp+j+VPpFr3+SnXOj2dwdxiVG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0qxlHEVxfx+aPN+RuvzfxCh9FsJGykfkt6wllNOGgLG+Yrq4jxxy5NV5Iddtm+RrS9jHdi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Ar6j4ZuZ7ae3i1aYxSIw8uZQ/61NG+p2sQVoI7zHeJ9jfk1JJrdxaRsbnT5wB1Ma7wPyos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1cgz/dPBoABrBH+ttLiL6pT4NZt7hcxzKw/3hVlblTwHB9s1m21tbyajqHmRR/cj5x/vU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a80qzluIsQ48x23+X8u75TU0ugW/PkzTRH/pnIf61D/ZupReX5d8swjfpKmO3qtIBTo8s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/9dfmqnc2+pw20oPlXOTxg7Kume/jVjLaEgf88G31HPq8EUSiYNAT/wA9l21IFL+0ZrcYu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408xf/HafFq1s65Ey49+P51oQXsUoPlyK+MZ2npTbqGC8TZNEsi+jDNWtAK++KdTna4/Oq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f3ew+qHFQaXaxwWu1FCgPJ0b/AGmpVjnTPkzj6SLSJsUdP0+X7Rd/6VIfLfYnmfN8uKlkW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vpnaagIu7aeaXyfM8xv8Alm9J/a4TIlSSI/7a5H50E3KSX81vqVxLLFJFFLEifOm75ldv/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GQ/639MVZjv4Zujq30NRy29vKctDG3+8uaC7kciwXJJdc+9Qf2fb87S6D2aqY0/7PfxRRS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j3elWmtrqJfklSYejcGgZlOl1Ff8AkidJvkZ+V/2v/r0k81zbD54Wk/65DdSz/a7fUDLLa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/N/EP8KbDrcD/KWwfRuKaAz7G+36hK+JFHlgcrjvU8kiS53AN8wPNXYzC5fhXLcVVexgc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gyMqeyg3yFQ0ZP8AcaqX2CZQxS4/7+Valjb7dIiSkgKD8wqN/OUEYB/3aAM6CW4/eAgN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+yRWBGavW8wgafeWG4+lRzXEU7MAd2PUVaYmYqssdvEhAYrnrVGWGB1JaMcnNbFxBG5+7x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JCSr7cetXcixUniIJCkEelZNxK8bEFR17VrtBIF3ZDZHasS7nKSgspHPpVIzZRuZ1O8EDj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NIOPwreu7iFyx+U5rDmjTzHZflz6VrEyMO+s/vbTWTJHNFEyDmtq9Dqp2uPxrHmkk5JwQ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jGunO0hhisu6hD5+lbF3hs5rNn27jyK1RztHTePdfg1TwjpUFsTlAgcehQNxXmVzrV8bL7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1X/2fStSeByTgisS7jZC2R0pUqcaasjnlEwSpXr2rd0K4/cSwxx5md42X8GrO2CdjxVi2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9tDnlob8WhPqTXN9OMYGVHtVB4UjdCv3cZBrubWZLq0g2gBTGFYVjXHhpo7OSEg7m3CNq4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xk/huKOWxmmj52AfnVXxLq32RU3/fZhWto2nLo2mtGzZyF3fWuU8cTRtPblWDMM5A7VK9+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WZnnZl+8OKx0Z5JXyv3jxUsdoPlCjGK17fTTMVIGMV6C0AxAVg4cck1NYocTBR14q14ksB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FhioPD4ae1nUcybwBVgCrtgDRjdtfa1agtxcwCIjrVjT9CuoxPIw/dE5T+tWLyAWdxF0+4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Ecui+UYG/wCWYGKyNSIhSREOZFPy4reutQbUdND23UtXNaXILrUUWQ5HmbWzWcL6tjNX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dcSOB1rvH06NLOIuNuxRWJqgislExGCvHSk1/xlBc6SI4eJSmawnzTehkdTb6cdZtkl3AR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ZOo21vdW97CU/0m1JTGOtM8N+NbaPwXDJn95FGUK/7SmpfCWpQ3kt3NcgF55skn0IrK0lc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R3kMsmJxGvz/nXnN5qt3o2p36SMflkIT2rvfFGsR6bAmoRkEEeR/UV5t4ivPtts1033ner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Fq78WSnQXkZjvkXBBrh4QJWUk/eqe9vS9uI/4PSqcQZGHpXpwhymiRvQWRmspGAyV6U8jf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/GK0/DuLixVFHJHNOvbMW2nlUXJVs1N9SL9DMWN5JGOPrSJabH2g4VjmtjRfK1CIgriTbg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uhDI4GDgUXAQWqeaqnv3pkEvkTSmI8jKg1u2llHeWxYcFeAawoIxEt4erRvihNAb8XiSaw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I2mug0Dxen/CM3Jc/voQd9cOsXnWZbOcdKp+Y9vujU/K/Dj1rCdNSA9e0zUY9Qi065fGC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xH8RLp2pCGP7rqJV+mG2/rXH23iKawtUiVj5kYCRv6KO1N1+d9UhFxKcvsA5/Gop0GpXY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RGzkqannml1KckDgVDZWzzbvrirhU2DPjkkV3bGqsVREwfyzwwpYllsZBIvLKc1PDC4nd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NS3MYMLtnHai4G1LrEUWnRzow+0MORTbHVl1ZRFcsAgGCTWBp0KNDI8hJ29BUfnI5KR5QZ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VtHEaZJqGW5VroMpqNWBtSueazSzRsTmrAvzuzz7+2atzXavAe3ArHS9JUjHNQyTuQRmg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tW5Lfy/rVG2u2QhmGcVclvVePfQUNgcNvU1TuHPlsAMmrMJDNx1arb6VtHzdTQZlGwBNu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0bpvYrj8a0IbXyQVPepUsdkgGODQIqabaSXt9FbqCzyMFFeoeMdPs9At7bQrLicoHeT1rk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+1nth5kyTr5eP4m3fLXfeJPBd9Zaqk2ozbr6R1dot+7Yv9K56rSWpLdjA8I61P4U8QLdwx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f3iK6fRvh3N4nefWn5uXbMjH+9jFbGu+HotO8KqlpAJtRmTzpCP4I/m+Y1ofDvxjaeD/hr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tkFv/ABP16VywqpvQw5kzyrRdH/s7xykM03+rnEjyfhXrVj450/xP41WxhBeKyCfvf4T61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fiLWppokPmTkEoOv0roPBdvf6BdJIUKXDNz/1zreaXLqW1oer3Pge08XeN3luXzbxMx2H7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21hd6h4ou9P0qKSK0jfv9372K73wpcXf9gXl+SfPZfL/u/wAVbOk3emw6LcyGOOK4h5PHz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vtLGKOd0bULvwxq8sOof8emz/AMe9K5a3+Jx0jxhOzoQgfchrp/i74psf+Ef0u5t0/wBNu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D5c/+OtXg2qs11qBnJyxPWumjDn1BRuesfFDx9FrUseoaXK3lyI8MnP8As4NeLsCbmSXuz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g22znbkmoCAIOetdsIqOptGPKMs7B7m4LMx2jmuksdDNzyhO31rHs7uPT0kMoyCuRW1p2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OnQ5cnrWtytSZNAa2VmdSRzgkcVA1uMbtor0JXtY7G1tJCJbmRCSmOlY93o0EkwK/u8dVx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cWTvE3lrhzVez05rpWUriRO9dqdMQOATgetUZ7BtJ1NRMMQyc5q1O5aZyNxpMsQ3sPmBx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FwM45rrNRS3a6MIYdM4qgFTaUyMHg0uYOY5qO3M0THrWebR5Edk5AOMV19tpYLssY+U0w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gk5NTzDUjloIGV1DCrlxMIFHqelbCaarNKuMsntWdq2lukXmYPyjpVKSZqncx2ka6mwByK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/e7iqtvK0EocLye1XLuCVNkjAqJelXcs0tGI+1bunYV3Ok/a5YY5FRplVvLVB3riLBFic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mO9dx4E1ie01qO2kwy4JC471nUipxsxRhFy1Pb9L+yy+H5Vkk8uWBAWHvXBeNINRNqi2iM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oJvFcNjNqEUku07AxBPU+lb//AAlUGo6DZiFlMpTp/drwqkPZO8TGtSXN7pwvhzSbvSpFk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4HHXNbXxJ026aGG4HzLtDsR/e9K6fXPE+j6f4atViKyXRYKz+jelaGmRW+saNcyXJDsiBk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T2sSo2OP0TWTe6Favu/fQ8N64rWuLm1t7mKK7h5kTzPM/vLXK6DYzadr81pcQskEhB9gB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GqWVxqTDOIlhjj/vCjcfKY2uWMEt55sqfZ7dfmUdMiuF1O2Mz3MiZEb/d+lbvi7Ub3U7K2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Ta2Kz47mO40YAAB0XAr0aGkRow7ISQplQflbNXbq2k1XTWZAfND5NXdGaIusbrnce9aOj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V+Qcit+ZlFzwtpz38tvbTBlig/euQOWA5xXa+BLI3C6jfeV/oSMFRG5xz60vhq1WaV4oH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lZhzHH/Fj3r0vwX4XsNUsJ7XSXKWG4LGh6ybeGZvxrhq1Dpo0ubUvxX9rrvh22iW5CrZlS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3Vxf6NaXLDYzxDJFfPWj/AAquNXvtVjGoPDNCfkjVuOtep/BrWr28trvTNRfbLZnZxxgj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+Vnpzo6ROzTH6VNZrbmENIS1MCWYBDOzCrNvJaNGBHGWxVo9NaoH+xR7SsBY59KtwztyI7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lkKeXFgD1qyjXoBw6igLIdDHeK7sxC7qfJCyQSu9zggetVrXzZ55RNNgL6GppILUBt7lh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SxNq1ujySGRgeRVhruzjbIgyegyKp2sltEAIotwNWrh5ZjEsVuAFOeRQBZjuJSpEUAHfpT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DMXWPPFWE+1OMnagPFV18xr5o5JwFA9aALZsmCM0l0DgdBUFh9m2MZJCTnvUxFrGuC+715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K2yEt+FAFqS7tbWEuiA4GPlWn2d5JOqmG3JJHVuKiE0t3CUit255+Ybamt/taoFMcceO+7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8vCm8pF5Rzwc1djt5ZQDJck/hWddi7j8gLPgSHB2rVs2EK4M9w7f8DxQAxhCl2Fe4DAer1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4BDk/3U3VRdtKtpuCjOfQbqlh1BHBEFs746YTFAFyDUkmLCGzkbHfG2rW+/kQhESIH+82a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iLfYCerNV5WvjET50aED+7mgCa1sZ4Vwblev8Aq5JCEtXLzOef72Kz7C2mnjJmuC3PbirX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awbn+N80CZNZy2aAFnBOO/NaekX9u10gVGbnjatZNve2UbBYY9/8AuJWvpl0wmQpZynnuM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cr/qya5/QufGtz7JXQJzGfwrA0Jf+K2uv9yvRoL3jzavwM1bqMDWJW7tj+tZOvSiKeUdjA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M1eYelZviG08yGSX0jIrsWlU5rXonD/CIf8AFO6l/wBd2/rXhPijjU5P+vn/ANmr3f4Rf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18N/WvCfFQxqco/6eT/6FXeeSe7+CEzenP8AzxWvAvGyx/8ACxLtSRn7T/7NX0B4Jb/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PXjCwkuPildqDx9p/rQB9DaqDcfDiYdzZ1538DtOmsNWn81cbomxXpOoTy23w/eSL/W/Y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LdSatdTXW4ExHbkYFBB0/iVc+HAT2DfzNc18Nl+W7H/TZa6vxIv8AxTf4N/Nq5n4bD/j8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Zrcr/ABqTb4i0z/rj/wCzV216v+j2J/6d1rj/AI2J/wAVDph/6ZY/8ertb1P9Gsf+vda58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+Il8MNiW8H+7T9UTMwI9ag8OHFxef8Bq7drvkFeZE9hjST5WAK5bX4989s5X7qkZ/E12CQ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RHwfeapGjKvc110b3OGs9Dw/9o/RftR0q/wAZJtFVuOnzV4/o3iDVrf8As/T4v3VpZu2yM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ar7d8W/CXTPEelWg1zUFsbOCEK8hZV9+p+UVxK+LPhB8IkL6ZpqarfR/dupYy43f7LtwPq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wxk4mZ4Z+GOr+K4lmhsZIIn6y3HyKPxauuj+BXhvQMXHibWYlVfm8tT5YP/Aj83/fIrybx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qCWLSkTToWG1WhGWx/vN835ba8W1vx3rfiKWR7y8lmYnLEv8A5/rQoJDc2z6yvvj18O/ht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1bm4UY3hAu4+7N81eTeNP2rvFGveZFY3Asbc8AWwxx9fvfrXhS3CPkyzZ9v8APWoZtRAys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rEm/qviXU9XZpLu8klzydzcflWOLmMZxIWb0HNUALiVSXA2/3pDgfpzTRFbgHzJHmP92P5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ZfUXJKIcn+6g+b/GoWjnkYmQ+T/vHJ/7560RGYKRCiwR+o4/M9ahaa3QnzJ/Nb+6vT86A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Z2/2xsH5U5TPIMjFuvqp2iqqXzElYIth9R8x/OmSls5uZwnt1b8hQIsSXEEGfMfz2/wBk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s+RbweWP9kZP+FVRqMEJKwQvK/q+P/Qe9Rz3V5MP3jpbp6L+7/wDHaALkiFc/argL/s9T+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CRBEZW9TVB3tYQSZXuT6Z2rSR3c0gIgiWFPVR/U0AWZ7y7kHzYt09ztrOmFuxPmSmQ/T+t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9wXb0Tn9TVVrlM/uLbd/tNzQBUvHkVHEEflDHU1xHiWIyW8okcSEnpXY6nJ527z5wgx91a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CKMn/aNAHl9sywapGUGwq9e56LdP9ihczqgIHNeF6wWt7xyy4+bORXpPhHVILjSoixaU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y3TOMzH24pPtVxIf3UIjX1YVmwXM4HyosS+tDOjnM05z6LzQBda4Cn9/ck/7KHNRyTRMP3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VU+0xxf6pd/u9Ry6lORgBV/3OKAOhMUVsC3AqaO8BQbELGmJbrHkOd31q0s8IQKuAR6V8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VblUU063sI15fc5/SnCSRw22MnHenQxSyj5pcD0oAcrwwMwyoHoOtN+2AvtihZj6npUkV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n+8adJcwxkYkH0AoAiMFzcZ3ShF9BUyaUAuSd59TTBcO5Plwn/eNWBBPKo3OVHoKAJoPL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pq3IIbYpkNPj0+OIdCfrTQ8UTlSQv0qCxEhlm5YrEPbrUn9mxiMlt0re9M+3fvNkUJc/3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ZBlES+goAngEUEQyqRCni8Qq3lkyH2pkelRgDzC0re5qzapHb7wMRigCBY7mV1Ji8sf3jV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kkL+wqb7ZHtAH7z6UIZZVfy1Ef1oAjsbSKEYKqx9hVo3MMEh3usY9M81VTTGJHmXDt7Lw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ciIMfXr/ADoAR9QM6MtraSzH+/jAqe1tr7y8s6W+f7nJq811FAh82RYlH984FRDWLdlxb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T86AI7HRYfPYzO9ycD/AFrZ/Stq1tUgVhGqRL/sqFrKQX0xZliS2HrNyfyFWm0wtAzT3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+VfyoAsvd29vIweRWb0U5NIl3OZGa3tXkBxyw21btLGCFNyRL9SKti5AXbkJQBS8rULhW3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mtHTtLiSBTNunbb1eoJdQSMOFO98dAKsWc17PCuyAAEcF+KsDSgiijUbIwg9lxU0k6Qrl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JbifypZv3RQ/6v5a04dKtA4fyUaQDG9hkmgCjpl9iLCJJKDI3RPl+8e9XvOupRxGkK7sfM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8hQoHoKjmvol/D0oCxLbaeGP712k9hwKvQ2cMJysar9BVG3vZZVzBZu5/vOcCmquoXGoeS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fiMbj97/aoKia82Bbzf7hqCxvkW1jIz0HTmnW+gQ/8tjJc/8AXR/6VqW0ENom2JAijsooN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u55NIbFtKyJLG248dHFehwX88kCM1tKqFc7hzXF+Lp0XQL0lguFU8/wC8K73QblJdNtyG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BAxPEFsv7uWXyj/00XbUzXMcstq0bBgXPI/3WqywjlTaVUj0IqtLpFlMPmt1H+4dv8qzsB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gj0IzVGfTbGcnfbxj6Db/ACqouhPC2YNQuY8dnbzB+Rpn2PWLf7txDcp6lNpqkBKmiNbD/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jEOg/DFTiPUIk4nhmPqVK1Qs9Q1C4gkb7EW8ttreXKpqZ9Xii/1yyQf9dFxV3ADq9xDIk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hfKKtmrC6zEp2zeZAfSVCP16Vk3+qQSXWmMs6HF5HXQi44pgVhcxXEEvlSiWqGhiObQL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SaXYXJy1tGr/AN5BtP6VVXw2ltbrDZ3c9vGvRSxcD8DQApsbcjHl4/65nbVf+x3SWSaG5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76cdK1KEHZdRzD/aG01EupXdrdeQ9qzHZv3ROGG2qQAY9QiB+WGceittaqrai0JIngmg92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/tSNs7w8X/XRcVXv7mIwReXKM+dH0/wB6mAsOpxBf9YFB9eM0y/xPbyj/AGKfNDDdf65Ul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61wfL8yL/AK5uVqbAUbDS9PudNtvMtY+YI/3mza33abJoyoCLa6nhHu+/+dOXQ54B/o9+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z60SrfQLjZHOfWJtv/oVOwFBdMvLNZRbSQz+YS7oRt+amGS/hH72wkI9YmUirVnqXnl90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cVOt7C/AkFFgMlNZhLFHzEw7SDFT/AGgVBOQdXm5H+pX76bv4qf8A2ba46eX/ANc320WFY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NXMXlJ/qWf/gW4f40XWkEf6i4mj9j8wqafQZ1nNxb3pQ4I2SDPy8f4VCTqEOcokw9VODRY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IJ45CIbhI0b2apBqdxED5tnIvuOalF+yuRLG8Z/2hUpuBj3osMqjWIJTt37T6NxSNJby/e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rp0e8tjJ0+ZH/ACpJtNhmP7vMQ7eW22lYDNayt/7QjVV2A5+6cU/7K8ORHcMAezDNV5dH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M5Xs9NlGoQxgvEsoxnKvzUGQwwzRXc0jKsgKgZU1E82BkoV470JqyMg8yKSMn1WgXULAAM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3ELBgWUkDJrNlEBRyByR1WryLDPcXC7egqCWzxGwRwv1poTMSCIyRkqzDBPWqV9bz+Q2E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txDHJhwwz2qlLO8cZDxscelWmSZy3RhiAdcYHas+W6gl4OMn+8K1TdRyDlQo96ydSii2qV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zkZt1awSKx2j6isK5t1FxsRscd62ry08tW2ttrFmt5BMz7g3FaxMTEv4WBbow9qyZmRLc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SupbcpxWXJNG+5SM1vEiRiXCRyx8+tZdxbKpbaOlbd5FGQQvHNZV3AFz8xrVGRjShxmsm8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2UYzWXdEhjVozcTGg2xkgrjNXo0WM7t2KbKys+cAUycK6dcVZxVEdha3cVhqNornbA4VW9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wxWj7HXKSgRnPUVwl0rXdhG0uQ6kc1z3iPULuOWOLzmIXDjmuB0uaV7nDY62/wDEEa/uX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buaae/uZCxZc8VJa3M98kk0nLAgE05YxvYdyea7KcFAki0o/aGc5yd23FegW2heXb26n5X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6MkNwsnberEV2uoanFalWkOPnCqKibd9AOZ8VWIl0O+Dj95AN/wCVcd4Lm262gY5j+ZyPX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t+RqN9Z5ys9oGX/e/yK53wLZfaNft+fubm/StYX5dS4nqGqavBJpbTCLyYFgYrj/arjLpH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Oc16PdCxtbO8jmWMrb2qFIv4trf8A7Nc/rGnf8Tk+TD/ou/en+1H61yXabuRawnh7TIm0a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+htXFeIdEbw7qy4kwjnzIzXos9zDpFt5sv+qj+/j+Ba4f4hapHqd3amIhkSEEMO+T/wDWr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E2qyaxEiE5x6Vz+pM9s7x/wCzijS9WGny5kGRT9Zu0vj5kY4IroSEVtCjZ5jDnEZGcV29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xlcVxlg4hKyHjbW9p3iILeOJR+5VM0qkW9gLniO5d9HCM2cODj8K5C+vHmijQ/dWrF1fTX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R+WrwspHIq6UFECrHZrc4b+Gmy2pywUYxWnZ2xChBwB1pHw6yhRyvetLlmz4Jx9kuC3Dp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L+5uVKBlj5Ncvp97LZQzKowZFxmrOgazJpl4ZANyScMDWLWrM2tzooNOFpdSNGNgxvI9B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caxJLG25c8V0X9uSXmqXLn5Y5IygFchLC0Ny3+ySKcF3HBdzutMvFg0SJ88nj8afHoBNpO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zVg+GGafUNOspjmB5w2K9UslhnmvIyBw23HtWE24MZ5DJJNbRNGudoJqtb3rTTpuHy55rp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UriBfuFjtrEi00xTtgfJgY+tdEGmhExsvN8/HTGRVqW2efTSQMsi9KriSS2ScnsKuWt20L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FaAc3ZzeTOsR/iauo/sOM2/nHmsm7tFudUkYDHl12OqMlnpMKRDc053E/3RWchs5LWrHzb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DDVirK5tWPLLXQ6lHcPbmJFysnWqFnos0ihSNsWcGmmrFJ6DtMtw9oWIwGpEtI/MdEXIJ6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CkCjIFLLapFEsynCgc0kxXOYm3QXhjz8tROwJatq+00ygyjrWT9lKEk9zWgyCBCwY46Us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oI44AABk1TuICh+XvQARpvUj0qNTgMD0FWbFCAVI6057Xy2YEdaCiSwKf61jgLWxZXBv5v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Kwba2e6uFto8/Ma6S601tMs1tYziRu4pXMxt7ab5QYf3jYywHasue7kJWNMq4OOetdBFC2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mToCO9Os9Ijnl8/bhyM4NRzGdzd8A+Tb6jpcs3+rt5YpH/DmvTvGGs2NlM2n6RN/a+ua6/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SprxefUP7GOO0lbnhnVG0bUYdWhjQyW0glVT3OTXLUhKew3qfRGk6Jp/hjwxe2RUytbxKL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/7tePeOPC6alaRzWTkW8gjOCPuZz8tUrD4uXs2jX2izwrNJLMWa88w7ipZu3rzU9z4sSz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R405/2fu4/EiuBUpw1MeVon8I/CO+8LeJILuR1uo3iUv/ALGea9DFlYf8JRrT+WspitpFj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GunQ67dWs0586SIBP9vCg7a8o0H4mpe+K/EE0sxFrOkhij/uqq/z21qpVa0vfKUW9DpvB/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LDVJoxZTnKSf3GzXF/FXV7Wy1DT9U0i7kVbuE9D7stcHe6os2lzqGPmGXP/AetY0888kFu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Hnt8+6uunhktWXGmludNdeMU1LQbezlkZprdmAz/dJP8AjTLkRQWpl9q5YcDPSrVxfvLbe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CirIOVI6Tw1dR6irwtjisbXnENy0SHpVPTrp9OYyoevpTLhjczGVjkmtFE0ihLi6aaMg8/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ppto+hB4l/esu9z714TivUvAXjuz8L+Hbe3ZjCLiURzyBSzIv979axqp8jsEond3F/DceJ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pj+KqjaSb7xHd2lu27au5s9jTPB/jG38ReMNUMVuwtI4dtqSMbVDct/wKkutYj8L+PY7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0t6VyK9tTl5bGd4jhfSdOZpV2zZ+XNZcsja1YWICAPnBauz+LaW11Y28ok58vcQK5bw9JC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UZzWlNjKt34TeKczKxZ2GK5W6hmtrpg2eDivRtKvm1bS1miG7YcGq134c+0QmULlt+TV3F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by24KcHrXS2Glrqkjy42qver9volqbV5HUFk9qi07U4rO0uiRhAaATI9N06zE1xwGbpWfb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t5Yv3SjJyO1QeHLa+uZ5Z/wCEuCa7Ge/it7ieYxgM0W3Irncmir2PP/EXgoQ3QuLYDyi3Q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vboowsS84rcvfFU6Q+VjIUnrXK3l59qguPM++3IraHN1N4X6jdOuzbzpIqhiOma9M+EOm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F3fKzgHua8v04RrLCJflT7xPtXqfwq8V2XhjXpNSlXztsJWEe5rod7HVT5ebUl+Ifg+ez1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LsQeAOa5fQNZe3sZmVvu/dyak8beL9U8TXV8A5SKV/mPt6VyIuDZWrRsTz/KuZU+b4hVe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3V24DMT8+7rXv/hHV4NOto/tBTzo1X/gLV4BYXHny2oj/ANnNbP2i6PiG1tITJL8+z+9vz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tDE9/wBH1C08QaydPli/1kOxP9tjVvXtBbQNkcB+0QhMP/dStTwxPo+ufaobW2KXthAIX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xx4o8UeG9HsbOZU061kLOlunyyuu77zf7Lf3favO+rzbsjreGahznp9j8Hk8UaZNc3jfY4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5B4j8EXWhXclraqzWYVnQuPm8sfxt6bq+mfg74ltPF3heGBbhZJUQCRVrhv2mb/R9LsbXR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YvPj73lr0z/wL+Vb0E4zcGdiw8PZXPn/AE8SjMw48vv/AA11Ph23tr1JZpgvnejfx1zEG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lyfvbTzlL/wC3VzWdYlt/FEY8ryvnXiuuUTzHT1PQdPS/1D7VM4A8xfL4r19PBmq+EvA9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xA/ux/Hk9/wA6y/gn4Oj8Y6It7Of3sc2f9/mvfNa0WK/0WWxnYCFl24/L/CvJnfmaPUoYd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9Vis728lv58/bNoPPvXr2ieG9Ms7qS8glJeYfNjuK+ePiXbf8Ih4o0mC0jY22Pnx616n8N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dS2CRsZ4EUNVI0w/PTnyTPUH2eU4RCT9Ks2HnQQDEWCfWqR1CXYzLARj1qS3nu7uPP3AKZ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o1UEhc05FJDeZN19DVCW3MpRpZyMds1ZSGzKnMxNADo2soy2JST3xUklxbm3kEaM7Y4rPs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Qt6ZFaP2l1R/Lt+g9Kksfpk8y2qhYcMPUVallvlVTwu41WtWvrlQwXy1NPuNPluJI1luCu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baV0xJc7foajWztInZnnLv9aVNPto/vXBY/WoENsL04UuAKALYuLSOFtqMzYp2mai0UD7b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LpQp2W/T2pbO7uZkcJEAM+lAE8t7qPksxgijHYs1S2S3UyI0l0kQI58tahktbq4hZJJAnf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ECyXLkflQQWpNPibaZr2WTaeMtip42061+8Vc/wC0S1ZlzDYgx73Dc8/NWjDe2MYHkxO/b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7XH9uDw23A/ux1oJqF1Jyls4HudtUTq8qXAjitJCW6Z4q3HNqMmVMcUI/2jmgCaCa7uNw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uqx9geRG8y+cA9kGKoQ6dcjeXuwMnpGuKmawi2HzJZHwO74oAtQWVpGuHkZ/998U+Q6dBG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HLVDpcdj5RJUHB7nNaCXNtGrCOInnstSJhY6oqr+7tpm+i4rZ0a8up7hcQOo3fxGqMNzc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uK2NJkmWZNyqvzdq2gS9jsYB+65rF0NceNbv/AK5Vtwj91/n1rG0Qf8Vtd/8AXL+or06Hx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dX/kM3Ap15CJYHQ89qx9IuRc+LdZi/wCWkb/0rfK+9a1fjZnRV6ZzmmeG7fQLG5+zrjzmy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/GsXH/X2f/Qq+v5UBUg8ivn74rfDWTTW+22CtNayPkp/EhzW1Gr0Zx1qXVHaeCGzqK/8AX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6/wD2f49v7SKH97Jc/wCv/GvbvAf/AB+Rn/pgn8q8c8ZaKr/EPUJZBkLPkfnXacB9ApZJe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tR7TBIrnvBugWei3eLZXLFGUu7ZJH+RXTWlx9n8HxSn/lnb/0rhfh34rTxJ4ovLeLhbeJl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2PEa/8Uyfo/8AM1yfwzIaS8Gf+Wy12fiW1ceFWYjA+cc/U1yPwosZJpr0KC2JlPApJXIS1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ib6Yf9j+tdldjNtY4/591q343+F+o+L9SsZLUrHHEMNJK23HNa2q6t4R8F2UK6vq8JlgQ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SPj2H/s1ZTjzKx6NB8juY/hWwlnu7tRH2U/zrqovCEjETTOIoq8h8V/tb6doyvD4b0mGP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2r/7Ma8J8ZfHTxJ4wR47jU7h4z/AGIA/4D92sI0EdUqzPr3Xvij4E8CRMLm+TUblf+Wduc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8V8fftpNZ21xFoVnFZjoJMb2X/vrCj8mr5putQuLk7prl2J/vN/hXN6rdRK0g/wBbn1Oa6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3Jvcz/j/+1P44u7d54b9lDH/WsxkkH59K89+GXxYutXsWuNW1CSVt+0+a+6rXjPSx4i02e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Xl1lbDw+kloEcRDhw77t1VYg+idN8fWlzdeVBjPaR/wDCt6K4ursGQ5Zf72NoryT4f67p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uy4Az5rDca9KW9MxLSTZUfwjj9KRmaZaKPmWXe39xOM/j/hSpcSPxBB5X+0Dz+dZkWoRYI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8/pUjTTyj98wiTsD8ooKL7zKgJuJyT/dj5qNL/GRbwKD2Zxuas/8AtC3jBCgzH0HAqI6hd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/wB8n86CDSkd2y11Ngf7Rwfyqo2qW0bYihNw3qeBWYfKDFppHmf/AGeB+dR/b5Iz+5VVH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qgDXkv7ydPmxbRfXaP8aome1jyfNM7egO0fnVVnLkm4nGfTG5v++ulMJj6wwEn+/Md1AFw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SxJ6qMf+PGovNTkzykn0U7v/AB41UeQ/8t7rj+4o3CmecBzDEW/2pDuH5UAXhcjnyIAn+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zXWSfPnLf7IOaoSTM/wDr5do/P9BVf7RGufKTzT6kY/SgDRW9jbiGDefU8/pUUksj/wCs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Cs+SeSQHfJ5Q9M4/Sq5mjTpmb8NtACzXEPmMUjaZh3NYl9LNNG4k2xJ6CtKS9cBwEEXvX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lpSxxnGaAOJ8WxLCS6NvzWx8N9XZrSSMIAQe9YHiW/wDOt2CpjBxms7wfqn2O7ZDIQG7U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y5/3TmmnUhn5Ru/3uK5mOUIDlTCPVqZJrFjAf3t5u/2V5oA6GTVnBPzKv+7zVWbU3fP3n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nESIIDKfVjisy68YX7E+UgjH0oA+h/szv95yfpVy2t44lJKge5pimZxwoSkNkXz5jk+wr5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US5Ctu+lEEkrsdkYx6mltYIoc/d/Gn/akViFBb6UAMS3aQ4km3/htq5FaxxjKoCR3FVoxd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j1fk0+Ww3vmWaR/Y/KtQWSTX0cfylwW9F5NPiuJ5ExHAfrIcVLa28UIztQD1/+vT5dQtos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M0ARwWtxKuZ5g3shxUsemxJlhEM9yTmkgmkk4WLaPWVcUq2jyuQ87AeicCgQTTLAPmIUe1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xRtN9Rip4tNjU4X5j6tzUzzLbgpIVQUCuQW/n3AO5ltx9MmpE0xN2Xd5T7nApIbwkEQxNL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zscKkI+uaBFtYEi+6m38aa+p2sHy+b5j/APPOMZb8qRNL3ndLcS3B9Cdq/lVDUPGGieH/A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O/wCeFv8AM1XGLlsDkkaMeoXN2ubSzYe9ydn/AI796pI9Gu7vm5vSjn+CBMD/AL6+9XBS/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pujuw/wCekhz+gqEfErxN/wBAqP8AI/8AxVbrDzkrpGLrxW56Uuh2VuWcxq0v/PSUl2/Nq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jC7ce2K8eufi3fWfOqWD2Vp/HLHG27/x75a7rwhq/hrW0CwaibuU/wDLG7kw3/fNKWHnH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ToJtdsYJfK89ZJR/yyjIZ/wAutXopLi9TEdtJH/12XbTbC2ihuiIY4kXZwIwF/irSn1CCx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vTLHFYuNjdO5DFa3UiATTbP8ArmKsRabCXG4mQ/7Z3fpUa6uLiIfY7eW8P/TMbR/303y0I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FFZD/AGz5h/NflqBmvCqRjCjGKlF9HCDuk24qpFpCzj9/cu3uG2f+g1P4fs0SxiJAzVgEV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QwSzcMPu7VrYWCWfqfK/65/NSjikGpQISucsOwoGhlpZxtNP5rvMVP8RrUitoYQHSNF47i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eXyIMBv4pDVie0uzYTO8/lFB/yz5oLsav2iqB1i0t9bj/AHvm/uG/1fzfxCrdv4ftP+Wub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VpQW8Vuu2GNIlHZRigLFWO/u7snybQpH2eVtufwxVm0tbuYHzLkRH/pmM095khXLuqD1Y4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HlwM83zt/ql3d6CkM8TaHANCvHMfnS7PvOcmuq0XQLGbT7SUxyRS+SvzQyMp+6PSuW8RSX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28qLyid0hLGum0E6oug2eLWOaLy1GVk2n7v8AtUCL39iTJxBfyqP+mqh/8KhnfVbIfObad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nw6xOnyS2dyp9PL3fqtQXOtWs0aHzin7yP7/H8VAF37dcwZ82xl/7Z4kqJPE9jyJJfIbus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CekqH/gQpX8qdcMFce/NAGb4ZuIjHf/vB/wAfTf0rYzFJn5lP1rLuNA0u6bc9mgb1j+Q/p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QPm1vby2H90S71/8AHs1V7qwF678OaZeAmWyhc+oQA1njwrCjE2t7fWoH8Kzb1/Jg1Nvv7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uo7hF/hkXafzFJFqusWwP2vSWb3t5Q1C0AjfStesyfs1/DeRjpHcptP8A30o/pVWy1zWni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XaMmGUPyrEH+VXJ/FtlCdl159k/8AdmiI/WneG9VtJbSVoLuKRTNIRhvVqAK58cWVqdt8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Zf1pItdsbvVbV7a4SVDDIoKtu9K6JZA4ONrj2wapzaHp8/wB+yhP/AAHFNaANEkbg/dNVJ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hQt/eXg0yTwrZpxbyTW3tHMwqlf6fqFhbyzQ6h5vl/8ALO4T73/fNUBZOkRp/qLi4hPs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9j1Fc7LmOb/rooU0hbVIclraOUesEn/xVQvrYiBFxBcRH/bjyP0rIBkeo3ax75LRiv96M5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JUtsb0cYpNE1iGSy2rMmN8n8WP4jV8PHKvOD7jmtEBjafKv2vUTnKllwf+A1PJHb3C4kRW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u0mOfIUn1HBqm2hsmTFeTp/suFYUwIZdJhOWiJjbplT2qubC5T7soYf7QpJGvra4WNSkw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mjP762ce6cigCEzzxXIjcb+O1MnuCudyyxfUVBeajG99aOSY/nb/AFi7f4TWl58R6EUAc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rUdrHOjTRv88Zb5tu1vmrQaONxkqrj3GaS60nT57pLh7OLz1GBLj5qG0+M5McrJ+NICo+k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oT/snNUTp13CxCXW8f7Yq3P8AabdtsbRyf73y0hkuUXLwf98HNZgZMl7eWcirPbEq5wHj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5GH1FT3zGZ7YsGQJLnkf7LU5p4jnpQQZf2kG4P+438xUTWkEmd0a/lirkmn20+flAz6cVW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1IMf3/moAzG0eKFpDDNIjH+9zVOWC/iVsSJMvpjFaLpdRsQGVxjsMVVeadI/mibn05qiTK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2+0DuDmqFzqUZhdSxU4/u1px3cZ8zzJFQ56NxTFaFxJ8iSD1HNAGVbiG4sI/NxWdf6bDJG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1tyRwBNoUKPauf1WFoEllEh2qucVoiGjFu7O53ELOGx6rWVL58TEPHuPsMVvT/arc8xeb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3vuYiwZCXbg/7rVsjFozbi5Rw4ZWWsmO2jZ2ON31rbnuoHztcH61mSJHIz4P/AHya1izNo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iBj6Vh3dg7Z2kH61tXEW1XKuR9aypvMB5yR7VqmZWMWdGWQgis28X5ula9ycyniqF1gt0r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atLSdNa8nCrH5hHIXHWmPCpJ4Fd18NtLCSanLIHFzHG3kP/A67awrVPZxuck1cw7fTvtHn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93rnItFTxDqN5EV/49naN/wDd7V2FxqI0dLI3fEVzuHmf3f8Aa/76rmtbv7jTdVvUtZNk3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4/l+6fb5qinPmONxF1bwoNJsLy3Uf6pN/5rkVxenX8c9xbe7qlegat4sl17UL6ae2Mf2i2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yrhfwrl/hz4Gm8S6tJIPls7Uhnb8/wD4k10p2M2jQ02wuX15nUfJOmCPQLWlr+jz3Frv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roL9be1t4ri3wv70qG9R3qDUNat7eyuFYcwwGUr6rWN23oYHjOqTSalfmVjk7Fjz9BitO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7ZwxbNZETLv5YdfX3q9qNzHcw5J5DV39DRI1f7fnfUIry6mJjM0aT/wC3HuHy17BcahDr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2Kif7S14A9yLizKehBrd8OeJrm2s/sgkYKMYGa5qlGVSL5RnReMtUFg2oaSq4i3Lsf8Au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2f/R+tamspJfXTyOSSxHWoJYCkO0DmtaSUI2YkrGQluZGVCOKnETfNFjgVbQBGUY59atmJ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YZjQKRlG9ankj2qCP4/lNXEtA8y4HJGaffQeRGB/d5pgVbFVErIeqrmkiiZpJGx8u7FNt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DLitjT0SS2nUjkMKnYBt4wt7AnoQtaI0YQWPmHmOs6/tBeW0U3m/uc4x/erb1c3c9tFDax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lewEF9pNuLWBlXadu7PrWabKJ7SSYLhlHyqO9dLBDM9lbC6X7sNUtCa2lF1NccRW65xUXM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3lE8ibIl4GaoXejyNLcS/8s1Oa7qSykuo7e4LeXZS9MUaz4djit2jil4lHBqlUKOF024jj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ibINdBb6u0Bdmdla6PJrF03w1czTXhl3RLAvJq1a6BNIYyWeRMZWqlysB91HONS80ITC3e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Tj5QQTWl4U0RNTtxGZS2D3rJ1WWa38QX1l1SPGKw2AdNZol4BGAQw5pTBHBK0BUZVd+MVc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2ulA8yOcDd/eFc74kv54p0uYj/rF8uqi31AzrvUUj1a4Kj5MbcD1rqvEFx5FvaRDrFH85H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9sbm/ii7b/n/3a9BuIIjqHrVtjZN4cvbfUtPKDAI7VFr9slhZeao/KuZ0gT2evzWcRworp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glGeKyasxGOyqbcyH5mI4IpyKstiU6J1YmqhVog8SnMa8gn1qe0zfW7Rj5YV++f8AarUC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cPIXqaZKn2jTY9xG5WqeOFLdWA7jJNZ9tfRGKVJGwR92tEykwS2eRS0QJGcVZsbdJ4JGl+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0poLayid8BQNxzXLtfD7TcOhwsjkgVaGSt5cLMBjrVi4i3wFhjpWEwkmlcg9DWhH57WT/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PgtLXTdHudWmwZS7Qp/s4WtK48q50c3XUb9+a4Gwv3msmtCflVyyj/eq1He3qWculE/ud+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FxbFY9O0awhv9Pto5Yh+8T9KrNYQ2d15YXahYqKr6P4otrXTdNDug+Ta397d3rJ1DxFFL4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ogy/71ZJO5FjE8Xy7dSmVsBYDswPWtFdXt49NkmQ7iVChB65rmdd33Ecs8jEyM+4+9ZVtf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h6Ct0iuU0H1VrUzbTy5z+tVr7V7m9lhneRmmiVQj/AN3b0qo2ZmJIppkCjFWoj5TrW8WXN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UuJw+4/3c/L/6DWWB+54qrp3784rolhg3bRjFJRQkjnzZvJk0rwHOD2rUglia/mgJHy1Xn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Dco71qkIoy24MZ4xiq6Rh92egq48zXEsu1SEFNSHfG20UWAihAKsvWmRqS5HYVbtrZo0dy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lAwppXKuUJm8rBA5q2kZa23dyf8KjFv5isSOlRreHy2QdjijcZveHNcm0troRMVaeLySR6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b+39PMv8ArvLRUT/erwm0BC7s+9d14Y+J0lrYW+nuwtIll+ec9xXLOJjONzqPHdjfw6eGu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/wCyKzNO8LvH4bjvIJHaIg4jB5Neg6x4g0/xB8PtR1byfNtI38i18x9vtu/9CrW0bw/a6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/qrhN9YKTjuYt2PMvhfOI5Ly0mXC4yCe5rrrCXdbXAcbMNj6iuS8aed4duQltH5Ux4UD0r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qnhtmk+eaDl296m5Jx6+JJ9Mmltyh8qR9pY9Oa6QyWFve6XYOgaNjliPesLw+1lq0SWV/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/XAatnxXpEeiavb3LP5cETKNxpjN7T9Aii1a+Vm27o9wFcbZ6hYW3iS8sNRk2o4/d5PQ10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9zqkhzZPFuQV4t4pvpL3XLm4kBWR2zx2FFOm5yKR1/jHRrKMRyWlwJQTyAa5K5sI/mcdF6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kALsyD1Na1hcJMJBJ0NdsYcujOiGxHcWktzEsigbK0NOuBaQ+X/HVvTdPl8kn/lkelFxp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h6VZZFd6xCLdY4xumLc1iavEXtVb7pJ5okZVkWQjY4bmptfaNtPt5EOcnmoAi0BSuow+ma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V4Cmv/E+tRi4nQbbJGGd0nqBXjulY86EjrkV0l0+peI9Wt7ZCSA21OflRf71ZyNYbnq/7O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JNWuLpAiXhJyf4j7VZ/ak8PtO9lJaoZbu5KxswH3FXP3R2ql4ft4NO1y3j0STdZ6JZebd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V6PLqdr438PH7IgudReBoo5Dzsc1xt8tTnR7MFz03A8P+BXxEbwPq8ySrJtuVCMB2PQ11v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MvDC6RFJJLdrsBXqw5P/AI7WhqnwP/s//hHdPtI3umaRpL65+7v/APrV7H4b8OQoDrEls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f7EfenKUXLmQ405KPKz4rn0i/0Txbcz7TssJ+Tj5VPZa9F8EfCm98XeH9X8YX8/l29qzJF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9KzPFviFdbivtOsbcJGb1p5piOWPT8q9X/Z2ebxJbXmiXzF9NtEDCNejf71bTqe4csKd5n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SaH4OS5u50H2gh0Qfwr2r0u4khkiwGL89M1mafb2yMVZAiKoUKvpWmLuCEbYos+5FeZK0n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FDVtD03X7cQz2xlNVPBPw+03wXc3MmnaeI5psZkrprUufmWID8KlEF353mAoKmxTim7ljy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tPt9NmC5ecAeg4qJ4bgQvvuAPpxRZRwAfvZ2Y+makskubaCMLvcuc9mq7Bc2kS8Jn/gOaq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hz/u1Ok7P/q7c4x24oAdb6hG87iO3Ix7VdDXU4KphAaz7WG/LuSqrmrptrkRMzTBSBQBL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WuQB9ahvIgpBe43ZPaixtUlh3TXGWz61YI06Lh8uaBoIp7SDjlz7U9NRgNxsjhOcdcU+Ce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PbIpqG4a68yOAKCO4qSi4Zrh0xGm3PFRWkOoRhgJQBUohvZFJLqgFRafBJL5nmXOMnsaAH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u15I3HQDbTrGztkiQyyMxI53Pmnm1tVBEszMo6734qSGeziUeWqPjphSaAHG50+3ZFVAxY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8KKVhgcj24rLkuJJ3RordiF/2cVcga8kQnykX/eNAAVvjcCXy0TH941aiS7mQs9wif7oqk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MqgY5wM1cS1RDteZiM/3gKBWGWFqJ5ZPOupWCns+KtL/Z9vI2/wCb3c5qFH020J+eMsTzu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ZV9ke8442R0El201C2kJWKLenqq4q41zNLbGKGJuvGTxWHptzOsQhjt327uWarMepFpZVh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qqFOU9jObSN22+2gDc6JjjpmtjRLaV7pC0/fpiudshPcbC93tD9kFbOiW32e+T9/I5Df3q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5vd0PQ0wIyKytHGPF92R/zxX+daSnOB2rP0Yf8VTeH/pitehQ+I8+r8DOU8M2/kfEnxLL5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trk7krY+LWuIxhJCUb6k112DWlfSVzKhL3BhWqt3ZRXcLxyoHRuCrDg1cxSbc1itTR2tqc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N1ua7iULaFQFQdq+dfiJPcp47vhH084fzr6zNvmuE8WfCLS9TujqNzqCaNAPmklkG1TXp0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Smr3Qy602XVfADwJx5lvtrmPgt8NZNDvbp7cSSII8SSP93dW/rvx18E+CNLWzspG11oV8s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s3/su6vG/Gf7WutakrwaOqaVB0AtRtOP98/8AstdKdzlcT6Q1/T9A0PSz/b2qxWcGM7SwV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merftD+DPAtsbfw7pP22YcCa4/dr9f7zfTivlPWfHGra5M8lzdyyOx5bcXY/iTWI0uCWmm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FiVE9m8c/tM+KPFUD2wu2t7c9I4j5Ix/wH5j/AMCNeT3uu3t6WM05IPJA6ViTavFb58tfM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1CW7Yn53/ANpjtUVLR0xehqtfRDJeTc3pVG61hxkRoIx6j5j+VUneBf8AWOZW/up0/wC+q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C3HqOT+dSSOZ5p8s8gVf+mnX8qqyPDH9yN5W9T938qbO8QJMknmN6Dr+dMF5MylYEC+56/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Q3FxC251iTHReP0rynxNp371inzn1IxXql7AoLNcz5b0zk1yWsiJ2YRxk+7CgDh9A1xtMu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emaB4otr4g+dvPcCvItVtJLbLMMD0qz4V119PnCxxAknqaoD3dNbYApBEEX+8ariVXZmmn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p9y9zbh55Ao9Aavx30KoRHFvYdzQJl6K7AJEUZB9aV5Tz5suPYVnm5kKlmcRL6CoReAn90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Joefj7gLe7U0SsSTLKEHoKoSXErAmZliX0FQC5i3Hy0aYigDSM65IiQuf9qmPcNGCZpBEv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vcysDvlW3X0qt50Kn5VaV/wC83SgC8b+MsRBC07f3m/wppuJjnfMLUegqlLeOoO+RYl9B1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52q03+90oA1DOuTtJmb1eo5Lh1GXZYV/2axbjWHYEAiIegrOe4kkY43MfWgDfl1SBM4JlP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Yk7W2D/ZrFubyK1Um4njiHoTk/lWTceKrdci3Vpz6vwKAOhuL55AdrF/rWHezrHkyyLH/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fUL4kR/IPSMVDHoVzcEtMW57ueaAM7U7pJmdUOQay44Wt5BIh5roJdCEIYk5NYVyzRRSn+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hqGojzZTJJnoX6Vp2vhVpCTLJj6Vb8K3X2jRbYk5OMVuLhaAMu38LQQckeZ/vVowWUNuMK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/nAjHT61Gzfj9KAPbzPvGI0Yn3qSO2nlB3EKKsPJEBww/CmCd8EIh+pr5I+rGR2EaHJJY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MfujFLHbyzEl5MD0FWLa0jjJ+XefegCu+pKTiONpD7DApJI764X5WitlPvuanyXkEUuHkW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qqsNsFtJOf7yrhfzqCyKLR0Chp5pZm/2jgflWhbGGBMIijHcDFVUhvLlfmeO2X0U7mqeDS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/tmgCw93HtJBLH0HNQRvdSPlIdg/vOauW1vFBEQEWMUPf20QI8wM3ovJoJZE1lNL801yS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W9lbxcrGc+sh3VCbi6uRi3tP+ByHFTJpd5JEfOuAntFQIto8UY5KIPyrD1bxRZ6a8su2Wd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QPx7Va1C40vw/p82oagf3Uf8Ay0k+Zn/2a8k1bxJd+M7syS/6NpwO+K3H/oTVvSpOoYzqK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mo+Ii0enxvp9gvEkjH5m/Gqej+H/9dLF5cUX8dxefwf8Asq1SGuWPh/T/ADZ081H/ANQic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2q5PV/Et94lbZcNi2H3YI+Ix+HevVpUY01oebKs2zt/F+sf2f4fm1C01D+2/LmW1STeyxL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MPia8aATXKWwyP4Qw/wDZq1bvafhTfxhgWj1CN8emVNeS3dzJLI2WwK6raHHKVz0WP4pm3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fZsr/AOPGtPS9a0jxE+75Le46+ZAPLfPqR3rx8D8a7X4XeD28Q+MdHgH3XnV3/wCua/M//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VNo9q0DxTqWh3lqda1S61XRceX9ot5PnTnv8AxV7po+n6V9m820ijl8xN6XH3m2/71fMXh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W7SKL/RI5m2Rn5lePcw5r0vwfq8nh+Zfst80Xh+Rv3kezLWxP8Avfw159ag7cyPSw1e7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uLW0jDPswP4vlqRtWhVyPNDZ9OaZaaFbJwzvc4/56PmrUdtDazxLFEsOT2WvMseyhtpNPc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7y8VPBpd2qIv2oRDHSMZq89zDbAmWRY8etMivVniLwKZ8f3KBWF/s+LMYlMk3zr/rH3Vrp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F9AKyBBqE/wDyyjtR/wA9JH3N+S1pQ2LyLie5Zj6xApVFIk+0RR53SBaiuNThksbhIA0z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0ywtIBqM/7tT8i/eO7+9WyigDCgAUGhUtW1KeMeXbrB/tynH6LUU+lX808XnX5EL9reP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iL2OIENJiqVzqouZIxax3F1tf5vLT5enrQMuW3hqxVi0itOx/56turZt4o4FCRoqKOyisl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R249ZTk/kKntdJe5EiXN7I7h8ZiG1emaAL+oyR/YrmOR9qvGVP5Vp+AtShk8KWEXmoZY16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xrG2t5D5Alb1b5qk8A6ZbXHhe08yJHIDDn60Es67z6RnjlG10Vx6Muazf7CtFyI/Mg/65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3Y28ssWo8Jz+/QNQIsHw3pkoIFsI2/vRMUqB/DAQ/udSubf65kFSQDVx96K2lX2YoaZPq8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c49YP3n/oNAGJpP8AbU17qFulxZXP2Z1G5laNuVzV46hq1r/x86U7KP47aRZP061R0PWLW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+yRTvFs+0J5XRefvV0yXMUmdkqP/ALrA00BzGs6/DLpsyyJPC2OksRFdGdStLjKxXEch9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9apT6Jp92WMlpEWPV0G1v0pgWQ6MuCAw9xmqF3oGlXn+ssoR/uLt/lUDeHLa2XbbT3VuB/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TtrfVp57uKHUI5fs7qifaIfv5XPVaAJD4Rtk/wCPO9vLL/rlMT/6Fmqt9Y63ZTwxW+rLN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i3N0z1GP7tXhLrNp8s1jFcMOptpcfoapaprMiS2by2N9B5U4ZmMO5cbHB5H1oAlVtaswN9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k2/8AoVVbzxDJPp08Vzp17bSyI3BjBX9K0bfxbptwcLeRFvRjg/rV5LyG5TgqwPpyKpAY1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BZ1yR0JxV6O4SVSVKnPr3qxLb204/eRRyf7yg1kP4V00cQqbYD/ni7LSsA+4020uM+bBE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yqREXiH/TOQio7fTpvPmxqEnyPj94gbsKlMWoR55gnX+8Dg/lTWgFT99b3Jhiuudn/LSlF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BMv95HpJI54b0ztZy52fw/NVdPEFoxIM6xt6NwaYFG61ZotTjllgmt440ILNGcH361Kmt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/U4NaP2iInrmq9xbWN3/rYY5PqtY6gNWeCb+AN+tVn0yzOcQ7f9z5arXdhaRzxiNngG9f9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xfcvGZfSRcmqQFe8tRbNEYpXTLqnzfN1pz2lyqn96j/AF+Wi9hu5THjZKA6vx8vSopb9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g/wB35qQFW8iuIzHuty2HV8q2am+2J0ww/wB4YpyapDK23zMH0binmdeelAFc3AINUJrK3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cVZu/KYx/wC+v3PlqnLaMFIWRs+p5oApfYds6bZmX5u/zdmptxbTru27JOO/y07y7mKZ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l7Gop7542O6Jxx2+b1oMjJllkgkzJbsox/DzVdNTidtoBU/7fFaZ1mBj1cH/aXFRSywTli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qhGVJ5MjPlY2yewzVG5tLbY/Uf7vFXWgtmmk2KV+hxVQ2iuXVbgD/AHuaBmKbaZc+VOSP7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+ebd1eIHIwcNWuYLuHP3Kyr29eFGMsTH6CtEIoTagdv7yN/rtrOuZoWzkdfUVpw6lDOpC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1MqZkxjGe30NaoybMu6ggdGxt/CsFrT96+xytbtxaxjcEBX6msea2njDFZB+NaxM5GNc28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sy4kaPqp/CtaUzKx3DNVDcAq2QK0Rizn7iVWcmqM21s1r3IiZjjFUZIkOa0MzLMPNei+HP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Yiie2MuoQSRxeX/fXb8zV5zMjhiBJxW14Pt4Y5zeXnKR7khQ/xSbW2/8Aj1Y16aqQdzmlY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SW+mC0tPs8FjH5GD958nO4156P3P73rGK9L8Y3Q017s2n+qdUVN/zfKy7q89tIfMEpIzDU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6S9sbY6TeXtvMsot03Er97rjpTfBPiqz0KXVVdi8M4jmV/wDa/u/+PfpXOXNpJJp85T7r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wcEV2pXMb3OptfF23Q5bOQnzI5fMST/Z3fd/nWf4q8RLqVzam1J+WDZJ75H+DVhnkkGm+V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jOxPHaqVQ1UlT9+R0G6rdlMWkKEdKddQBGzVFqxRa1JyV6+orc8J6PLcatEp/5Zo0p/CqM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ArTjxTaRRLgTN5Db/AOJW6kVMpcqEWNctFgNrGMb87mPtWbFEHupQf7vFd3e6Ha2cqvqEs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/AJ5jg1yt3aRWeqXE4/49Ef5P+uZbC/zrljPmAw9cUacwtsf69Fkz/dq7plmbq3aQ9Frbv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le6/1Ucfl/wDAt3y0yEw6dYTpJiIHmt1Mmxg34+zzRSxceX98f3qnjtTq1rPJH/exzW9p2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avK4+V+ad4YjiliKhQBvwv+1SU2I4f7O0J5BA7GtbS4Tdq4iOJD8prR8TW8d9NdiFhFF57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FeCZ7mT5hjYE/wBqqcrE3K0mhteQQWCjydqN5b/3mqbwzqYu7SNZODGdrE9ciuv1W1jS2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urF1zT7e3urgW48oFgvH0rHmFzEFzqckv2mEf6nGB/vCm2/g6K80aWNZZPMlGDj7tYLXw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vfh20t1bSCXn99v/ADUVFR8seYCu+mS2ehWtiwJ8qIBffbWVPfm7s0tvuyQtkV2fiLUYo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DsjLN/wACrzO/u/8AisZoR8qRkKQPesqb9oZkw1BoIr62kP71nUNjvVvQtQjeEW54njPyg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W76lrzycxRySKEyOtdTH4V/s7U7S9f940DZ2j+Ktnohlfw/8AbNA1QrJERESAv49ateJNH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TyS6bEuP4X9q7Hz4T/rv9TXBX2ofaPszRdIpRP5f9xaxTdxxlc5rVrC60u+ttLmYiKI70K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1rBd2cStzuk21peMoRqmkW15EMyQuIuPQ1iRWdwsUEh/1QbP/AI7W8SilaaWdN1C6H90jb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bzuJFzg5zUXiC7e3uIpU7q26ubaRnJaReXG6uhbAbvhaKW+1ae9BOwHPNdHq1wrPHIw+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hLTzAYxJ8kR+ZselN1m5S91SLT7X5kWTfn2rB6yAz300akzXKPgK+dtW5j9ltJgi8tjir1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liYiZF3bao2bSmyUzL+89KoDHaV7hmjZdi4wTVd9NgKk9+1bl3pz+cAw271zmqWqQrbW6A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ztUuXMEUSNhVGDisqMHdkdqtzxvMEx35qxb6czsBjrWiRSY7TbI3AbGBg81LLC1hG0IUsk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0/smH7TnEWMMKt2F1HqLmJFDFF3AmqGZ2naW4LOExt5NW3snKvMD8xbNaUl4un2xLryTg4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lkBPCtu/CgDLF0kQOT82SCKbJfx28jyLyTmsy7mEl7cOp+QucVX3bhz2o5UBbvNQN2mPeq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yPAzTyNw4oAtQBWU1EbQMSc0yHcuamickkVZZHFM1s4x0Bq0160kgkXORUe1Wbaepq1b2i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hlhYSzySykneasQ2rNIyEfN3NdqNFis7bkfMOuKpf2SLuCaa3A3J1rPmMznzGbRJAU4PU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kXpWrJGj6dJ5g+ccGo/7GkXSWmj+71o5xGLY3eYJxIPpVqEtPCqkbVp+i6HJeBpG/wBWK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jS3AAUc4ouhNmKrrJcmBRkdzUF1pIj3FQfWumsNNhgsZpmGZR3q9p1jBdWh3DLGjmC5520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iKtm3c1NrSi1u5ISOVcj9aqtGyocng0hnQ6P4hvn8PT6KJD9j8zzduePut/jXuvwk1qfVd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Exap5af3f84FfNY86wGfX1rb0DxVdabYxWFtKyp9o893B/wB35fp8tZTpuS0M3G59Aa3JZ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2FW3e4W0jb0i+6x/4Ex/SumHhfSvs5/s5BDDJXzvd+L751gtJblfsyyq+M7dx3feNd+PjV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duEjTskHP/LMKPm/4E1cPspxM+VmvZ/CSR72XX7OUMIZC0cfqDnmo/ib4Z1LX4YbNEJVg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+H/iBBN4YsiD5AuZfIVfTbnNbOseMdPsvEAsCQ8hVZAncZrKc6mxNjmvDel3ek+HIdM1B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u+nNcX8RfBMX9hyX+0I+eore8R/Ee00yA6iIRJaiIosZbkyfw1meHfizpOoeDtXi1yX97H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zsV4A/wB1qqm6yd7Gii0eFF+4WtOzZgSOnFQxNFJH0Gc1YmYJIwX+7Xpp6HQtjt9O1CKPT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7R3kgya5mwZo7IsSa6PQrP7VaGXODVjM6bQUvdQjiiHU1n6n4cvYpvLjXzVB6AV1d/bS2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3Uf3P96up8UaxaaR8L9JtIZY/7W1DbPOf4kWk3YpI8m0qPyb+Fc5+bBFekeE/KOrRcArvw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p32zUk3kq2a7vw/o09rrJhg+cbgxNctWdjSmtTvb66tvDlhfaRYw4lurbzJZPXLV3HwU0V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9oi/0u4lLp/u571P4Q8Ly6rdXniC8sg0SW6w2if7Kn5jXpFlYziG3kkQR7BgAVxuVz3aML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O5VB9q80+J/imbw/pFza/a47SLyWT/adj/CK9MEMh/wCWvNeD/H7w5c6oLCS2DOvmZf3qU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/AAn4Gurvw+dXkYtJcz4ht+75/j+lfSvwH8JHw/4auJLqPbPdy5ORyFX7o/nVj4W+HrPR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GLnyOn8QJ5r0C0kjCYVGUe4qqk+bRGNKnbVk1tLCpZRBuYd6sO9xcRbUj2ge1V7d5YXZlU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kxiJV9prE7TTtUugnLAVIElyd04H0NVLUfLzcE08JFuwWJoAtLHbNGxeUtj3q1amzC5SIu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OJlSPJ+lWbFrhFwkI/GoKJbt5JQohgI5q1Ct3jGFU+9QTvdRKpZVUE+tWI95+ZpcfSgBs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0oAHpUps42P7y4OO+DUSRWkbMWnJNNku7RI3ADO2KAJ4xaW5+QlxRcsJChigLYOTVfTrp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e4qy99cxn5YgoPAzQNF6Ke6kA2QBQOKPMvXvBESEAFMhgvSOZggNOOnrvLy3nzEetSUXGi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vB5pkUNiik+bkjrzVYwWiowacuRVbTRBEX3KzAnigDUllsjbSLEgZ26YXJqW0vXiiREt3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t4YomkjhchPVcVJC9/dKJEiQK3PzGgCd57xSFCJHuP8TVOkV4Qf8ASEUf7K5qtJaXsxV3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NSRWx2sHvWz7DFAB/Z0ZfdJcysfY4qVLTTUQmVt7f9NJM1Ukt7dbgB3ZwOu9sVKLyxtuFi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3UALp01nDNIUtw4zxtXNaaajOWJjs32j14rMj1xpiUt7SQ49U2irIuNTKkJbouf7zUCsSr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cGJIgvQbua5SDUDG7yhsGQ5bNa2oWl0ljK1w6oCeVWuWeTGQTlT0zXv4OC5Tw8VNxlodV4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5Es8iqDxtOBXoOhJpxul8uRWkJ5zJzXhsVyUv4yikKvXaeK9F8F3dvF5kpC7weo5NKthte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T3qPLHI+5iq2ipjWtRI7qtWbY5twy/cxSaUgXUrwjuq1lQi7sKklyHEeJpiNUm2ceS+4/9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mwI453KDXKeJ5tB8OPNP4h1q2tfNOUtI33SPz6ferzjxZ+1Vpeko1voFgz44E9621f+Ao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52ckJcise67B3rk/E/wAV/CPhCGQ3mqpd3C/8utifMcf7x+6v4kV8ieMf2gfEvi6N4bnUJ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Hyo/++V6/8Crzu81ia7Y+ZIzew6VSppEOo2fTXi/9rqZRJD4fsYbFegmf99L9cn5R+Rrwn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8UTNJeXtxcbfuebKWCf7q9BXGTMsQy74HXFU31cLkRrk+taJWM9zUlvrm+Bllcv7uaz5L6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HZazp5Li4fzJiEX1kO0f98ioxPAD1Nx9RhPy61pckunVZpyVto9g9U/xqG4DYP2ibn2OTV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SkUfoTtqo9xbRE7WeVvcfL+dFxWLaygcQRGQ/35eWpJZSgJupQB6ZyapNdTuMIgVP7yHC1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y8plf0UcfnUjLgv4eRHBg+pFRuk0oLST+WnoTiqM2oTy8W8QjT+8aqvcIM+dKZm9BSA0Eu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35Cq13eTyIQXWCP0qi90/wDyxj2j1A5qF5DyZXAPvyaAHMYUBIDSn+8x+Ws2733GRgMvo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JPlx5P95j/Sqd5Mx/1jZ9hxQBzGvadC8TEfvOK4GXNhcHJaPnjFen3sL4IWPYPU1xmv2GE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qwOh8J64JbbYQzsPU11EDvKhLOIVrwyx8QXmmXOA2xc45r0rw7q66jbB3k8w9xQJnUiaOP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5szplSsC+o61RgkMasAyopqFtQtomYMWdvbpQSXfMhb+N7hx60vnsqHDC2FY82tOARHsj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j3B6s5oA25LuJSfmMze9VpdYZQQD5Y9F5rFmvUgX99MkQ9GODWVceLLODIiied/7zcLQB0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WP8Ae61VuL5LcE3E6w+wOT+Vcpca9qepZWFtiH+GEYqGHw3e3bbpSy57tQBr3Xi+3hJE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VlzeINS1ElEZo1PGyEVsWfhe0iGZP3rVrwW0NuuIolTHoKAOQtfDN7dtvcbM/xOcmti08L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h9q2/X5s+y0gbHT5f96gCGCwihGEjA/CmzoFzzVjzPeqk7ZzgUAZN/wDcauF1I4hm/wA96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E1L/AFM/+e9AHQ+Ab3zbV4s/cNdkJMCvMvAF35eqSRE8Oteiq+QT6UAT+aKBIQOKYHTFJ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VHZpCmW2r7kUx7mJVIT9+fSPmpE0dFX5mkl/32qzB5Fop+VYvqMV8kfVmbB9rlY7bfyR6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371yf9zipG1ONmKxo8rf7C5FNRb2ckqiRD/bOT+VAEn9n28RyFXPvwaJJ4bZcGQJ7dahk0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qWQf3Y/lWtGy061tsFYwGH8XU/rUAU49SlkXEFpNPj+Mjav60ot9QuDkyQ2o9F+c1duryC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tk/lUFpqSPnyLaeT327V/M0AEOhRlt87SXLesh4/AVO9vFHJ90D6U4Nezdo7dfb5m/wAKf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xNLcN7/d/8doAVdQtYBzLUU+rSLFJJHbuYUG5pHO0AVpR6dDap+7QL7hcfr1rg/irrwstM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73iZx/BGP/iquMeZkSlZHDa7e3fj/AFmK1ikMsUZ+SNOmP71cz4g1iLR786fDFJLFH9+42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/drW1jUP+EP0fyov3WoXib3k/iit/f3ajULeLX/AA/+6/2XT/P/AI7Xs0oqKsjyK022c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ExmuZMkdKpalry6fb7I2BlbuO1dpaeFILnTlcj5u9cB4q8OvpWo4Ybrd+hrrRxXOj8M3Hm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6XMb/APj2P/Zq4eZMsa63wZ+78HeIrc/3I3/8iL/hWHFbK2cimIm0ySwt4t045Ir1n4RS2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xHEcJpenMkeOCJZchMf8AfLV41PbDkYr1rTl/4Rf9n4x/dm1/VAR/tQw//ZCgzsYngT/kN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LdT/AOPV33h3XFt9QnsyNykeUFbpKv8AdPvXCfC22aS91i/kO4JCsaZ7HOam1yUWttd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NYux9IeBPFN7a3FnoqmNrS4DfZZ33fJj+A16OujvKc3V7I/8AsQjaPzr5l+FXjR/E+mQL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IP9yZej/8Cr6G8K+ND4igRVtZGuYl8uYbhxJXk16fK7nuYerdWZ0Vro9lb8xW6g/3n5c/8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koUY+f2pv2C6nH+uEX/Ad1WbXSI05kzI3q1cNj0Uhtxq1rakiSQKRSwalNKM29lcze8ie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t/YxQ2B8qJM71/8AQhWrbSFY8YAFFhrQyrSwv3uJJnaOHKgfLye9W4tEExLz3Esv+yDtF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MQO+T0TrTku7l/lgtSzf9NeBSELpFvEbaI+X0RetaayKvCrisyy067jt1jluFjx2jWi90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ZJPnX/lpj+KgtaF2XUoYc75VXHbNRW2qbpp/It7i7iMnySRp8r/L71ZtNMt7Yfu4FU/3iO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jOBQUZqx6tdjiOKzT1kO5vyHSk8C2+qSaIptri2aKJ3Ty3DDa26tOXU7eFctMg/Gs/wCGe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0Msvl/wClyMmf7u6gzkdD5usIv72ySUf9MpOaiur+RIv3tvPAf93Nakd7bP8AcuEb/dNW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igkyrDX7J4FU3kYcD7rnBNaEVxHMuVYEeoNNnjt7kfvoUl/3k3VWfQ7FzuEAhbsYuP/QaC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cbZI1kX0dQRVKbw3pc5JNnEjf3ohsP6Vz0VncReKW0+31W7gRrTzlEhD/ADb9uPmrXNjr9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3/wBdEZG/8doGRT+HYrSGQ2t1cQsq5Cl9/wD6FVi20y/+yxSR36OXReZYf8KpzXGrxH95p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7gN/6FtqlZeNI9Ns4re/02/s/LRUy8DMnA9VqgNKVdXtxh7aG5b1hl2/+hYqhp9xNp9/qE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Unl7MJ5nRWz0q3F450aYYF9Crf3Xfb/OtS2vbe7UNFMkgPQqwNAGVB4osGywuo0/66/L/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K5XhldT3U5qe4ghvE2TxxzL/dkUMK53WvDWlwQxyRQC1fzI0DwFkxlgP4aANWW1s5wRLbR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g1l3XhrTZWykBhP/AEwdo/5VZbw8sC/udQuYD/tnzP51B9i1WMkRXdvdD/pqjJ/6DQBT0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d49UuoywyQwVx/wCPc0+W21eL/Vy2dyM9ZFaM/puFJFJqllBGj6e0oQYzDMv8jSjW2HEtr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G/mKkCjb3+o288wu9JkzI+7zLdwy9AKsjXIol/epNAP8ApqhWrEWu2cvAlXd6ZwfyNTfaQ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fV7S9G6G4Rx/stmpy0cow21h7jNZd1Y2s+qIZLWOQ7Ty3/Aal/sqIDEck0A9IpCKYGVr2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GIAvmTbP3fy9j6U9tL2f6uV1/3uadf6Td3A/5CH+rdXTen8QqDzNXRcGG3uG9Ucr/AOhVN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ZQGKZJiGUguMEVXMmoW3+ssS49Y2FT/21PbD/AEqynhA/jC7l/MVJHq0My7wxA/2uKLAUx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JAf8AbU0qajDMDtkUirV/PFcWEw6/JQba328RR/8AfFOwGdcOryR4IIyvT/eolsYpMnbg+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8D5KM0beqn/Gsw6XqkYPl30c3/XaPH/oNFgGT6U+UxcNgOM7hniqrQ30WfL2TAds81Fdah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TWXmrEm8mB8/oaxNV+Jem+Hv+Qys2nH/polFiHKxoNqzQyFbm3eL/AGgOKj1TxHp+jW32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fk4FeKeOP2oLJDJDolvluguLjp9QK8C8XfFfxH4vZorm8mmhP8APyj8BXTSw06m+h59TFR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X7RmhwXLRadAb8pnJbhWry7Xfj7q2ohktFj0/sPKHOPrXjFxcSJIc7t+Kdbk3FvNNnmPb8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cMNTgtVc82WJnJ6M9Jf4veJ2X/kJy/nVKT4p+J3P/ACE5vzrzdriQZ5qJryQd619lT/lRz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Q/FbxNAMpqcr/AO8RWjb/ABl8QOf9Jlgmz/z0TH/oNeR2ureWfnUsK1bZmntJrxG2iN1T8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HGtNdT2jS/jFbXYC6jabP9tOa6O01rRtZXNteKCegJ5r5yFzKh+Yc+qdKt22oSqco21vUH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sux1QxP8ANqfQE1nJubbPuFY9y06Myld1ec6P8QL/AE3Cyt9qj9Gb5vzrq9L8eWs9zLIV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Peud0ZQ3OyNWMloW7ks0DDBqltAiwRWkNQhlBGKglMTZAxUEmBcW8fz4AHNZlxANzYYj6V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lRjmsi5gl3NtYDiriQzHljxuxz71DbPObmF1PzwSpII3+6zK5arxjYFg3JqssircpuO3nq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dJ4w1TT9Vg/cwGGaR/njH8OBiuQ08D7PL/wA897V2t/4PNvbxXU37rzPuf3q5jVrZbGVbe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/AL2eaxpauxxSlYwbXWhYWpXtG7b/AParEtvsuJpsfupH2D/Z9Kz72R1uJ4jJ3p+mXXlb7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IrsRgjR1XTlSK3kQA5qLyXVPujFWbNG1BFiwf3YpLjTplUYBwTWgEMVqykOFH1qlqE5aU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xij8pQQw4NO+wreWe5R+8oJKlrF+9i5GHr0X4cWkN3NfSOPnRVCn+7muHttNMWnoTzKvcf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zLbXBiy/7z92+PvNmsai0LO3ttPi1DR4tQ87n/wBlLH/2asfXI1uiyjm0LAdNu9VKn+db1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3ikmfbLI/loB93dXRXy2tvPaaassMcoS3d/nHyKxWvPT5QOE8TW93dppkcUX7kT75v97+F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ludJuLlExLAnI/wBndXqK29rrGo6vCPL/ANDeNExj5M7v8K4/xJfw22k6xKJf3UfmWv8Av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5pWA840nxdNY6LqOlSIZFuI9sEo/5ZNWLZ6td2Jg2zkeU2Rj+Gqwlwc5oOGzXpKKEdPNq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WL5d/5V1en67aabD5s7cZymP4q81s4TKxA6gd6mnaRowrEkLUOFyLHW/8JlNrmvOV2rZw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7Vd94VsYL6xMkqBzuxzXh2nTmzu/MXhgpWu30jxnJYeF5yjkXUjMqD+5/tVlKFjNo008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kTCKFS3n8fyrsfCmjR6WbS4jY4EAhkj/vsv3WrN8C86Raw/63KK/1Y12Xi9I9B0a2nj5l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b+ledUnd8gLQ811m6x4s1eU/3uPbC1yvh6GW98bJdTDykuJWKmTvj7taWmR/8JX4xe2c/u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K6jV7SC6vTFZqBHbMpjI/vCuumuWJNifX410mRb35f9FKSPvH8O7mtu9X7VBmHmXAPFcL8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SY4JLR4izYk/u8Guy+Hd3LH4R1GebmZXKc/3RGuP51DKDQdJl1O1lk80MqZyhrzwaTdzeJ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EVZR2HzEYrqoNXu9A8SHMRSxm2lT65Rc/rXbwW9jL4nWC22vFdxLdyH1Ozp+ZqE7akpWOF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zSY2WT7Qu7y3x/CtZUmmfZTLBGSEcZA/u16hqRXSnv0JIX72w+hryzV/EEb3brDzFIcq/q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m2I47xCm2RQefmK4pl7Zh7KHaMOFC0/VphNcCWP5oycitOwtdukyT3Prla9FbFmW+q3MWj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jYxqn4f1O5tL9ZYozNJKvl49q0prJ5UuAiZhZuvvWr4Y0E2Ecl3cYWQ8RCi6SKKVtf3ejz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1xtHfdRE0skZkkOMY+Vu1dldeGYruRJCQZgeGPeub8TypcXltZwpgOCJGXttrIBNU1iAQ2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y1YN7qC3wVU5U9a2ItJhDszHdvXaM9qxTaJpt81uxyFG7NapgWVgVTGh+71pgu1tr7I4VW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OYDHfg02a2a6nZF+Zj6VqmBc1rU1vLcQpypIJpmgN9luGc8AjGa0NN8OCSEJJ97Gc1PNo+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9/WlcdyrqOoxTM0eRg96564mBLKOg7irWpWrI2HOCO9ZNxcBTs7DqaEgsNwSzGiD53YVK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fbwqpZh6VRRHHb/vAB3NXo7Pyw5NJbJtG89qf57XLOic0AVYk3SMo6VKlo6NuUZxSxwNbE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iyyoX7YoAw2JinLd6nW4IkVl5Iqnqcm66cJ0B7UtujxAFu9AHV6l42ea08uOPy5j94/wrX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9gvLL/q5Gb/vkNXnU0BK59a3NE8VXGjaW1oqbjztf0yazaEzqbKWCPxBcJwQVzXTfZ/s88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5g/3a8km1aW33zxMfPkGM1v6r4wk1Nop4nMTJF5Y57Vk4sySZ3E2k29jpsssKBUTqBTNG0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uWLmYI1cmPFkieF47MyGa4f8A1kmfu1B4Z8SS6TPd3ELEkxbE/wB6hKwzQ0G4SW/vbSQBk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+qnw7qFxFAxdXGVyelZdnrDaLeGfHmswwc1m3sz6peNK5J3HIHpWgIg2PIiyOdxzU97GVt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xbtEgABOD3rb1KKOXSlwBvIArVGqK99FFc6Nu/iArAsoXadQnQ/4mrclxJG32YjCkVFau1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1JLTz8h+wqrDGdOmLpyParkNz9s8wrxipbS28y2kZhnHeoIGjUJvs3ledJ5W/wA5I/7jf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9ncy31vIxunQo8pO5ue9VBPubA5PSrdvZGTnNTyXBpFGbUZ59MgtZJnkCeq1UKCNHLJlW7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yCclGpt0gmXC52itEraElnTLfzig9Oa0ZLA+ex65rO0efyXOegFaT32XTPepKNK9gIsoP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/VZLIhAMJVdbhrm3UH7qV1EWgRX+iLNGAHA60CuVb+/jk08BctubgUmn2y6lb7JQGkjQKN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S1peWomw6N2qnJcz6XfzzLFmPfgAVBoi74Xjhj1+Rpm3yAfKK9Z+E2nJcajqpuiCxIZU9q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pfE3iSBYo9pf5mI/hWvojw18OoPD32iWKYySSYy57CvNrO7PRwtLmd+x2mk3E0dmkSqI1C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GUB5/l+tVrWFEgCyXHapwLFRgvvauW59AkWfMgYEMxamxC0nJ/dFiPUU2OWHadkeatWUki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1A7EgjD42RYxWjEZSo+UA1XV5ehwuasx2jsRmbFIB1qLiWVo3kAFWvs8ARhLKDiq8Fvblm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W9ssZI3OTVjNKGazRBtyxFOSTfOJETiqkE6JGqJbkn6VbillaURqgWgDQ+1uVJEODS29xc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fs9zyC4Ap8NsQhzPUFEkiySKPMlwKniW3AAaUmqsqRIozJuq5AbUIP3e40AQQeR9pk+Qk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lvnHtUaXaJIypDzTzeXLKypEACOtADYru8l5iiCjp0qdtPvLvG+ZUA5qK2W6CBWdU5zSX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6nsaBouRWmAfNu/yNVSlumo4aVnQCpljseMyF/XFPF7YRPtSAu5qSidJ7RRlYy1Pt9TEgZ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VGt+ShWK07elFlFfRqzCJV3HuKALbPeXMbxKiIG9TUlpbXkabGmUAf3RTGjvDBIxuY1YdN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K010ST1wcUAPvEkhKBriT5uuOKmVbKFf3kuSf7z1E1rp24NLIWI9ZKkVrFQxESNj/ZzQA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oAx/2RmplujnEdu7f8BxVFtWXzB5Vswx/s4qddRnYZ8vGfVqAJo5L5WYrbquf7zVLEl9I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Gay1v7uZ3AZFx6c0F7jkNdMufQUAPdWlsJ3uLxyfm/d/w1y84BJA5FdEWiAwZOaztPn0+3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JNaRvveO3faz+2a97BO0DwsWveK+m6Ld6jKEtoHkY9lGa9Q8N/Di60Kwkvtfu7bRbP1up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+0ZeaQsmn+GNMtvD1u3BeFfMnk+rN/wDE14n4p+Jepa3cNd6hfS3NwT9+4cufwHb9K9F6o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V/aD8J+B9Pa00n7Rrcqf8tOEhH1Zvm/SvCfH/AO2TqerM9rFrEdjF08jT28ph9ZOtfMvjb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Kq3DnAOA7c/lXz1rOq3wuJd8kjYPRsgVlZFXZ9pyeMbrXP9IaZiT/ABby5/76qnLI0zFmY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3gLxzKujW4Lr/AKsffP8ASuzstd+3x588fhQO50s9/aWwO8tI/wDs8D86oNqlzd5WBDs7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z/OhQ5wJn7Fun5UrzzsmZpFhi9CcD8qkzHyoASbiXc39xOW/76pI7l1+W3i8v3PLfnVJ9S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w3r0WoZJrqVT5sqwR+g4FAF2eWOIn7XNvP91ef1qqLxpCRaQ7R/exk/nWebm3tidoa4b/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zcL/rFt4vQHFAF6WZF5upwW/ug7jVRtQUEi1jJPq/NU91tGT8pmf+8eBSG4kYYyET06CgC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bibA/urxVV7tEyII+fUjmq8k0QJ3ZmPotRtdsgOCsK+jdaALBlkIzO2xf9qoSV6xKX9z0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q0r+rcihpJMZkcQigC08mAd8oT2WoDNz+7jMvuaqfa41PEZlPqelIZ5JAR5ghHotUBMxbB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etV2ugoIhjL/7UlQk7SSELN/eNMa6ABE0gYf3V4oAS6kkuIyrt+ArIuLJvLY+Xt92q1c6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9TWHqGoySIf3xP+yKsDk/E+kgsZQwYjstR+GtfbTnEROFq/fkSIfl2juxNcvd7Em+Vt/P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85dwLMDUct/t5kkWIfWuLstZuWh8mNtvardtod7fNvmZsHuTQSa1x4ms4GIjDTSfpVGfW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iX/ZFaVn4TtoAHlk3n+7W3a20Nqn7iFV9zQByNt4avb87nJA9WrYs/CMFtzLKXP90Ctgz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BMxzjao96AHW9tFbriOFR7mnuM9Tn6VWMvJ+ct7CgOSOu33oAm4A9PrSFyO+6ofMPPOfrS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AEm8/Sjdx/e+tRbwP/r03zsf/AFqAJM01iMHNQmYngcVGz9cmgCre8o/0ri7qANHKD3rsb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yk5BD1aQGFoGIdah7fPXqCS/u+teSRz/AGbUkfph67201NpYxzQBvCXFJ9qUdVzWO14/c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ZMH60AfX8drdzr++mVf8ArmKemjwJksWkP+0d1LC98ynFts/2peKmjsZ58+Zdbf8AZjXH6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R+TbKclUA98VGNRjyRDHJOf8AYWrtvpUEOWKBz6v8xpss9pGxEkyxj0J20AVPL1CZiEhht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5Cj+x5pATPeSy/wCwmEWrEutwniBJLlvSJOPzpANTvBhbeKzU/wATN5p/IVAE9lpttbLlY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z+dSXN/bWp/fzRoP9o1V/sJ2H+k39zMP7gOxfyq5Y6PbQnMdumR/ERuNAFS31Dz8+TaXEp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6pwNQPA8uIf99NWhPcQ2q7ppViX1c4qGPUkkGYEkuV9YlyD/wACoAju9PSC1mlu7mVox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t/wCA14rYajba/qN7rN1bfZtMtSzD5NqeWv3V+rV3fxd127g8PpYBI4jekI8Q+Z8d6851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0qGXEbKL67ft5a/dX/gTV6WGp3XMzirztocD4s1KTV9RkmuP+Pm7cyMv91ewrr/h1KBZfZ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AN/8AX/8AQq4iJDrN5NfsMea25R/dXtXTaRqK+Hr21SX7l4/lP7Z+6f8AvrbXpJWPIbuzq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Fm/BtyHQHuhrnfHmhG+0kuFzJbHP/AAHvXS69ILDVNK1JRiJ/3FxjuDwv61oarYq5aNhlW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Wgjxrwr82maxH/etc/kwrnLq6MTFQeRXcWGkPpupavZlQoW2lKY/u9RXnmoH/AImLDtQZS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TXsHxfm/smHw3oAOP7I0xPOX/AKav8zfzrzPwdpH9seL9Ltf+WRnV3/3V5P8AKul8e303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kmS5nSFfYZ24oEtDuvB1oNL8DQOwxJfuZjn0/h/8AHVWuX8c3cdvYhSOZn216Dq9ounR2+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YRQO3y4rx/wAeXnn6tFbg/LCuSPc0FRGfD++vLHxFEtrvZZG2OAeAPWvrjwR4j3Xtheho1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+66/xf+PfrXyxpVunhfRZ76QkXc42f3dkf93/AIF/KvRPgT4xfVDdaPO4WW7HlxMGztdeV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Y66U+R3PsOLXI5Ezb+ZOP+mS7qntZ767Mv7gQL0yz7j+S1R8H6v8A234fs7pl2SsmyRfRw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FBcy/vf4VrxJI+ijJNaFwafNOP3t1/37TbUsGlWsLA7TI3q5zVMa2ZFkMFtcS/8A2r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tc4z8kQ/76apRoBSOLXIWCgfuZP8A0Ja1VvfIGaonSzNMkks0h29l+WtK00yBDu8re395z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rwyNtizO/92L5j+lEv268twsVsEBZW3OcfdO7+lXbLZ5l2yqBH50nT/eapvtsEAPmSxj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6Xfsw868SMY+7Euf50/8AsGB7vMs80xx91pOPyqO38R2ksmITJcH1ijLVKLu8muwYrEgY+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yLNOCzhtVxFEqe4HNYnw7t/3Oo+aP+XyT/wBCNXhb6tKvz3MEB/6ZoT/PNZ/g/SJXuNXgh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43O+wNvzz0/GrM5HZmws5M74UP0GKgfSbQA7JJYP9xzTTpOorkpcQSf7wIph/tGHIe1WX/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g0i4+zRmHUHOVBzMgY0022qQggG3nH1Kmi21ZrSFBdW9xbv0yYyy/mKcviDT3zm7i/wCBP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b6/FqE2n3B8uFof9Hw3VhV2PxpYklZWngf8Au3ELL+tb9veQXCbopUceqtmlMi88iixJl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Mx3MT/wC6at/aE9ciquoaTZ3KHzbWOUf7tYvhzw7YXWjxSo08Ej7k/dTFejMKo0Ruz21le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ynqJIwc1zH/CG6T/wkH7q0+yxfZmbNu7R/Nu9vrWyvh25tuINVnH/AF3VZP8ACq0ulaxB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dOIzGVIKcFlb0/wBmgZAPDNxAwNprmoQAfwyMkg/VapX2j+JvJ8qPU7G7hDq+J4WjY4bPU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6xBxPo0kn+1FKppR4qt4FzdwXViO7TQsF/OgCOO612BR52lRzH/npBcD+RqObxOLEf6X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4mZfw2itK38R2Fyu6O8iZfUnFWVv4mXKurD1BoAxbPxZpl4dsd/C7f3S2G/I81rRXUUyf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G0a3huILvzoY5f9Km++m7+Knz+H9PuP8Alh5P/XAtH/LFACIkFxq2oRywxuohh+8gP8Ul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iJGgA/wCeUjCoE8OC0m8y21G6QjtJtkH/AI9SC01ZBlZre4H/AE0jYH8waYC/8I6Vm8yK9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JKp/2bq8GcvbXC+p3Rmp5NV1KzaOKXTg3mnarQS/0NPXXGhJE1vcxHuTHuH/jtZgZdzdXt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Hdt/cOHqBdcj27pkltvaaMirWoa/YTW/7uaM/vYzz8v8AEKu/aIiOtUwMS81S3ubOTbMsg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n8q4/1vNE1lY3WfMgicnuVGaqHQLZeI5Jof8Arm9SAy40y0kT5IxH7p8tR/2Xsi+S6kT/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NngX5L0t7SDNJ5d95XDRye4+WrAoXUd9ZRvIk0c6qpO0/KaqNqVzAm6S1kY+kRzVi9vp/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H3d3/AKDXkPxg+NP/AAi+nnT9Kl/4msibHk/5919f96tYxc3ZEylGEbsh+Kfx7s9Dhn06z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yQSjHl/7NfK3jH4gaj4nu5HvLl5pSc/M+QKxvE/idry4lxI0szkl5CckmuV85hKWzzXrUq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2vinUdo7Fi6nl88hjxWx4Zkzn+8OlZiQi8hyPvCn6bcGwuPNP3V6iutKxw8x0njrwlLBZ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O4VJQP4d3Q/nXK6C6LqkMUvEU58hvq3C/+PEV9DeArCz8VaVd6HdndHcQtsP+y393/d+9X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jwv4hvtOuFKzW0m3I43ejD9DVDRD/AGd5GoGGUco/luP9qsvULb7NcyRn+E8V23isfapNM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QpK2BwJV+WQfmK5DVgZL2Zs96DIzcD1rotIj2+F9Qf++yj/vlv/sq58x4rsNBH/Fv9ZHpK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Rx0V3PbH5GOPStC31tCMTrg+orNyUo2o5+agDpoQsqb42DqehFO/e22T0FZHhjTrrVNfsb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PMqf8BzzXWeObiG+8Q3Vraf8AHrZKIEx/Ht6n/vqokrm8ZWLWh+MGt2EV4PNh6Bh95f8AG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5sBLCc/e/9CrxwOUHrWtpOuXFgwaByh9M8GuaVPsdkK1tGekz2YlViJdp9KyriKdcgDeop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QSNC2ZV6xv96p3kuGXlcfQVhy2N1K5izyMC2Vxio7KSL7VCZl82ISK7x4++u7pV1iVaXcM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jPGM1MtiZuyO8+JHjHT9Q1rTLvTz5tp8rv/u/MP615l8QL0Wt1GtqfljVWY/e5NdNqGjx6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WyOqJXJ6+P3EUPlZj+5vf71RSjyNs8upqcdcQCZlkIyWNaP2SC1tj+6/evWxZaAkiv5jZV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etRX9gUuYQvzib/Vn1rqTMUx/h+3j/s5pDgBurelSacYdUe6CfKsWNvP3qZqlummW0lvG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V6c1faw/syS1lgQKF4YL3qLiMi+hj+3NFgY2dcVDHok8gkaNiqL90DvWnPaqkU0pGWwzZq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j/VbK0TKOcsvNtRLayjH92tTSbfyNSt7sdYWEmz+9tarN8FjW6cDnZVfTbtFCqx5IqnaQK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PxDdI19bmMRzeZHs+b+9nP6V5rqVxI93d3gJyZAM+wqNr6L+3J03ny1+XHuPvVZ1Dy7e3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so04osdofje98KzvfWrLMZV2yxyfx4ztb/vo1zMGqXcllLaTSs0E0nnyJ/ef1/Orn2cXFu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to6VpyxWyApNAFJIph4FW2HameRmtNgLmhabcX8h8sbE4G89q1ksIlR1RvMcfu2J7n2rof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sQRfu4/LXp95jVC80GfT4JAOHVvMCj71Yc+tjFuxhDTBHM2Vwah+zEZwDit5NPuLkxF/3R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cJ5N8YgP3exarmuCN74ceIYNGka71Wby7OEKsaJ1JAapvH3xKfxigitlEdiH3DP3n6jdXE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pnp+dV7fKoo9BWSpwbu0Fjp/ANjMNWnnjJywIJ+tdX/Y15p9/wDusyw/fd/9kdaofDG5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2S4+c/wCzxXpWi20NxcTeZJ/q9qfnXLVnyuxJyU4/tD+0fOi/0SNF2eZ9372KgGsRafPPp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4Y0/2G3fN/n2ru9QtrW30+7/55SIyf7P3WxXmut6NbQ38DWcrzTKCz4+nP/oVZQlzEKR2d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d95zbooESAf8AfOTXDeMNRu/h/rFpNaH/AKaJ5n8cfQrT/D3j6TTdYv4rknyrl1Y/7LdN1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/tq7tkL7/ACFcA/7x/wDrVrSg+f3tjSK5jp/GHxLs/FGg3MtlI8N4IljeN/lZfmryZ5JG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vUEPy+9dLotj5FvFKeZrj7n+ytejCmofCh8hBp1usmkxhx86vwT6VtSSm6tzb267o0HP1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sLi2MYVxzGwrG0++t9NjEDvieR9tZk2JvCkZtLG4tL3/eGf0qW38QNc5SGLzgpXH+wu7n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6PHcv95FV2+hOKb4GtIrfwxJcsP3ku6Vif/Qalso059QiuNYtbSHPlRosjyf+y1jvHbXF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5hwf9k1r2Foli2I28yK6AkB/ums240tZIruGEfulTnFYqRCRiXD7gqQ5OScVz892n2t/N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12tnpySGeBf8AWhSV9qyrnw5FaJGsY8ycqWkJrdMs5mK1Eh2xcVqaSUsblGYZO0gk0y7gj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HpTIJhcS2lo42lyQXFapgbVnfmW9MCj5dvDVZhv0hjWGbgBuWNNmtE0gKDyR1asTxPeqN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ZFEXqREzPFuppPfmOE/KvcVz74YnPU0MrAsznLdaWNQfm6muiK0OhLQntIQyVf8AKKRg4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y2JHGa150VdNVyKkkovGfIUAdan0mBbfez/rU1qoljXvUltam785BxilcBl/CHh+Xo1Y6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Fb1tbSfaTbPztFQjRnluZCPug0wMB7WR5dyg+5q1ahpwQR93rXQ30EdlYcAbzxWdpcG2N8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Ckloc8EVnSsFiKrWtf2jQaczg8VStLT/QzK3OaAM9EJQk9qr2wYSY7Vq26B4ZMU6y0/ec4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12no1aOlwm3bLD92ar6jYtZw+Y/TtViO48zSg/epIMnUMzai4A+QVa0pVW9jDdD61HCVmk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GS4AXqtCA6e8t40glLEKwFc/cXEoSP5soDRqUN9cW7TyMQlT6baLqNowQ5KACtUWEFompi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o+xxQhtxzWnFoy2cKqzYL1XmtluXkhh5ZeKAMu1SSGCQRfdLE7vWtDTNWig0eYXC4kCkAe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n2ixsN7Nzj0rN1eyxCjAcA4JqWSYWnSMbpXY9Grq9DlS61CdXOBiuVt0SOVsnjPFdn4X0y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yR2qhGbr9mZb4BcbFqjLEiocHkV02u2ItLoKDuBrFubEIGx1NAGdGx8jy16ZrRhnM9qtuR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WEbSMnNWbWNWkwvXdQB1MWjwx2cZDdPve9T2s8lppktirllkOd/8AStzSvDjX+nwLp6PcR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5OFrDn/cebx9K43LUvk6m9qhjNhDdxZPl4rOitzfSsG5EjZqXSbj+0dCaKLnyyP8AP/fVe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F8LXOpgvLdzKyxQ5yEGfvGplUUFqXClKexz3g/X7vw94gitLCXyopOtfTNuYvs+POzXj2k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rF7hANSmffMg/gXtXrOhaTHp9iEP72SuOpNPVHu4Wm6cbMuwGAxMSC+KlWKKSVJViPFNtn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J9qnF5crIsflBQe9cx6BoRu4U7YsU+2eeUMCQoFV1WUZ3TYFCIiZ3T9aCy75G85efp2zVu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vpWQyxRkYYtmtC3IVBti3UAWLK4hW5b5CRWil8qBisIIrNt5JJJGVYQDVlYbp1K424qwLy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jVR9KEiuXmEhkC02KGRowjPjFPEKmYIZKALR4Q7rjP40W09uiHeWY08Q2iqSAWx61LbSQs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Q0XtsBxExq3DdMQNkHFRSFnUbYgv4Vai83YF3BTQBXjhvWmdwu0GrK2900bFpduBUMbz+c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OxAjeZN1FAEdrYrIu6W6PXpmrJttNTmSRnxVeCSzRQoYsQafcTxsAscOee4oGi1BNYw5CQ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85mvvMitsKB6UR3krY2QKNvHSl+2XRm8vaFzUlFuK5uip+QJRaSXdyXBn2gHtUf2eeVSWl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EhV90/JPrQBqGzyrebdSFe+eKjSKzjySwkHuc1nu0CwyKzkn/AHs1Np91bxxBUTeR7UASX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KE5B5IWrv20hSEj4x34qpcauYSCLY/NwKcguZQzCFB3+Y0AQ3OoXCuFRVXPvmog13Kfmk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a4nlBE0ceP7q1Xkt2Vf3t85z2HFAFiJfJZ90z8+hxUMtzAgctM/A/v1kBbYyvlzJg/wAT1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htQfjQBqabqdooIchiWrZ1vSjbWq3SjEbLngVwqarCf8AUhio5ztr2vw/b2ninwpAhZjJj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37h4uMXU8N1rwlJ4iUiBVWVTnpXj3irR59IkljmiYMnVgvFfUN1pEuiXzpt2KDjeaz/Eek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NPVIBLMOJiozXpHknw5rOqySPJGigk8HivLPE1gyXTOoGCeRX0N8SfhNrXhX7RePApsVJ/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S3vLh4yMMDjJqCjEstQudLk3wOQO6Hoa7Pw/47WRgrsYph/CTwa5S7tAVJWsO6jaNicHI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fTPErXQwg8tvWrzyxn57iVnb0U5rwTRPF0qAC4lYEcZBNd7oniqOZQAxlPuayIO+S/kYFb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71WnnCtmeUyt6Lyaz4777QmZJNi/3RxSrfiEfu4t/u1AGitySP3SCIep5qrPLECTJIXb/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z5kuB/dHFR+eyf6uL/gZNAF77W5z5ShR/ec1WkulyfOcufRears6yf6ybef7q0zzBGDsT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vtUrgiJREvqahYwg5lczP/dWq7fPn94ZPYUzzJI8gIIR/eoAttNIFIRVt09T1qEYYkhmmb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yKPJZvOb0qtJqzYO1fLHvQBqyTMR++Koo9KqPqcMORGpkNYc18HJ5Z/qeKoT6pDHkSXIhq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WTILBB6CqRn64z9TUPhIHxRrUdlAzQBkz5sq7v/HRVDxV4a1XT9Qa1eRpogcIVUqpX/doA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eZZxIf7qVkXfiOWYFbaFVB7nrV+28GkYe5bb7Vpw6TZWxG2HeR3NWBx8el3+otli2D+VU7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bgZ9q9GkYINoUKPQVyOuuj3YQL83rQJnMi9NrKFUFTnqa6rTLq8ngDJMWHpWFrelsYg6kE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stZ3Ahdtozjmgk7JNVu4EPmR7h6ipI9fjxhwwPpVqExygNgMCKV7eBhzErZ9qAGR6zBIeJ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PDIM7xJ75qk+m2+07UC1Sl0oclHZT7GgDbMqD7tIJyM1gCzu4s7bnj0pPtd3BwV3+5oA3/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/AOtWR/asoHzJmk/tlMfN8tAGsJs+31pfNJ7g/SsY6qj52nNMN5I3Rtv0oA1ZbhY+Syr9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ghTu+lY93qkNvnzX3N6D5jWZJ4lwSIoPxc/0oA3Li+cRuDwMVztzLmFsGoy+p35ZgMJUgt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qsDnbhd0prV0/UL9YPKhBKjviqVzAVJx1NdBobeVabSvzHvQBTa21K9OZXIX0NaOn6UYxz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xqwhwPloA+zW1eCXiBmuG/uxLvp1tFqEqkrbJbKf4nc5/wC+RVy2Npp8XJigHvhf5U7+2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7gj/nkhx+dfHn1ZSfSp5GbzruQg9kAUVJBpFnHw0SyH1cbv50rpqtxJ+5gigXH3pmyfyFN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G7v5j/swjyx+tAE9zcRW4P7zHzrTf7TIBMMck3+4tXrXQ7C1QFYUdx/G43N+dSz3cFnHmS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gUAUCb+46QxQA8Zdtx/IVLBo8yA+ZdyMT2Q7BTbHV47lT5NpNKR3WPaPzarUD394xIjSAD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Fb6Pa28/m+VH5vr95qvzSRWse6V0jT/aOKYmntKxM8zE/9M/lqhr1vaaPol1qHlR+bGm/9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QB5B431L+2fGE0iHfbWo8qJweGP8AEa828W6wY9HeVT+81ObyV9oR8q/99fNXXXT3d3orr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KGX538v5m/wBqvP8AXrDUG8S2kV7a/ZYLWBY4/LfcmfY17VJe6keHXbcmX/D9puVVI+UDJ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+1J0B+WHgV21xL/ZekXEo4YjANeXyFp5mYnLOcmug4T6D0CRfGvgUMSDNNDg+0q//Zc/j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vDtvM/8Ar7cGKUHqHX738q4D4KeIPssl1pUjYViJ48+vRv8A2U12mnSDQvHWoaf9211S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jfyNWNMzNa0tDrC3IAzLBJGf+/ZrwvX4jFqTexr6T1WyUzQZ5+Z1H/fLV88eJADqc31oGz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9Xu71+ltAQpH95uP/AEHdWh8MdO/tj4gQPIN0dtuunJ/Jf/Hmpfh3pstr4W1K46fa8gH/A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3vhJam30HXNZU4Mri2T/AHVPP/odBBvahOZbieUnjJxXmVjpy694gur2QbrZJcDP8Tfw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YTxeq7fzrDuLmHwxoxm/55psT/aY0FI474galv1RrWOXIiTkf9NP4qZ4O1yfw9rNnc2zbX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pXNRb768eWQlmY5JP1q1Mw8089KLXG3Y/QD4ZX1rrWpzEpJ9i1C3S/gjkc7AWGJBj/e/9A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e2GIoEjx02rivlL4I+M7ibwNa38B3Xmjz42/3oZl4X/vpZMV9J6Nb6rcTxfa9VjIkh34s4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YiHJK6PcwlRzjZ9Dop/8Aj2l/3DVCDxFp8KAPcoZNudq8mp4vDFmW3zmW6br++kLCtK3s7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4h/sKBXHzHqJFRdTklliSO2lIk+Xn5f8A0KrIg1A97eL/AL6am3nFzZf7/wD7K9JN4hsLd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1VeTUIAHhcSymSbUbyQM24pHJ5a5+lO1LQ7O3sLtlt180LnzG5OfrTLPxG9956Wdnc3BjO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/AIFT3t9e1GCaF0tLSJxtLMS7VIGrZOhTgYxVlbmKFvmkVfq2KzIPDMuB59+8o/2BtrQtd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ZlPrIc0FIP7ZtgTiQyf8AXNd1YXhPxDFpXiPxE9xDP5c00e0qmdvyjr6da7CKK2hGI4kH0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Z8U68Noz8jH8AB/StYIiTOgg8UWNx92Yr/vKRVuPU7d+RNG3/AAIU6S2tplIaJGH0rPm8O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R9GIqQRsCeo5IbecHzIY5P95RWJY+GLeSGOa3vbq3Ybkfypm2tgkVbbRb2P8A1GpsfaZN3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6JYQanbKIBHvJH7r5f/Qa05dHiSMpFd3MOOn7wn+dZTaVrxvbeR3s7ny8n5CY/wCdWG1L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uHPrCVkrRECS6bqQXEWphh6Sx5/lVLS4de0W2jgWG0u0jdnLxy7W5Yt0K1a/4SdE4ms7uH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ltvEOn3a7kuowD/eOKnmAgHiC7X/X6PdD/rm6t/7NTf8AhM9MRwkkslq57XEbJ+prVS4il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pzWZc/8AIXtfTZJ/SqRSLMWt2Nyu5LyBh6iRah1nnR9Q7/uW/lSXGkWN1/rrK3k+sS/4V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jMcSy2wP/ADxmZf60xmybWzvYFaa2hl3KD86hqy5PB2lvOZIrcW7HvE7IP/HaLfQ7i2gWG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7odQ2KPs+swfcubWcf9NFYE/lQBWTww2nl/sep3EW9tzF8SAn1+Zaa1jrETYW/t7lPWWMo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WmpalOHMljHtQ7S8cvBP0qKXxItoxF1Z3UC/89PK3L+YoAryXOpQ3AhezjmJXduilx+hpD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sbuM+oj3D8xUX/CRWE2sW8kd1H9xwd52kdMVvR3kMy5EiMPUEGgDlNQ1+1mms284/u7hS2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irUF/Cf8AlqDWnOkE6bSiS+xxWP8A8IzpfP8AoccP/XP5f/QamwDbiKzux+9jWT6rVB/D+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xP/ejYqRTtV0RbOymmtLy4h8pSwXfkEenzU1dP1FIR5OoCQ45Myf/ABNFgKl7o80EDvBf3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3Co7S31dYFYXVtOGGfnXaatXkGoGNl8mKfcMcPtNMe5ubW0RZLSZNox8q7hWIFe4nvY/9Z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KRTSQ6yiJ88M8Z9GiNNh8UWz8GXyj6SJtNMv/Etjp2n3F9cXUS28I3ltwrRAch8S/itZ+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QT6lIDFbxejf3m9lr4Q8f+OJ9b1K6d7lpZJGzLOTkyN/hXdfGj4k3XjbXbi4lZl35SGPP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6+v1rwzUoJoZ2MpJye5r3qFL2cbvc+dxeIc3yx2GSXBklJ3A1DnmgYPelC10nkktvetbSA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I01KHdHjd3WsF4sjNWdMu2tZOtWkUn3PUfhZ4hms544w+LqycPGT/ABLnp/Su4/aN8G22u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6ZFlgFivQvP7s/dY/7rfL/wACFeMWd09hfQ39uckYZkHdf4q+m/hhrVn4h0u50K5AuLDUI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hhl+u35vwp2NEfPvhCM+IPAmsaX96502QX8IPXyz8rgfofxrh9QXFy/vzXfQWc/wk+K5t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9nkcjiW2k+6/v8pVvwrC8feHzoWu3luBmNJW8tuxQsdp/KiwmjkGSur8M/P4L19PQg/yP9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HfNoniGP1iB/8df8AwpEnJyL1qNI85qZupqSFAaQHb/CiJNNbVvEMwxFpts2zPeQ8CufuH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T+9kBc/7zc12eqaY2heCNL0EYF9qt0bibH/PNelcF4gvFa8e2Q/u4jg/71BRRgu/4ZOnr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ytUTCJFNSWV0bVyspylQJM1rS8aKRXVyjDowrubXxCt2g3ffx8x9a5GfTsaOdQl8uGLfsR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q6Zq/2SfaxyvY1jKN0dVOTR3RniGcinadbRfaIpf9vfVO1ni1GSI9K6+NrLQ9Hm8zm62bI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1fdLqz925xfiTVpdb1tobfmK1+RPQv3NUdYxq9xayxSj/AEdGR/8Ae3VuWaZvmkKbSTmsP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JbQD/AI+Ved8fwMzcLUxlZHmczZZu9NmTQ9UEOfNkiGfp3WqMFpczaZp1rPDi7tHV4/8Ad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A8Oi+8PXDy/61VXf+Irz3RvEEuoeH5vOi/wCJgH+xJ5f8fy/M1EalxJGSnhea81+RnnWRk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fw1Sv9QuoLjyc/wCodf8AvnFdTbwS+F7+Pzo/3uze/wDF8p/rxXI+Ngk1297A7CErlHUYb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M0+B9e1a9iM0kcUce7y/9rj/69dnp2kp9l3yY8oDH5Vh6X4ebwfawS3sn+nXhVZU/55jG6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tjTzaRHMvkyO4/wBnvUznYox73R44pY0dRiYNwf8Ax2uV1vR2smmR1C4Ten8xXQeJ7q/k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ZIRIH6Oo4ArhtW8TzauZmdFiOxUQL2FXTdxHPC4l8/wA2L/WV6HrGpaZqXgdJ45c3LRxwP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3f+g1wdnb4JNTEcGuho0HQXb21vJ/tjFLayCWIo/UdKiiJMyxt0Y8VdRI/tGAPudaAK7w4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1qzIvU9iabJGQvpirA9E8BQtPpEcytsWFcHP8WHbmpNHiMV1qE0hMxm3GJj3PYVX8GwzT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I9pdsd/8AOa6HxdpN7BpStp8IjjiYOz47Lya83mtNmEjlZLVdcvIY4V8p7XLM477lziql/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H3JLhWJ7NXU6Tp66beozIYvNycN3Knn/x0isrUNPlGozWwkDb9wCDtg8n9aPaXEZEemxtb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s3U9PVMOi7c9q2vD88X76wk/10e7/AIFyaytZvPNUQg4lR9v4VvB3GhmnaxLoHnGKLOdqJ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DTxXl9WtrqQ/ap2EqEnr2P8ASuW1aPzdMieIZ5Wqa23kXEcq/eTvSlTU9xnfav4zOq66t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kYSN2Yj0rsPh/Z28sV7dS7SxBT5v8+1eJWDGx1BZ14Iz+tdN4d+I7+GNVu4rhDJZTFSuPv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O3umdjY+I2lWem2w1COJYZJJPIdF+7u/vf8AjteZajbyESnrs2/9812vxE1z+1/sFnbt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93+tYEthILJVbGQu0muiimlqaw0OTRiH29s1s2l+YtWtT/AorMUqZdveppPlOR94V1dDbc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0rULWOE54j3/7HFcaJDJqJlPJV9w/Oqcksk80k0rF5HOWY96b9oMJJHJpKIkjsvF+rR3El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OY0Sb2b+7Vyz8T2ljoc+lpFJJJAGCOPuu1efQXEhMsv8Ay0Nbcf8AxLbOGabGZXUn/dqHE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W5Gj2MkqGJl3AZqj4C1TzL0ktuDuQ351peKdTNtpG5DuEaFl/GuI8B3/k3wtyuGZt2frXO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7uD+x/E8giPmxYFLpmLu5u1I+bYy/pUF5qEd54qv0T/lkI1P/AHz/APWrA1bxB/YHieKaL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99NVQTFFNlWcf6T5Xc7f5101z4R/stYpZof8ASo41m/3VOK4bU78RavHcg5i3h0/3c19M+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INR8T3V2P7JksvOjx8vyn7q/yrGvVdHlt1N1C54ZrUu9Dk53pXn2oIfPYZzzXZ+M9Rtrd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+Wzvz/Du+WuMtz9pnlzzXdS1VxKNhYLY3DsOuRipJNMePO0cCr+kIDNjvmuggtEmlcEdq2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dYXRfu1pxSyahYJGgOE4NV9WiFneXEC9EfFXNHvYrTSGIGZDJigRtaZpRs7WTzv8A9VXr+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8f3+1PtbObV7WQw8WoH+s/vU7TtG8i3826H+rRUTPvWLRhcq6fcxy6vcE4IIwM+tdLexW0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O39a5680kWdu9zEfmHzVyd54pvLm3eNmPJpak6nWf2d/a9uZf+WI+5/vUi6SLcYrSstXt5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zHGN/+8Ov61QvdetlWNASeN2aFoUZWv3JFr9jQ/OeTWWt8F0crn96vGKdeTHzJLh+Wk6Vk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9q0N1sdh4O0tNRt2dz93qK6A2MVrleAp6VxvhbXDpMjbj+6b7wq9f+IW1G6PkZCDhazab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RyZgDBsDtVbSrUSwLCxwF6Cn2OgvdTl9+SOcGoCWt79EU8hsHFUuwITU9IOmuJVPyE0yC3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blIyKn1wTmPZJk7iMCtuwtmbTFZk+XG3kUX0FfQbZXsU2hMHXLGLAWsvwpcxWkEsczCNmk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l6YJLNp0XKA4xjtXOXGjLrWstawsY125OO1HMFyWXULzUL1xbA+WtXLG1lhheZztkY960d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RtgE960Ly0guo2BO3b6VBmVtOmSeyaUj5oyQxNRiJDpE9yxyyNnHtVuwtBa2TwyD/AFpya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RHtY2JWVcke1Tco5DVzbl45oOBImfL/u1d8L6z9gaXexHGKq3GkzchUPHtTLe3AgIyM1om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ThuZG5YnNWTYQeZC0mNsoxXJ6Bq40wTrJzuGBWtFqy3Zt0Y8KeKVzMl1rQlsZ2TOFbnIr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Ktsd7Mwzmuu1tmupCwj2hV71laDau15PII9xjNWmUmddo3iW48Ore2zDzY5YmimUeu3P/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xaXNgfO6l22SfwrWd9nl5reGiiDTZWnZFkVPuY71i4myZp6Rp0J0RfsDKxnmVVA7rX0H4f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seSiKCQK+fPh/eS2mt6JZ3G3y4W2MMdTX05pbutukaqORkH8a8+rue1gkiDypPtSyLaN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YrlQ7CMLxnmhrm6F2se8Y2jNWofMl3h5QBXMeuN02zuJULs6rmrTaXmQM9zyB2qO3gjjBH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VTD9rQb2Zcc0DJxp8JX5pyxplpaQR54Lc96uJNAigrGWpIL4uGMdsMA96AGtcRIqhYBnOO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IAsRGKz5RNLtOwIAc1ahklCDM23NAE8UM0Tl94BqyzMIixlGax4GL3Db5SVzV7NuqncxI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MM75NP+2WiSAbSSaoQTxYGyMsKeBK9wGWDA9xQNGm10m0hIjzSWheBWKrjJ70wC4ZC2FXF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++QAA0DLVxPPDHu3gZqeKQmMO0ozVGSwSVf3lx096nit7VEAMhYUFInVIBMX87J9zUn2mE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Thjt0ujgAqfQZq+sqxxPsjY4/2cUEkNo4jDBbcn8KsPeXEEZkWAjH+1imWd3LOpIjAx6mr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aNVPrzQBIi3QTl0XntT/scjyq7XODjtURtm3Ya5yD6VXnhhS/QNK7KBz81AGi0aRBlad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5LUNKWwSPWkP2FMtjd9Tmlt9TslLCOHJ74WgC/wDbbVYy6x5K8/LHUlvqzyR747Zzn14q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I7aRQ3HPFOtTfKmxdqgf3jQAl3Je3uMRImD3apQ94QVM6Lx2TNVr64vbdRmVBk9lpDE7As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8UAQXazC5jRrl8HrgYqC4tbYlhJKzY/vPRJb2SvulkYt23y1Wnu7G3UlQjH25qySp9o09Z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UE1BJq8YRlS3Jz/cSmJqccM8hEDkHpiOqdxfzMGMds2B/eOKAIHvriOGXbbP16nitXwp49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QjHdq5SXUbySOXZCBz/y0eue1OPUJ2P71Ihj+AZrejU5WYVoe0Vj600fxBpnjrSpPOKR3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uK1vTptFvGVwdorwDR/FOp6BJiG83be3QflVvxf8AtL+IbjR5rSG1tfO7XEgZv0r2KddNa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mt+0j8ZNJ+H3w8uYpUiudZvkMNlbsN/3usjZ6Ba/PwXYv977vmzk1p/EvU9a8QeIZ7zWLy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zHBx/wFewrifPK10qVzm5WjqoNRlt/lf5096upLDdoSuCfQ9a5a11gY2vyKsi6AO+J8H2o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QXTr7VTttSn0+UBido7VetNXDDa55qS7tYrxDgANQQdLofjIGMKSD7GuptdY+0LkNgHtX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7hn8K3tF8VNEwEjYx3osB6qJhsOxSx9TTPNY/emP+6KwLTxCsinzGx/u1Y/tiEKfLwD6ms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3E2/7RqvLcKrEyPvrnbrV5pHIDlh6Cqz3zqCWfZ9TRYDoZdVPIjUR++az59Qds5ctXO3Hi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x9qotrd5ekrDHtHsOa0sB0cuorECXlVB+tZV14liQkRhpT71WttAu7xt0rbPdq17XQoLcf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E+06hqRxGjIp9BV208MSyndPJn2roUYIuFQKPpSlxyc0AdP8LtJ0jTNWVp2kE7jbFs6bv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bbtIqxvsuQS0rfwkVyngOeCLVlEsbPIx+QjtWp4immubr7FbBpbm4JG01m3YDk9SnVpGW1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R8/sRzXqem/C63t9Amn1mcJcEYVAehrzu/t4rErbwhGfPXNKMgM8kHkmuT1jH9qD/AHVrt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4zNN/H/dSuPuohPqPmHnAArRO4hb63zke1cdqdmba53gV39woaMtXParaC4Q+1Mkt+Gta+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8V0aS7R1rzCwuH0nUAT0Jwa7iDUBLCH3CgDXMue9M85R3rKbURjFQteFieaANWa4ReSQP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nADfWs2ScqOcN9KpS3Vw+RCFX/eoA1JpTg5YKKyrrUbSDO+QM3oKqSWFzOPnnJpbbRIEOZ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c6zLI+LaEkeuK0LNLudD5ybc1chjhgXEahaeZ8cc0AZ7aHExyUFW7RUsBhY6czyMOAcU0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APlvflOBjNUDyGHrVt4iQTg09dPl8nzPLOz1oAxms/KUttaQdsipNOmkZ9rxFPTmuu0rwX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O69siteH4S6vM3zQCE9txqXJIDlAeOuaZ5+K9Bt/gxeuP3s6KPStDT/hVFZ58+OC4/66S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odSxUVc+notHto1J8sH/e5psd1Z2TOJHiQDtnn8hTodIFxEfPvJJB/dibaP0qxZaHZ2jO0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su5vzr5Q+mKw1mKZ8W0U05x1VNq/macY724jBMaQAn+Jt5/KpLu/tbWYLJcxR8fdL5P5Ux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bWe4yfvBPLB/E0ARNpspz59zK6/3YhsFXLHTbWAbo7dN395hz+YpzWt/cdPItl9cGQ/0p8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aY+inyx+lAEdzdW1im+5uIrdDxulbAqpbaxFceb9linuyP+eaNt/76+7Vyx0a1tyWjt0Db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n1q+Jo4gQ8qx/7zYoAyEuNTlb93aRwJ6zuSf++QP61yfxdNxY+HjFdX+fOnWMxrGUTb3/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ehYotrBcag3/TtEzD/vr7teUfGHW5rjVNKsJLN7Ixhp9sjKx64H3fpW1KPM7GNWXLG5xE9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5v/HpZ2sly/z7fZKz/C/jC18T6f8AZNQ/1X/LG4P3l+tWfEtymn+AdevVGJr2QWUbdwoQ5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z4Z0kR20SBcHHNezBWR4b1LfxQsn0fToIM5SQkhh3xj/GvLkGHzXtUWp2M08/h/XsXdqu0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funNef+NfAtz4Vu9y/v7GTmKZehFWcs07aGXoOotpOrQXKnADDP0717P4vEl94b07W7fm7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/979K8QjjGAa9o+Fmprr/AIevNHmOWEW3B/u/d/wqzKnLWx2DTR6rplrqMOCkqAj6mvnrx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llRcROx2mvXvhDqLpZa74YvTiaxYsuf7u7/H/ANCrBv8AR4dYt/Jl6B1f8jQde5Ti/wCJN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ItmkP1xj+ea6vTbAeHvBGi6fjbLKgnkx3LfMc/mB+Fc1rGnf2hqGlaV/z+Txo/wDu9TXae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kROIoFESj0xQRY56+nVEd2wY0bAX++fX/AIDXlPjXXzq900Eb7reJvvZ++396uq8ea99kV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28dlrza5QxLz91xlfagYunJtZzuyKhnbLOc1NajbbO2KrvzWljI97/ZY1OK7vtT0Ods/bL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Gp3p/Jh+NfWXw38QveaVYKLa4mltoWt5AiNlWDDHP0r4I+C2tPoHj/SLoNtRbiMH/AL6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fXwjf+z5vEdh/zwuw/wDwFuP6Vw4uK9nc9bL3+8aO48/ULj/VQxxf9fD/ANFptrZ3GpWUc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/AJ4rVt9Tt4x80yp9WxWfpeqEQiBILiaTe3IX5du71rw7H0CLdv4TsIjudprh/wC9PMx/S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dcRxqv0GKwrjUtSjigZbCNDNKsSiZ+5+lW30nUrr72p/Z/wDrlD/jTKLmncX+of76/wDoI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siVnuooiOzmqKeC7FjKZ7m6vmk2+YJJMKfwFaUXh7TLKPENhBGPaMUAUE8XW88CtZxTXhb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VL7Xbs/udMWBT3narfh3YNLtsKBx2GK1ZLyKEANIB9TQBh/2Drl6P32pR2oP8MSZxUOj6I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Vbyc+ZbJM0v8AEWzithvEVkv3ZfN/6581mWutK/jSK5SGRle18srtwT81XF2M5I6r+zdQj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f+m0WP5VE0WrJnKW0v+6zLVlNct1+95sP++jCn/2xZyf8vcX4tioJKtvdXmnW5EthLKM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tQvim0BxMk9s3pLERWlBcRSrlJEcf7JzUu8UFmUniSxk+7cx/icVchvUmGVYMPUGsvX4oY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biPd8vUE1cbQ7GXrbqv8AucUJgW/NX1rD0eKOWyuldQwFy/BHvVr/AIRu2H+rubuL/dl/+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vLNZhb6vI3mOZGM0Ktk+tNAOn8MaXM24WoV/70btEf/HTVVfBUSy+dFf3lvIPugS+Yo/76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DCS2t37YKH9KqXmuanpkkMdzpjM0rFV8mQNk4z0qkwJH0XU4v9RqYlx/z2i/wqlcnXtOt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gR/OdkjKdv0YVYHilIji6s7y3P+1AxH5ill8QaddQyo06YdNp8z5eP+BUwK9lrd/LDFJJp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yMGx+VWRr8SEiWOeI+jI1SaRqEX9kWv71P9Wvf2q3HeIRw6n6GmBhaJrNux1AiZNrXGV/7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nvSzWttcZMsEUoP8AeXNU20PTmz/o2z/ccrQBM8dvOCJIY3/3lBqlN4f0ybO61jH+58v8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9FFDd3EXmbv493/oVT/Yr6P5VvFlH/TeIfzFAFO+0iOzh3291dQ/OF4kDDn/ep8Vlf265W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F/pTruy1GaDYEgl+YN8jY6VG2pXdspWWwmP8AuLurICG7bVfIdWtYZ8j/AJZPj+dRx6ndw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/AHSp/lVga/GoO9Wj/wB+Nlpw1a2m6TIfbNUBUbxDAuVfMbejoaI9XgkPyyLn2bFTXFxFt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pc6fFG9tG5A6ke9KwFe48o18wfH7x1bWsR0u1EflWPN0Yjt8yTtHXu3xJew8J+GL7UVmk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G/wB5zwoH418D/FrW5I5fsLyF7kASzvn70zHLfl0rtwlLnlzPZHmY2v7OPLF6s4LWdenut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3VJb63HMPLuIxz6jK/wD1qwy2ZC2fanKMnFe3Y+dcjdudFR1MliQ69fLH3v8A69ZRRlYq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K5ltCDG/y+h/zxWuJ7XVY9s6iF/+ev8AF/8AXq7EHN9sHimqnXHetK90We0XzF/0iDPEo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QL7VSAs6ddGI7HJKGvVfhp4ilsZkt45Ns1uwuLV/bPK/nn8DXka8Zrd8Pa1Lp8yFGO5SSD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//H7wnF438GWfi3T4909nH5c4Uc+Tk/8AoDE/nXkni5F1vwxpWpjmaNDaT+pZQNpP1UrX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mrW13o9xiS0v1IEbdA2PmX/gQ/lXj/ifw8vhLxPrPhi6z5EsQntJT3Chir/8AfG7/AIEtB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+C/mi1iMfxWkv/otqy9XtTbXrZGA+Sfrnmtz4fwb728T+/bSD/x01DIZxxXmu3+FnhM+J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W2xJJnv6CuQRMtX0V4F0RfAXwzl1O4TFzLH9qckc7ewqCTzb4i6yknibWb6E5j02JbOD08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dXlILOxZjl2O5j7mtXV7+SSAWzOWeSQzzMf4nbr/n61mKMUFFmFtoro9F8PWs1sdV1U+Vp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AIpm/uiq/hjw/FeRSajqUhg0yHgt3kP90VH4g12TW7lcKIbWIbYYF+6g/wAaAG6j4gOua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Cn7uC3X7qL6fWqt1Z+SN6fNEfzWqc1vkVq6JdC6P2aTG7pk/xVLRUZalvQ9WKkI7YkXkH1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67/tDzZZv+WMbpH/CimvPDo8v9oRRRdZHVE/FsYr3u+8PrdeI9Wtrb99FbwGJCf43wwBry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OXvI5HV4Ps8Bl6GPan9MVyFx/yEIoj/rZE3v+LfL/AOO13Gr3H9oadDdiL9zcwrI8g/56V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xZcan4nv4v8AQbBvJtreT7rnov4LXA6ihFuRioFbwnr9zBrl9Yyk/Y5rcA/7LcLn9ao2m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rcatcKJLrUr54o/8AYG/bu/8AHWavQfHWnWaeFkvo1WMC2V3eNAv/AC0+b+dePeO/EdxqH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fZbkzxNn7yMW/q/61VCSqvQtQsa3jpfsOv2Mkv8AqpI8Z+h/+vXm2uW8enLOgOVByn+1W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Wi6fHdOWmtgYwSfvLxxXI6wHLCPd0r0YQBwPU9UuY/FPid4of30USqwcfMGz/AA/+g1dGn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pD5vlS/Nv/u7en9a4jwDrV34dS8MaGRpI4wh/3WU/+y16V4g1nT/EEGueIPNj/wBDRoI45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99FqwqRfMZ2PPfFerXeg3k+kzOHimR2yPm/iz+VcFCAZpQeldD42vYda1WC4tIyiC3RNh9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0ykkjFdNNcqCxNY2ihSSMgdTUsGlY02Z3GW3ZB9q6qz0BUskhYfvH4zTb6zFrG0B7DbV8x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ToGHIbg1vWGlK0U0+Nw61iXqslwzdAhLflXfeFrIXumxRKQWlTzuf7tAzkpLUrAUkGCcHN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U/CcCt7UoEktblv4ogBXLRM32gDOCSKsunqeheENUGmvH5h/1UXl/8BAr1zxn5NxpEVpbn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sfdxJ/FXzNfXEv2iUCXqmzj9a7/4ceOY9Q8T2GnajceX5th9iSSR9qpMrZj/76wq/jXBXp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56HqGgve+DJ7eYeVMkLz2ssn+yPmx+Vebadp8us+KIvKl/wBL8hf49qvXdeL/ABG1x4u0b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Npp0kN0YjlPMdst/So7fwvAZptVsoHD2CIo8v+583WuKErK7MZLldjzW/0TUNL8UzJAMXs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r/8Ar/OszW9OlkvmuMeXGTl/9mvXr/UdLPxD05mB3Xdmgkz/AAsZflrkvEdrHdQTBcEQS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2E00QjnbbTZbjT5PL/wBTv6/7X+RV3TfDwuBljk9xVm30u/GgFIN+Nypv/ufKfmq94Z8oX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/AKWHVH/75YmqdTS4zkxoN3cGWaK1k8nf8n+7WLrtvsIfHzH5TXuuixReH7yW3vShgfa7+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P/Ei3GneLb+1TiKN8qParo1Od2KUbjdG083WnSsTzAoCH0xzWlrc8J8N+Z/y1Dqjj/aNZ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p5oJzhJhgZ+7u6Viandl724jUnaXBcf7SjH9TW6VilFlWJFR95HPrTGcS3QA4WtNbYND05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xucdqq5psZ7QiQlV65qO5tmhBDDtVtYTZXhDc80uqzLKxC+lWtQMZP3SkHvU73TXahXPy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Ukv0B6UtxF5LEDgGgDfHiq41e3tbGUki3jw8n9/HC/pVE3DWWprKhwwYYrKsLn7NdBu2cG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Yv2ByKXKmZ8ps6S0trfG4Ukkq2fesrXy3yzNy8rcj0rR0m/XzVRud/wClZur3AuZ2x9yPg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Gd5/FXpfEOpXWmrprXszWQwBAW+XjtVDyt3bFdv4d8F/8SeLUpv8AlrP5MP4dWolJI0Rxg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3qTT4nSSUkV694w8LJp2n+VLG3+xJiuF0u2SJ2HU571lSrxqq8RtWOctdQktLkuR0PIres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Qn9yfvVR8S2MdreYUDDjtWZbxkJIoPyrXRuZllkFzc3EhOSzZzRBAIogmeN+ahgygOOcmr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BHocV8mneDYniG3K7ePWl13UIl0JF/wCWrSKyf8BO6uSkv2axEOcgdqh+1T3iqGPESFBUJ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1yOfSyq/xLiuCeD5Tx3zWz5irAEJ6VWWITQyMOxq7FWKVlJJb28kYc7WJOM1t6ZpUt3GGX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VShxTrfXZbK1MaMVcUrdgsMurjewHYCstSQWFStJkZpmKdikXLIBUbJp9rf8A2WckVSDFQ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sNxOmsPEawvPIeDt4FM8Iz/btbkkuSMYLAGsK2UbyOuauEGBxNAcN93ilYnl7Hd31pHOpl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o0jSV1PTwqgBVUMa80bxVL5CwleQME1d0f4iT6TbSxg5ZuBWDhK2hi4StoehXlslpDHFAB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tvs+sXXm/62RTs/2l3V1/h+9FxoC3T8zSjP8AurRbaZBcavZPDGI5gNz/AJ1kpNaMlXW5g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jLDywQTgVUtkltI7mJgZQknDe57V3upOmj2kkssfmMrFlNc1qWq2VrYtMhAe5jMzL6N2rR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eYxiQ9gBXMLPqU2pwzzHMQby63dY8WWkmmQvCfOlKL+7H8P1rTj0+IPp1rFmWK4kWd02fc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3KMzUEAWQqBiuZsNKf55HU7K9F1zSIlhYRKBj0FVYLaE6OYyoD+uKSlcaZwNvpouridk5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zWC2IglU8O61sWGlJYzm5kH7letaPi2wit9L02X/AG9/+9nmlzoajcs6hcfuIv8ApoAf+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W/wBikCj97isTRreLWbf90c/Jsf8AwrQ8Nw3NlLd3Ei+ZC79P4t3P/wATTuPlZe0eyt/3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U/7VXLfyoMiX/W1e0uz3W32W7UwytNvGfvIx6VZ1XwM9pex/vy00Z+fP8dJTWxpyNK5Vs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A8zzQQa+hNGnkksoGYAMEAryLQtNhZ7dJYiJPNFeuW8VvHGIy7KQcYFcNV6ns5c3JPyJ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YHep8RC3kIDM2O1UYpY11AnazKB3rQW98qN2WHKiuY9gl094hbqGhYt71aS8SCUIsHzE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NOm5IgAafHHdS3YkYhQooA0BcXT5CxhRjFOtEuY49pZRk1FGJHUlpsY5qO12SRyM85JzgU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aHm6ntV2FbXBV5TkVngwDBbLYqyksLAEQkn6UAW45LdWKopY1NLOTCVS3JP0qnBLIspZYf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hSdgAoAsWc86xBRCFPvUpu7pplTIUVHCZ50yXC0Gw/eBmuBn60DRc+zSSAh7jAPvSW9lBC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VeQRJG2ZSxqPTnhCPuBY5oGXbhrWNcAluauW9xCEAWInj0qjNeRQw8W5J+lWob52hBS3w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3SFEtZNw9sVZWe6kRttuAP9o1nRR3xnMmxVB/2quiK7Mbbpgn0oJCGC7UMCyJn0FNnhuFj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WsDSqS9yxx6VI9janl3LfVqAJRbWqw7mnYkeppEk04MASGc/WkEFnGMKAc+hzTTIsN4jJC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Fxbq2CERxFsei1BYyyxNMRbE7umasfbJgCVtyM+oxUEN5c3LuFjjXb6mgCd7q/WJm8iJMe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nTe80aA9l5pzwXMkZUyooI/u5qJLErHse6xj+6MUAFzpvngGa6fg9uKjksbYkg3EhHvJis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ZuJWyf+elIDZQAlstx/FzQA2+fT7a6iCbJAvXJ3UkuuWxLCK3H/AY6gfUbWOVTDCWL8DEd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bbuMeq4qySrc67PMSkdtKSv4VQe5vZUbMQTP981Pm9WV5AkYDf3nqtL9sdG3Mq4/urmgD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U+uBWJqgk8gt50gOP4RVqZ5rmSUNcso74XFZNzBGyshmkfjs1AGLNaQzxrJLOxYju4rl/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txKrglV7tXTNb2EQxhdqj1zXLeJvsjaZchUUqw9M10wlYwkrnhWs6imrSP5qKjH3rkNQ0w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k1OwZpXdXzj2rntRvSgKPxXqUXdHlVo6md9k2qWHIqpHcmKUjtV22vFifa/zI1WL7R/NQ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wkBulYfKefWrVnqbwnDncvrWJJDJbkgA06K4IOGP4UCOra4iu48cMKyLyz8vLIajt5OMq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mR3oAjsdfktDtfJHrW1b67HIu5iZPYVzctlJJJyhPPUdKvQaTOqA7gF/ujrQBry+IZZPkt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EWl6lfndIGVT3am2M76emRbKx/vNU48S3UpKqMe2OKANK38N29tzK/mn/AGelatvGkCfuo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nodQv5f4QPcCi4GoupIlz7DigDovtSk4J5pTcpGM7gPqa5SG31KRsE7fcmrLaJfSKTky/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H8Y/Go21OEdZVH41hJ4eumPzPGn+89WY/DLEfNfQp9OaAPQ/heItS12Ha5ZgG4HXgZqz4v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Ke3XdPCxY1rfCVrHSpo7KyGS8Z3yv/G2OtbHjfwlZixvruS4Qui7s1k9QIrbxTp/ii3hm8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xPns4/4V/u//ALVeeWOoxeN/iAtpp9r5WnySbE/vLGP4qxINF0++ndpJHZyMbQa19Ekh8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rItxApAIqEgOp8Y+AE03T7u+h8yeVD8iIPur/tV53FoN3f2cU0aYMnz8/Kqr6k9q9JXxv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JqqppOlThfNlxsMg/55xqfvf71cPrPxFe7/0W2hjtbKLiNR94qP7xrSGgGJfvYWQKtO17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It3+8ev5VmrOJ8j7Mw+pH+FbY1DUCIpZYv3Uv3Pk+99N1et+CtG0bTfDH2S7gtv7VvN/+r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tHKwHgh0Tz33RQCY/xf7NS/2TeKCBbgD6VveINP8A+J/qEOlXfmxbP9ZGm1U4+7XnVxd6j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5wrY+8aUZXA6aLTp5UOFUUp0t4zy4zWLYXt28WUZ8j1PWu6+H+lzeIdSENzGoHqasDBGn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p561638RPDltHYqbKEfaVOEx/Ev92vGmvYgxjldY5BxhuKlMC3+5H8NMIB6DFV45AOjhq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FEY707aB2qNX60jOx6UATiQKKY10R0FRqh7mlyADQApllmGHb5R0Fek+DtP8As/leVa+b+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crzQNiia8m2f62T/vo1DQHtY8U/Y1O5rSL6zCq5+JNvbsd97p649Zc/8As1fPeq3DgnLsf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z+lRygfS03xEQ5zq0C/7kf+FZ0/j6253anK/wD1zSvH9Ivd0A5HSrP2sc8j86XKB+g0F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sGf7o3H9aSPSd9yfOnmmyOjHaP0q3DdS3CP5dueP4pDgUotbmRtzThR6IM18sfUEsFjbw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Srz+dU9R1WCA/PcLkfwqcmi50qAyr50txLn+GR/l/KrlnbW9uCsUKxD1VAP1oAji1GZ0Ig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93/AOhU3y9UuEwXtbZfZTI4/HgVJcaraW+RJcLn0XLn9KjGsSyx4tNNu7kepHlr+tAD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pvbq4P90MEX9KfaaPZwz5S2iHu67j+ZqK0bWbx5A1tbWS5/jkaRh+GAKtJ4clmJNxqdwD6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QlkSFcvIqD1Y4r5r+I2of2t481SdZFmghIgjdDlTt4OPxzXv174b0u0t2maETMvLSTEu31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Vb+/ukUIbiVlVB2JbaP1rswy9448Q7RMD4hIf7C8MaVnDzhbqUeu75h+jCtjwRpDXt3HE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lePplvfiR9nj5gsbcRpjt/Cv/AKDXZeD0NhpeoXycPbwyTKfdY2A/8e216qPFPEvFl+X8Y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BMVX6KcD+Vdj4P8cW99ZHRdcQT2L8KT1jPqK81LtPcSSMcsTkk+tSW0hhnDjqDTObn1Os8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o4uoD9p0ub5o5k5AHvUHw41/+w/FVm7NiGRtj+6nrXTeCfHkcVu+k6vEt5pM/ysknJT3Hp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j+F5IdW0yU3uiytvhnTrH/stVImyvdHo15o39lfFy1vU+SDUbKUSHtuVG5/8AHQawbUlLy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v613Pgy/TxVoGkXz4e5tlkT337GUZ9trKfzrz+7Jt7nUTnn7Q3P40zoia2iFU8XC/mH+j2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bK/8AoLGq1xqQSO7uJDz88p/nVGbUOPK7fLv/AN6szxPJ5WhTgH5pmEY/mf0FBoea3dzJ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kc55q94it/wB1p3/XBa0dH8HatrcoXTtIvL0n+OGBiv59K9Ks/wBnjxb4jW03WcWmxxwqp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f7K7m/SglniyRgRFKZ9gU19Pad+yvp1gvm634jSIf9O8Sqv8A30W/9lrqdL+HHwu8GWo1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lxeTFw5/2VX5T/wB81ZNj5S0C0eHU7Qp181T+hH9a+4vAsEWp/EJ5ZT+5n0xLsfOy5YlN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Zn+I/gPTARaafEZp/v/ZrZVak+F2uagfiNp+l2kVvNs0uRUkuHZflEnfbXPXV6bO3Bvlqo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LT/UxRp9BV6MjHGPwFYsGm6lOv72+ihP/AEwiyP8Ax6pNO0SIrtuZZZzG7ck7c/gtfPpn0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G2t7SSSVAIrqJ3yf4d1WbPxPaXayJbJPPs/55wtWlaaRYW6/u7eKMepFaELRICE24/wBmg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y4cxRae0b7d379gpqdbPVp/8AXTwQr/dRC1Pa4jt9ZkaR1QeQvLHHdqT/AIS7TC21LgTP6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7mgBll4YjtUIkvJ5/YnbV+00SyhYnyEc+sg3fzrOi8RyahxZ2V1KfVk2fzq5DHrE3Jjgtv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AGxHHDGAqRxovoq4Fc7efuPHNif+ekR/m9aEmjX04/eapIp/wCmMarWHf8Ah6KDxTpUX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W3ySTHdxn/GqRDO3bZ3w1M8qCQHdBE/8AvrmoJPCscY/dXVxGfeTNNi0K6TO3UXI94wayI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ulvw8CqBMybwNnYHtVkeGoU/1V1cxH/ZlJ/8AQqgsdK1KxluXS4gn81/M5BG35Qv/ALLU3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28cnujVZZXvPC13dxhP7YlXa6upeJWwR+Nc34w8Y6j4H8r7X9nu4pP+WmxlauiuPFX2Bd9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3ghcfpXlnx21mDU4bKJPNSVdzsrxsnH4ivWyuhHE4mNGezPPxtWVGk5x3Ni1+ONk/+si2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tbfF/RJvvNKv1RTXzhp2qXWnyTCGTZHKhjkHqK04/FUyptZLaUf9NIIyfz21+nT4TwrV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3VT1R9I2vxF0C4H/H+kRPaRSv8uKi1jXrO8u9FktruG4C6jGoMUgbqrCvnf8AtSC6GfscU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/wBmquL5Q2YriVCOxNeVU4Qav7OR2U8/Sfvpn1nTGjVgcqD9RXy7beK9Qs/9Tfycdi+K0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b8C7dv+BZ/nXlVeFMVH4Wd8M+wz0aZ76+jWUi/PZW+4fxLHiq40KzgGI/NQeiysK8is/jJ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osyL94lcfyrsPBnjrUPGMVzLDDCqxEAqxIY/SvFxWTYrBw9pUWh6dDM8PiJckHqdFa2839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4Rf8AWYb1/wDiau/ZLoZ2zI/1GKyrcapaahLdSaW7QvCqfunDfMGb/wCKq5/bTRn99Y3UX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4Vz1E7kEttepcI/2SObGfuvT31G5jXD2Ey/7gDVIfEVovWYL/ANdARUqapb3Qyk0Lf7rUi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B/rcwn/pom2lTVLaU/LPGfo1JrE//Evm/wBxqiNnayjDW0RH0oAff/8AHvN/uNVRLS3uL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yhuR6ipDoVl1VHjPqkhH9aik0to1xDdTIP8Aaw38xQAw6FYkcIE/3GIrNOjXUAP2XVbi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kq4bW9TO27V/99P8ACs77Rq8mcQwSfSQf1pgeD/H/AMQ339sR2FzcRTWWlRm9d402gzdYl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49XxN4mvnv9WuJGYuSepr6L+L+vSSR67PO5ae+v55SpP3YYnaNV/Ft3/fNfN7RCaVnPU4r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aR8liZ+0qNmcIM81MsIHary2wqUW4xW5xFBRipUY1ZNsMUzycHpVlGhY6o8HBOV7g96szW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SIZfTsaxwhFSQztE2QcUARXdhJZtiVSM9G7GmQEqc9Pb0rpbO+ivl8udVORyzdD9PSo73w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3r/dPUfT1qyy/4P8AE8+jXaSRSFSCCQDjOOjf71e3fGPSh488BaX400dla/0vEku0dVUnz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pr5qR3t5MEEFeor1/wCD3xNHhiSayvv3+ham4S6U8iInjeB/Og0R5d4khW4tkuo+UfDg/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m3XYkPR9q/m611njjwpF4Z1nUNHh/eWJP2nT5AciSBslMHv3H1Fch4OH/ABUcH+8v/oa1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gs+K/FkMci/6Fb4muD2wOg/GvUfj1rqW/hlNMVggm3OyrxlI/4f8AvorSfCOKDR/C11eKu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cf3eAK8p+Nut/2h4nlt0felri2Uj1XO//AMeP6VNibHm5Jd25ywOPxrf8K+HjqzyXFx+70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p/wDQV96b4X8JS67Nkt5FjFzcXLdAPT6mtbxT4ihESadp8f2exgG2OMdT/tt6mpGUfEniM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Rp1vxFCOi/7Te9YSNyajpy96ALsKhwxNVRi3uQ47MDU9kS24CpZ9O3LknHPegxW5vRTD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W05HYrXa3nxAl0/wHKsAP27UT9mJz91Ruy3/AI9Xmem38ejllH+lSn/gK13Hw98I3nj3x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trREadwDn5RXPVpwacp7I2izQ+H+pzxTwabfI72FtGykf3Szc/wDs1e1+D/E1hpvwz8TW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edBEp+9lVYf8Aj1cloOjWGv8AjzWdNEZ0/S9Mtme7ufUsD/Lca5vQLC3Ok+LhpzyiVxHDb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f8cV4NS1SYzOsvGt1L4DvvDupSGWUrI1tOfc7ip/GvNpZZ5YIQ5DeUwCSf7OR8v6V3en29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68z/Uyf7VclJpjadrOp2rjEakYz6104ePKWioybkGT3rOvrTzJCRya1pLfJ+U0gtgevNel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gfw95uizXd3xEOlc22gXd6Lq5t/3VtvyRI52lf4a9a8KQfb9BEUsX7r5keP8AurXO6032r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bBEd2P8AaxXHz6nFNnGPpTSrbGMLv3ruA9MmtWXTAtxaxqpOZk3n2zWva6X+7WJldbsz+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uXES22lTtKrLKshjDe4zVKZlzGBf+KIdP1CX/lrFHtT/AHvWk8STwzm4e2bOIFuPwbpX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labJMROaBcy/Zpuf9ZCsef9kNnH6VaKWpnTj7QPM/2Pn/AN6trwr4iXRr+1luG/ciNonx/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4+yzfWqwFbpHUo3RsajqYa71AA5Ek2ayJSokdlPJqLzgGbPJY5p6BQMnuKuxUYpDFPzE1U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6sO21Saz5H4J70mkM9K8LawttfajfSt8zR78/VhXrnw61qK08H6jrF3/qWGXj+9lfmA/9C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4tFGTyoFegfD7WZX1DQtLkY/ZobgOYn+67Z3fN+S151alpoc0431OtttH+0Wx1Gb/AI+/J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ZUVlC3iM/2vqPOXzn/hZd2TmtbxZq76BYaPaxqGunPmyj0XYy4/4Ex/8AHa3J9DGleBrPT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YWaeT/a3fd/nXKtNzAyknFnctM53RX0hjijPYqp3foK5zxHpkUTHU4DieV2bjsPmVa3PHm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jWrRjGNMlEiAevCt/461YmiahFrIutp3hI1IU+jA1qlzQ0LsSeP8AxJaax4WiuEYxTSDY6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j9K8t8Qak+s6jLeSHc8ixhifUKAa1/FWpZnmtFxtRlYEd/lrlz3ruw8OWGp0U4uwZA/Cm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LsWP400nrTQMV02NrHb+G1juLeWTGeNladlaLC7Ko4NcLY6nPZxMkUhQE5IFdGdenkS1nt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rM/x1hJGLQvimGKJdoA832rliMj1rftNQa+1wtcRdf4D/DV7UdEiguJvKUeV/BxShKys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6kYHvReQGUhh0FF4DFdSAfw1q2tuJbAMRkmtU7iRzaRlZDxWlYQwSS/6S22Pualk0sw3O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q1pJYgBj8rdK0Rqi3q9/ZwDyLEgn/AJ6pWWOP3s3+rH/j1V17YrStdPlv+o/dCqsFjqdL0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swqunQZyc+9bOqeLIrfwDDYRReVd6fcqif7W5nbd/OuFEEttn7IfK8v0NJqGoiW3i5fzf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GxbHv0Gv6f8AEjwjKxIjvAn72PujL0rxWc/Zllm7Vl6drE1gfNgmMMnqKtiO6ls2h8oyg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ez0ZLnYyJ3n1G43KGl7YHatnQPDgubgi7Ji9BXUeBNKi0/TnuLoD7RJJgKR0rREEeoS3s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Cuq5lc5PWfCb6KTOriRM4qgmnNIPNXhOua62e6S6tJoC28qMc+tY0itbeHJg3Dqc1nczI7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NQfZ9uSKbpetK9m8Uh/efw1uXWnxWNlHbq/mSP1c9W+lVexRyMVtLd3b7VPvWoul/ZLGQ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lFYxAhTuH3qvRWy3Ns2B8kn3annE5HG6fnziGHFZl9GFupB2zXean4fWw037SB+NeeXNwZ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wd0aw1G9sUlA5FKFzWhuOQE+9aFvbgqe9RabHvnYHsK6rUtFFhFa28Y3S7Mue5qW7EM5BF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hWElTnNXTpqE4K4akubL7HjJ4NTcgx5VOfeofJzzV+RM+9dB4U/sWyWS51T55lP7uHtj+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WNy0rmXpetXNhCsYY+SG3V0s3iuU6pBFZyLkKzZrf/wCEei8UagfNtP7Pi8lXT5Nu/Oa4O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Yf7isP1rhjUjUvYUqR6G+vr4h0cRnl1+9Xn+vWLpO2Pu5qTToPt/iDyrSaSKL+P/AGq1L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tMm5E/wB6tYLldzJKxzOiwgatbiX/AFW4Mf8AdXmvd9B1S2ure+mAwuNn/Aa8Gu7Oe1bbI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n4svbO0+zK5ChueaVSDqfCRJX2PZ7jR5dQsI5Yufn+f8A3awbTQZLu5usH5Ivuj1q74D8X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5KBQFPatqO+gh0l9SQjzZUZHx/dNcdpQdiEcfa3K3FrJZN8jucKT9auQeGo7rRDDe3RIU7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99DZ3qRNARHKkSyA+uDzTbO5bWdJEEmIjA7FHHfmrXc6aC9/U0LDwnD4esLM20m66d2eeT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0PDt1FaJqVzEM+XcKefmXnNYvh+wu9Q8URWl3+6+TZ/uqFr0seCrWATQw3AiikTZ/+ulKV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2G2Ohxa9ew6xNKvyf3RjfJXQ3mnwXU7MZeflrP8KWtnp+lQb23SA54b+lb1nLA2pNthz8i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9DvjRVrMSzsbK31BbsS8QqP8Avqr2kauPtUyRweazMTmo9UZLm1aJ7eRYc/PwBUmkCaD9+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Gn8K1zO7eprTpxp/Ca6ajO8/lC2CtirDC+mtnQKqZqtNHIbtpVmHTil/eeS7tP0HrVo6EW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0RpVGPerTK6XKI03B64rP08W5hV5JyWPvV5bmxSQMSWPagZeSOAE5kz2pIzaqSsa7sHmo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TRp8jKZCIOp4zQBceU4UJBxmrkdxIMhYQPwqo93cKMBAtWoYLh13eYFJ7UASx3F1LIVwEF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kNOAPrVZLSRWYvOPwNEsEIjYtOSfrQBft7dUjAafP0NIwgWdcuzU2y+yJECSzGpmu7ZXA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8y2UEiMtinWV8jK3l2/Q+lNE87IQlv19qdZw36qxEYXJoGWZPtNyvyxAAVPEt0oAJVeKr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4WplspJoAzXHOPWgpGF/wkyDWRbSXqjHYV1dpLBLEQ05YN74rxzVfABh8URzJO2M85evTb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VCQ7gc85oCxrwNZQRuA+Tn+9mmT3ltMnkqA2fVc1X0poYRL+6zk8fJmrf28QBn+zucei4o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XYtu2QPSmteTiQRpGRu9TioxdXMq7hEoB9WqExTyvvLohHTnNAGgsFyeN6r9WqK3tZbeSZ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UAgmZeboj6JVO2tvMnn8y5kIH+1igDVlIVPnuDyOgfFUoGtQCHmY893zSmGwjUlzvIHc5q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HCv4LmgCSe709FydrH/dzSHU4lUiOAnI7R1DdTZTEcLnnsuKabm524WDkerYoAp3k88ksb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imS3eoSbgFjUe9Nvp78Oq4jXPvmqz214+SbgL/urVJisU3mvZpCjyxLj+6tVZkl2sjXMuD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THRiz3khz6cVQura3EbFpizD+9JimIyXhtYHkUyN153PWPqstokbqCrfXmr6pZmSRtqdfc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2wgP0SruQczBcxIvyRbvTatZviCeSWwnAtpCNvYV1kTeYAY7diPpiqWtQznT7jEDfd9aaY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aX9/CkVwfiOwKKeK9i1K1DB+MGvL/ABpbmPIFejSZ5tX4bnFW0TwOS4DHPAIrdg1eaSEQ4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Zun6g1nN5pCSbeziur0HUrDxTMbCe2SCd+ksQruVzzTFkgttSXymOyVuA9Y2o6TLpshVv3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1nw3eaVqElu+Rs5VvWs5NZW2LJc/vB0watO5NjPgum5GcVJFevHLycin37WUj7rdvwqnCv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Yu9VlezESAIPUVn29/cWUu+G4Kt7VC7ndtwcVJb7NxyMmgAn1u/YnfcOR7cVf0jWEj/1hY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Ceaj+yvHkigD0XTdRjmUYPWtFgGGQa81sdWltuOeK6jS9d89Rk0Ab2MUH1zUInyM5pDOA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n94RTVTjmaq8l2MHkVWa5PODQB13hXVH0rVY5oJOeMj1q3fazdapr7m4kMkJkz5fauO0C8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okYNyAeldBAD/AGu3Py9aiwHSHWdPslInEMIHptqj/wAJzpoJ8m/A/wCB7a4jxzp8l/ex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rEtvD1rDy5MjUrAep3GoQ6gPNm8uUf9NKzJNJ0jUAS0SD3jasXUP+QdFWSEdBlXYfQ0WA9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u7Se4hlupLfiOMyfK31q5caPq2saebuK6j83fsSSN9rNn+GuG02eW3sJpfN/e+9Tad4nu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K3/P9n+/t9qYGvq2kv4R0mayLCfVLvb5hVMrbx+m7uWrgdTsl1SJpUH77+MbcfjXWprCah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D/P8x2ir2gahpI1COa7i82H+Py/vU4jscT4ZnisNMls/3cV07/6yT723+6v92vUfB8r6F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7C85rJtDo8WptewaNCtzn5JGdmVPfb92mwT29ndyXcs9xczTMfMMjj560EdT4l8TiK0ieR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/vNmvJ9ds7XUNRuJFhAO9jzXS6jqMGqagl0EK+SNoBPvWJfJEiu4DjJJpWAwl0vys+Wdpp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2TI9M1d8wYpjPnpVEFIXV1F95d1KNYYHDR1ZOD1NRPFCc7sUAOTVUYc8VKtwsgOGFUnig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tk4oA194A+8DUM1wAvrWQZGhz8+ajbVdvBGaAGapKHesu5I2VauJFk5zVV1DCgDQ0u5K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SE5qjav5fFStMy8ilYD9PE1KNC+1HnPpEu6iK6ubiVkW0eEf3pflrTSWG2jYhki9hgVX/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Q8xx/yz+avkD6sozaLf3Tg/bEhUf3F3H9aanhaGQE3M91cn/ppJgfkKuyX06sPLtSM95W2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wZ44c/wB1d386AJbfT7azGYreKP8A3F206fU7aGPEk0aewbn9KYumIykTs8o/224/IVLbW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JF+i0AZFvreJJfs9rdXXPVYiF/wC+mqdNQ1GckDT4Yv8ArvOf/ZRWtLqFrZRMZp4rcf8AT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FViLnbFMbo/8ATshk/wDQaEBR8Vafep4e1SS4vo/KWCT93DGR/D/eavAvDFn5t7pq9d93G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/SvfvGF7e6h4a1VItMnWM2zjzJSqAfKecHmvG/DVstnHpd2Rwscsn/fKtXpYbQ8+s9Dzed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Juo81Uz9Mn+tdfqNy1j4C1RVOA1q6n33Ng1xWgk3Gt6nMf47lz+XFelah4P1vxB4Ym0/T7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1j7V/8ervR5L2Pm+3+831qVR+9cV7Ha/s7XFrE0uveINM0QA9HYsfybbW7pvgT4b6a/kPq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Vh3Kh/EL/AOzUzi5Xc8GVHTlTzXo/w+8SXdlaz2d9ZyX2jyr++hZcgD1HvXdr4t8F6IR/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0ku9rH9d1WpvircyWhQ2lna2+MOIk+8v93nimtDWMRnhfT7TwvrBhtJf+JVeJ50Mn9xh/D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PEWgC1u0jMj/ALzfcHO373aregeK5oGkisrTzBK3HlRqFRe/b71ZOp3t5b67cRyRyRzQS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vcVRoijollCLtptRB+zRnPlx/MztW4vi7S7H91DpZki/i34WoreQanb3ZfEUxOeI93y7u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/AFiyXB/vN+7/APQaDU7i4+JEtvp80un3dvafdSG38ndI/wDtN2Wsf/hYfiBvtcrXl20J+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u2kj0+1todLu1srNZQn/LSJT/ABf7VXbrxG+p3EUFxfFg7riFcAN/wEUAY2j6Le+Joy6Wt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RCP1+9Wd4r0q78K6VcMt1aXRC7/LVt/y7gO31rctriX+0NQ/0WSWn+INPluPBGtSyxeXwv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Lw9p+n3Gj2t3LLJ5skKu8duiQbPl+7ubc1dT8L57TQvidorXlxHGp0+ZGklbBJxmsTwp4Z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8vmOsZgUjbW74M8r/AIWx4Vll2Z86RP8AyG3+NY1f4cjow38VH0tH4iguh+4Etyf9hSf50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jDZKgJ/5bShK1Y5OOh/GmPeRx53ED8c181Y+lMnVpNbsdNmuluoYjGN5EMYP/AKFWpbaOf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N/wAD2/8AoNU9ZvUvNKu7WJXlleF9qxqT0FXLO4v/ACQP7PlH/XQBaoslj8O6eDn7PG59Z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bQQ2q4SNYx/0yG2syU6nvCg29uD3IJNWk0a5dQ8uqSg+kIC0wG6K+3zxnpK4/8eatFdTth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MVUsfDOnw7so8m7k+Y5NX7uygi0ucIkQGz+5toApz+JkTKw2dzckf8APOFsfnWBr1/q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T5LXYxKRyOu5/mX5a7aOVVjGMAexrE8QzoNS0lnwcS/L+amqRDNEa7d4/e6VP/wBs3DVAv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re8tz/wBNLV/6VprcCpBcZFYsgow+LdKkXP26Ef7zYP61cg1O1vE3QTpKvqrZqtp9vaXOo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N8kf+sQN/eqw3hrS3zmxt/wAIwKpFmZ4tYN4evcH/AJZGuB+PH/IGtfo39a727+H+lXkLx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BEczCvOvi/wCHZtK0y2mGoXV5ApI+zzkH8d33q9zJmo42m/M83MFfDyZ4QhIV6y1dwjD3r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3kOC2PWv6GSPya4XMzmEe1LZ3BSA5ok5gPHSoYGyhXFBncdHeEyMCtWG1Ixynj+GqCxbZ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JT838NUUaqXZnQkCvQfgtrkWm3t+J28kyIoGf+BV5tpke2OTPPzV6Z8FwP7Yvf+ua/wAzX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HO57WVO2Jie12utWT/wCruYm+hq8t2jg4dW+hrBW0t5dZiikhj8qSGR/uDsw/xrUHh/Sz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5a/B3A/UYEGo8m2/67LRJp1pk/6LH/3xUNx4Vh58q8u4vnVxibf0/wB6mSaHejPk6s59p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GnQrMrt2Oq+iuQKhbQAq7Yr+6Ue4U0lzHrNusj77eY+pDLVW21XVXt0lNjHIHG4bZMfzos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smDeRyY7tHz+lRW9zqMsHmeTDL9JMVK2ry4zLZXCn0RN1Zuna3DbW5jm82OXe3EiMD1pWA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mWwmVvRSGrOsNQitxN53mQ/vmdPMRl+WtiLWrWXIEyE/Wi4uODST1A+G/iJ/Z9x4x16K78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6JI+1dvnN0rk/+EW0GbJFoi/9crkGuk+Pdv8A8V3qMUMX+saXZ/veY1c5a+GoYR+8ikh/6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lrBHxlSPvsryeC9IfO0Tx/QhqpyeCrE52XbL/AL6VpTaGrE+VPMoAfrP7Vo6Z4bu7uwjuI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rUz5Tj38C5z5d3E31OKqyeB7tPulHHbDV2U+mahE5VouRVe1t5hcXYHmS/Z5mTigmxxc3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An3ArPn0yWLO+Igj1FehT3SxsfMDIfQ1CNQlnuPKAf7ivzj5srmgVjzjyJR7CtXStae1YR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h6j6V1UsiuD51uuP9qP8ArVN7ewmOGgUf7pxTuUQy29lrMRcMJD/ePDr9fWodE02S0uZrV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HT+E/7VXho2lt0aeD/dOasQ2K28ge2u/MA/gZNrU7lJk17dSz6dBYzkTnTn3W8r/e8pid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0qjpPhgw+LIFgUiLKyc/888j/AArZFv580Uvyf3H/AN2pZZJre5S8hPzxKE/3lH8NFyyz4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7X845i097idP97/8AarySx0a58beI7hBIESJmkurlvuoOrMa9BeK4SLW7SMbZb2bYf93fu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n0TTF0jTI9zHm5nHWZ/7xP92gDD8S+JIbW1XSdIV4tPg5AH3pm/56NXFM5kYscknrXWr4Z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if9mMZ/Wopr6xsAVtLdVPTe3JNKwGJZ6NdXfKxFV/vPwKuR6fYQN++uRKwH3I/u/nVe51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YcnNFgNKbU0t8rbAQge2T+dV0mefLyMZCffNUj+8/dtkj0HSrVqPKGxePpSMRjRjcTjFe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PD980rsZG8p7Z/wDYVuQfzWvMNvHIqx4R1FNL16F5zi2Z/Ll+hqJxVSDg+o07O59IfDtV1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jbyLzU9Vn81h1aFVj8tf/AB6r/wASvDFv8PNY8NSMwiZoZbe5T/npFxk/8BZh+dcz8JbyT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3v73TpbhURj0DhlH65H5Vm/Fv4mTePfiDqsU0W230pZLKFfq4V2/4Eyivk/YT+sygtju9z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Rb6dPbLE2RMZJAR/d4xXEEsYQjSNIR/E5yawp/F15ql3YWs+f3EjRpntG2Pl/4DWv5Wc4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F042ZlCzKlwHjfGetADouabPC5bPWlBZlxXQ9i3segWPieHSfDl5chvubX8v++zdF/Srnw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Wuandc3r3DI8h7L97/wBm/SvINTvW8ow1Y0TxFdafpOp6XG7Kt4qlgD3Vst/47url5Djau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8LvHeTthpg86Ano+40yz1Fdf8ONIrfPHmcH881yHjvxEvifS9LdztljOXA7DODWT4d8UnS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H5ihWI+zNtqoUmzLlNzxRJHd+Gbl0IbBTHt81cfb3DC0EXt/jUS3VxteMsSrYz+dTRwkDJ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YTzGWIrTYXIByKuWsQlk2kUt7AsDYAqlodS2KDAGTNOZQ3erH2EmAvVXaQDVgV70bYuDV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fKqgvWglmtpUuZEjIyDxXQWc72lwrodskZDA1yUJwec49q2RqDGTzT6VnKN1Ylq5u3vi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1cGeZbtRNk7m+U5Ne1W3iu11LxLrEMYzLavEUDfdIwf8A7H86+abmQzuzdzV/QPEd9ot9J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SII5DJ82VGP8ACuaeHU1ZmTpntmpePYbLRPGOgueZ9MJiz03NuGP/AB5a8U0nVJdKu0niY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h6VVnu57mSaWSQs8hyT6/5xUS5xW1KlGnHlNYQsTXtwbm4klb7zkk1UqbGaYwwDW6VjVIg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HnmgosW/yk+mK6uxZJdNgi7khTXKQuCvvXS+F7Vr1LrB4gCyVlIwkb1x4ajWNp4v9YVGfe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Y5Jj0Tr7VoXV8m61t4pv3so3OP7uKqadPFr+sS2n+tiEfz/3c1zLRnM0+pzlxo4uIIbtOk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WmnOn20gxnHQVv6j/AMS3SYov+Wcc7b/935qydQ0+SdTgcVtFks0rcw3UhlJGxEVVzWB4x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l8xvkH8K4/8A2ay78zWxMWSOlUpCzH5jmumJomJaxO80YVQwY4xXQQ6mbC3lhEQL5wOKy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CeAMirSZuJpGz97mtCyKzv5rWVjIgkR/vA1DeOLmQSCPykHQCta30h79GFuhlkXqBVW+0u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mNz0zUEm/4N8PWn9m/a7758sWUV3fhG0gliedMLC74xXmlp4llgsorUx4CrtzXa/Yb7w1o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cqeaBXLUuYSHfEKyktLV57aYoM9uK8603W7vSbxriKZgzff5+9XU+MPGUer+HoxHxPvUSL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bHgf4Z2l14Wj1HVpZPNuf8AUxbfy5pRlyQ94SZjeBrew1ifUfNJ+1b/ADErSHh+6nnlH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ng228M6ZrZjQXM823ZK4+ZF5+UVcudO/ssJLEpHr/u1k6ylsD1Z8+m3aPUfK2kSiXaor0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Ulm+aEqBXHXd0t74oNxGuFeYsortNHvFszd+Yf3kpBSuufwFy2K+r3qQTOqkHf8h/2Wrf1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8ocW6b/8AgNc6nhibV0vNSP7oyNu8uP7qDtmu08Dad/wl9z++H7q3Rd/92uRu0WzMytavf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LkbSn+zmvI1tWJyxya9x8S2dtb6brEFwG2KhyB/47Xj4QelbUZXRrEz2g2qakSHG3NPuW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NdZsSwKIXYjjNd5ozxanZXeo3UubnP2eKMD6ZauDkDRQRzSKVSQZUnvXqWh6ZAnhcTRc7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Mlqio9CbHPS2yi4Q44rM8Ru100MUA+Zm21s3FxDAYjN/qpEZ8/wCyKyfC9/FPcXcssmPLT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mdrGabUx3vkNXVfD3w9b6t420+0u0Dwhizqw4ZAu4irmnaNFPbmbykllkT5P9laXw99q0a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aNseT7vSsqs7wcTSE0nqej+MB9p8QWsNpL/pUab3x/dLfL/6DXk+oafF/a+oS453bHf3x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e9tLzUtSnYzXNzFhCf7+TzU9vp32i/II/fXB+f+6teZhYSoRtI2qVYyXunI6RD9h1YzLwm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NcWg1i0ku/wDUh2RBs3fNt4/8erUk8L26/ugg/dgh94+ZjXGxTvp99NFGSCkqsn1Fd7nc4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ExeI/EM0McYi8tPT7341zF/8ADxYYFgljUTA11/h7XmbWIYGY+fc27DzM/Nu61m/EPxD9m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8pS7/wB3/OK54OTnZFI8vvVk0iZ4Vf5ARuArbW/l/s+OBTujdUwKxNZleZ5JD8zMRmrWn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eoTaK9K11qJHU6YjJocspkwd/kfyrrfAOjyXFnd9PNjYIn+7Xlv2jGZf+Wufkj/v16r4J1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dsZjG0Bd26uWouVXOugryOq0dIG1pImtwbsjaJMmulubaC2jkQKZHj5CgE4Ncv4ekuNTv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JAWWN9u38a61nvILYFYw8ipuZi33jXnN3kfSUVoO0u6k+yosdtIpU56Yq9YPcyXpCgKynd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LCreZHCWAyM5qxZ2UyzSy/a8tjHyrVGxp3FvdTRsjSxjPuTRbaWwjVTc/wDfK1QkPlRu7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qzaSWbxq8j7/96TFQBYSzRbzabpmUDmtCMWiRujh3H0rOt7nT2ucRxhmI/vVoiZTG3l2wP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BLYqBtgc49qJJ1eePyrc4HXIqO0M6Rhfsyjv1qVrq6jdQERc8UAaUF7KDxAB+FT2VxPdS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KK4dhvkA+lJZ2PlySE3BGT0BoA15LCWYDdMF/Gra2Sxr814Bx61ivbrnPnN19aviK2jQeY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eMWkUxLTs4q3/AGjYIpxCXqray2cjbI4dze4q80MpiKR2w/KgBYtSRgDFaEr9Kck11JcKy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vHeLEE8sL70MLwSrEX25oGiwzX7KSNqAUmnteTBw9wAAfWl/s5mQrJdEZqO20u1gVg10S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Nbqy/vbrI+tWIPssfBmLDFUJY7KNPvs1XoJrRYgBESfXFBSKLPZHVA/lhwP8AZrWjuIU+Z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X+3F7gIIOf93FXopbkjAiVQPVqBi299LcBxFbN8vqcUSxXlyhHlhR/vU21SeIy7io3Hsa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jchaBWHxQ3CqUaZF/4DUJs5PNAa7OO+0YpYkEihnkbgeuKjeOz35dySfVqCS+lrbxA753b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NR5B8pI65OaiC2g+6oYj8aitCscs7CMkH/ZoAtNe2YQiOIMSOMJVe3nKqQLd8Z7DFON3O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xTLZ7y6UswVRnuaAG3F7LGpPkMPq1RNJduMqUQH15qa6sZpk271HPYVC9i5Xabhlx6LQBT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z3PT0WoJIFJbdcO2fRsUl1aQpJta4bn1NMENimd0qEj1NAGJJBE1w4LMwHrJUJtbVCSwUg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sI5GEaIx/wBkVWnvg6FY7aQ4/urVJisZf2i2LukUBOD2Wqtw0jBglu2D7Yq7p/nCWVzbv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6owEK8f3jSuZmVawTJBtMIUn1NUdYiuPsM+CgAXvWzbrdXSB/wB2gHHBqHVNPmawuB55X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1E9jwXU4QPMNeReP5At2yg/w17LrUWyKQ14T4/cnUnGf4a9WiebV+A5KMqwkBGc1b8Ky/Z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wK3WqkBYpwO9QurGdCpKlT2r0lseUd38UNein8SN9gnHlIihpIzu3NXBPF9okZm5J5qZla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1oW+mSoCXiZf94Yp2LMkW+2pI02g44rY/sibyfN2fu/Wuq8H+CrvVbSa4itFmhRgCzDpU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etXdLtobi48uWTysj5T6mvRde+G/2HTZ72cIrL0RBivLLhSCRVJ3INm90x4MmE+YvqKpxk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el6pJaHDMWTuDW9HLp+pjGNknqKYzDkiHPFVhvibKMVPsa9pv/hFYab4BOq3V3Ibr7/8Au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d2toCLe0DN/fuW/pWMailsXy6XLekXVzcR8gn3q1cahHb/wCtlr0D4F+HotX1SXUNb8z7L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bHu9a5D4keExpGp3d0qbLJpMKSev0pKrFy5Rqm3HmObuPEBbK26Fz6mp7Xw/rWrwSzeVJ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3Vpvh+8jnuIba1h2tIdu496+hdIhh0XwNPpsnli+ZN8uH3LuPSqlPldhRjc8W8K6Slhfhi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tdRbf8hd/pWHDBPp/ieO081JezyR/Mu6t0ApqhPqKtaohoo+I1xKCaxMgV0XiOGF7SaWWX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/AHmrz20j1ITfOysPeixNj2DwF4Tt/FkcsVzJsIgLRY7sK4S/tJLC7ntpQVkicowPtXZ+G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zomwVhzxXCeLL465cI8VtHp8SH7kfzM7f3jWaumFjQsudOmruPE/gW00fwDDd+b/xMNiu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Z4b1CPT7bzTF5pj7V0es+KriLRrSchJJJGLOP5USLgjktIcxC74wdmKT4U+HotX8VJLq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uzzf4Gm6XO1zLeO5yzDJp/hiS9t7iXT7WaRYpZCZMU0Ox2vxE0/SrPxFbro8clvaiL5gHZ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fWJoLiZA5wrnb7V1GryyHxAyu7MfeuM1uEtf3Gf71aRRMiCy1i4N0u5yee9b+r6g62YIFc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T2ro7ra9thh0FaEGAdUuD0jNQtf3j/dH6VoNKijgg1We4Xmggria+fOTimkXHO5qc14ADh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EzQA4tKO9RtI/OXpczSjpikFmWPzGgCFnY9GzURWV+AtaMdmqdTmrKhUGMUAZKWb4yaY6b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VOKzLnjJoAigPz4rUSNSgyKxreYCTmtqGUMlAH6hx2SxuPlC/XLVLLcxQgK0qR49TtpYtE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49N2KZJpVpFKp8ld3q3zGvkT6sqXWowsDsLzkdok3VEL7UCm630qRwO8zCOugCx20ROViX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XWrKJGV7pJD6RDeaAM2Kz1m7ixLdW1ovrBEZD+bU+38IxMC9zf3t5/stLsX8lqxFqdwyny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93/OkgGr3atta1s/94GZv6CggZb6BpttO220iB9WG4/m2a0opbe1XbGFQ+m4D9KpReH7h5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N7R4iX/x0ZqSfwxpcmA8C3J/6asZP/Qv8KAKPiDWbKTRdQhNwuHgcHZ838J9K+eJ9Vaxs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RInqDkV9M6hbxW+kXkUUUcX7luibf4a+S/EeLi1kGX/dvH9x9vVTXpYTqcGJ0RV8N3cOn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T5pJ8x/71aCeINT1K4e2gvbq4VeBFbyNx+C15XoNxLB4th5PEnc5rs7/xDFp9xL5t3JF5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6DXoWPKsa3iOz1BLdJZ7NQ2VT98+0/7zVdXRLO1tnlbWEebH+rt0Zh/318tc1a69Bc6Ld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TZk5+b5vWsm38eyTz+V9lT/x6ixnynW6RFb6fqOoQ3Vu2oiN9iIzlVVfm/ump9aih1PT7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Efl/ugSVHX+9XI6/ql5HrWomKVkYzOCRxn5jXTeALeXV9O1SG5Yu2xDk+26kUtBk/ijz/A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CN/6LVnxRf/YBFdyxyS+Yi/8AfW2uVt/D+O9dFrmtRPa2thc+WkKQo/mH7zNtqhmp4Wt5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lfaLaXZ8+7oy109n4Bvb2DzzPtj/56J8q1VdoofhtoN3aS9ILpPtEb+jZ+9+Fee+KfF1/Y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NxJKJP3l4GmZcOw43Nt/8dp2KPVLmHS7a20yO8li8mJvLEh+b+LG6rX9ueG7W4iitJ2kl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di7t3qdteQ6vrF3qHg/RZZeZZEk34+X5t1eZeH9Xun8ZaW7TSZF5EMBiP4xRYLn0lqHxEs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ctskuTszJJt6eyrUY+IEXjjw9rXlfZ/3aLxboy/xZ7/7teT/FH/ka9R/66n9a3fhbGkGl6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JHvj/wDXVEc6J5/inf6NbJpSSSyJboEA89lX/vla7XwzL5+v+DL21u/Jln1OFEMaBmTdt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FfFa7dcf3C/yr0bwTPFp0Phq+likl+w6nauiRpuYKXBYCs5q6sdFPU+7rXQI1TFzeT3R9Z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tOt9PtYNXm/dJ9yP/ANmqC3v9VuP9VpPlZ/5+JlXb+W6pF03VmctJcwQsQP8AUxs3/oQr5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nzK5vrcIn3cD6UHUUQfO+361kx6E0i5nv7yZvRW8pf8Ax2jR/D+n/wBnxSy2nmzbPn8z5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GxohZtetJrmIwzxz+Xu3+X823/vmnjxAzZFrY3k3usOz/wBCrWsra2s12wQwwL/F5Y2mr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jQxNN1PUtQaWP7EtqY324uG59f4atS6RrF6Xjm1OC2gZekCbm/wDHqW1vIYtT1HfKicxnk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ENsv3WeX/AK5xk1QAvhmNlw95dH/dfb/IVS1LQdL0+Swlitg0pn2PuLHcvz1dGqXcwP2fT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azPEsmqNp8U0tsLSOOZeGfc27/gNNCOkfw5pzjBgFufWJ2B/nUY8MJBkxajdgehO7+dKbv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5P+xK39RUX9ralETv0yWQf7BBqSSW20O5glkmi1NiWAH72NW+7uqwItUXP762l/3kZf5VU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tbhT6MnNW4tYgf5QJI29GRhTApXmpavp0TzNYQXSR/MwhlK8fjXnnxW1G41rw3ayjTri3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KV/8AQq9MuNVtpLaeMzIQ8bA/PXC+LYjcfDzT0B5IRfz3V6eWO2Kh6o4Mb/CaPnIIfNl+t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H++m/3qTy+vFf0TS1gfklTSZnJslLRluRUcaJulyRxVhYQupLhcAjmqt5KiXDxhcZNaEEs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qbiRnih9PaN92zaOnNXdLRY5EcsTgY4qe7CKCgJ4OeagDNiiMecd67H4X2B1DXZIvtE1vl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a5XAxXV/CyaeHxMPIh85iuNu7b3rw86V8HP0PVyp2xMT2qDwndwyJPDqkjmJSoLqD94j/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WQ83dqw9PLNVP7XurPyvN0+YeY+xdhDfNVn+3xGP3trdp9bdv6V+CN2P1SOpDqF5qFlDJN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42KDqV8gBfTJ19gwNVtc8RWbaNfASKJDC3BUhq0BrFrN/y9xH/gYrJGqKN9rsXlTJItxES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0vxFZf2dbRvOgkWJA3mfL2rp1uEPR8/Sopre1uVIliik/wB5Aau5RnQahDOuYpUYf7L5q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w9DzUTeH9MbP+hw/gMVmwadbPPcrvl+R8f61qEBcmsbWcESW0bZ9qyF0OyuDdr5QQRv0id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6WP8A1OoTqPR9rCqf9l6jaebLDexuX670x/7NRYD4v+P+mf2H441AQySSCGV9hkfc3Kq39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Vq9oCJrG1m/4Ay16P+0Nb3UHjrUftXl+b5p/1f3f9Unr+NeBp4oDZJFfR0vgR8jU/iSO3s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j5MtgITLuXCOeMirPhjx3oOjagY7qW9jLpseMJmL/AHhg7q5Pw/rcd/rdkojwRIvNQ6DYx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OuSIs8/72KqxB7DqFxFcW5u4pZPJ2L+8kQqtVPBN1bPfeIYprhIHN38oc/e65/pXqHivw+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I7dH/wC+cGvGPDHijRvD2t61HrMbPFdMCrxpnDf7X/fVUiGjo9WsFySjQTA+mDWFDp0d7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trGf/HQtaV1qPgu9837PeCLPqrCszS5La/8AHVwZLz7HE9ijCXdjOCM1RDVg1XQUicr5T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WupWsKrj/AEVT/wCPMK73UPDbuha31Y3I7HcprBure6Pimx8ry/N/s/8A5afd4kagR51rE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pWnqFvLb/YIoi4l8je53H5/mNdbqmh3UivIbSCUg9fWs7UYP+Jrp/wC65+yN8n/AmqWNH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fktE5HTmrWpa3dWemWsjLgyJuIP8AvOP6Vr6xp8EkbAxzAbf7hrP8Q26yPZwtyv2fAH4t/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j8cgTfOskf+5Wxf6v9nt45ppf3cn3K5680iNJW4FbnjKwBmghIyFij/8AZqtAZVzqmnXy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KpT6ZZDsR/wACqnB4fMOo2xwPL8xf/Qq1/HNi0upzCEY+Vf5CmBlNpkLcJ1+tQNpoCnHW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kLf7H9anupGgvJI+oH/16kCgtm5BIxkc8UsEbo5JrQ0eJ55brcvypC7f+OtVNpxHI4KnAq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8tUrhcFsDqKuQDdYSTEHAdR+h/wAKrLfRlscde9AuU92+G0l74p1DSfsqK1ppTLcSFv8An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4ut/sPiXxNq0UeYvMk/76M/mf+gsVqHwJ8QofBnhjU5I0L6g5WO2AO35mzzXPp4qjurC/t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ec/NXlwpyVdyZ0/YsZ1nYRajJbXsaBXR284fyrYEQCll+hFZ2gwsrTgHCkDI960NrLn1H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cdCu4cdqiJxnK1NIW6iosyNkAcdM1JT2KU2mb4XlHLDkVVCpIhliOSww9bDXHlqYONwXFZ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vM/MRbLCpOF7kWoWzfZFkj5UcPWOYlkuVVOeK6m8YRaReHsDg1zGl4W4YnqRkVYjSS2CRN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xPNLJunLhD2qSytilrIZOaRaCCcxE7RmiaczfeFXNOt1kySM0X9sFztHSs7mhMYfKgYLy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tkHpit6K4EemSh+vQGsJhuz7U6bvzFlLUPuVnr1q7enjFVFGDXSjFliHlqvDG3FULY5er1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2oJFNwKVjSwvPrRzSbfejaaZSQ4Eio5G4NKMio5C3NAiMtULEZqTNROQDQQSwyFcjoK0N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fzIHxms1RlOadFHgZ3VBJpXeoXF7OZpHI2psAB6LWn4Muru21dmtkMuU5rAH3TzV/Q9afR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+ZH5f0qHFNENaHfz6djy4rqXzYju3yf38hjVTTv8Aj3ljl/ghZP1rnb7xTcaj5Q2GGOP3+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zTgwwnYE+84/irJU30MeQ6HxJpNvfaNDfREeaY9xA9a5GLSyYgMfOV3HNbGlefdWATeTGG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8W2d4VH77GG9hXRGNlYErGHYv5F2quMqDg/Suv0/QBrd2CJPIh/ik9a5P7P8A8tutewfB3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q+Ibs+d9nMcFrbyfMpmbndj/ZC/rWdWfs1dlMp2ng+YFLPS1nSWRN/mSfK1XtA8GtLo0v2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n+t52YZht/wDHa0JPEEWn+OIIZpv+WSx3Un9xt+f/AB0fzqivjJrzU9eMVsXFzPNPB/uuT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zlumSeb+J9E1G2K30tsYrUIoyo+XpXfv4htdf8IadDDzN5RidP7jVpR3tlqfhXULSSQGO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yr/8AFV5z4Gb7DcXNvccO+1k9M10Qk6kTGTuQeI/CwspoHj/1ZZQw/OvUrbVmaTTJpOLW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Z4sdpbWLZ99yDiurjjWXw7bEcEKAfrU1PgMy74j8SLoKNsPEv8xzWXqXjSO/8KSTxqft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pG+GjatPaW2pX0kd7I/3V+byo/et+x8N2GleIZrO3sw9nLEiJ5g3fdZgf6VzqyKR8/qvkX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vtqyTSAqMGtn4u+G/7C8WMY0SKCdQ6IvGKyvBGktq2rqmAY05YnoK9NSThqa7o7fSNYhHh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74ceIrbR7qS1Vv3V6VG70P+TWJrWmRSQ3MMEo2ksnH86q23hHfottMJ8lX28fX71ckldWI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XUtUlsixWKQgysP7ueK8217QZ9EuWjkBaM8pJ2Ir2/wAI6dDP4cvb28fz9RklEefvMiqBt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+Mk1r/wAItp7QxfvQ4Rj/ADqKU0pco4njkdss0+124NWpLGOZtinhah0zT5r2R5RnalWpr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XomqE8RTieS2tov8AU2sCwR723f73/j2a6nR/EEdr8Pr2ynTfNK3lROvQKrKx3f8AfVcYb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SF7CFoYz8o4b3ptXLiRS38txZRQMxIgVgP8AgVZsUjwxyqhx5g2t7inrceXBx3qLBNHKD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+W40ex82L97JH5z/9c/4f++uK3fFMVrptte2oMayfu2Qfe2Ka8W0LxrqPh65iuI5WlkgQJ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Nv/fO2r2rXEpj0y7e/e9vdWK3lxvP8W9gq/8AjtcU6Lcr3MOS56HZwrDHCcfuotsY/wB41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/jsebL+5jmZP9nnipfiRby6P4hOnA82b7/wDgVc1o/h6bWDPLz+7RpjIfu8MKzVNlqDO61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R7OfMpLb0H90t8tdJ4a8Bm5uLy4uQJp5CNkf82/nXM+HlaG7s5PLBmkUM8v8Ad44zXWX+s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w5877n+zt3VySnZ2QOkzzH4kafc+HPE0ZgmKGMqY27rWHqvii51nVbi4l+dmCp+Wa0/G/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VTMxBbYqVgJaiO4jyAOea9KjHlV2Raxqw6cZynmfLv8Ave1aUETPqIKx5wDzWXNrCTzyw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n+1XU+Cj9o1mL/cb+VazYjFfQLqaJpo1HkRHBruPAsM39r6Z5dt5vlRNG/T7273/CtOw06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FR9nmOwj+/wDN96tbw9p/2fxBd/u8Sxps/wCA1wTqc2h14Z++deLu8jlSAwxQZGRgjpV92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IVlwNq96z5IRKyPJOwZVwMMOlSytZxRMvmu7AZH7yuU+pVraFm3t9qgfaJDj1xTrb7Jb6h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z/nqf71JpEdlJZQl41MhG9zjOWrQtrm2huPKitj5v8GI9tBRY/wBA6+Ukv/XNN1WreKJ1/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AVGftMoIEQXPqat2X2m3tfLbGfY0ANMV2JUYW2APUitSGO8aMkIq9+tVDPN58cZlGG9qvB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g44ApMB9jbXM673lVcnBAFTPpivjfMcoeCKpQwwx7h57nnPWo55bZUj+diS3PNSBrC2t1+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o7O4tI5HLDPPrmo4JrfzCBAT9VNWrScTMwitjx6Ligdi6L21VBthzn/Yq8l2VXKQHGPSs6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BFtx6tVy1tp3XaWUf8CoCwsUl19rMphA9CzVda7u0iaTdChHrzWZGtzLfNB5qqB3C1o/2Y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3xxQMkt2uZ4w7XIG7+6Kc1oGbzHnkLD3qOO0tIF272bH+3TZHtRMpGdo68k0AWitqqsfO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o9OlgDOcO2fRKsQ31pg7IHP0jpbXUy5cRW0nHqQKALBuESPctvJx3xirVu0jw7hCBn1NUn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I1TP95qsQG68gRiZFI9BmgANpeNcCUFBj3q0q3bKS06Lj0Ws7ddi9CPcZU+gxWgIIgPnmP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heZn33R69uKsPaxKp3TSMPdqrKbKItiZc/Wm3E1u8ZCtuPsKALiyWibQCCCPXNQXJt/OQ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61u4vJUC3YsPRKJNRdGCi3fJ9eKALQud6EJasf0qNLyeaRo1g249TSCW4IYiNF+rVFFaX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u9KAHsl5Jkb4lGKigs7uFCguFwTn5RUk8bgE/aCDjstU7GBZIWaW5fcD64oAL+2mjhLtPI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4AhLySdO7VYljsVB8yUMB/eeoftVgAQPLP5mgVyrdvp8BQ4UknHPNVHv7VXIVB/wFKmvJ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sQDn5Y6c9ztGUtpfxXFAjKFyxvXkjt5G4x0xU+boozC3K/VqUXd1LcOi2nOM5ZsVH5mqHc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RzQBWilu5mlX5Btpk9nPIHJZeSBwKswaddoXJulyfRaSazlXzQ9wxAx04oApW2mtHFsMh5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b/oU7+Y/yg/xVatLdHiLPIxwcctSX9vbNZzKxXBU9WpoT2PANbXf52Oxrwr4mRpHfRkDGR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adI+/SvGviLanKSy9jXrYbU8qp8Br/B7wPaarBf3+pQlYljIjDjgn1FcB4l0iTS9QuQ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0zXaeAvFWp3Wn3kJwLSCI7MVyWpXN3rNz5lzJvOOMdhWlPn9tI5Z8nIa3wq8NLr3iC1luV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E16j418K22o6+1yHitLIIu+SRv5CvK/Ctvdi/itLWWSKKR18zD7V2+9d34tu4o7yW0gP8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dMINctrHP+IdYh1G4j07T4o7XT432J8m3e39417H4Jng0jw0um22JVA+dh/f7mvnrH+kYr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Z2NrFCJz5srr+72fdqeVtgkkbHxFyvhe4r5xuYxuNfS3xMwfDM4r59m0/zDmuyLsjJI5uW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peHb6203VoZ7qH7VDH9+PO3dVG+UwSsPQ1AlyhbJHNabpkpH0FrHxBl/4QeLVv7Pt/KkfY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vBtU1aXUb2e4l2r5hzhRXZeIPGVxeeDIrGOCCG1JVQI0+Zvxrzw81jTjZ3KlK6ser/Crxb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NJJ9jt13eXEv3/TNZPiTULnU9TuLe+uJZYgzKglb7lc74V1O5sLqQ28rx7lAYq2DinXl0T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9avkSlzFKT5eUzsS6becEgA5BFer6NfQf8IVcNPco00gD7DJ81ef6ikTLG3qKazbdImUHj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pWOx8MTpJqkTj69a3bh9+r8eteaeCdSZdXgQmvSlT/iYq1bpWIM7xYMNB9a59Xxmug8YcG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gmmUddbaibPQxzwVxXKzz+ZOz561vTru8Poc9q5gfeIz0qLAbunf8g2c0mqeI59VtVt5I4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waNO/5Bc9Yr8UrE7GnoTEyzH/AGaoNMYboyf7VaPh51zN/u1i/aBPfNH6MalDNXT7gzarH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r25PvS6MwGtKvpUmpnN3cj3rVGZz9vGY7gGtzWXEenSN0+7WMW/eitfxCv/EkkP8Au0yjk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EMj9c023zngVYMjqOnFBAsVovep1hVOlVkueuaf9ooAsrgUFqrLcU4TZoAlL0nmUzcDR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lcjINWj0qpcZwaAKSHD1rW0ny1jA4c1dgmwKAP1YhXUbl9sv2eAY6x7nNTDRmcjfeTPjsp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kYGGylcnu6mP+dTMdSyNyRQA+rBjXyJ9WEukWoTLRGQj++26poUht04SOIY7ACo306e4Ur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gq0Hw5ZCM+bE0p9ZmJoAr3niLT7RSr3cW7+6rZb8hVew1qS4Vjb6XezjPDlPLX82NXNMht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/wBhSKtC/tYAR5qk+g5P5A0EGd5mtXDEJFa2S/8ATaUyt+Sj+tTppN45Bn1Rm9ooljX82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by7a4lPb5Co/M1P5+o4/dWSR+88u3/0Hd/KgClfeE7G6LreiW5yMFJZWK/ko218heOV+y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EqH/vksK+z0sb+UZnu40P/TFM/wDoVfIPxEtFRdbUfwlj/wCRDXpYTdnDitkeXeDgT4mH+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0f7d5zqPmXmue8GjHiaP3DCvSRbCa8uVIzlF4/CvRPLOD8LjyPD2oKf4ZlrL0yPdqG7H/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28jSNcUfwzrVPQ7QO6N33UEF3xL/yH733fd+ldz8MYCqlz/y2idfyb/69ch4lt8+IGx/FE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h3b+XZ2Z7hpl/VaTQHn3jC1vtLhhnikKJJJsGD681kfEXmxX/AK94/wCVd38R7cjwtE3/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CwrivHC79Mtie9qv6GqQHo3hD998BPDvfZNeR/mrVxXjSPd4D8PP6SXC/+RM/1rtvh5+++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Vpo/wA1auU8XR7/AIY6G/8Advblf/QD/WtkiSnFN5ngjTgf+Wbkfzry/TG8rxFbt2W4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aN/gn/cmx/wChV5yIvK1dW9Jgf/HqmxFz0j4mMs2vTSqP9ZHHJ+laPgcff/3G/wDQWrK+I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6dYv5Vr+FbgW88Y7NgH8eP61Jzt++kch45lki1vK91X+Vei/D7Uf+JNbSE8wy20n5M3+Fc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o2r+sQ/8AQmroPh+PtOjXqZxiBD/3y/8A9lUM9Ok7vQ/SFdQt7fzfNmSP/fOKjTXLeQfug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k0mjaPp9vp8XlWlv9xf4Ktn/kJxf9c2/9CFfOI+lp2a0IvtV2y5hspn/66MEqPR7HWfssU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NmN5dq11u41qMa5ar/wAtU/D5qVjRGfqdjfQC2V7wlXmVNiJt/wDHqsW/haA5864uJvq/+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C3+zwyS7JlY/u+w+tXLe5vpAQlgyj/prKq0WGOsvDunWJzHZoT6vyf1rSLRxwyhNiDY33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SXhty1tAdu/gFzipG0S9nH73VZ1/65oFpDWhr29xwawfHWpQR6HMq3Ucb+ZGcB8HrVm18J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ri5PrLKxJpniXTbO00K5dYIkClTyPQ0kyjVsNUtbiPEV1FL6bWzUn2hcn51/OoYdI026t4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gO7yxhhSQ+GNHg/1Vgkf+4xFKTAge5C+ItOGciSGZc/98n+ldF5i/wB4fnWHP4asJihRZ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Vgf50g8MZz5WqX0P/AAMN/wChVKA1WgtJF2PDE6/3WQEVznizw/odlBb38llDAtrIjtOqk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+9VxtF1C3zs1l3/66wqf1FULaHWL3T/NFxZTh9yfNGw74/vV0UZOnNTizCrBTjys8R1RPC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iPTp5CfueYsMhb/dao7fwSlzDuhvYJP8AddX/AJGu21z4Z/b7lnudFsbptynKtt/9lrj9Y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9rKfDPkxRuzv9m2/N8pFfeUOJ61NKJ8jWyanOTlYryfD68XJV43/MVj3XgK6OZWsm3eorp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ociLVLPH/ADzeYY/JqrDwgtsP9H8Uaza4/wCekzn/ANCWvQhxTNv3jkeSpL3Tk20p7E7Wj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uIic5rtLbw1rQYyW3izzU7C4tom/oKS78L+JLjP8ApWk3P/XS1K5/75NerS4noNe/F/ecU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BhcZ7V1Xw1uY9M8UW8k0iQo3G6Q4FZraD4oGoTWv9l6XJ5aK/yO69Wb/4mur8C6Zfx61t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0n8wfhwKjHZ5hMThp007Oxtgsur0ayla56pd6va3C2BW6ibbcxtlW+tdB9oHPNZUOk6f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iWlfw1pMnW3AP+wxT+Vfj7Vj9CUbF5mjkzuRW+oqlcaTp1znzbK3k/wB6MVWv9Atxby+Vc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lwx/nTbPSJ47WEHVbt/kXllT/AOJqCrCP4Z0nbtW0VFHQIWUD8BWXo+n/AOjzf6Xcfu5pE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/AGq1hZapEoC38Mp9ZbfH8mrFXTNdtZHC/YblCxbmRkPJ/wB2qQF42dwfuai4/wB6NTWe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jvIZS7bvmQqanEmqQIPN0slv+mUwYVBH4hD7g9ldI6nBXy80wIiurxZzFDIP9l6qf2xeR5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/AGdp/wDZq1F1+26OksZ/2oyKpx6vaNqU+6ZV/dr95sfxPTA+Q/2lb0XPja+LQyQNiMlZR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+XTBgGvq/8AavfzfG/mD+O1gP6zD+lfK56GvoqH8NHytbSpIv8Ag1SviCzP+2K6jwLFn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opB+WT/SuX8Lts1uzPo4rsfAqf8Xmt1/2p0/Rq1MOdH19rlh9p+FNye/9mt/6DXxF8Qxt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8dX/AAr74+y/afhfOvXNhMv5B/8ACvgv4ipt1VT6xRH/AMhgf0qkO6OZ8/iui8YXEkH2C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X/wBCauXHJ4rpPGh/4l2nH/pgP/QmpkXTMiHxDPH0kdfoxFdd4j1+7sdK0O+ilbz0gMec9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zDc13HiQ7/AujNnoJP/adADR8V9b73R/Suh1HxhNbQaVqsgJnCYryDdzXc6383hfTz/sH+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+FxmRGSXTo2Vhg4Yip9R1i1hGn3k0f7r7Pj/x5q8ztrfetdV4t/5FDTv9x/8A0IVI07mw+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Ft/4DTPEk8TXkEnmfuntQc7sZ+Z68yt7htvWuv8c8aRov/XD/ANmamiixZ28dw8Z8zO1lP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GLyr7VJY13LDHGR/3wKi+Glql9pWrSTktIjRbD6ZLf4VY1tnaPVQBu3WcbH/v3UAct4S1I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R9WqDULyG11W6R16SN/6Ef8Kb4LiePxPZHjBb+lR+JLQvrd8c4xM//oTVQGro91BN9uEZI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FqyGuINpUzAN71P4YjZbq44yDBIP/AB2st7RWl3FOoBqRXNtFX/hGZ2WRW/fJwP8AgVc8Y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b2nWif2HcRuCF82L/ANCqS98MW+JCjstAJmX4kiCQWn/XFf5tUGiQebPCP9qrfiKIyQ2n/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6FbmOaL/epWL6G9p6ML68/wCA/wA2qw0bZaq9g7fb7z6L/NqsM7c1gddP4CCbhDkVc0eSP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VVlaTyzkdqXRJP9KjBHDHFc1R2M5mf9mB1CY47961rmwE9kc4wa6jxlFb29pZGJY/NMm9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yWp6qbKWKEgeVJu34/grGM+Y45ROaSL7THsP3Wp9rp0dqil1DSMQuRV6O2T+yRMp57f8Af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Gmw+Uf9WQfM/i3VvzWRC0Ca0SCFHA5Z8Gn2qRpbyI43CTdt4+tVorK/e1tIZlZGHc/wAZq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iIpXLM+C6mtIDiL8a2bC2Go6eJePM37GFTxQRyRzKQMb9n/AqtWGjzW8ZuIRthgkU/wDAh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A1rTZLWBuP3aff/pXOh85xXoniK4i+wTdPuFH/wBmvPSODXRQfMrmsXoZt23zkVFjFPuf9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zNjrPmWr5qjYg+d7VfP3jQaQGHFNwKeSOeKZkUGoYFG33puR60cetBSFCmo5AealAPrUcm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VE556VKSeahd+elBBIv3TRGeSKIuVoUbWNBJNQvWkBzS1AE6Mdprf0bwvDqOkGUH97Ju/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zsfNbmg69NpFhLAERi0jMu73pEtDfCd5HE01vM23dyufUVnag/n6neP8A9NWA+lJbWInm4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z7c1SdhKJ0un6UkOm28033BEz1f8M+KLnSNAa3jZVLyiVH28Kfu7qyZ7i9g8Li28snzzu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XRrvVYYIIV80RR/P/ALoPNcsrSTUjJsgu0aWWW8kPmXDkmQv94s3NdL4X0mdtQktCuLsxs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aLXw1c6pb380aDylAKf3vvYrbuNPu4NQiu4f3UxTz0k/2tuW/nXJKUdkZpMzfEeiw2fh+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AQO+4/wD1q4C3gl8jPf1rq7HxAPGVyjCMi2jPKf8ATT5v/ZR+taWo+GDdmKCCPbLI6p5n8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sbEmF4fiGoQvNKd7RNhq0bHUpLPVLe2PMAk81B9KuaZ4FutE1CeBJ0liUFZcf3qybaL7H4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tCVj/AN41N7knQ6D43ddYury8P7+RUbZ/sjPy16KPslx4X/taH/j7+/8A7qhv/ZmryXR/D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Ev5VrGVMp/ib73yivQra//wCEXuJtJu4vK0+4Tfa/7CyfdWsJ6BY88+OtxDqOo6TdRSZlk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DVlfCy4htZNSeZ9hCJtHry1YXjTUJb3xNPE5ykDeQMei1Han+z5zKP7h6V6EY+6jRbGxE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LPU11eg2lxbaZBYz/ALvyoun/AAL/AOuK09M8O2nhj4fWMwGZtRha8nlP3sMPlWtjX7AXS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1Tzk/IH+lcVSpbREnPw60fAszXUzBrW4BjIrm/iHrsOsQRIk+6zjAdVHvWJ4y19fEGn2Ma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iVmWemtcWkrTybI+BzXRSpWXOwL+n6uhgc5+ReKh0+RLq6fj5V5pLXSIorKUJJlc5qvDM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7xg10Flm6gSFyQOpzWJq9zuRgDXX2/h661m3jli/5a/d/2VzXHarb+TeTQ5zh9tUncI6GZ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a21NqOlnSpkhB3krk1FGMkitDUtRaVJLB5sjCKIgkM3fFP8PWB1DxBpVpF1kuo0/NqsrqP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/1NpCyJ/48f5mu5/Z+8L2eq+PrK71KaO3sbHEzb2wZJOiqvv/ABfhUt2RcI3djq/jp4Ovb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N1sxXMh+X5iPu1wFj4hvl8OvoEPlw2lzOTJJt/eMrFflz6fLX1H428K2XjPQb+xFyUk80S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7TXgs/gJtM1S/S/xH9lQJHHj77bscevRq4vaJto7atBwjcy/EHiDbbmLT+Ivl3yf38N2r1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+Hmnyxc/bH3p/tL8x3V4p4snt4Fjs7d2eXO98rjZ/s10n9uSahoum2s8haO0gVEBPQYIr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JGpFKzOU1rS4nTzumcU2e3+0DI64q9ZaLqAt4re8iki3p/wAtP97iul8G6bFa6hdySgXPl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+Y53JNnCWdk0Yu0YfvQBitzQZJYr8xx/fKgVNq1otnq059cdKm0azkeKa+j+9G4FPoSem+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J29vIf31q8iyfXczD+dZmm6wupa1fMJvm81gsgP8ADtFc9EHhNyjmSCG4yy1V8NaDNHfK6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+7ivO9m+Zs1puzPcbnT4bae1/dcbP7pk9KsL5Y+5aPn/rmBWSmsTXOiR3sR/d28irLH3U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2EOjRRg+jFv6VhI+joz0NixWW4RJBCFR17sKs29jc/a45N8YVVbq1Z2kxXMdpEGnTao7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d/tkUZuSEZW6bak6jWP2nBzOg+gJqzpgae181rnf9ABWaIbc/6yaRx/svt/lVi0Omwnam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qPDASrM5LDplqmjitNh8xQ2ffNUGMJnjdIG2jr8hFaC3bSRYjt3/ADxQwG6bJaRlj5GQG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XirtKxsFz/dAqvZ3VzMCi2+Nvq4qdlu3VY8Rqd3qTUgXIpLj5isAUHvuqO3+2xSMQVUH1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TMox6LUNookkZJLphg9qCi/I94gB89AD/AHVq9b20jxhzcHP5VQMVoFw87Pj1fFWIJ7KJR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0kVvBL5huS0h65eny3MCwvgBmPTkms+B4PtzSLbfKem1c1pf2gwQlLeQ7f8AYxQAlnMgi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cqw106OEWI4P+yKiiu7u6TKWwA9WfFI0F87D5YkP+9mgDQha6k3AJGAB3altILmNnO6Nd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KwaZASOwqG2hkZnD3DDHpQBceOZI93ngY9EqzBBGIPMedsn3xVNIbcRESTs2fVqkAsBHg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A90sPOyXbdju+akElioPOT7gmoBJbR3YxEen92tBL5SDst2I/3KAKlk8QZyIdwz/cq8Zj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mKhj1GWUsEs+nqcUssl5cxtGIY0+r0ATRSzsocQkA+rVFPFdTyKwCLt980iWdyoC+eAB7V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im6OCewoAsLFdtndOq/RarQx3Ety6tdNtX04q79lXYd1yT+NQrb2cbNmQEn1agBDbQgnfM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Z05QSCCPrmnubFVIAjNJp9xaQRMgiJJP8KUCZSvJLSWErFGpbPZCaltpNqELbOeOyVak1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dOUxTEvLqXJW1493xQSVrrUZYiuLeRSTike4vnB2xLj/AGzS3EF3OVO2NMHP3s08x3bLg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aw3/ANqeQ+Sgxjjmpjb3BQsZsE8fKlNEc5vZImuCOM8CppNPQJ888p+jYoAzba2kkeXd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Ld1cvIxPfLVYSztItw8zr6vVW4a0hMnIPTvQAy3ttPjTblT9Tmo9SFgthPgJkA/w1Lp7Qe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qbUJsWU2Imxg/wANNC6Hyj4kmMOrzKvAzXn3ja2/tCHGM13njU+Tr8y+9cpPCJ2IPOa9a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qjkNHt7jS9IzF8oIwRUWn+Hr7Vbh5I2CIepNdheaMqadDGxwx5OKltrdR4ZvDAdjRcEiux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NYh0//iXaef4/31x/far2nnE830rA/seZ9VYpHmMtmtK/87T5vqKbiVGQ8hVuW+fBI6V3H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2SsNwyK8+09jNcszpu4r034e2zQ6zaXEjARis7WGdp8UbaNfDU3bmvA2jA6V7p8StXtNT0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ZiedteODSJM9KqwLQ4XXVEczVlWsMlw+FVSK7PXPD0ksv30FV9K8NeVKd08YrSJm3Yr6jb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wowOKwfIxXoF7p9lPaeUsj4/vn5awzpVhBnN0/wCa1SVgMvQlxdNVa/Y/a5R/tGup0mTTr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PfFVdUuNMS9dpbbEp/wA/3qoq5VtP9M0/H8SVK8H/ABLJfpS6dq1s0/lxQYH+fete41Zxb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DNs53whb/APE9t8eterqP9NT/AD61xWh6oZNRt0KA5YGu2X/j9WtBIyfGmR9nA7muUNrIz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Tb2azFsydM1w1tr9xcPtJoND0R083QEGegrnHtwuTurefePDRcdhXAG9uZGkAY9akDvNKR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DWZd2NttyJiDVvw6hOkSljmsnUnBYAUiWaXh6IedKoP8ADVSGz0+11MySyPKct8m/bU/hE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aymO7U5u/ztUoZs6eLeTXAycVHq4zqVyqnioNFONcUVPraeVqVyc9q0RmYLf8fGK2dc50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Mf+Pj8q2dc/5Ac/8AuimUcRBNtNXo3Djmsxoyo4qS3lZTgmgg0NsY7UwgHOKie5RRzTFvV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WkwVphvhTDdg54oAlEpFH2mq/nZppYmgCx9qzUMs24GmBSaUxnBoAqEksaljLYpCuDTl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30GPkkDf7uTUEtxO5/dWkkvv0q9hIecqn1wKYdUhj+84P+6M18lY+rK7DUMfKkMA/2iz0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7uQf9cwAP1qxNfMy/ubSZz9Nv86qsdUkzshghHrJJuP5CgBY9GsYxyjyn/pqxarNr5NuSI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Yqlb6dd3YPn35UHtChX+dOXwjYsS0zTzn/ppKR/KkBYuNYs7T/X3VvB/10dV/nVV/EFo5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/AM+8TP8AyFLBoGl6dcRm206GIjoyoM/99Vqg7RhQFX0FAGSur38qYtdHnZT3unEP+Jr5V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PiCGcASozhgDkffNfWl34m0ywBE97CrD+ENub8hzXy/8T7hL/XtdkhZ3hlBKEhlyv0Neh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YvSKZ4p4U+XxJaH1f/GvU7Uj+1WHrGP615b4fGzxBZn/poP616dCcasvvGP616aPJOce32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e7/x6q3hi1LRs2OjVqyp/pOvj1TP9ak8E2vm204xnDf1rUgrXtqZ/ElqCM7oj/I/4V3nhS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xj/SJP1Vf8K5Z0/4q7TEx1jI/Rq7ixh8lbYYwPtOPzRv8KLAcv8RIifCNz/s3g/8AZq898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rDp5J/wDQq9P+IEY/4RDU/a8XH5tXm+vJv8KWrH/nkR+pqUB23wpfzPgNcj/njrufzQVz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Btj1t9VYfQMv/ANjXQ/BZ/M+B/iyP/nlqtu//AH1tH9K5LVxjwlqg/wCn+F//AB2QVoiC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1Ef8ATRTXDXvy35/66Cu08KNv0TUU+hridU+W+b/fqSLndeKzvgtX9Yf/AGZ60tDb99bH/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vEDb9Lsm9YiP1aruivgQN6MD+tSc7fvoq/FKMrc2DD+4R+tXPhzcN9gvlHeA/+hin/FeIK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qvw0lDLdr/wBMJP0wal7HfRdpM/SXw1b6lc6PYvLfxgvDGf3MXqP9qtYeH0K4muJpj6liP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+IhdeHNHMNtcOjWkR8zyGC/dHdq6P+0rsk7bY/wDbR1FfMrQ+vjFKOhbt9Ns7UfKgz6mo9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rvJ/6EaEt9RmGZGtoT7BjVe38PvCJw2pOnmSvJ+6ATrVCsbq3AC1E+rW0f35kX6msW+8N2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Vww2/emPr7VfsdF0+PpbIT6vyaBlZtWhfVfMVwf3WMj5vm3VoHVXGfKtriX/rnH/8VV9PI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OyirEMisMg1k0BiRXl/eH91p7jH/PV9tU/E8OoNoF6bh7aKHHO0MzDmtXSrj/AEH/AIGyf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1a3j8PalmVSfJPQ5oiBNpVpqkmlW3k3Vs0XlrsLwsPl/76qzBFq8SYkjsnb1SVlH/AKCaw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oGgWCaxfJYSKiRv8AaP3fzY/2q3NP8a6DqtsLi11S3lhbkMWwP1qih8tzqVsFL2kb7iB+7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v7+L72kzt/1zkjb/ANmFFxrdnNEnk3MEwEqHKzLwNw961/tMPrSsBz//AAkKlcvY6gh9D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UdA8RWllYeVOZIWDucSwMuPmPqtdf9ojo+0R4NUtBM5xvEmlyni+tx9XApFvba4OYpopB6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FnPnzIIpP95AawNf0XTvItZDYwKPtMaPtjUfKWqkzNxLRijccgfhTfs0dJ/wiekMP3doIf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I1EfCNuufKur2L/duW/rmtFIz5TI8JadbSeF7ESRIx2+Xlv9l2WrUvhXTpM/6FD+C1YtP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FaanPHApJEbKp25bd6U3+xNUQHbqyP/10tv8A7KrUiOUyJPAmmC4MyxtHLs2ZRyPlpsfg+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yn0k/+tU+zxFDqEdqJNPm3oz8h06Y/wAatwtrA/1thb/8Buf/ALGonLQ0hGzKF/p13ZiIx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nzqG61dFhqUQ+W+hl/wCukGP5NUGrjULu38pdOlyHjfMcit0ap/7YlUH/AIl94P8AtjurG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LU2TBFu/+7uGfzqrC2r2lvHE2nxPsRR+5nHP51M3iqCPIlini/wCukBFRw+LdLn6XkIPoW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hra1fQZ87S7gf7mJP/Qagt/E8E5fMM6YOCTC1aS65YsOLqE/8DFY2mz5udQx/z8H/ANBWm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2xGWmCf7wx/OsGPU4F1u+PnR7W2EZYV0QkUg7lB+oqCS2s5M7rOJ/rGpoGRpfpJ9xlb6HN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kKP8A7yA1C+jaa+c2qIf9kY/lXPX3hxn1y2FtfXNtaqpaSJJD81NAfL/7WWnQ2/jeSWGLy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v5f4pa+V3GGYehr6v/aw059P8Swg3ctypsYXzNgt/rJB1/GvlK4G2eQejH+Zr6LD/AMNHy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6CdmrWp/6aCu28JnyfjVpZ/vXEg/MNXEaH/yFLb/roP512ujSeV8X/D0mcBr2Jc/7wH+Nb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oCeZ4FVO/lyr/AOPN/jXwF8S49t7bn/phH/7MP6V+gvhSPd4XCdt7L+tfA3xUi23Nv/uB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Y8+tmxMv1FdJ4yGdE0pv+nfH5N/9euVWTa6n3Fdf4yj/AOKZ0pvQSp+RWs4kx3OFWu51X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P90uP0j/wrg0OBXdTnzPh1bf7MjD/AMd/+tQXc4Eda7q++bwfp5/3h+q1wo+9XdTHf4Msj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/ALGkxRbMmxX5a3PFCl/BdkfR5B/6LrIsR8lb2uLv8DQn+7M/8l/wqSIPU89gHB/z6123j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eT0jI/Uf/ABVcXD1b6j+tdr4n+bwfpDez/wDtOmjqRs/BOMXC6tB3MW//AMex/WpL9MtqK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++Qw/pSfAQhtX1BPW1P8A6GtWWTfqUqH+LSZV/wDHmqBnn/hhtuv2J/6bJ/OpfFKbdf1Af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XQW261Yn/AKbp/wChVe8YjZ4h1D/rqaoCPwwM6ksf99GX9Kyy2SPpWl4ScHxBZL6visfeA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sWj7tJu/9l4z/AOPCuqTT/OyMda5LSyH0jUsdin/oQr1HTLMOycUIDzTVocxxDH3Y9v5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Py3TjtWhqsPzuMfda4H5BTUMyCKRPoa06FkumEjU7gbQcx/1FTySuD9wVX01mTVpQV/5Zf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n7lcj3Oyl8BXYs45GKuQ6dLbPZ+aPJikZU8z/ANmqTRY/tV8iEcA5Nd1qlvY28F9cECYWc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dtYV59afK7Gc3Y4v4iGGw023iil826k2Ikn93rlq5a5U3UhZ/frXpbaFZ6r8Or24Xyzcw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f+gtXGp4aE2ni7WX/f8A93dzWcJ2MWY+oWV1JYREfuYf4H/vturT0SKaG7htLkfu5PnQv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tvsFhpkP/ADzK/pzVvWNP/wCEg0/T7S0ijGob15/4F/8ArqvapozsYWpWUkslusKFyGJOO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v7gWvmjpLGjV6ZrvhuDwX4i8mVxLHPHGH4/iJ/wDQeK8++J23+1xLCECyK6fJ7NWdKfPKw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+F4J0ZjKwWQn1JNdJ4Q1JdQsLqByRJlgR6giuPfWlm8MQWbIRLAwUH1FUdO1b7K0kiSOki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t0rl8pe8YSw2+qSww5G9V35/irmjjmrmqX631/JO2dz4qv5MeM/1ropx5FZFxRm3UY3Zq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MnFVWT0rZMTjYu2CnBNWSpqtZKVXirBZqZcRpPqKZxTyTSUFEeBS7R607ijAxQUgA9DUcg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vTJAcHmglkBzzUD5qfmopMjPFBBLajINEo2k4plox5p8xNABGakA4NQx5p+TQBJFw+asq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KYJUetKwrEwsCLb7Vk1pW0ENxpGQf33zK5/u+lWbdxBZTaf5w2ybtkj/AHaxLZjFHKoP3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y1u6zokENmvm3E1uqxgDoOjV3XwniS9l+xmPD3A8twnUp/FXHaTf2UGhQmMtJqHlhQGHCo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eBNZ0/VbEi5MbtFJF22tzXl1PaVOaEDI9N8YXMXw+t7TXNQh8q0vbr7D5f8ACsJVvnH+6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PWLTwtZaFaaeY5v7RsJ55JI33bGIwrD/e5ryH4sfGDVPijeWgvY47SzsVK2ttF91F9/U1c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T5Zc3eIF2fxfLuqKWF9mk56sq6SH+EbeTw+fOlJ+ySrtfj7jAH5q9M0LWLY3Eked7pt3n+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gvLK4tCPlKkyf7u2uJ+EGdR13UTLKfskdt585+nA/nW97nI1zHdeH9V+06jfWR/10jfaCf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a84+J0s2k39rcw8TROyof8AaBrrPC9vDq+ueJL6KR41s/Jhjweu52z/ACNc78S7ZLzxV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kjLPn+83H/stEFdhCN2XPC2sXWoW51C0if7XcXqwoP77YAx+pr1tDH4i8KWjSbJNY0xY4r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L/46N1YXw/8AA1v4D0jRr3UpcXNzcpdj+FbQHGPx2/NWn8Trd/C9rqWp6fJJaeRFmI5+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9RXJUlzT5UdKjY+btehB8RamYuYxO+PzrRs9MN7AjKf8AWY2/7O372aw4Z2lubiRvvSOWP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CLT73RjKf3NzC6P8A7LHP/wBjXtLaxKjc0bbxtLq3htNClXe8GI4Z8/eRWPy/hWja+K5bX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f3S7YZP8AZP8ADXGvBHpWsSRRyLcfZ3+8nRqZ4s1cFVtYTnY6yEisZU03cXKY+oypFelk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LKhQHCmmEebJnrUr2xP3RWyVlYk2NEnL2M0X+2tWrrS1OltIZQNz7PL/irP0KT7PMyN0cc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TNzNiI/ukOU/3vWgD03StQi0/w7B/y1uvIVEjj/vba8blJmu5gctKzlj+deo/DWX7XZ3t5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z/Ci7RXE6q1u95PcWyMgk/v/AHqiF7gtDD8sh2pluh3MTVzy8IxPpTYIv3be9bFmh/oA0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t3Z3/ANha2dO0c2w/eZ8z0rH0vSxLPHxwSA/+7XpGqr/xMpyY/wDlo3b/AGjVM6aZ7F8LH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OT5tuXRMvt/eA/LWf8aPDtlceBZPElvI5vTGqJznYpd//ijU/wAJtP8A+KKk8mLzf9Pd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P5VqfGGxtbH4WSW0X+tVIF/u79pJzXlRV6rPX5eakfJH2Y89a7LwRYf2hJN5x/c24X9c1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2byvm3pk85rS8Ea59glnklP7p9quPbdXdNaHhzhqegajaz3N2+N/ktGgEn3vu8VBodv8A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U1t2Ot6j408OWdjp2lSRaRpcck97eRp8s1xu9f8Adx+dS655KaTBFaAi8lcQJ/u7Wz/Su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jh/E+g3Nu0lzjKSHcDUOmyPpOmvHdnyfNk8xB/eWvVtMDX2ir9pEU11EPnyny1geKvBRvb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CnlgRgfSqVXQuMOYfr4hl0dlbAkCqYxT/CekK9nNceeHcBYDj1+9XHeI9TN5MTDKfLgUr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1ie01OSFWMkewuynuemaytKSbRMVrZHquhrKbC4jWLFuwRZXdvu4aTt+IrbhsI2iwlyY4v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tzpMi4xE3+sf+/SoLZhgQnaP+BVwLc+gwyvEdpkdv5LB5s89PNq6JLCPaCu8/8AfVVLW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Zzg44iq8puZGBjs5ML64Fao7ieG8tlXalsxH/AFyqxpszRx7VtXxnPpTYJb2XjyAv+89S2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vOO5pjL7T3CqG8oDnHLVYV7jHymNfq9VRazEjNyuPZanjg6B7k9agCeC3u1Yt9pjGTnhM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Fybw8n+EBaqWqwiR99wxAPHNWjNYKCHfd/vMaALaCDb81yxz6t/9eiFrEM4B3kf7Wajgm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cf3Vqa2fymkcWzkN6pQBOwt2gby4CWPohNXrO4aKMBbeTcB2XbVRtRmhiLC34HqwFWbWa7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Bh3egCzFd3hlCC2K5GfmkFWDHeujcRruHds1VihuBIJTJGp6YAzU3lTlXZpzgD+7igaY+z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Z4lIP90mlnS5jZc3Y55+UYqKxhHkhpLhuTz81SuthndJKD2G56BlyKOB1y07H/geKbGtkz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81BG+nR8LFE35mp7K6ihlZo7XP+7HQArPaCNlC7v+AE1esLuJIdot2P0joN9IIWZbWQD6A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siID/eagB76lMJFWO1k59eKsCS9cf6oL9Wqm8VxLMGLIP+BZqwizLjMqj6CrAdbw3cLu/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0zzIru0ykj0XNVrZJLmaRWumAB4wtOksYCxElw7Dv82KALdsvnw+Y856dAMUyWK1ZFaSQk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aRJgOpX3fNV7l7YCPaisAecKTUAXfMsyOx/4FUEMsS3LkRgj/dqQahAq4SBifaOiLV1eQ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7YoAka9VQWW3kP0Sq8GpyXBYpayccc1Y+13Lqyi2x9XqC2W8i3AJEuf7z5qyRLv7Tcx4W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T3wi2BoxTbh72JSTNEueOBmnwWdw8e9rs/gtAFa9F6m1TcIA392OnR6W23L3cg+hxUr2ET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7WKY4sVX5pN3+89AFaTTLZZizXLsR6yUEWkQx5in6tmqpksUvThYyn4mri3dmOViz/upQ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onk/dn7oq79ohUHCqMegpF1WKRikds5I/6Z0hlmIOy2YemQBQBDHqQuEJW3kOOORimXklx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jHdqktRdRowEAUZ7tUWqXN5b2cxBjXjuKaEfJHj7/AJGSX61l3Onf2fAZpf8AXH/ln/dWv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y0OGXxJr9y0Ucp/cx4/eTf9c17/71eU+IfEUviMtMyfZbWFcQxp/X1avQpO6PMqqzKNxd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p1jdNo2ouvECbTJ/vVRsJ4RGN4Y+7Cuo0jnwzr3vtrsizznGx5lD4gkaaRRAM5+9Ueo6w6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+w055ruRIVLR5+9Sat4YunugIoy3HWtbkGX/bs5mwSCK9N8D6fFqmp2MM+4xnqFOK4L/hE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hj3r0DwQW0x7S4fgqKz5ikjofidothoOgm4t4lR92NxYlq8fsL15R945+tezePIH8YaM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vN9N8H6dpNxuvNf0+LH/ACzMw3VQ7HnPi9i10pPWqnh7/j4mrvdf0bwvcXBlm8SQf9s0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2m2XhiGRjb6lNK2OR5WaaJUbkF9D/AKHwaxzbnFdjc3+gSL5RWYAd/LqiLvw/DnbHdSY91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XcwtHsgt0WHWsXVLaQ38+R3r0C38a6JpAP2TS5fN9ZJEqTT9Zi1ieab+xLfyo03vIX3VT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wH2efcOD0rpJudPatq18P6h4/uJvskVvp+lW/zvcSJtVPfNbEB8IwaSbGXVBdy/xzxo238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43w1FNcaxa7F6EV6KBi9XP+etVtGU6MVSxlTUtNfoU+8lXZh/pq1pF3ISsc38SdKudUigS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j8a5LTfA+popkeyf866r4k6nd2ENs1rcSW5ZwGaM4JHNcAutXs85Ml7cyfWQ1ZoelwwZ8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k8MzAk74uf9ta3Lsk/D24+leXw3EkchCnipA9Q0Ox8mzuoGkXIPBDAiqWpxabOYx/aEcWP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7TvCsryaNIWOeK5rS7EX2oQWxc7WfBakB1vh+xgiuG+zzLcRFMlmXH9KybLw3fX2uNIsT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bpXUQTQrrJiijCQxKPl6ZrmfF3iy8vL1oIXNtaxNjZHwTQIt22kS6br6eb/qy9J4jGNWuf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C95JPqMMbOzYPc1reI+dWucei/wAqszMAx/vga2dWj8zRJ/8AcH86xy/74L7Vs6q+zQ5z/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wDHINQkkVMozTXTg0EEIbrUqgGocYNTR9KAHrGDThAKRDg0/dQAqwiniMAU1Wx3qRWBBzQ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2CDS5WkYjFAFaQDmosAU+ZhzioN1AH6+W9vpPP/Hv/wBtH3f+hU+byvJl8ny6+YB8WNQg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3wy1ctvi+4Hzw/wDfLYrxHhr7M9lYm26Pplb6KEBW9Krf2kWBEcNxJ7om3/0Kvn63+M7jP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txfG89C0w/wCBCp+qvuX9aXY9ztp7/ac2yJ/11f8AwqRft0jcyxxf9c4t3868Uh+NhVebm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LP44x5Obwr/vR4o+qS7h9bj2PXToxmH7++unP+yyx/wAqZLoOmpBL5lurD1mZn/8AQq8yj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eIj9YzWnpvxNs9bk23d5JDE/yj7PtP86zlh5x1NYYmE9Nj1CxtYre3QQJHEMDlV5r5g+Mf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D/wCi6+ibCxsJrdTHcNKmOskzZr53+MkKweO9UjT7mzA5z/yzq8OrSOfFu8DwOw/d6tbt6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0lZNuv23uv9a81h+XU4f+u6/zr1JLTOtWZ9V/rXpo8tGdeQldT1eMdWhz/wCO1e+GkQmju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Z5Jn8VaqnYWpP/jtT/ClD5cv+/WqJILqLy/HGkA/3yv/AKF/jXeX0RtorZh/z9r/AOgPX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xvordjORn/gQ/xrvdUtjJaxY7XCH/ANCoAwPGlr53gzxAMfcMcn5yKf615Dqy7/CaezMP/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Im/wn4nX/AKYIfyZT/SvFrxGPhVtw4Epx/wB8j/CpQHV/AYeb8JviBH/zzuLSTH4//WrC1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8Ryf887u3/8AZ63v2cEM/gz4lW3/AE6wzY/3S1ZN/If+Ea8V22Pvm3l/KT/7KtEQcr4L+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nn+VcZra41Bv96uz8DAltQX/pgT/KuR19f+Ji2P71IyOv1P954f09uvyMKtaQ2LSNvQA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Z4U08+z/0qzpZxpq+yCoOefxI0Piuu6wtm/6aNVD4TkfbpF/6Zyf+g/8A1q0/icu/RLZv+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Q2NVK+qSf+gNUvY9Cl8Z+lPwx/5J/wCH/wDryi/9BFbmpT4a2/66f0Ncd8IdPiuPh/4f8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i/jbb92u5FnbKwxBGMHj5a+aluz7Gn8CIl1WBuEkB/wBz5qjXU5CZPJt55in+zt/9CrRWQ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BVDSf+Qhqg9XQ/wDji0jSxFKdTvElijsUXzP45ZD/AEq1Daao0YEklrbsPQNJ/hVqW/t7Y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3ziq3/CRWBYqs4kb0QZqhWK02nX5vrWGTVpR5iSP+6hUdK0rbwhblt091eXY9JJ8D/wAdq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rYyQ2tyYoVcOTHs+8v+1WzHeXcg+SzP8A21lVf5CkFi5ZaXaWYby4VUk5JxyfxqHxAP8Ai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i1RwR6teJJtNvb7WxzuaqeteG7ttGv2l1e6YrE/7uIAKeKlESRX0fydQ8IWv2uKOWLZ/q9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21hZmHH2WLHp5QrlvDOgmbw/ZPFq17BFj7gdWX7zf7Nay6RqCH5dcY+zQCmZrQ1xpOnnrY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o5dA0ub71jD/wBdv8qzJo9as7aWVr+1nEY/itmGf/AB6tAWGrf89rOX/gDJ/8VQMjbwtpr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653Mg/wDZqoaRoCzf2hENRv4vLmZE/e7/AJcf7VX3GtRcLaW0vuLgr/7JWVYHWdLn1CX+x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93cp6YoAvp4eu4841y6P1SM/0qpeeGNYubfyhrqcOkgLW3dWBH8X+c1Y/tq9T7+iX6/7q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fb2/FxbXlt/11t2H8qFoId9k8Sx/dm0x/qHFUZ73xTBndptncAdfJutufzFag8SWm3czt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+lK+u6ewP+m2/wD39FUBh6b4p1O6SZm0WZRFK0TeXIr8j/8AXWgPEcg+/pd+v/bHP8qi8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/xPH/AMfkn8Y9q1476KTlHVh6g5phY52bxLarq9vcOlwkaRSK5a3cYyUx29jUw8baLLyt/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nW99pHrTGeKT76I/1ANSyo6GRD4n064/1d7C30cVbiv45xlJFYeoNZfifT7QaReyrZwKNj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7A0qcE/ZI/8AvjbUrQ0NPOfesbSoInsAXiRjuPJHu1OPhyyUny/Nh/65ykVDD4Zht4vKh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zt3880wJ59G0+5B82xt5PrGv+FZ0nhDSHz/oYj942K/yqR/Dd2M+Trt3H7NGjf0rLt4tZX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gYR7cb7b1Hs1AiY+CNOHMUt3Af9m4b/2aqi+H3tr2WOPVboBVzh8PWkq6sifPLazN3IBX/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9oMvkwZ/66n/4mgLDl0u8jHyamW/66QKaqT6dqMN2s63UM2F27WUr/jU51DVI879LYj1SR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nhlSGfTL3e/3NsW7P5UAfNH7WtneHWrK5uQgU2G0eWSR8sy//ABZr5I1Di/m+tfY37VOq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3ELiyuMpPCYycNGcjPavjnUeb+b619Lh/4aPlK/8AFkLo0m2/hb+66/zrs0fyfiP4ck/6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LpjYuQfR1/nXa3/yeNvDzel5afySulHJY/QbwaM+H3HpMR+i/418F/GKLyr3H9ySRfylev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cw9Jj/wCgrXwt8cIvL1W+H927nH/kQ/41cjNdTx5hh1HvXe+LI/M8Hae392eYfotcI3M4+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JPBMJ/u3En/oP/wBas4kI8vJrubb5vh6c9pf/AGV64Un+Vd1Z/N8PmxziX+klBZw2MV3EC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3Zgv5q/8AhXH2drLf3SW9vG00znCogyTX0v8ADH9mTxH4k8Kww6si6IrzJL/pA/f7F3L9z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SdjSEXI8PsoPlf/cjx+Vb+r2bDwLJ/sz/APsjH+lfdPwu/Zu8I+EZbcPajWLpdqG4vo1dO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vonV/hD4VuNH/ALPu/DOjzWse13/4l8W3n/gNcsq8YbmsMLPdH4kpbBc/NXa63GJPA2mnq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8K/TnUP2c/h+9xN5fg/SBs/uWqqvPToKy9Q+BXw9uLCKL/hF7P927b49o29O3zcfNTWJ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U7H54fs/Ql/Elznj/AEdv5itjEK69bpLx50E0Cf7wY19x2/wX8B+H7/7XaeFba0Pk/wCsj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e4+CHgzULCK6l8NxxSx7X8yOaRtjbv96l7en3GsPU7H5naJcynV7HnP7+P/0Kui+JBx4kv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RX3QP2Wfhtp/lyxeH283/pndzVDqv7KPgrxBftdz6fcqS/+r+2EMy4H3crT+sU+4/YVO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D/wAJPp4/6af0NZ2pZivZUHG1iP1Nfer/ALIHgXSdXmms4tRiMKqys14px7/dqnbfsZ+Bd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5dYiuo33pJHOm11+nl/3qSr031J+r1F0Pirw8T/ZGq5PeP/0IV7bp9t+6i/3Fr1qz/Yy8M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qZSXG4CFWzg5Hautsf2d7JQsUeqXR2AL80Cg8VSrQ7k+xn2PjXWo9upXi44E90PzUf4VT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9D/SvsST9iyPV7ma/j124iLyOxj+z+o2t/FVe4/YaS4gil/4SeSLC7f3ln6f8CqvbwL9j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2Zev+qP8AIVrEcdK+otO/YYn+0S38XimHzY/k8v7Od3TH96n3v7FGpfvPL8Q2r+m6Bh/W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RcVZnytbT/ZLjzRWpFHd6vpmpPGSUmIJGfrX0DP8AsR6x9mlm/t2x/dsv8D//ABNXtA/ZV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7WTVNPl84ZViHGOf92uSqkDjzHy9B9os9IuYM4hlZW/TFP0nUUtLSW2bowNe6yfse+OL/A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C4i37xIlxtyo+tYX/AAxp8Qef9Ftf/A2P/wCKp06cepPsmcZ4X0//AISi2tZZuZbeBtn+3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eV4Q+IGlSzfurS4naN/7v3fl/8er0fwB+zX8QPC94y3liXtzx8s0bZ+m01V+Mf7P3jzxVq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26QO0j52lWya8+UP3jS2MvZnI/HXXob6a1uYepSLen+0C24V4pqV5JeSqW6KuK9d1X9nz4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PDN68tu/8I3fKfpWFc/s//EK2B3+EdUP0tmr0qFGNKNkyvZnmvY1BgZPFehH4KeOBn/ilt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wrPuPhZ4tts+Z4c1JMeto1dSaRXIcZgelGAfQ11H/AArvxF/0Ar//AMBmqq/g7V4c79Lul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BynMzWi4JxVB49rdK62fw7fRqd1lOv1jasabR51c5gkH1U0+ZGbiypbhgMCpSG9KuRabIi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a1dRyKd0CTKODSY9qsMhGajxRdFWI+KTAqTAo2imNEYT3qKRD61aCDFRyIOaCSptNQyZAN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VODQQNtD1qaWo7NDk1YkjNAEcajmnECljj60pTrQAxeKmQ1EBg1IgzQBLnI61seELSO91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ZPy5rIWPjOat6bcGyvY5h1U+nalYLHUs6WPiA7xi3kHlA1ieMreO1mQocq+4ik1nXU1BYy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Kwru9lvk/enOzpXPSoyU3IzsVre1e8njhiXfLK6xoPVicAV9C6N4Vh0SQ6e9wMPblGwOhV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xHwVqUOieKNJ1KdPNhtruKVk9QpzX0X8SPGNp4Xt9R1a0ljl+2Qqmn+W6tsYr8rfRVrk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wW5nIwPH27wpYLDYzf8hKwZkP3mRSWjP8mrH+BNj9ubxBosQ/0meONz/1yVZC39K5DU/Gl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2j3sloqOf9oMS3869T/ZLsP7S8U+IU1EeVLeWItrZvu5USDeq/wDAf61Lpzp0nzbip03O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HSbEw27wRw+azw3e/vJu+Vs+q7t1eYeOdAe88UwRs8Sf2aTBI4PJYO1eteILdfD2t32n6g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wSFs/NgH/AArznV5bS41a/lKhTJO7Eyfe+8a83DTm6urO2nRszpfFfi611v4XWSu5jvtPU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KhQ/5Vw/i34ir4q8EWlpMWa+hMcU7k/LNGN21v/Qanm0yG7hZA+5GHKhq57T/AAUbiDzft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16UKUIO5dSi3seeRW8j7pQODXbaXpcfibwAwkl/0u0kYRH/Z+9tpfEPhea2YwQ4Pyb/zZq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fBvgbUHniAdgZTj7qfu2UCu5TXQyjTa3PKLSY27H3NQX8u+WVvXFVkuGkRmOBj0phkMmc1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1I281oWy7kJrJV9hxnFbmnrutiadjMrMRuI71Le6XJp/kvJwZRuUeoqpuze47Zr3LX/B1p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q3+t1C4YQvJ/CkYU/KP8AgVIg8ssZ7pNMv7eNisE7l2A78Af0qtFYHyDJLk10sECRwMgHB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oRxUpEIwrXTxKGdx8o6U+20sCRpCOF+6K1EVVByPkxjFKjbU5HA6VYzQs/Dl2nhW78QY8m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f++xbt/u1ua6H/tK7/wCujV2HiSLy/wBnzZ/duUH5SNXNa7F/xMZ+f46Z10j2T4a6fNo3w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MsEsv91lYMx/pTPjHcS3/AMM5ppYvK+WP+tbvgHTYtV+HlpA0si7omXB6f55rO8U2N3468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xsSAMH5dm0/dryU0qrufQpfu1Y+X7zQvtttE3tWdZ6LL9pW2iUNJI4RVHc16vL8MNfs4Uj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P5v5V0/wW8FQx6+bjVLMq8LeZB5sbf6zs3/Aa63UVjx1h3J2R6FqXhh/DPwll0XSsKEiC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Y/wA68B0631Cw8UTfa/8AWxwtsr6m1+CG40a6VJflZB1+prxEaPaZu5ZZpDLcf6yT9K89S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FxSF8NSQ32kySRnyZW2on8W/rUOr6RDqGnSxSyvj2qS1trW2EscX+q/gqS8MX2Y+TF++Pf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hGK0PF9W026sGaNlZBnvU3hy0ns7y4mQkM6YXHb5hXql9ov8AaFzaSSRfurf5/ubd7fjW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0hhs44pD7it1KysYPCrob3ge3it/CFx/aJk82N96D+Js//rojuJ8YS3I+rCq7pczJ5TOB8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Z/wBdHXO0dlOPJGw6ye+g3ZijG493zV4Xd6nG6FQeO5qpbRNPKytdYwey4q2LSEsVe7fj/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YI5wAzXCjP91KsQwRpGc3Umc9sCqUEVpnaZi31kqaBLRWJKhhnHJJoAtP9lC8yuTn+KSpl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9jmoFmtIiGS3H/AYauxXcij5beTH/fNSA+3ktWb93CxI/wCmdWZJJPLxHA2Qf7gFQWz3A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HPzP/APXq0010ik7kAJxy1ICWKW6I4tGHuzipbWe8ld1KogHqxNV4ZJ2U5mj49FJ/rU1v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9ABQBeNnPcxFXmQD6Vbtbcxr5RuCQo/hFZsqww253Ttke9WLZ7B0G6QMSP4noAf8AI1wFN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xVxEstpDylhjnMhNVi2mwvgQqW6cKTUy3kKxkR275xj5YKAJrOSwUFUj3j2BNLeNGTGkd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1Fp9zLsCrbSHn+IbauTXt1CB/owy3AzMKBpk0F45HFm//AHwBVi0vLiaR1EAX/ebFV4Wvp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HmpbexuEdmaZVz/dGaBll1uZIGXMa/iTTrW2mEODcAfRageMpCzNcufotSWiRtFkzSfic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qpnYY64XFTiGLbhrhmz6mq0lpY+Zudzz6yU8HTohkFG/4FmrAkhjso2bLqW7/ALyknaz2P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LU2yktWldliJye0eavNc+WGKW74A/u7aAI7SZVhH7onA/5509tQMKgC3c7jxhcVLDcSNGc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qGdLiZUIiUbT3eoAmWW6IyLZx9WFQxWV8ty8uxF3f3mqX/SWGAY1z6HNRRS3cs7RfaSu3r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b3Xls3mRg47LVayhuZd5e52444SpWtHbObuU469qgjsUUnM7n/gdWSOlsRKpEt1IQPbFJF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I95cVHexWiRgtIeeOXpYotLEIJMRI/vHNAFLU7ewyio4OP8AbzUtvFp4QAKCfpmrEk+nw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TamakS8VVzHaSH6JQBXa7tFcxpCC/tHTluZBgLbt+C0w/ajdGcWjBf9o4qyt1dHnyVH/A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cTS+Tj61OZLsg4ijpouLu4uJYgqL/AMCqze6ZfWulm6uJ4baEdN6fNJ7Be9AFC0N3ek7Ag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WZdKuLiF4RqF3t+TH+qRvf+9W7qGszXGnxWlpF/Z0P8flvunf6t/7LWKmiQoCzNIx9WHNB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CHUdc1f7bfTy3M6N0flE/2VXtWDp1kr2mHQDvXpvxG0iN7i8kWXjca8/sV2KYpP8AV+or0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z2thk4rpvDGnRXGha1LNyYFXZ/jWMYxk1ueF7eX+x9ckilx8i8V1pHmN3PNxr18l1PGs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/wrLqfiXX/sk2ozx2/wDGyNjaKy/+Xu9/362vhx/yFNQ/651bIh7zsdaNOi1/7Xqt1LJae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iZ/8A67Vp+HtO/tGw/dRYH++zU5NP+0fCqSGL/W29wN9b3w2t/wDiXiudXN3GxR1/T7rQL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KfizoUNtLZ31qd0dymf+Bd693+JVxFb+HJYc5mk/dxx/xbq8Y+KN59k0/RNGl/4+4o97j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szxe8UwvSWdx5Mm6tjUrEPGXrOt7IOvPautbHG9y9FqKSdRT2Kycqah+wgLx1quweI4z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b2/2f4fyGH/Wzy/P/ALtcNBGzLk123hm9Fxp8mmSn74yuamRaNTxiZNE+FumW1lLsW5YNc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mvK0iM1pKMmvXNO1DT/7Om0TW/wB1D/yxl+9sqoPh1oluDdf8JXp4tPv/ALxWZ9v0ohoS2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22pD/AJ5iukm/4/kqhpviWw1No9B8JWUy6bCd9zqEq4eRv8KvTjF8oNbIk5L4pDNpD/vj+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Ybrcpwa9h8aeGb3xBZpDaKGIYHl1X+dcqfg5rluhm/cvGPvNHKDt+vFaXA1Meb4Auh6LXl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8WnSN4XuLIY8xhtBzxXGt4Pmj+/PCv+9IopAa3gpCugSg9dhrkdO1T7DqcMv9ySvSPC2km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RJF2n98gBWsH/AIQjRrePz7vXR5e7PApAaWkT/b7v7R/z0rA8UeEtSsLmSeaCTypTvSQD5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YlwkOmXct5HGOWcYzTrPx3rZ11tMtrqSaFn8sRbFf/vmgDmfCdnPHqkEjxMqk4yRWxrnOr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GtrXG1hvENrFfpcBI3XaHTaq1Wu/DOpX9zc3Mdk5tkwn2j7quwHZj96rIaOPZcXA+lbmoH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uCseZcTj6Vq6ln+xZ/wDcH86AODUAUP0pm400tmggjYc0+M9ajambiOlAF5FBFBAAqokjV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tjvTS59aQRk09YKAGb29aXk1IIKXy8UAV2QmmiLNTtGabsoA/S3T/AAvaax8UNbiu4reb9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LL/F/tVa8ZfCvQEs4HjtIVkFxHv2RiP5d3P3at6Y2z4t6jj+OxU/k1dJ4qt5hYiRvL8ven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M5ck1Bnqwp80OZHnEHw48Pav8S7/T7mzRrSO2WSKON2RRn1IqXxr8EPDOn2kElrayJvuUi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PStyKAp8Wrj975XmWPGz733q3vEenR2+l+fvllkSZG3SyFj1PrWjkoy5WTGPNHmR5SPhH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0nM2n2lvbK8Mdu3zO3uTuqt4k+BGj2dxaJZazO4mmVH34OP0r0KwgCfGW+Miq6vYBgGH+0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LHair/pMf3R/tUua0uUlQ5o8x84n4HT6r4t1jRtN1OSD+zkV83Me7fn3G3HSn6N4P1HQN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3Uv8AB8//ALNXremXsem/FnxOZW2rLaRn684/rR46Ftq19pEnlZYTr+8+Zf1qnPVohRMnT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QXUrLa5w7Ht71xnxQuBca/FL5vmmSFf3ny/3P9mur/aM0+LT7C2+yRfZf3I/jZujV5p4h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Ty7PntlH/AAHBFZQXvhOXNTZ45d/u9UX2mH/oVevRsH1SxP8AsV49rB2agx9Jf616xp777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0rrRzImkH2fxPeZ/js2X/ANCqt8JBh74f7YNW9XX/AIqVMfxw4/U/41V+Fn7vUb2PtnNb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/AIqzQiP4blF/Va9HusQ2Nyx/vr/6FXmnjv8Ad+IdMf8Au3YP6rXpWtj/AIk90w7FD/4+t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POh+Jk/6c2f8ArXlGpSi48B2kQ6xzOPzbNexXcfnW2vR/39Pf/wBAb/CvELdzJ4cuFPSO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2n7JzBbvx1F/e01W/JzWVryi4uvF6j+K38wfhIpq9+ym2PE3i6Ef8tNIf9G/+vVO6H/Ew8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3/jqn+lakXMP4Zpp8ui+Ikl/4+xGrQ/+PZrgtThiW8fI7966b4ec3GoAdfJ/+KrmtdGLy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1rlpZxeA/D01s6szpKJQvY5GKl8FWFpcNaC6x5W4b8Z+7urJtW+0/Dy1PeKdl/OpfD8jR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/AMeqbGE1qjovivpsENpNDbndBFKoQ+xWm/AvQLS+OrCRh9oiMbRj1GGFR+OyzeF92cn90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vwavpbXxQCrELmPePUbsf1qHsdtJ+9c+/fgcNQufhp4dCLH5YtFXMrEfxe1dxeWV3Y2hk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ljjz1b1rz/wCAPiS1b4X6NH9oRpVV02qCT8r46CvQb6/kubaSOK0u3bIOfIKjhvU185UVp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poni0RGUFri5J9SwFKvhvT9xYxO7HqWmc/wDs1VU1DV5AdmkuP+u0qrS2V1q13eTW8iW1m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+Qc+n0qDY1Ro+nY5s4v8Av2tJohhbS7WWNAoMMfQf7NNFlfkc38Y/3YR/Vqr2nhz7LapC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rKgH0CqMULqBfnuKVb6KFR5syx56bjjNYupaHa29zYSHznLzYy8zHs3+1W7a6RYwDCW8S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wI7LxBaIJf3+7Dfwgmn6hq8ktndQ/ZrkrJGQfk2/+hVpIqxjCjgelNkG6mgOE8EX91DoUU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v9Ugb+Jq3RrRX79jfIfe1Y/ypngh/L0qeH/nncOv6/8A166DzsVoZHIav4ts/wCy7yMGZ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QyId3/fNa8PjbS5AD9p/NCv8AOtnz6b5q+gpgZy+LNMfpfW/4ygVbg1e1mGVuYmGP4Wz/A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mB8y3if8A3kBrmLPR9NPibVP9AtT+6i6xL6tQB1Qug3RsisfxPifQ9Rz/AM8WqQeHtKP/A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D+VRS+FdKkH+pkT/AHLiQf8As1AGl9oFRysky4dVcejDNZB8G2a/6q81CH/dumpreFpkH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x/fdX/wDQlp3AtT6DpN2P32m2kn+9Cv8AhVdvB+iEHZp8cP8A1xLJ/wCgkVmWNlrB1W/g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4E9qp6jPbFaTWGv8AG3UbNvXdbEf+zUXAy9R8O2NreafHFJdxLLKVIS5lx91j/e9qv/8A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Uv09hKH/9CWoL/SvEFw1rIz6c5gl8wBWkXPysuPu/7WfwqdZddAx9is//AAKb/wCIouBBe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mt31e7aORSpDRx/0FING1Nf8AmMf+Si//ABVSvqGsQg79IL/9c7hTVWDxBdXMKSrpd0Fcb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gO+x6zH927tJf8ArpGUzVK1m1uYy5tbV8OycTsOn/AavjWMrl7W6Q+nkMf5CqthrkFn9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nOwLRNyCe3FMBwuNShGH04N/1ymU/+hVlCW+t9Qu5m0m4EUiL0APT6NWtJ4p01s5ukT/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xHpzDi9gP/AxQBlDWJsf8g68H/bs1QyeJ7eHiZjbn+7LGymukjvYbhN0cqSD1U5rG1Gf/A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Sf0oGitF4lsph8t1CfxxVae6in1O2cOG27sYPtW1sh/55J/3yKhbTrFutnAf+2Q/woKPnX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0Vx/zxu0/wDIZb/2Wvh7Uxi+lr7q/au0W1t9M0e8ghjhbN3Gdi4yGt2P/sgr4W1X/j/ev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8xilaoypYnFwf94fzrsvEjeVrWlzdNstu35Nj/wBlrjLTid/qP512HjQ/LpUn/TKM5/7aN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P0S8FD/iVXftJ/wCy18O/HxNmvayvZb66H5SCvt3wI3mWGoN6+Wf/AB1q+Nv2ioNniLXhj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0GtJGS2PAE/1y/WvQ73958P7v8A2b4fqrV5wr/Nmu80b978ML7/AGbz+p/+KrNEx3PNS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8+b4Eux12zJ/Nv8a4FxgtXe+Efn8GakPSVP5r/jQUUfhPN5HxS8Hyemr2v/o5a/Ue30nFy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PzI/+Jr8pfBtx9j8Y6DP/AM8r6CT8pFNfrfAMk/7Wa5qrsduHRa0tPJlQAfuwrH/x5a9w1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S+b8n+rkfcv3f/rbq8Vgyq49q9ltriW4082kv2iKLYuyOR90r/M3df4eR+VedJHqRZyuta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UMci/6xOjVgavbG12BIwShXfl/wCHP+7Xo2oeVb2/7r++v387vvdq4GVJn1J5ptvXemXPz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4lowp9O+0XHm/vP7nl/3171UGn/8ALKuhntoj/wB97P3e1fl21dt9Jt7RsybIv3LJ5hK/P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U0imcQNNdNRHkw/ug+x/kb73t/wABNbMPh9DCbkwAMgGVRGOV+bHy/wB6tHULaa5t5vJ5l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9K39J0yOPSvM3SOSg/wCAtz/9lU2MzhNX0eI4j+zFZkXy/MPO9evJ/wCBGuctraKC4mih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f/wBBrrdemM8zcsee/wAvsaqeTBavGR/rSp/h+Xv83/oVRY0Rg6TYyR3EssMIA+Z/LD/f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9R+3xfZZY4fvb/MTc1dLaWXkz53IYv49q4ZGq2lkq65Gjxk/P8h/2TVx0JsSW1pLDDaSO3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C4Xd/wDtVJ9m+z58n9z5jt+vY1p/Z5ftH/TLZvePfuZ88/8AoVPuwpP3isUg81M/Nv8A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+2t/9H82H++zvJ/DuHBVqu3Ft/wBMv4Ff9381WRp/F3+66u2/zP7v/wBlS2OkRWenRC2ha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O27aPX8//AByi4mjO+zzfZ5ovKj/ebdkn8LdPvfrWPcW8X+p/55pI9dRcpiNVDJNKPkfyz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x2sme3/0eaWh6jsUfCP8AyDopYv8AXRyO6SSP8u3eeCK6q40pJGmKTJ50fl79v905/wDZs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HjP8AA7DH/Av/ALGuy/dT2580/upP+Wg/hpiMV9PEfWKQ4PyfJ/D/AOzVXh0Rd1vkebKjs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7v8VdXDa211a+TDNJI8W2N0/2v8ms62t7v/S/Nij8rzl8mTfuZ+7ZHbvWbj1BpGWlgAssT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+0Lj5ulS3NjFP1URfJs/4F7/8BrYmsd6BDIMj/Vxxv83Wm44Of3o3tsquZofKmcvf6Svn5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9xtxqsdHtJfN8vj+58n3a665g8jzopYo8/wDoa9/5VlrAJYJe39aOdkqJQt9MA08wxBfv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/AKqyjoVt55imhb/Ykx97FdJb2wl81Vl2ggFfr1/9moFv54l9P/QGpqTYuQ5W+0DTZslbS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A7Wx3/OoJ/BelT+UP7GsZon/6dk+X/wAdrq/s809wYfJ837r+Z8u3dt5qYW8v77zZf3OxU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JcUef6h8MND2/8gDTfvdfsaev+7WZc/B7wncZH/CN6b/4Bovb/dr0H7P9ntopbv8A1sm1E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l0635iil/wAjFSpsXKjyGf4DeDrjMb+GrA/7sWP/AEEVg6h+z94EFxa/8U/ZeVJMydHX5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6vfHtI43O3++36NXLeIbHzLqwJbf++j+X/gVXdhyo8gh/Zp8Cy30sc2gWyg/c2yPj/wBCp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lwkugxknpskf/AOKr2bSrfN+wA3c46dK1p4GhlOJApHcrRzPuaKJ88t+yV8OwD/xJn/i3/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+yB8O587NMk/7/tX0aIPPnMff1FQ3Fr5+RL/AKupU33L5F2Pmw/sXeB+f3N3/wCBP/2NU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JnYdQj+k4P8ASvpm6sSuYVl8qTp/9f8A8dpxt2Q/Iu6P1/h6VfPJdSOSPY+W/wDhhrwV5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+Ib+lZ0/7EvhnkQ6pep/vJ/8AWr64NoBbEYEOzzOlUkthCkcb8ux3Z9qn2su4ezj2Pkd/2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fxBcs8f31NsCU+vzcUw/sIWmCf8AhIZx/wBuv/2VfX0GnKk9wziOEjbsx/Hx/FQLb/Xf7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Vl3D2cex8WXP7CxBIj8SqP8Aft2qhcfsN38f+p1+3l+sbr/Svtk6ahzxmohp6XHnQygR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7h7OPY+HJv2MNXtz/AMhi1/8AH/8A4ms26/ZI1+zMkjanaFB/vf8AxNfcE9v171jazZRt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bfyNSqsu4ezj2Pi6f9lbX4R/yELPn/f8A/ia4jxt8FtX8GW8U148LpM5RfLz1H4V94W8D3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lBrlfG/gm08Q6atpcYKl45sEZ9auNaUepm4RfQ+MdL+FWszWy3VvCGjbBJNTXvw+8Q63CY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BT0r6wTw7Z2MRt44iFGMAVkXejLbviOLap7ih4hmf1dM+Uz8NvEWmFMxlZR/c/hrt/D/9t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uIrqP50uI32srf3q9dvNH3MylQayxpQXPSodTm0ZcaKhscxq3i7WPEyQvqrSXEsHWYpguP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F/wAtIcH6V150yMRupUYYYPFRX1iZhHlQayUYrVG8VY5GLSop1LYK+lTRaaEj4dg2PWust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y9KmbSQylzGNw4qxnD3lhdJeWrGVCfKeP7m3up/pUfxJuboeCNSi/d5kRU/dvu/iFdfd6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aqHRvPBcgVpF2MnE+Zv7LukU5gl9fuGmizuAAfIk5/wBk19IXukIiN8qfd/u1BaaFHLDHl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lXSRyumfO4sJ3b5oZP++TXSWcLx2WGTbx3r2caBbq7B0X2+WopfD8bk4Rdv0p+3TMnRb2P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r6L1Yf8Y/+Fv+uw/9qVgw+GIgT+7X8qtXGnSm2jtZDIYR9yN3+VfoKjnTI9gzggDyKhINd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bGxf++aiPhiHOMY96n2gvq8jiJOMiiL5gRjNdpceHLdR0qSx8O25/hq1UQ/q8zrvFQH/Cg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2qa5XVtv9oTf79bdxbXF9oD6PPMW05n3eTsA/iz1+9UZ0dppmcgEk5zipnLsbU6TjuexfD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sMHypfKb+Da33hVmxsoLfxFfW9vOY4TbRyc/N8zcN/6CK4DSvFesaLYR2Nn5fkqMY2U//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5vlQSS7dn3P4f++q85wbbZ7UKlo2PVLSylcSlLhW2nA+WrlpbvbS/cDNjsK8rh8QaqY/3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/ANetDT/FGt2bMzSK/HQjNL2c2P2kDvtZ/wCQPeb0+fy2ryJZ1YsIoZB/wCusuPFes3VjL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oLIfl+tY1jodzMMsVz7UvZyQ41IsyWhcliYWH1GKb5cqZOxfxNdbZeCrjUGcC4MYAHRc1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0hja8kzjtGKfIxucTh4Ibhix8yMfRs1JDYzHdmUfgua9Fh+Dm6ME6hIc+qgVYg+CaF+bw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yeaJ51cW2IDmWT+Gp4IoVTBZj9a9J/wCFIAA4u0/8eaiD4P3Qh/1tv+X/ANjT5WPnR5x9n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2qyoiH+qiz/AMAruf8AhWF7asTE0LkehxUsPw71eYkKsefdqnlK5kcpDcMEGYJB+GKlS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47a663+F+vz5wLfH/AF0qQfCbXAT80f4Ef40rBzI5gRXJHyoi/VxU0SXgHLxD8M10a/C7x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+yRTX+Heq2mfOebPoGWiw+Yw7aO6eR0acDHdVq8lrlQHunz34Aq7beC7kzFTDMzH+81Sjw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HIWHsTUNBzFGOKFUIaVj9WFQItmshLtn6ua3U8IXsS8afKfpEaUaDqMWdunTf9+qmwcxmQ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kUbFf7sRNX4r+FxuSzlbPTbEBU0eiaxIdosJOfXAq1FoWtJ8v2DG31bNHKLnRTMlybqKcW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RVz7Tc9fs6j6vU66Nqx62qj82qQeHtRYchR/2zNHKVzIgglubjP+rTHvmkGnXsx/4+4x9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EHhe7gBzM/8A37ouNCmymZZvyFHKHMiQwXChka8Yj6UlpCHkkWS5kOPfFSxWVsq/vRuIP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C7nSEE+xJosFwNpZuSskjHHrLT4xYxptTJX6k02RoVU7LV8kdos1JZ3Dxp5Ytpiev3AKL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ItsPA/wCmdXVnIPFvL/37xTBfzDgWkmfwqeKe8Zf9Qi/V6ZogF7dBygtzx6vTZnvZUZRG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1vHlZi0Q3elSyW9zFCXMyjb6CgB9rHerGvEQHqabdvMkwDSqqnrgVJbReZb75ZnUdsCtQ+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trI7W/ZqdjK5ni2yOZv8A2Wk+wRH/AJayf991MNKwPuvj/faq39nwibmL/wBmosykxWtLR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eeq2ntYW5m5T/vqrwgtx/wAsv/IVKrwqeIv/AByiw+ZEQ1awh+7EPqsdPW/jb95HDKR7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G3ym/AVY0xL66HlwWjOPrRYV0UrtpruTMduwP+0KUX92vH2Xp/t107eFNXtrNrq+gg0y2X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aj61h6r4g8P2WbO11CbxHqr/ctdMixEnu0rdqajcz59TNkv7wTCPakW71er0Gm3hJ+2X0G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TqQ+3/ZXqaq+Hzq2nCabzreHUJP8Al4jTzJEX+6GPT/vmmf2WzzPPLPJJO/LyyNudvqTV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NQtNOGNOh+1y/x3l4n/oMf/xVYl1DNqEzS3V3NO5/iY1VNh5mozCW4mb5F6ybalbTrKPO9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WQLQytOsIZ/8AXTSS/O3WRq149Islt5fMG4Y/ikJ/nTIY9PjH7sRgexrR821W2ONv4DNM0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8YM2K8vjOwsK9b+ICxs0+PevKZIgCxHSu6lsefVZXKE5rt/Bnhe7Gh6v50Mn+kIqR+Z8u+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rs/BL/atJ12aWWSWaOL5JJHLMtd8Xc8zucJ/wqTWf7QvdtqqDP8U6UmnfCPXLO/WUTWlv7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DU5zrV4jzSnnoz5rP8U3EkkkangY9a0S0M72Z6WdUuPCt5MyXljI78FI5g6fpXQ6D4ivdQ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Np5v39vzJ/vYrxjTf9RHXqXg4Y1TTP95ajkLVQ2/Gd1DpF093eNIDGf8Aj5lTIf8A3V6Cv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1nU55/wC07i9u5W3E+Vsr2T47/wDItD/eavmrw8P+JuP92hQKczp7s6DZLtmNxIx7Gsu3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lZT3LVH4iQSlfWszT7dsvuHH1rVKxi2dZPd6NbWHnPoyy/70prKPiCxP3NEtox2w5aptT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3T8be1Y8WnSyCPCkVm1qBr2F/HdTov2aLH0qzfeIpdGLfZVhjP0qppOk3Ut6uIyoFO1rRb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aQ+1MoybzxNd6nu88xknuqAVJC5fRLnJ6IwFKvhq+xxbY+tadt4Zn/sm5WSeKKVh8sec/n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g7xDqGn3EVpDeSRQyH5/L+XfXrd8cXsdeaeHvCF3a3kE1w0KBDyC3WvR78/6ZAfWtUIy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WzjuaztY8e6xqGmaNa6fqq2tnbIqLp0R8tVbu7L/Gfdq2vGVil/p0aSSbAp4rO8BeD9On1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9rZhpZQRxgUwO1tv7P0/T/Ol8uWbZv2SJuXd9K851W9a40u81HVdSguLq53eRbQkPPuz3U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dSNR/tWK8uWYbJHYDHpXEat4c0eGVmkv5Mnn+GgDW8A3kkmnTeYGBx3xXN6z/AMgM/Wun8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gtpjKmOpxVDVbzTZNHe3nh8qHP+s3szdaAKPw6/4+ZP8Adq14N8Qf8I/47v5f+WspaFJP4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vCz2LXbCxLbcc5BH86Q6hpFl4iOLXzLrdjzD0zQB1Xh63/4nGo+b9oltI0Xf5abd/wDtV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57rToZpLuHR7ZWOFKys7bv+AqK0fFWsDQtI0nSVjH2vUH+2XK+kf8K1x1/dLqE13pu3Ek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qwMLXdRh1TW57i3h+zws3yxbt20fWrmpAf2JN/uD+ZrAP7qX05rob0btEm/65igk83zQB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FBmR7M0hj4NS7xTS4oAgVdpNTK23NMJFN8ygCffTt5qsJKlVxigCQS4oMnFNWRKXepoAfE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YyuecVPCrMcIpJNX4fDl/ejKW7MKQH6Wwjy/i1Hx/rbDH1+cV2Hi0Y0OT6p/6FXIyT+R8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pYsM+vBNdj4mPmaFc8dFz+RzXl14p1os9vDv900cfc/u/i1pzf89dPP8ANTW/4qsLiHRr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Rtqpg/erndVbZ8SfC0v8Az0s3X/x2un8RzSz6PdKYuw/j96mtdVVbyIofw2cwD/xd+2x/y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QrpfFsIj09JAeUlRufY1yV4GPxV0Fkk8ppbCRA/vjiuh8X+b/Yz/ALz+Jf51U/4pFP8Ah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/Fm/OR+8tF61d8XSB4bVs/dkXpUOv2cZ+KkZlPEloOlW/FVrFFYZjP3ZF60P42OMfcbM/9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Zn1tz/SvG9cuVuvDugbFYeXbqh3DHOc/1r3D49p53hfS5eu6BufyrxPVpRN4W0H/ZiZf/A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RyLWEjxbxInl6lKP+mleqaUONNk9Qv/oNeYeLl/4m8wH/AD0r1HSR/wASzSn9k/8AQa3Rz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ipLL/aQj9aofDf5fEF4n+wf51pasv/E+0s/3tw/Wsn4fPt8Y3ydtp/8AQq6EBsfE5fKvL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/AC/wr07Uo92hXmf+eIP/AI8DXnnxch26RBMOonT+R/wr0qceZo9wOoNv/IUAYVrH5098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/AB1xXhNkmfD+p+zqa+gNIjzqar/egP8A7NXg+kx79G1ZP93+dZEHQ/soN/xcrWYD/wAtN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mapEUvtQx/FpUq/+Q//AK1RfsrSbPjTdRf3rG4H5Mtamow79VulPfT5/wBI3/wrUk81+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iPeMjH51ieJI/LvrhfRz/ADrf8ALt8aPF2KGsjxjHs1q4X/aNSQbOgp5vw9Y/3Z//AIqjw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+GWrHg5PM+HF7nqsw/wDZqqeGT/otwPSSkY1Oh1fjeLd4Vn/3Y2/8ermfhG3l+KyPWI/+h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d4Sn/AOvVW/8AHq4f4Xvs8Xxe6NUnXT6H6A/s0zJbfDtIIj/qr24Vh6fOTXrC3JYGvEf2Z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tWEtxNhdTmwEbGPlFes3mjacLC53W5kby2+/Kxr5yr/EkfX4f+Gi5Nq1tBnzbiOP/AH2Ar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OvXEjXKtE1ugzCu/5gzela1rpmniH/jzt8e6KauCNI1CoAo9AKyOi5kR+KlnG63sb6ceq2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fV9QvIxJBpExjPRpZlWtiL7tVNPvoYbd1LjiST/0NqBmdfWOs6nPbERW9skEnmY80nd8rL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q0ikG7toP+ucJY/q1Tya5YR53XKD6mol12CQBooriYHvHCxqeUA0/TJZp5Y7jVLqTZt4j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FmxYl7l8jA3XDVUtbq8eaaSPTrhvkX78Yi9f71XI/7WuFyLFY/Z5l/pRYDlvDWkWqXN8mZ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lfT+7W/8A2JAOktyv0uG/rXNaQdVN7qX2W1hlcXDMwebbg9PStnz/ABABzpUP/gWP/iaoy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ynmhu7tHRCR++Jq7b6HM1up/tK4BwvLhT/wCy1SuTq9zazxf2azFkIwkisfyqxbahqFvbx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bGio/3fvY/wB6gAfQdTP3dcx9bVT/AOzVTHhrVIdQmuhqsBMiKn/Hp6f8Dqw+vXCddJ1D8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qh2yw3cTDqrwnigCYWOur0ubBv8AeikH/s1R3MmuWdvLK0FlPsXOFkZc/mDQvjTTj/y0k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3xdpMtrLGNQiDspG1iQaAJ7e41SaMObKEZGf+Pj/7Gq8uo6zED/xJXf8A3LiM/wDs1O0jx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u/UbWNvJT5TMv90Voxa5YTJujvLeRfVZFNAHM2Oq3lnquoXF1o1+nnLFgRRrJ0Df3T7irv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mm6nEP+vOSt5LuOYEpIrj1Ug01pAc80AYD+ONMh2iSSeEscYlgkX+lTp4t06TpeIPqcfz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a/wDX1D/6FWuZ+DQBl/8ACRWB/wCX2L/vsVj+HdWtBpMA+0IXVACC4zXRNDbPndGjfVQa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sbU/WFf8ACgCFbuNxncoHrmnG7AGN4/Cmt4f0ps/6Fbj6R4/9BrEtfD9iuoXiiIou9cBZ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bnnKed/6VhXGn6fca/wDvbS3l/cb/ALi9m/8Ar1cXw9bJny5rqP8A3bhv8aqf8I2Irz7Ql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7mdW/mpoAf/YGkf8AQNt/+/YqpP4a0surLBs2ggbZGX+VXn0ucj5dRmH+9Gp/wrK1GG/tf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yPsHmRY/k1A1oNOgQKD5d5eR/7tw1ZV7pk8GwLq19y4X/AFq//E1fey11AQlxZOPTYwqpd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8dmSjh+JGGcf8BoC55H+0zpN0nh/Srj+0HmiW9ZfLkRf4oZB94fWvhHWBi/X3T+tfen7RH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aedYRxRfb4v3kc+/u/bbXwZrQ/wCJgn/XP+tfQYV3pnzuMVqjKFp/r3+orq/HHzeHdLk7m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7KuTt+J3rs/FMPm+CNMk/uwt/wCy11o80/QH4YTedosjf34IX/8AHT/jXyh+1BD5HizxA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33CCa+nvgrN5/hjTW679Ktm/8cWvnb9qmzH/CUa22Or25/OA/4VpIyWx8qgYrufD3/JONV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S1xOK7fwh+88Ea0n91kb9RUISPOpR+8Ye9d54DPmeFNcU/wFCP++0rh7mMrPIMdCa734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Truh3/l/+qkUjj9JPla3Zt/dnU/8Aj1fr5bCTjb021+QEQ2ajn0k/rX6+6C+/R7R/70EZ/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2NGEHPPXb/SvYLf/AJdv3sf+r2eXH977uf4v4q8bW4+Y45wMV7BY2f2mwtpvN/1kETzfP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KSO5Dbi4l88y+VH5McO/zN+3f0P+Ncnf2/8ApBh/dzSyPv8AMk/g+n612I/0+2MU0XnR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Ssa/uP9d/0z+fzI029aixqjnpkwSLUiPn58O3z/8AAf8AP8NLP/o//H35f7t96eZ93b/n+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e383yv9WjbLjf9/5f7v8An79V9Q/f+V53+tj/ANhttNaGhVR/M8toChiXGJFbd8v+7XTW3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9T8mxI5PmV857ViWMssUu0b5ZcYTeNny7a2bCB5LVJUh8zc6b3z0X5qBWOFuLeW4z53mff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/ANBqa2/0e38mX/l3/wCef8f3vlzUl9ZyLfT4uNv7z/l3+XZ/3z/DVm20/I+1yxZ/g8xP7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LQr/Z+vlRfwfP5m7c/wCP/s1M+z/6R5v7z94m949m1k49asWE32/T4pZIvK3nH3/9qnak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H33k2sW2/3qLDNq1t0uHh8j/lp8/mO2fQ/wB3/ep09vL+6lh/5Z/J5cf3ef8AZq3Bpok05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Gz/MFCu3df++qkRHjSWRpZoTIo2SRIGXd7rTFYxre3/103+xs/d/NtbrSXFt9ot8Rf8s02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7X6VcslS9tXEchTYVXO3G/wCX5f8AeqFZ5RpxlHTfv8uSPcyL/u1CRLRmC3lg/wCWX+s+/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/VEEFsyeSvm79mCPr838q27i3luLj97/qdn+r3/L7cVmXAhtwc8/+y/NVN2FYz/Cyx2yma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H8PzN1/76rrfs/n25/wCWUXy/u9m3/gS1y+jD7PbxRSxf9dpNn5NXQz2832fyYpvK8x1d4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4/u0J3Cxdt+8UMX/XaWR9v6fjUH/HvnyfM/eIr+ZJ8qo277v96p/tHkW5/df+Of7VVpLna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rsfHyvTCw+4/0i382b91L/H5fzbahH+j28R/1Ue/5zv8A4as7DcRzrn/Xouf93/P/AKDQL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/v7/ADI/mZ8N932/+zpNDWhDOcTnyv8AU796f73IqjFA087A3X3E+TCfdq7FJGy+UGKkb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pDEsLnIjKNvOPxNZgNszaqfu7JZMbzj7+MVE2mOCpcRybSxf/AGPmFMxL9o/1P76NFT+vN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395F5nyff9ev/AI7tqr2BFIf8fE3k+X9k2L+8/wBof/ZZp7sxaKIurR7Nj4/g44q59nit/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4/wC5nqw/SoV8m4EuPMil+55kaffYDvVJ3JaMsdJvK/1tu+z7m35g3OKi0y3Cyqn/ADyXH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22L5JLMxbkfNziq9vb7bqOMbMnbvlR27fw/ktFibFLUk2u0mOnb+997pXKa9wlvKDz9pjb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ldxPbSYx5olAff/wHviuU8b28UH2cf6v/AEmP/vretMLDtHtCrTP3Q7a0B/pHlRS/+y/3q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Jfk3cbHST7v8AvVoBFniEwCZDs+8fxrQaIzelwYhF0/5abNtMuVwDJjzZI/vx/wCz7VpD/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q9u/5N2xj0qOdVt5LgjGSN3XOzFTYso/ZooIMdTH9/wDi3/7NOHAmx9fL2bqtDGP3sP73Y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Rx25WR27ypsP+783+NUKxXtoRcA+bHxVO6t41kHzjAfH+59f92tWxh8ucQyf3/n+nNOuLe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+f/bpWFYyRb5nl/1Z+T5/9ioxbf6NiX/Wo/zj++vSr2yNZZcSY27c/wC3/s1AOkWf9Z3/A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laBYzcf6r/gP/AKF3ps6BpW/dNyv/AAKtZ7fkykfwB/8A61ZmpRlmmSLj5t/91uasLFW7t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BzXI6+hMFyo4DKVFdtcwfIgypOAzc1ymr2rNG/y5ySRUCMDS49ljbKOVCLn8qL+wWRs47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wzpsf/PTZU7RljLnBBRP+A9c/0rMlo4pNMM4klZf4hVG605SjZFdo8KwpJGB1asm8sNyNj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6YsIY4PPrWUdHG8YVefWu5utP82Nhg/LWU1vtkXgcetWByMmnZhYbMH6VSl06SIAhQRXdt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1kz2r4K4zVXEYdtpxMe4Dgmp300pnI+XNdBY2ISMKRU89kJLeQAcg0xnEXWnA5wKqLZbU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iM9KhOljBOKpMVjjb3TJfsx3BW/CltNLc20TgDGK6w237kjvVLT7eSS3gQR8BV6elBFjn7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ZzmmJYCKBht7V18umiPcNgqlNbEll2dqBWOdg04sCQOKhksFVzuHNdJDaPg4GBUT6Xvck0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KngVTOnksa686Wu08VT/sz5zQBzzaaHRcjOKkttNAc4UflXRrp4IcY6U+1sB3FWUZMWnFm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mMK6CKwVRnvVqLTjJ2xVEowLXTsRyZOMCoNC0/wD0YtnkHArqhp/7qQBeQKTRNPVodwT5Q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qMvuXJxxW3Y6VHJGC64JrTsNNimR3AAIOK2bPSlOCegqSTFg0hZTgLjHetaHRFjTGMmte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xWjZWGSCwpAZmlaOLVWbHWtq007dLux2q/wDZV8sCr1nAFIoLK8FqUHA4q9BYKoMg61bhV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kFuQGHbNA7kcGnHGaT7OIYdu2ty0tsLzUd1CiqeM/SgLnPaNZxz/aRtywJq/p2mbnYHip9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V5JNaNhaMSWeosIh0+zEMh2ir9hY+bdEsOKu2tqIULHmrFkm6QlQakB81ssRVUHGKwvEGn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2c10727NcLz8tU9XRGRVAGc0Duzk4NHIdpNmCwrUsdEVMZ+9V3yrjchKjbVuBf35ZuAKAu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xVAaTIhJANdM21bUkVBFG0kZIoSC7OSSxZLxIY4v4d/612VroMWVIUZrl47iWDxVH/wA8n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abGGQn/ZptIi7MWfSvL3bVFUodJ3SEsoNdNPazlsn/V+uabLAI4sx8nvzSsWmZFrpCPKx2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CJPmiRjnIJAOK6exVlTOPve9VLq3Mt3yOF96LFHJR6BbjeTbryf+eYrVTw3boQFt0wR3j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Z8t1bjmtqKGNIc7ucUCMEeG7VkybeLI9RSReFrRmeTyoRgV1NrYrsGSWzUctmBM6omQR60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xCIZi6An1qvZ+E4vv7QR6YrsltTMssaDIPeprPTvs8OOp96jlHefc5aHwlZOfuD8qup4Is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Xit6O2ZWPFXIlZV6UKI7z7nA6v4H0+3sZU8tQP8AePzU7w94eigt8RSyAf8APPe238q6r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ehWQihDN3FbRRKmbWnk6fZrDFZWpjHTfbRk/+g0sx88H/RbVD/sW6j+lWQR9mGD2qCA9e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uYjaHaRE7raNvqteQePdV1ebUr3TdMtbDT7ccGYRnzD/wKveJ1yTXifim3uv+EiueY8f7m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byPKX8Ba1NF/pGvTOfaU1taR4d17TLbba+KNRt/8ArnMa6RtPml4e5GPaPFKmmmMEC6b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qoM4+f4bvqV5Hdanruo6hKh3Bppfm/MVvaZ4ettHjkS2JjRupx8x+p71LqFk0EOPtUv5mm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0n/f81nzMtRSK/S/jhN3J5X+/U5tbXn943/fw1CNN0yN+NpI9TmplFhHnAU/QUGhAlnpqu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82afLb2IiICoc/wCzmo7aW3W/LiOQqe3lVo/aFUsBbuQfVaBFLR2trcSbYWJz2StS4vEkg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9KSyvXdX227de9WZJ7oQvttx07tQM+bviGAJbwbccmvLX2eVJ2r1v4jiXz7zcnc15LLtKS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DVRmIgXJroPDWsrZ6ZqsMdrLcyTxYYRfwr71zK3PUZrv/AIbDGneIsD/lktd1M8p7s8bki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MgkcHcyjrTNavNP1R1ZvMtcf8C3VC4/4m2of9dDWVe/6w1uZHQ2Zs1iQRh2UdCe9eg+Hru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rWNpmZdhJ/wDr15lp3MEder+ERjXNM/3loRKGfFCO7t9OWfVFjYMTkKK8i0/W9Me4jjt9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7h8eedHjH+y1fN3hrjVYs00UdJrWuRRzMZbKObnpIKp6f4sEU37mxtovouareIeS596x9P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2/wDGeoW+n/aovL/2DgfL/wCPVy6eJb67G6RgT9Kt6iP+JDXPWpKpxQB0Wm6nPJcA7sH1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LlmDnPrVTTXzd8GmaycTnmpKK41q6cMxmk3/71XU1C4bQ7pvOk8zH96sOMDLt3+lasK/8S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ZGDoT3DahEzux/eqeTXst2C7Wx6968k0c7ZozgZ3Zr1oyFhb+yrTLMrx7b/aNNhi/wBus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D+paWIpIZZyQfMTa22vQb/UJdPtZpbT91deWyRyfxZNcXodjf3Frcazq6m3sbGPYZZd26a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CXRQR4euR6Cuf8UaBdJpmjGbnULxGdLaP5pPL/vGug0Wf/iQXPFRjWdWFwZtOh+1zXEP2L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9kCgCn4K097WwuIZCVkH8LLhq5zxCv8AxKl/3zXq7aRJ4dgisr+QSap9m3yRA5ZM9FPvX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yl/3zQBJ8Pf8AXyf7tXJfC+qvqP8AacVlP9h87d5sg2xu3171T+Hn/HxJ/u13V5b6v4p1f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Ne2LK8RcbEz/FzQBgeIr+fVvE1nfyHKtEIgfZa3vDek21zrupX+oT7baytvNaJesrdgKZ4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f0rT7SK4mit03z3nkssbzHrg/3ansNM1KXUL6WKJ/sHlCOS4eTy4l9PmJ21YHOeIPA93o4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uxZnt433SRKemRTb5f+Keuv8ArlW/eR2+i6fqN1qGpS6j4gu/3ECxuzKkfd2b/wBlrEv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9cjQSzy/mjBNSUmRQZjAhpRGad5lHmigBDGMVE0Yp5c1HgmgBVQCpVQYqAZzTxuFAHS+Bv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di0nRNNvNUvZPuwWNu08h/wCAivozSP2EPHcYuP7X0pvDqworl9aEkAb6fLt/76ryT4J/t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qdvc+H79YY4phN5LRAqzdK+m7T/grF8SRaXEV3p+kXbSRlA89n90nvw3NAHc/A/8AYg+G7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U6k7INwt7S0WCIt15nXzFb/x2vrfwj+z58GfDuiXt3oHhrR9QnghdxcXBS+kyFz3Zq/L34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HFtF5Xh3w7pV3H9/UNOtHhuXb+9uDfLXL237XXxFt7OW1fULe+iZSo+3QLM49/Mb95/49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VqR2+OvCUn9+Fl+vBrvda2nQ7zkf6tq4DXW2eJPAkv/TUJn/gNeiarBG+m3a7P4Grz638S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s831x2Xxl4IlOfuMv/jtdzq4P9l3wx/Af5VxHiZ1TVPBk3pOEz9a9C1UA2d2v+w9ZV/4iC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rkjxeMvBsqIHZoWHJx/DXUeJGupNHn3wqgCH+LNcprkqx6v4InOSN23ge1df4hvBLpl4iw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4p1PjiOiv3cjj/E8jf8J9oTZ2+Zp7DI+gq94qj26WT5hcgL1qh4qkx4k8HTAfNJbMnP0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kTlwqgAdKKn8RE0fgkTfF5fP+H2lSdf3eP/Ha8Jlto08G6S8cYVt8isQOvzH/ABr334hL9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1xtH6V4La2wPgpP3j8Xcg/wDQa1nujjhtJHlnii38vWbhj6mvRdAj83wvpj91da4Tx3+6v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wW/m+Cbd/7rL/ADrdHOXdaIXUtJf0fH5ms3wrALLxxdcYzkfrWhrS7r3Sv+uyfzqWKy8jx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QDQ+LQz4eTv8AOh/Rq9A0xvP0aI9d9r/7LXK/EHRX1Lw2z2+6R0VAYo+p5P8AjXTaFIqaL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LYKUI5B21YFPTv3WrW+T0Up/OvE9LjCWurxY+65H5GvbnEVrqNvJLLiMEHZs3M9eeaVpmj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nHCJ5X6rhlVv+BVnYVi1+z2scfxN0xW/5aRSr/wCO5/pUniNxpmuTTDjbbXkaf7xWRRSfD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Fem3Ok3Emr6isjpbQRDb5g2H/AHu3NM+IfjXQ9KvZl1LR7hbks6FA2cNubcv3v71aEWPOv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wD+8xH/jtc342A/t25/3jXf8AhfxppUfiC2fTtEiimd28uSZFfZ7/AMVUNf8AjBNBfzRQ6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yfaI/vP8A7VKxFiP4X6Jc6n4D1kQ20ki/aV2lUzzgU3QvAevmC626bNCS4xvj2598GtPRP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Y1O8hnSG6tmRlGzd16/erF0n4j+IdU877RqMrZ/554Rf0osZyR6nrfgi81Tw4tuiRF5rYj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lzXBeG/hXqPha9XVL2/sRFBw4hlYk5/CpvFOsX/8AYKO95ctuiPSc/wB015t4Vup7jxDZt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cuxP8JosbQ0PvX9l+W6bT/EcUcf7ldQzv+sa17O9jfzRyIZIArArznOK8U/Zj1G3trXxFE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C+C2OsZ/wr3E6rCq5Dbh6jmvma38SR9hh/wCGgi026jTH2xV/3Y/8WqnNYSLqFrDLf3Miy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7uPRferCasZBmG1uJf+2Zpkj389zBKNLmXyt3DMozn/gVYnQaK6LZY+aOSX/fnY/+zU4aP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K5/nUEbau4+WzghH/TWbJ/QUkNtql35ha4totpxhUZv6UAS38aR2jsqhdpU8DH8Qrqbr5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39q5EeG7y4H7/AFeVh/djhAH61tal4fMk0Qlvrt8InWbb/CP7tBSLxnAHJFUrjWLSAlZLi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I/4RfTZr/bdJLOPL6vOx7/WrsPhjRbf7unW7H/bG7+eaAOV8OaxbQ61riyToiGcMpLdQf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V7WX7lxG30YVyvh+3tP8AhL/ENp9mjHlurp/u10P9kafn/j0tv+/a0PQwuXlv4u0i/nT0u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1mnSNO/59If8AvgVFY+H9LuLciSzQfO3RmHepuO5t+cCMZrn7k58X6WfWGZP5H+lXj4a0/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ZP8A4qqreDbB5Y5TcX3mJ90i7cY/I07hc2j3qB4kbO5Fb6isg+EkHTV9V/8AAhf/AImoW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rupL/ALxjP/stAXNObR7C4z5tnA/1jFQv4a0hx82m2jf70Kn+lZGj6Nql7ZrcDxBOuSy7H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9KtPoOuKP3euRv/10sx/RhQFzJXw5pMfig262EUMD2e/CIB826tJvCGiv1swPpI4/karye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drqdlLMIzGN9swGM57PUkUHiSPPmTaZJ/wCQf1oC5HL4G0eT+G4T/AHLmQf8As1Ml8Gwv9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3Lkf1U0t5ea7YwNLJbWUir18qVs/qtSrJrZTJsoG/3bj/AOxoBFFPCU0XTxDqX4sh/mtVd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cyp4gn++yfPBGejfQVo/atZ76QP8AwJSq1je6pa2zB9Hn++z/ACvGerZ/vUxivo/iAA+Vr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eP/QWqpBo/iGCWSQ3+myO5BYtbyduOzVa/wCEivMnOjX34Irf+zUx/GMMcnlPp+oLJ6G0c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/FC550qT6GVf8arPqniG2uY4ZdPspTIGK+VcsvTGeo960H8XWaH5kuF+ttIP/AGWsu68SW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ZUTzA26Nh1HHUe1O4E39q60ud2i5/wB27U1UvrrULmW3dtGulWKQMSrxt/7NWqPENg3/A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imnxBY/8AP1F/39Wi4FH+27gD/kFXn/fuqtx4rt4siWK6h9d0DVrJrdrICVuI2+jA1jaz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Iyv8A6FTA8y+P/inTrvwIkXnsrG8hVQ8bLklj618TyeF01eYO2o21qQuP3vy192/tAxRTf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1lt2/ATrn+lfnv4rl2Oq+jsK9vBO8D5/GfxDaX4YT7i6avp7qehMjf/E112p+ExL4HtbFL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dNhZgCWAK4bb7frXjcFxjNdhbnHhAyxcfO3z/AMX3a9FHm2PsP4L/ABB0TQPDWlW+o38cM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/X5JAi/L/AOO1wXx8lsfF2pX8+m6hbXW9YdiF9v3fMU9f94VrfAf7FefD/QpJdPs7iR7J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l/8AZa4v42QQWXiO6ktrZLNZLGF/KiwEZvMZc7f92r3IPAZPBuqCRlawkz7YNdn4J8K3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LWRZcxhVI5bla4ceLNQg/5fWPXvW14X1u61OS9M0xbyYRIp/2v8iiwjltQ8PX/wBom/0ST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12Xwn0ea4t9eRkaMC2PDqRn5WP9K5y78daxDdzxpeOqq5HWuj8IeNtV1XUfLN0yEIzHy/l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ho4q9ttuo3XtM386/WLwY/meD9Hf+9Zwn/wAcWvy/vPHV9b6hcLJFbTNu5Z0Yk/8Aj1fpv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3w9IerafAf/ACGtcGIWiO+j1N6yURXajqJDh69b0Xyr/QrL/ppbxo/+9tx/jXkTQHz7c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f3vmr1LwvcfZ9K0iL1Oz957ZzjbXFI7Ubg8q40+aX/l6j3P5cn3XwzVjX9v8AZ57uWWWP9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97j19PvVtfvbj9z/rfkbf/sf/ABVYd/8A6R5sXlf78e/dsz/D8tQaoyLi4/4l8X7r+Nd8n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8ebcfvYpf3WxUSP8Av/N/+qpb+wi+z+bFFx/z0j+9/lqlnj2M0kqqJQg/eJ838S/e/wCA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Ptcs3/fvft2t83yqtaWm6nsttigiTeP3aHf+m3/x6s3Trb9/dy+V/d9Puj/9daekwiWy3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/0iR1bYo/yaAOS1eC5XUbgtbhYpF+eSZvm3duP9qrFv8A8e837rzpv4/n+VVwfT/Zq74gg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6EnZw3p3rOuLf7Rb+V/qpd+95Pm3bf87f+A0AXbURXIm2IQNnneY5JX8c1n/aP7P1CKX/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rtWtP7P/AMtf9jY8e/aqL9f92qX2eK41CKL/AJZfwf1B/WgDrre3iuLeKWKKSb7yffX60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+b+6kTe8cabVRqIlUaeHQAQxH55IvvJjd/wB9VDqH+j+d/wAtfLdt/wDdf/OBQBTGn8eb/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H91G6f+hFf4aq21vLcc/vPKk+R/4W3Crltby3FxNFNFJ9/f5ny7U9G/SphBKLfzZT/q33v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371AGDf8A+j58rzP9v5Ny+1V7j/RxFN/y1kTZ/v8A+V/lVvUrKTVLdPsVwltKiLs8yPcrr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NMH7+3/6ZUWAo+HhL++8ry/K3sj/P8v8Auj861v8Aj4t/Nl/1W/8A3W+9WRpbyPp7ssWJG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mc/L/AIf+PVq2EqQvM6SEeXJs+QY3L1PFKwD4kcrp8qk4kf59h3bl3N321ELiW46+Zjez/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RW/leT/qtnyf3dv8AkVUS7MOTJEP3jl0jH3nZT92pQGna3EUA/wDH/wDgNR23/s7On/fWa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v5v7v95ud/Mk2rx/FVT91B9r/AOeX308z7vTp/ut97/gdWA+7WKGKSMw8gK7/AD/e6f5/4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RcSy/6r5Nnl/eXnd/9apwIRm6hl/j/v8A38Mais2jmuG8rugzz91l30rATITbRunGThPnD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cJIf3nGP++fers/8AqPNi8z7jP/udj/tLVUQYnlzHJ9/5/n/irMzsRuqStNbN1PqamgRbB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+/wB30pwt/tHnTf7bP+7T0Zu1WLa4/wCev76L5XSPZ99cfNWiGVRBLyJY/wCD5P8AY9qhj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eYVL/AMX8LYq5eyl8SxH/AFaNv8v+tMnMU88WIvK+dt/+3/nmmBSeNFhEgPQEAYxXIeJit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73Rn+fdsZW3f0rtZ7Nhal3+7/AH+y1zfie3Bs7mKVtwMufv8Ay7hyaAIdPt5SD/00fZ9/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EDlfKkxsbjdn/AD0qtpccaB9mfKAVPlOV43c1LDs+0EIrsD/fP3algTz3H+j/ALr/AJZo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gFv8Av5pZf7nz/wB38atW3lfaJv3X7r7iR/eX/PWore3luLeb/pp5b+XJ/e+lZrQsgt7eK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v3v8AH+nT/wCKomuIYbmTzYyYnDB9jbf+BU4W/wDpBh/9GU0QS/aJppvLxv2f3ti9uK0M0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IOS6v/u/e6Uyf9xmYQyY/g/i3t9Kuzjz/KH+fSqk9xD+9/e/6t9ifPUoEMawQ7j5EnJB8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fEOf+WYrRtvKtx/yz+5sfy/7x9KrAY86X95F/A8e/5aoERi3lKn932+RP9mqxt4jbmbpLv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NWhzyYpfK+TZ/dZPmqp++/wDH9/8AeZ/m61QIz7mxQuYoWR/78iNu2YrmdYgwsg9F/wDHq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ZgAJXcIf+A1ymtWvzyD1pWGcZ4et86fH/AM9dn8f3aveR5BSM/JJ3xVvTYVhgDAcA4/Wr1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ZG3f/ALVZWAwbm2V9+ACSetYs9t5ZbgHHXmupktV3ERjIPSqdxaRxgnapI+9mpA5RrQxh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VyofAfNdG0OIWTrx1qmI4nRSyksrdRVgYa6c6o0QwMiq39nRorMR83rXT3MccK7owWYVU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4IzzQBhRWibCCCTUkduChKYx3zWy1jhGZFLH2FPis1jtsYAY8kGrJOSv4lSVhtAPtVeGE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Culk0oSSliM5qO80wRxBSNp9qAOUm094ElkAyD+lV9Ig823hliOYtoAPtXRTxhDtDbiBzV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H/eb/ANCqgKFxZytIWX7tVGjLSEAc10t1buqELyKznsiil1+9QKxlrbsGKkcU7yPKP3a0l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8cce3Y3JoJMhIBg/KKhezAP3etbZs8PjtTp7IKgIoKsYMOnuzuuOgzSwaezEjyyCveuhit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OtSwwCLIc7t3pQSY0WmlHBY7lz2rSS0G4cYFaaaftGccVaSySXDA4x1pgZa2aANwOah8N6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+8MjE/nW/9gUD60vh+Eh2X0kIqiySLTiqBHXjocVq29jHhkVeFIINWrRFk80Ecxttar9pA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zmgCtBb4TaRVu3ttp5XirIgCoDjmrEdszICe9QBGlnuUEHirsVpghgM8VbtbEeSBUwhYHY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MSByaFmaHcP71akEQAYsuQKTyYZdxKcigB9seFDN1NOuHEKyIo3ZoggEq7tpGKsbY0Ry3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QyzRs3y5roLRy4wnCg1kaREsl/NkcZro7MRNIYQuz3qQFijBEiZzk1o2rkq6Rrt2jqaq28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x3FaNmh2SBsfN2FAFSeRz9KrvbeY+58444rXS2WSYggbRVa5tj5jDnrxUAQSKkaHk9eKZ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feqWSzJUlid2eBUGyS1bIA35oA15Su0gAZA6Uy0U5dmG0UwDo5ByRzSLK1xPsCkKO9AHNX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RjnNd9ppMcWTwRXF6gqR67bsowwPWu0s7hbq38pVIbuaEBqpIt5GfLIVB61XBUbl25AqKN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6irKyIkZwOnrWoXI4N7RDaMAU2VAVYtgmrVnJ9ojIUYAqrNGyOxb7tAXKlsxw5KFRnpWu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IOOtUYE3ndg7K2oCJLcYC4oMhbcJEVUHAA6+tVpmO9gqH/eqSSUoSCF2j0qu94RvGCUx0F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lcCr0EJlizVGzYyFy4NTRaiIiVFWa3HmNoqkRi5pk1yZFGBRCpVuaQXKesJ5kQHWorGMpE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dXTrUaW22PiosQWbZdyAZpHhC0yAlKfJkilYCpM5w3zY/GvHPGULHXZGEx/CvZLhCYn3Mg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JIBrswllwPc1nPY2obmNNb4iLmWQn/exSWzQ+SNzn8ZKa9zpyK2ZUI92zUCahYD7piI/3C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md7CMH51P0OacTaPHlVU/8AJqrLqdtKCFjZv92M1JHqexAFtbg/SOpHYryLELtGWIkf7Md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ZfyNQPrUpuVQWMx+uBVlrm4bpaY/3pKAGwX0jzFBBL0zyBVlHuCSBb9fVgKqRR3fnF/Ij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It8FYhbdce+aAHWUN3Ej4jjXJzy9TXK3rwv8APCMD1NQaab+5SQtLCuDj5RU0ltd7XBvMZ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v4jCVLq8V23V4/u2eZuGa9L+Kuoyw63dR7uCa8zDB9+7qa9Ci7o4am9jnEul+1sAuOa9O+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hwf8Al3ryecbL088bq9X+F3/IO1//AK969KB43c8UuRt1TU/981i6gCHz7VsXob+1L/3Y1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6GJqaX/x6wfX+tet+GRt17SR6uteRaQ4NvbDvuH869g0Rlh17R8/31rMCb46EmziH+y1f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IuO9fRnxqnUxxr/sNXz9pW3+0Y+O9EdS2yfXFyHrF07/Wmt7XUzvrE0xf3zVa1Fc6DUx/x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bD9yK6PUv+QHIPauctv8AUCkFzQ00f6UlRa4P37+1T6aP9JSo9dGJ3+lSVcxU+61asP8Ay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mAfK1adv/AMgi4/3aaMzL0r/j4T6ivWm/5Yf7q15Jpvyzp9RXrbf6qBv9latAX7u30+/t/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0tx5r+X958dq5ka7rXip7m+E9tpmgQfJHaSPhQP7qr8xZv9ql8cyyJ4bnVThWOGrg9B8S3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Z0BzsuIw65+hplnsenQaTp+n+dLF502zeI9ny/wDoX/stef3/AIw8TW9wdWl1CT7JJNs+z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ZArd0vXLzU9Lu7ud982d3K4RP9lVrgPFnifVNc8m3urgG0tz+6hijWNF+gAoA73RoPPt5t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b/wDgVcX4jP8AoCj/AGzXWeAmL+GJl64JFcf4iP8AoS/75oAd4Cm2agy+orvPEHiGLwtp1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tW1T99e6hs/epHnAQHsK898Df8hP8DVzxPJI3iMM7EgRqoz2GaAPS9O0eK3/4mFp9o1DT4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jasSSf3RT9YN34v8Asun6TpUn2WPc7x27sy7v75JrzeMzG8gz5nlb96f3d1afiC4ure48m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/PHG7KrL71YFPTrj/AImF3pUsvnRb22eX83zDutaF8D/wjt1/1yNYPhjT5rjxDBFEP3vmG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LqH+61BLPI3bauajWXNOJMsmypLq28jb71AiIoW5pq/fxVy4j8qNT6iqmMMTmgB4UetWYU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qzFH8vWgBmxd9TsqbaYsOW61IYsjrQAKIwKU7MHmlEIx1pfJX1oAYkqhTyKYkyBjyKtR28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LeMMfkH5UAfpF4pOV8HSH+C7Vf/Za9TuYlktZ+eoJrynxecaJ4flH/LO/Qf8AkQ16m8Ltb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rza79+J6uG+Bnl3iziz8MSf3L5Bn/AIFXpNyN0E/fKn+tea+MePDeiyd49QQf+P16W3zQD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EfFFhQ2kjy3xEwS28Fz/3bpFzn1rv9ZuY2sLxA4yUIwDXn/igeV4e8OOTjZqMa4x716Ddm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Sp52/WnU+OJVH4JHn/jEiKfwPcdcMUNamuXQm0i5URsayvHbBdM8Iykjal0F/nW5qM8T6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oq/xIkUfgkTeIR5/wesm67CK+ftLEx8K3S4j8pL9/n/ib/OK+gMef8HJR12N/WvAdJx/Y+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V5kPj5eQa6JHCjJ8V/wDCIXMtwdWvLpbsqrNGgYAZ/CtTw/4j0HTPD7RWUN1JYRjgydf1a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dv70UZq38LYjd+EdTJH3OK1gSz03UPFENvbWsv8AYlvL8/ySXD7mRvpt/wDZqpW3jfU7r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CRn+NY23fdz/frH1q4/0SL/rotWZrf7P8QrSb/Yj/APQa2Edb46e+0nwvNdWt9KHCIcsi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ug8E2aan4R0e5vGkuZ57ZXkeSQtkn2NZnj1Hm8GXQXn90P0atf4aKV8C6KCMEQAH/AL6ag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f7Zs/3Uf36868Tp53ibxFB/02uP5tXdxn7PqNnL/trXIa3CH8da/kdbiT9QTUEGf8Lb1tD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yY7gj/wBCFL8b2a51e4umBBNxKf8Ax6nfD+JP+El0iJxkNexj/vpq6b9oPQ1tZ71lGFWUn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aVyDxzwrJjxBp4/6aYp3jyPyfEV2SOr5qPwoM+INNPrKK2vihZCPWZn9SKZnYZ4GQ3Xhzx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51j+HW8iWaMkcV0/wd0y51GDxJDFbySjylPyoT2aqtn4E1h9RvDHpd0wB7W59asmUHy3Oj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VsWB+6sgrzfwphfENj/v4/Q17/o/gXVP+EHtI5LIi4DSZSRdjAHpnNcB4W+Cfii28Qafd6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HMrzySXEXyx9zjdQaLRH1x+yl5Hn+JMRxs+LXJHX/AFdfQ/y+1fNf7ONt9m17xDaxXeYlh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/mkr6Bhs9y/vJ5X992P5V81iFaoz6zDP90i3YSKltGBwKsfaUqgNHse6H/v43+NU9Z0yzX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unAOVzxtb/Cuc6rmtJqdvHkNKgPpkVSTXrW2kcNKfmPG1Sf5Vbt4ooVAiiRAOAFAFTb6Cj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GZPs108S9XWFsYrYuNQu7m2tZYtPkO+FP9Y6rVa7Aaxus8gxsD+RrVW+jh0rSgx/5dF/9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VZLvL2sEY24z5pJ/9Bomg1VDlJ7aMf7rMas/8JJp8T5a8gb/dcE1VufFVi8eUkLfNj5UJN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2V8njzWFivEW5MSGRzB8p9cDNdL/Z2q/8/wDBn3tz/wDFVyy6rHF42u5xFcbZYkU/uW9q6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m/wC/LVT1MUx40/Xe11YMPeJx/wCzVELXxLawfuv7Lk+Y/eMi5/Spo/FFi3WYr/vqRSv4s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Cv1OKzsUUxd+K0z/xK7CX/cvGH8xWdceL/EdjqNpaXOgQq10XWMx3ytkqMkYxW1/wmOkf9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ud8ReJtLk1nw9Il7C+y7bcwcfKDG/P8quKQG5HrmskfvNBmX/AHbiM/1qT+29R/6Alwf+2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l8R6bJ92/gP/AAMVLHqlvL/q7mJ/91xQ2gMzR9YvdMsRBNo19uDuwKBDkF2P973q3/wl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RH/bAf41eFwH75pPNpAZj+N7eKURS2t9HI3QNasM0n/CZ2HO4Tr/vQSD/ANlpl22fEFif+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avn8daAOf1XxxpUunXUQujE5jONyMP5rT18eaE4+XVYEGP4321sm4znioy0Zz8i/kKdxrQ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zk7NTtG/7birKeIbB/u31sfpMv+NOeC2kzvtom+qA1j6DY2ONR/0OD/j6b/lkv91fai47m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nbPGw9nBrLhuVOt3JUgjyI+Qf9p6SfSNMOf8AQoP+/YqAaHpn/PlB/wB+xRcLmv8AauMVG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GlsDm1Uf7rMP5GsTVvDlgtzZeWtzCDNgiG5kUN8rcdfai4XOsLxd9mfcVk6qY8wYRD+9Ha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0ur8f9vbVXbwoH+9qeoN/vSqf/ZaLhc0JtF024U+ZY2z+5iWqLeFtG5xp1uPomKi/4Ry8H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Ef/xNVNSstRs7eVo9ZmfaueYUouBwfx48J6enw11jyYZIdqI2I3bbxKp6V8BeOk8vUpl/u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+/fi5pOtt8M9fVtVhliW1ZjutgPlz/vV8PeKLPS5NX1EajcPaRx3TlHVd2SWbivZwbtF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7nnWcGvQdKtzP4C4/vt/Jqx/7L8Mf9Bab/v2K7LQ7rR4fDbaXHJNLH5hxOQN38QPH4ivS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szsbjwHoKjnbFMv5SMapfHu1I1Ytj79ip/Kasr4FeLIfCui2NpZWd9raQLNiSCP76szf+g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400/XJt1/aahpbi3MUa3MIBf5t25fm564rRMzsfJd6gSZhjoxFdX8PIfNbWv9iyZv/HWqz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ubgx6vbEeY2Ny4710Hw70jTtDu9QN/fxSx3Nq0KCIZJY8D+dUKx5Vq0ONQuv+uhro/hj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X9y3/AKC1XtZ8C3EmoTSwXVo6SsSP3n/2NbHw68PDQddeXVLq3hgaIqGDZ5yP/r0BY8+1o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8q/Uz4KTef8ACbwg/rpNr/6LWvzb1/wNeS38rxqrgleQ/wDs1+jXwI3p8H/CKScOmmwIR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4cTsjto9Tt7gfv4v99f/QhXqPhL/kBWP/TMNsk3/M/730avMI2RnG84PBFekeGYfI0ZJ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BJJM/6vzSfmrzZncjQ0HT/wCyG1XyYpPNvLrf9/5fujtUFxcfZ7f/AKa7PnuI9vz/ADd/X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5t5s+XNDsZ08t9rP9K56S6bTdFVblGkdisBMKNJ8xb6f7S0kaoT7OZ7jzov8Alon+r+8qK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/+PUgni1C4tZZfMi+7C/Rfl3VcFvL/Z/7n/Wx7X/i+9/dqrp8d3decWfyGkf5I5Mt/wAB+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bnt5bfUJv+WX/AANv/iaUXH2C3i86b+9D5n99j/D/AL1QQyXX7sXcUO75f3inKv8AN2+Wu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CfB/nRarrdnFLGm/y7fEkqSf9cQu7dWkYtkOaR2uuCSOwlhl3ebne+flVvx2/SsS2/wCPe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8+7Y31rxrWP20PA2o+faPHrHlOn/AB8RWwMZbd/vbv8Ax2vSfCXjXQvFFvBfaHqNtqlo0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69sMv3gV/2lo9nJbozVVNnWC3luM/8svLTe8fy7XyPvD/AL5rOt7f/iYRWvm+bFsZPubW9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rCTJMfJ+bmM52Y/vU/TtQiuL+KX/bVP7rN/tVFjZO50dvxp/lXcUkv8fmSPu2NuwFxTftH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5sX3PMjT7/T5Tnd92pbb/j3ih/1s2xeZPvN83f8A3annuftH7qLiL7j/AN7dRYZTt7eX/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mxJI/7u77p/4FU9vb+QJoopv7yPJ/C7fN0/8Aiakn1CICW087Hmf8tNm3Zx602FreO0kEl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iYztb+7UXAzmiks4ACXjmikCfdw/HG771Yt5cFLqcrxN/qXlXG1fm/wDHq2NfladkmPck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h3FvL9nm82WP+5/d/4FVAUdHZnikH2ndvfzvIC43+3+x0rVtrn7Pbzf8Aoz73yn+KsnSU8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CZGX5Afl+61bU5it7ebzT/rHX95/Fx/8AFUAZv9nw2/8Aqv8Alp9/5/m3c9qkSAZ8s7Iyh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pJ/8Alt/yy+TYn2j+JSw/u037PFgyxeX+7+RJP8awTAuW/wDo2f3Un8SJJIn8J/hzUVt/y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zf5f93A9fxpitI0YDXCxxOq7MJu+b/OanA6+TL0fen+6d2f8A0L/xytUwJtO/f5i87+D5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/2aLjzRbzQxRf6X9z7+3/ANl4/vUy1sDdwGbdJ50agOf++v8A4mpLe3muPK83y4vvJ+8f7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LP532c/8APXZ/yz+bev8AdqEQfaPKi8qTzZE3+Z/fXc3Qf3qmFv5Bjx+6/j+/61LcXEVvb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0bf8Ae/u/d/u0rAMn/wBIuPK8vyvnZ/7vZqZ/5Ci/557N29ff9Kd/zy8r/W79/mfd2LTP3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q/wDe6/8Asvy01oZ2GW3+j583zJfk2eXs+5/laguLeLUMxed9kl+ZE/2G/wDit1WZWzcz5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XG3/ADuqHyBb2/myzf6v5H/2/vfN/vUDC3uftFufKm/dfK/93f1G39KwPEFs4srkFYwDG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xmtEf88vK/e/wdKo+I9Q+zaNdRexeb/Y7/wDj1AGPHctb2rRgyYj+/J/f+81X7Yy/Z5ef3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P9Vd+laWYreA+bN/Bs/efdVtwrOwy/Zb1TmKSX5dv7v8Aj+981S/aOf3X7oj5Hk/vN8wFU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X7uaXZsT+Fvu1OI5PK8x1xFIEPVfkZR93FRcuwg8r/VQ+Wfk2fP8ANs9KrC3i+0fvf9bvX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zlI4u6A7Mf1qkbn7Rbnzv3P9ySPbuehBYs23/PX/AJa/x/5/Oknt4re4/dRf6z/lpJ8rO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V63uOD53Xf8n2f+7Tfs/2fP73/bf+9t/zirTJsV7O3+zDlUHKK8hPzbutE4wP3v7n7u/zH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XLaOJ/wB86OwkkZ8na1WLbyjOf3v8a/6z73LUyDKtrfz+ZfM4+T94+6q09tgf6r97cO0aR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/ACEP+Wn9x/k3VVn0+UnEM3O/55PvfL83T/x2khjLiD7NOf8A4vd827n+tYV3DJMrExZ56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RYgm8q3SM57jG3r/9esSaPcvNaAYFhaSS2pglWMQ5bf8ALlvvdKmmhiWT5Xx8u5Pm+/RbC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3/wC/8vWtKSxje484q52qy/8Aj1Z2A52C2aCJ0L/MzZBY5qtPaiSGWHjcTmQkda6K9hjba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MB6GqFwhUI5JOByAOopAc/LaxiJFVDkdfes9I3Ewj8oKg5PFdNJEXZRjj72arXUGZR8uVY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WLnccDHWklh3QhWTBJxurcMcYkZeobgVFNB8+M/LjigDGit1twQMjd60xrEIWmY7l9K0pr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Whow8XBAUdQaskyhbeZCzYC9xiq7WXnpuwWetQnNwq4Hl4prYtop5lyQvYUAcmbYfvTNF+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utUfh/S0W3JYDq3z+2c4roLi3/wBHlPTvWXoJ/wBFdfSSQf8AjxqgILqwPOz5VqmbdVGAN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OcDctVPswboNrUAZ0Fp5jdKsQ6eI5Cdv6Vo2tqENXVtA4JAoA5qW1zLJxwOlPjsPMiyRW2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aUWwXKigDGa1aRBGgAFTw2QEoXy9xHcitWGzMYL44NSG2IXcDiggqw6fh2Z2yPSphZgqQi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2YtwXOakFmI1Jzye1AGUbFS/mSfeC4H51LoVp5ULjAMpbOf8AgVXprUmI0ugYZ5s/wtir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ZHJNXrGEiOT3qdEDKas28W2FjSAptbtkCrMELZCnOKktwCu9uasEHqBUgXrS1YIMdKcyiO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WUfNgU64XY2PvGgBFl/dOAMmpbeBjjAHNMgH7uRmFSwKxIYNgUASuXiTYqj8KgMJYnd0q4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oZI3xQBn6LDI2qz7R8ma6S3h8yWRiMbe9ZmjxBHlYtgk4rct4x5kkec7hUgWdOcRB1QAh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S3nyrbmI5FQxwr9lbYdrrQ6uwjHRiPvCgDRRFVXPHTrWYkpmllDZ4PBqxJOYYSh59xWVNe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ioAtrJ5pbOcqaZKRJzgbs4zVO1lZ0dudoPWrkMi/Z2c4wG6mgC0GRIgj+nWn2k0SO6deOt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wBmo7WYB5GHK0AYepoV1qB85UtXd6NGodMdxXC6vLtv7YKeC1d1oNwjzRbeSBQhGx9lKy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b4OX+VfSpWuJY5GZ+PSqYea5mYucr2Faoi5ZgmVF2RLhe5qO5XOQxyvtT4JBkxuNo9aSQ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AriQMMFQCRjpVq2k8oAFe9Q2REUbqVyP7xqeKRo8j5SvqaBDbxA2SBtzWVJmNnJkxWv5g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tWVqcFrgnc30pgU0mOGCtVLf5chJalSaNmYLmq72rSEkE4qh3Ni3lLoCKuxo8uMVl2LCKM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ac0BcZPvAxTo2by6WRw5PenLjYaViiJWO6rKfMKjhQM9WtgRaLAUrl41DBghFeKeOTZnXJ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a9jupFKvw2f8AdrxnxZP5Wuy/u3P0FZVNjahuc7cz2YhKrbgt7R0+ynijt1xaMT7KKneaX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e4pLeeeZVItlxnu1ci6nd1ILm+liUlbaQ/UgUsFxeTJlbYj6tT7yG5kB+SPr/ABNUlst6q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qkZXks79rlZBGi/7xqwRqIPDQL+DGllN81yqGWIA+gNWBZ3GfmuGH+6tAFKL7e915bXEf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WVyVKm7YZ/upT4NLYTGU3MhOMdqsC2Vss0sxxx1FAFOx0iS3Rw17Pyc8ACrD6YDE7G7n4H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vcCTc74Bxy1WntrEROC45HdqAPkb41kR+KJhu71wkIcA4XIrtfjpIq+KpdoJ5rk7JS8OQc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4KnxHLywAzliuOa734f3scFhrwL4/0euKvX2bw3rXW/Dq3hns9e3cn7PXrQPH/mPJrreb2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zb5WkFdFf2+DI2O5rLMG9sYra+hlZiaEu57dD/fH869qtrdY9a0cj++leM6OuzUYV/wBsV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kf76VncLGZ8YfnnRSf4Grw7S4At/Gfevc/i5CTfKP9hq8W0+3K3sZPrRTejBjdd43Vi6Vz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BIrB00bZmzxWsBG9qP/IFk+lc7a/8e3410Wo/8gWX6Vztn/x7H61IGlpo/wBIjpuur/pLf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fUUa8P8ASj9Kksw8fK9aVp/yCbj/AHTWeR8ritCyGdLuR/smhEGRZHEifUV62x/0SA/7K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T6ivW8Z063P8AsrWiATxJpy6joUsR6leK4rwnoWmy/apdQR5ZYk/d2+/arN7tXo9/psmp2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MSv76XoK5m4/4RSfWPKilvNWli+/IiLbRTMP++jimWb2gWWn21h5kn71WTP2eTLL9K4b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YlHsJ9Vlk+eLTYtiovbO3jPSuyg1yXW0aeWCK02fIlvAuFjUdAKgl1nSfh/Z2GrS6dHL4h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f6PH/AH+flz/wGgC1Hpv/AAiuj2WhNxfLF590B/Cx/hP+1XmHigYtCPRz/Ou9063+0g6hF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PIbh9zbvrXB+KV/0V/wDrp/WgCLwJzqn510niS2WbUbe8ii8+ONgjotc58PudUk9q9D1R9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f/ZP7R1a9kKpFcOywQqP4to6n/eoA2o9WufFF8uIi2k2Vt89lbp5cSKN3zdNtGr+IbOJLW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x7nmjtW3G4b+EM3Za5+/8Q6hqGnxWlrL9l0/f++t7dFiV2/vNtG4/8Cq5o3/IX82aWSKK3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3fj+GrAk8NWUXhvSNS8WX8PkiZGh02A/fmkPRv90DPzVg3CPdeHJlJy8inmtu41DVvG+of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ikRpkjjT/AI94x/tdgtZcR/4kv/ATQSzzyDw5JFLuPaoddtSnl49RXWTMFL1zWuHc8Y96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x7VnMmMitjVP3aRfQVlgZLGgCvvIqeOUgdagZeaXkCgC7HKcZpfPqqr4U1F5pz1oAum69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s5nJqe3Yn3oA0IJJH46VcitHfowqnExAqTzD/eIoA/SLxuD/AMIbakDmO/H4fPXqSOz23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xtx4MvwMnydQP/odeladN5thA395EP6V5dbdM9TDPRo8w8aKD4Mkz/wAstQB/8er0Ozcvb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KuC8aJnwbrY/55Xe79a7nRnL6ZaP13wIf0p13dRHR+KSPOvG6Z8EIT/yz1Ef+h13d5Ekml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WuE8bhv8AhBdV9Yr/AD/49Xawxy3OlREzABogcBPalU0cWVSfuyOJ8fqB4P0JscR36/8Ao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2chARDjshPeuY+IEZPgKHLsfJvx8wGP4q3I7aP7FIwlkclM4MuKdXRpkUXpJE2l/P8J9XQ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eD6XPGln4iU9Vnjb9TXvXhkef8OfEEZ527v5V4NptvGyeK19PLYfma6GclJc3MeefEmzy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hrR+EageF9TwP4q0fFHiDSdPt7X7VpP8AaEvkr+837VRfSq3hDxjH9iv10rT7WwVOWhX5t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EutwSfZI/wDrotdLq9hL/wAJJpk6RSNuijJKjPbFQXXijVYdIN0hgH3f3aR/LWFqnjLWY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oP9mnUB8RrWqYj1TWLZrzw1exBlLtCdoJ9qd4Nlj0PwxaQXU481Acgc92/wAK5jxLaCTw1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IWw6n2NXvg9DHd+BrWe7BnuPOZTJIc8bv/r1QElzc6ZO4Kz5weKwJ7XSo/E+p6hfXchM7F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v1+art3i31aWL0nbZ/u7q5n4hrt+IN0//AD0hRv8AvpRQBb8PXnhe21i1m0+9mupY7lXT+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7v0rqvjD4strO7nj8TaNiZmU+WkmV6Y/vei1494QYwzyH/nneqf8AP5V3Hx4uDrV7cTyne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hWoIOdsPGnhuPULX+z/DccModcSPg7G/vc7q0fEXxnex1KS3fw/YTFf8Alo0S8/8Ajhryn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EnlZFBP0YVt+OxjUH/Cgy5kjvvDXxp8QamdRt7UQ2ZjiDqsAwrN/u4rAsPjF4u1eeVZNUM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/WuT8Bvt1u9HratVTS28jUnT+9u/SrJlK8OY9abxXqp0iGc6jN5g/55ybfWvNU8a6/JrMX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Z1Uq87EEbsY6112nxfbNE2dSjV5rcr5WosOuycc/RqBLVXPuD9l69uD4luraC38xpdOXd8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+zV9N2yXzA77YRf70q18v/snXH/Fbyf8AYMl/Sda+sf7Wtcf65M183if4rPrcL/CRQt0vJ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Wx94n+VTzaRdXSoHuIk2ncNsZ4P8A31Vey1SGGafaXmzJ/wAs0ZqnuNfig6wXP/fuuU6xY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GQ+yRqtRrpDQ3x331wY9oOCy//E1aXUpmXMdlO31Cj/2aoGlvHufNS1KHGMSyD+lZttgT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kp/7bNWhNo2nNp9khtLfEUZQZTdxn/wCvWQ8mqnOyO3X6yMf/AGWs7TT4k1e1W5ilsII36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ZTR0D2Nlb7Atrbpj+7GBVjzlVcAjHoKxV0DVpf9dqsMf/AFytv8WqdPDE7Z87Wrh/7oUKi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MW7+TxwW/v2o/z+la/nVy+seH4v8AhLLCGXULz95A/wC887ayY3dNta3/AAiSf9BPUf8Aw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jS86l0K5DwXCj+Cd1P51n/wDCMZ/5id7/AN9r/wDE0lt4YltxNs1m6Bd93MaGs0bWN1re1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/vIDVKfSdMkJ3afZt9bdT/SqB0G+5/wCJ5N/34SsrUNL12wgjl/4SNT++jT/jyXu2P71MT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9B/6A2nf+Acf/AMTUP/CH+Hx/zB7H/vwKb/Yuvf8AQdQ/W0H/AMXTP7H1/P8AyGID9bQf/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hvRNOjhv4/sVsyx3cirmFeBxjtWt/YWm9rWIf7ox/KssaB4gt/N8rU7T94+9/3H8X50f2f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Zf8Afo07hcuf8Izpm8P5D7l6N5r5H0+amT6HZnjfOP8At4f/AOKrOuD4jtZrePz7Kbzn2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g13+IWJ9wzUXC5V1fwxbyWEnk3t/A4Gd0VywNGk+H0bTLWT+0b198a8vNk9P92kLa0uQb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Yf+y0mnnXLOzitxZW0vlqF3faCM/+O0XC5a/4Rtv+gtff9/F/+JqrD4MMEs0ia1fAytubl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ILzX8f8AIGT/AMC1/wAKrW+vavPcTwnR9rRYz/pCkHOf8KLhcdN4duY1/wCQ3Ox941rNG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tf7aJyjP/AMeidsf7X+1WnJqGqAf8gWR/pPH/AFasv+0NRGoRzNod0PLSRPldG6/Rvai4X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P+QrAfrbf/ZVUutH1eYxf6fany33jMDf/ABVWP7Zuv+gNf/8AfK//ABVVr3xWLCINLpt8u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+RouFyyLfVR/HZn/vqqt7LqtlbtI6WjAdld//AImoj4qzyNOv/wDvw1U9Q8S/aLZ0Njfp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6UXC5eX+0ucpbn6Sv/wDE1Xu49QkhkBtYWBH/AD2/+xqMeKbdR8yzr9beQf8AstRv4vsSp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VFnJ/Fa41D/hWPiIf2f006T/AJbr6V+f/wASBm7um9Zg/wD30pb+tffvxK8RWd94D8RwR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G0jojH+lfn34/OQ/+7A3/kNa9fB/CzwsXucSpru/DM//ABTl8fRkrhlxXbeGMHwnquOo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RHl2Pb/2btVmj8E28KdFvph+lS/GjzHu7GVx0trgf+OiqH7MKGbRBH1C6mw/MLXUfHqx8i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cD/x1a0Rlc+TtUnCXU6/7da3w4XzfFCf7hrA1r/j+n/3q6H4Xf8AIzR/7houMxvEUw/te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q74Fi+0+I7QDswP61l64N1+5PrWv8NGx4qtwegVjRcCDXL6SPV7gRO0SjGAp+tfpN+zLdv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7F2+xquScn5WZf6V+ZviLjV7j6/41+kH7IY/4x+8JH/Yn/8ASiSuWpqdlHqewAfv/Mx/H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QyyaD5Of3QuJG7f3s4rzFU/0z23Zr0vwXIIdAuZP3eROxTzPu7jXmTO5Gx9ni+0GWLy4vL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7UGsW8Vv/AKqK4lij+5JH91F3Z7/dqzp32S3/AHUv735Nj/7f+z/31/DUU/lfZzFN+6/jf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gVwR9KSNUZn2f/R/3XmSxSffkkfc3+z/tetJn7Pp/2rzv9Wiu8kn8EY65/Kq+nebcZi/5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aFeb/tP+LIvB/wW8VP80Mtxb/Ykym3e0vHH5s1OnG7HJ2R8hfFH9ojxD421bVo7XWJ9P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sYZPLUxdBu/iO5fvf79eWa7460bRLSLbDFDOANyRgsZD6/wD664n7fPdOxt3M85P+tJyq/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rUn8x0M8h9TXoxaijjjSnUlZGbrXxd1vVSyQbLSHYwwI1Lc+g7VS8IfG/wAZ+BdZXU9G1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MEjXY4/usvQivTIPgvJID+7rkfEvwx+xs5VDx7Uvbx2aLlg6sVc+uf2dP229O8cCHwf4zj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Fg1NJv9Elfbtxg/6vdt/2l3NX1UP9HuPN/wCeabP4fpX4p3ULafctbzA7Acqw6g+or9If2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E7wDqGiavP52saEqw/aXkw9zat/q2I/iZcbf++aznTVueJnRlJS5JH2Rp/lQW/wC9i/gZ0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/s8VvbzTQ+ZdeZt2fOvyNu/8AimrK8Ns0+lKIWabfDt8shv8AV7vT/drQ0bzbjR7Wb7J/G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+8N1clzuRbtrf7R9l/fR/u92/wAxPKXp/dqK4/0i3i/s/wAyL5Ghf59v8XH8VRfaIvs03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/3N2xf8mrX2iLmLzo5Zt7Onybf73T9f8AvisrFGVcc+b38tPn+fb83as+4t/PM3/PLZv+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H/Hv5sX/LTb/y3+XvWU7N9mYGEfu18t3Eu1k5ehmaItJS4d52kHdD91t38Q/9mrVl0+GQY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+yazrf/j/AJvK/wBVs2PJG+5uP4v/ANmrlxccTebF5UWxU8z+L3/nQzQhH+j283+r+5sT/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tWbbXEo82I/ufk3v5afLu/iqzcI8MzSujJIvzj592+qJumYvGZTJEXOZN4+f/AGamwF0Ty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gP5bxx/eb/Z/nV/SmGFMwZMM0eF+82M/41m4+z/vYvMPyM7/J/FU4/wCW3lTfvo3/AOWif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VIDTnt5h+9B/dSJ1jfcu70x/7NSLMRmKMSCLaxeT/AJZbc/d/4DUNhIfIgVm84/Nv29HX6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s5/6ZfKn7v+D/AGq0AZ9mlNvjzZJvk3p8m3Z/tH/gJp9sfs9t+9/0qXf88fyrsXd2qS3t8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ybv4/4uD/AOg/yqlmKDPPlfPsf+9t6/j92gCxCz6hCZpIy/mBg8RJ37aUed55ii8v+J/3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9V7i3+z6gZoYpPJ2fJHv+b3qQW0WJvNl/1ieQ8lv8uzG7/P4UAMDxeVdR+UvnKzHh9zOu3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+V+6/wBY/Tj+796pLj/TzFLD+9i37H+fbvXbgf8AjzUfZop7ab/WeVJ/6Ft55/hoAy7+4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35v7y/vMf+g14DrPxgudQ8R6xoYtGiNs7RmR5P7vy9Mf+zV7/AHAtbe34/d/Iqf8AARx/S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GDxOP7zM/wD31tP9awrS5INnXhoKpPlZ2tt45voeiJXfjxB5GZZpfKi+X/dX6144oNbfi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ZT+5YP/6Ca86hUlUbudeJoRpJW6noA8e6YfK8q/h++ecj5varg8eWJ63sXyfzr5l+Ev77w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Su2AwK0lV5WTDDc6vc9em+J1liSL7QD7isv8A4WJptxmKZwY/l/i+7z/9avMj0NQHvUe3Z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4f8E9jtPiJo7funvPJi9nq/b/ABN0vmKW/jl/8d39sGvCD1NC9aFWuH1Jfzfh/wAE9/t/i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xt/vqn3vlRe9dNbjA/wBb5v8Azzz956+Xh0r6R0e7F1a2gk/1zRBf93cB/hXRSnznFWoqm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QZZYv4F3yf4f7VL9nlx+66b/+BbalFv5/Tsn/ACzf77H7tOFti2m5/dfx+Zu+f/ZWutHn2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RY8zyvI2fu/u7hxj/AHqztURJidoYfWtiNUCgKm/DiPHK7tx9arXHm/ZzD/rfnb+D7nzVo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6We0bs/5c1fn99/3P7/3fT+dP07yrfziIuZJtjn+76VbeC0g+0eV5fmsuPL/2Vx82Kh6AZ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3l+fZ9/8AzzVW4kZoJohECNm5MNV4W8tx+6j/AL7VVuP3GfLOTs3nYm7av+1WSAxp8iAn/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k3Orhfsw2OPOfH3fufLu59K6i40/wAj/WxSZ/8AHa53V7VBbT7VwPmf7/zVYGJdeILdJ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Pl12O3ty0ue1eBeAtUutU1K+kup3mcIAN5zjrXX1zzrRg7M74YOc48yZ6AfENswLeaAPTN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5P7wY9M1509mrMWA59M1GbVD2+Ye9Z/WYmqwE+56J/btvOWdZBuHYU2HxRAkLiRwH9GrgU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H2pske85LEk+tWsTEh4CXc7KXxPbNE4yPzrO0vXraFXAIGXY9fUmubNqhBzn86ZFYxoDjP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+oy7npiTpdpC0fTHzY/iqeG2XcTiuM8MzzR6jAnmyeUMjbn5a7kV1wqKSOGtTdGXLIaLHh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iMqepqaBOievNPkiy3sK1MSk0YkfmlSzG8kHIqxLalkJFEMZSPmgBRECKPswNSRxljVmO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2LgVn3uqQ2che4bZGvBNbWAvWvnz9pjzfsdjskdB5zfdP+yaAPW5PF9jMrJFNUHhvxDbgX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zz3+leZeDVz4e09v+nZD/AOO1uW9vEc+9clSvbRHpfUn1ketW2vwTjKOPqteQ/FH436ho/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4oZt4jEryZO1iTgcGrQ/0fNeO+Bt/jP4haprE3zJbszAn1JKoP++c/lUxqh9W5etz6S0X4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CISJj/WQ5/lmvRra/GK8GH+j/AL0f7NasfizVF6SNj61Ma2uo54RtLlPdLO/EmVNTFkjbO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18barEDiQZ9zU6fEDWA/Lxke7Vp7aJj9UqHtu3C+gNOjXH0rzjwt491DV9Ygtp0j8shuQf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YZ2gZ9K2jNPY5ZwdN2ZZW3+zf1/i2t/dqKfMwqzaMSrRH13VFPEUJ44rVEFbSI/PnmGela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FZejsYb11x96twxAPQAlvOQDWlbnMGZef9ysa2nFxCe2/dsj/AIvvVoQPsjC7jkDpQBW1+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mURYTJP8AdFfPFj+0S2s+IJ7S10tPscZ/4+PP3Nt/vY210n7TXjT+wPCtzHG+GusQEA84P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c2jaW7Qzo8sjfPsP3axk7K5vSipOzPrzRvFMGqWIltbkFCOR61wvxH+Ndt4H1CCya0lvLi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AZ+lea6Xrd5oswkhlIHqOh+orgpdWuPHXi271Kc5iifC/3RjpipUrq7N3QV9D6H0/48xIi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A4Vh8teg6V4vh1SzSeMOBKM/NjpXyxXT2/wARdUt41jUQhVUKPkrKFXuVLDNr3T3LUdVja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up8O6wiJCRMQd1fNB+I2oNgtFAcHPRv/iqsL8VdRVcCGD8m/wDiq1VWJk8LUR9hR3gv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1bS9sV85fCL4ranq/iaDTJ0txFKD0zu4FfRXmmBelbKSexzSpuO5YdRzioTIQcU2O8eXqT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1RkI0KohZcvntU8EK+SWl4OOFqSeZYYi0ajjtUUDxu/m3LEDHCimgIleMD5hgjpWffQrIX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akkcMhMmDt7Csq8aQBzGvHoa0QGDGQrtxTzcBUNMbOW4piKHU5pkFmxl8wnFbCg7RisW2j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pW0rMMZqWBbiT5amjXIxVVZGU1ZimBSkBLEAhJqUMGU81WMmelNJbacUAVbvhjg15D4yke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ivW5wT1615x4k8Lane6pcXFtBJ5X+58v51nNXRvRdmcj5ExByQv40Q200UeN4PvmtXT/BW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0WeWL/d+WtC2+GGt/8tcp9ZoxWMabZ1urCOrOZZJlXmZR9FqeG3kZcmd/+A8V07fC+6Yfv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9exj+tOT4cxRcS6rYJ/v36/0NV7CT2J+sU31OVfTUDb2nkJ/66VZjtYWHzO5+slbM3gXTk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Ue97mraeFNAiHzeIdI/8AAgn+lL6vMPbU/wCY49LSF9R+ZmKgf89DVyOw05NxYZOf4mJrq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Dd/b+m59ULt/7LU0en+GcZl8R2wH+zbuf/ZaPq9QPb019o5C3h0zbIRFESPbNLJJYJEQIV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4k8JaTd3UY1vzcdPLsnP9K0NJvtE1mxLw6lf89DHpjNR9XqEvE07fEfGXxzUW/ip5ZYn8n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dz3d2VKWsa20fr3r7z8V/DzRxYS3Nj4H1HX7xhk3utSrAq/9s/lx/wB818nePNKtNJ8Tf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Lg77O0nDCHnvXfSpOEbM8yVVTeh5vFZNN5s00isy4HSuj8FXxsv7SQQmVJbcg7RVBYoUa6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ODU3hrUBaS3MauwaRCBgVuc/U5iaMNK4x3NMsLZDJN8vNXp0xM/HeoNMJM84pJvU0sZwtV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SK9Rkm8rWNF46OteeGMnxLaDHpXoesL5OraL7sKiL1JqR0Mb4zStJqUAH/POvJ0DLODj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1WHP/POvNXVfNzjvWqZHIZesAvLWM0Xl7iBXR6gimaqM1shQ1qmHINLGfS5B7ViQxiEEV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D2rnnBLnFSTYu6fzcx/WpNe4ufwpum8TJn1o8QHNxn2pAY571p6cM6ddf7lZfY1raSM6d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ZHP2jfvMV7BAN2lWZ9UWvGoG2zfjXs1mc6PYn/pmK0QF/WLxLLR2lb/nnXN6Fpfh65vI1t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3V7eSJt4/uL61q+MB/wAUtOfRa8w8OamLfUvLf/Vyjy2z70yzv9FnE+l3kwGPvYrnNV1eE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/a4UzE/09q6XQ7Hy7GeAHIYckVhfFmG18P2mk+HoebqIfaLyT/aPQUAbln4rg8RzxR2Viu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KKFDnA/iZj/E1cN4qH+iyf9dDWx8Ousv0rK8VJ/osvs9AFP4ff8hOT6CupPxBm0DxDNF9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huLpMm3J7iuW+H3/ITl+g/rUPi7/kYZ/qtAHoHijULS3n0vT7T975aedNcf8APWQ1G00n9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55lClD71jxL/aMERHM0A5/wB3tXa6e0ei2eoa1L/r4IBDB/10k4/xqwOKv/EOraP/AGjo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Nkn+2ob7v97b/s1ciuD/AGN/wE1zVxEHk3tyzMWz9TXQxL/xJvfaaRLOctdaivCQeKz9Y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BqK6sPJyY+KoMshOHOeazEXNTOYovpVFR8pq/qS/uovpVFfumqAryMFPvT1tpJFymPxonA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wnyylPpQBabTp8ckfhUf9nS4PrT9PeRpkUyFqfdXzQzumcigCr/Z83vUtvG0RIagX7noac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gC5HjHWpAo9az1c+tSCRqAP048Ygnwr4mTg7Lov8A1ruvDlwJtC09/wC9BGf/AB2uL8TKH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Q7v8Ax2up8FzLJ4U0pvW0jP8A47XlVvgiz0cL8TRyXjCPd4W8Vp6Pv/Suq8KyiTwzpMn96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/AIpTdo/itO3lZ/8AHK2PAkqv4J0ZiRn7JHRV+GJVL+JI5Dxmuzwb4oTacpcbsEe9dXotx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sAwbdTkn2rmvFLC58N+LctvGA/H0rb8L6nEfDWnKCSfsicBf9mnV+GJVL7SOY8bb7j4fak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evvmtayt7gaSrtKgDQg/pWd4jkVvAviHCn5Zg33cdq0NGumuNCtv3bNmBf4h/cqq3wpkUd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NN4P8SxE9dx/8drwjRbQPrevqZGG61B/8eFe5/DBXfSPEMQ7pn/x2vEtFjmXxTq0YdRm1b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YUdJzR5t4+GbKAe2KzPhquxNRY9xWx47A+zRD/erK8Bjy7K+b3FaROc7O9us+HmjzxtX+d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Y0qQc/KpH51euEZvC9zN/dX+prCv7neuiTHqYxVoD2DVn3+GpwO8ZH/jpp3wSufO8EbCf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UMn73w9Ln+7/7LVf4GOR4Wu1/u3b/APoK1p0Au3kRlv74/wBy4z/49XMfEU58bK3Z7SI/+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NR1of3Wz/AOPVxHxHyviTTJD1fT4yfzA/pWYHK+HxsvL4ek6t+pr1D9o6w+zyZHWS1hf/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NG2/1Ef7Sn/0KvZf2kbf91p0v/PXTof8A0Jqozex8yW3f610Xj9f9LRv70amqWqaU2l3bQ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j0ZQw/nWr4+gKx2kh5DwKf0oOUw/BZ26+P9qJh/KoY49uuke7fzqTwcceI7YeqkVO0YXX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9CqTOp8B2nhXiwmU/368619BHrGo/9dyf1r0bw4NsUy/Q15/4qTZrN9/10JqUa0/gR9g/s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bj/sH3H/oxK+wbcRgGvh39mQ3UnxC0PyrvyRIk8R+TdlfLVv6V9pjRZW+/qE5/wBxQteLi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hH+6Rp/JVHVyn9nPt65X/ANCqCx0oQTXS/armQb1+/Jz09qtPpdrJ99Xf/elY1yWO4lFx+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wD95PGv40o0exUf8AHuh+ozTf7OtRcR/uYMBT/AKzsgGDXbF0yLhTx2yaq6J4ksbHS0jMz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a3YY4oYztSMYH8I96fC+3KDgZ/qaCzMbxjaMB5UNzLkgcQOe/wDu0jeIZ3J8vSL5x6iPb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RlVY/nH+sXv8A7VTvcqrtzTQnsec+INQmHibSppdKuPNw+yPeu7vWiNdvu+jXo/75/wDi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Q+HyD0kl/9lrQ89P7w/OtGrmMVqURrdz30q9/Jf8A4qpYdbkaeaI2F1+72/wL3/4FVlZ0z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88Z1G+HfEX/s3+FZmpDJqxjyTY3uPaEn+VZfiDUzcafiOyvOJI3/49JOzf7tdWZRkkUn2r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5fG1on/LG9/8AAKb/AOJqFfHumHqbn/wGk/8Aia6oXeeKN+aAOUXx5pk/+qml/wC/En/x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OZm/78v/APE1Np//ACNGt/7kP8jWt2NAHJar4m02RreRZ8rDKrMfLbIFQH4gaQwx/aCf9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HHOaiLxdDj8qAOUHjXRyc/b0/WrcHjXRj0v4vzrTuEhOf3YP4Vk+GI4f7IT90v35P4f8Ab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HR8f8f8X51k2viXTV1fUWa+iEbIhUl15xnPf3FbX2e2x/qIj/AMAFMNlZkH/RYP8Av0tAF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7X8P/AH3SHxNp+OL+H/vupjY2XP8AosH/AH6Wsq+0uwnubRWtICBN/wA8l/ut7UAXk1q1m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6OKyfEN4h08bXVv30XQ5/5aLWodB07H/Hlb/9+l/wqm3hbR+f+JbbfhEP8KAEGo2o/wCWq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xMD+NVW8L6HznTof++azNR8HaG9vN/wAS+JfkPTIoA2DdJnqPzqC5mSRMDH51lad4Z0maw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yAg5NH/CM6XgjY/8A3+f/AOKoAy9Yn/4o+b/ryb/0Gvzf8ejMf/bGH/0EV+jXiDwfpM+mX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E6/JK6/w/Wvzm8ax7LZV9LeMf98nb/SvXwP2vl+p4+NVuX5nDAmu48HnPhvWgewQ/+PCuK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Q27TNbQf8++f5/wCFeujyLHs/7J//AB4Xvtqw/wDQFr0H9omy87R9PbHR5k/76jb/AOJ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2xa8n/PO/jf8AMEf+y1698f7Y/wBg2X/XyE/OOStEYnwtq5/06b3Nb3wyfb4qs/fiuf1gf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fh3IU8V2HP8WKkVyh4gXZqcw9GP8AOr/w/fy/Eloe+WH/AI6areK12axcD0dv/QjT/BT7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gsj8UKV1q5z/eb/0Jq/RH9iy6+0/s/aAv/PCa6j/8ju3/ALNX57eMlC63Nj++3/oRr76/Y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Qp/zz1G4X9VP9a55bnZR6n0CByT3+Wu18IktoUi+any3nmf8AAflrhbgNt4ODXofw+nxot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/AKCtedUO5Gros93BYeVdzW93Lvb/AI902rEpZsDnv0+9TNQEzQXHljyZkQOkZfb83zZ+9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0Fr9qHk/64gpH/F0+9/u1W/4+P9L/AN3zo5PvVCNUZS3DKiWr7fOnXfHhiVdh/CP/ANmvj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5qCfDzwrFdFLPU7uS7nlY8HaoVWP+6Hkr658U3OnWFla3c1/Hp9taEEyXDrF8uPVq8e8a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2p2Ju7CW5l0/cND1a2uv3VxI2GYYXqGVCv1raGhp7OVT4TwbUvBfw58OaPYWOmXGnS3To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b8OrVQg+H/i7SibrS9L8iH/nnJArN+W7dX0Trfw6SXRoJo4QY9OuobuOM/wACxuCdvvtzX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K1C4i1D7XeS+X9yT7UzL+FR7Q7lS5djA8Oah9p0i4lutMSK9txsmgdBkH8a8i8dx6rrtxc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W4P8ArG3FvxUL8tey3nwU1D4qR+JNat9SutLh0+3+x6ZcWkjR/aJsZ+dl6qrH/wAfrn9H8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H6VFaatcafFbw7Ht7d9v74cSeZ6tu/vUJp6ly5mrHxP4/8PTRLPI64kg2yP8A7tfYH7Bfw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Os+MdaiS0h1Sxjhsrcuu54y6ybz/d/h/OqXjL4JHxN4fbT5LlI9Vurm2hiuJYt3yqJMn/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gNfVvwrmtZPB+g2ulfvLSPT4LaIRPtTIxH8u76fxV1e0Sp8p47oS9o5HoOmsYdLfMLZjbe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4t23/GrOMfvvN/1e393cP8qfN/srRbf6P+6/2/njk+6nyfd/3flqeef+z7aa7l/1Ub/P5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A/wB015rZqkLPqH2i4l8rzPuLv+dvu1Vn/wBHz5M0nlXCLsk/hRd38J27v/11b+04E0UXl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k2s/f+tSRxm5iNuZPJ8llEfluu1/4OapFGXcXEVv53lf76dPkql/y8Tf6v8AdpvTzEbc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YuLf7P+9m8uK6/g+f5X49P7y4plx/pFxFL5Xm/JVGdjO01411CeKJ8ZGxNowqrurRzCLY+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/xqvRu4qC3mVJCwaNTs/5aZVf9YOMVOP9H/1vmebvVP73y/520i0ZerCRIopYkYfPjHX5a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xxqnmeZ99u/8AvVtSRrdTbf8AloN3Bb7vU/8AstVrm185VkJziXb5kf3V6/erBMZUguf3B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/y027X/Gte38r7R/qo/NkT5I/uru6ms+2t/8AR/Nll82KOZUSSRPm/wB6rFtbxc/7jIkkn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Lggmjx5TQr5Qx5gX5v8//ABdTW3lCfHnfxqj/AOx/tf8Aj3/jtQjzdPt5vN/e/Ov7yP8A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VJf232ieb/pm7fu43G16tAW7dljvLplGyLYu8v/HxkMKpaeYrnzvOPl/Oz+X+Gf6/+O1OP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l+yy72/eSP9/K+n+7tqxb6fFb5iim/g+f5A3b121oBVF8tzdSGQ58piP+BMMhf97bVwAW+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f/fbrVS37+d/c/wCBbsf731qW28r7P/wBnT+Fd38P+z3oAfcGK4t4pf8AVfuV2f7LcnFZG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k7EjU5jVm+Vf941Lcf6P50MUUnm7PJTzH/iH8Wfx/8frxP9puPUY/CDy2N1PaJHJC8nluw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N2VzNHpGp+NdNlzFPd2tuY0+TefvYr5Z8Q3kU3xt1swSCWKaBXVh0P7uM/wBav6NObjR7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pP+9Xnct/t+P8Vt/fs3P/AJBB/wDZa82pU5ouJ7tDC+yaqXPUVHtVG48X6XqdprHh62m87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3MqjGP8Ad/u1ogVzngjwcmhXWs3zqHuL27kkzj7qF22r/wCzVwUJ8jZ21YKolc5/4Hy+b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9lX8lSuz1iOSTSb5YpPKlaBwkn907Tg/hVm10W102a5e2iEX2iTzpNv8TkAE/wDjoqd4w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uUuZ3CKsrHlUfg/xPIfm1W5P0erMfgDxHIDnUrw/RzXpqIY+j08Xc6fdkNdKrwS+E4vq9b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4c+JbeAzf2je/cX/lsy7q574dQ63pPxauNM1DVLm5SKKTMckpZfug17/LM8/+sfd9az5dK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RC5bP70D5/u7etROvBx2Lp0qsJXk7oWvoLwPJ9p0O1uD/rCsa8+m0NXgFe+/D/8Af+FdO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6AKrCu7ZjjdkdWP8Alt5X+z/B8tWhb/8ALWX/AJZ/f8v5f4uaaYti4h/fRbGR/k/2qBP9o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55/3uPmb/AIE2a9NHi2ADj/7P5t3Zaz7+3lgzj/gH8P0reewRbfyg20+aJHf+/wDNVPUHV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ygdDs3f561oM5BbfF1cy/88rgHyN/yvxWwBED5vlf8D/pVHT7f/SJsx4+fetakcGI5XZsY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PFSwKU0QmuPl/0X5WrKuraO3umZ3DOdoG3rjc1bH2c3A83n7i744/4vwqmsqoZti789M1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mBmlI+4kh+6nWsDULfGYj/q66y6hW5ga245Cn/ZXk1zl/bKkt4qoqbpN77erf5xQB8mfD9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/uuR/481dwVrjfBYx4r17/ro3/oZrtMV4tZ/vWfRYdv2aMafxLpcEzRPfQiReq7ulRf8AC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w/wDfdbtj8H7HVmS6KDM7s5OP4T2/76rWX4FaYMZTH4VtGi5HPPF8knG1zix4j0vn/ToeO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elqhP26D/AL7ruF+BWmbZv3ff+7Ud18DdLW3J2Acf3a2WF7sxeNl0RwLeL9Hj+9qdon+9M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7qLULVLm3kWaBxlXQ5BFcR8ZPhRY6FoS3kGMCdR0/3q6H4dx+X4N0xB0WPH61jUpezVzpo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HaeHEB1O34/i/pXoltAhPK1wPhlc6pb467v8AGvS7WFiBwMV10PhPPx/8UekChgfQVPFbJ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M2/pT1SMT+X+tT7cDHau1HAZ8u3JAxj2qIxAy4x2rVezEzeb0+RaiFq4us4H/ANjTAqJbB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cQDKo6Fat+WFYnsc4qMJ8u3uVIoAp3tpgDaa8A/aSj/4lVm392fb/AOOt/hX0abfybfnk1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Z0CNsfduFP6MP60PY1pq7K/ggZ8KaYf8Ap1T+Vc5e/Ea/tvidbeForONrR9uZtxzyN1dH4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me1sgrkI7Xz/AI5Qv/zxsxJ+hX/2avGWrZ9Fokj0HxNe/YND1G56GK3dh9dpx+uKwPhl4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tBHIuLu4/fzk9dx6D8BXT6h5P2c/apRFF8v8AwPn7tVNa1230HSbvUbk4hgXOO7Hsv41M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4y0bTro2M9/El2BuMWfmAqqPH+igY+3JWV8NfC9veeHhq2sWq3GoanI13umXJVG+6M/QA1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5kkMUS+wXFaRVzOcpQXulP/hP9F/5/wBKNE8faL4g1JrGxvUnuVXeVUdB61em8D+Hvs/WP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MtL/sb4nXdof4I5h/49/9atXSSW5lGtJ7n0r8Pm3eKbT03EY/4Ca98WDbGn+fWvAPAhMfi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wP+AmvoCylMqsOwHJ9Ota0dmceM+JPyJIAbcGU9X+T/gNFxOPJNLbgEHzZMgdKU+Sc9xXY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f9OfityGTeOtZFnGwu52GOdqrW00SWy+bHDGZh8iUwIbe2LXExx/dTNSZisM/vfO/26Tz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yppPv4f7jelUGjS7tzCWz93f8u75ahIDjPiF4MtvF1pPFdRiRR8w3DNfK/jH4PX3hm7kvt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c+SfuN9PWvsvXdatdNgffjBGOuK8D+IHjVdeEljpXEBPz3G35vwqWbU79DxW28UatqGny6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9x5I33fX6V1mjaZDpNhHbxMHI5dh3NT2eiQWMD26qAkgIc+uaofDLwB4h/tmeze6t/wCy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J9KydpRaR3xbW6M/xt4i1Dw7YG7t7JZ0XuWxU3gXXbvxNpjXl1ai25wFBzXWfE9LPV2g0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PzyY+R2/vVSsbKLS7KO2hAVEHOO5rnklGPKdMHcyPEmr3Gj25aKye5RfmJVsVheEPHE3ie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aJH/G0gauwukW7tJoPMA8wbcntXI+H/Auv6VrIt9M+z3kdyejOFohytWZMqkk9Nj3z9nTw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O4Xi3so3eVx/tcCvrJuh715b8APAM/gzR5J7pY47+7w8gRwy7a9QY5J5BHtXVFaHlVZ8zI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7DcgCq6rHnHepQUUHitjAeJt8rFunpUsjKRucYA6VSiwshbdu9qnvJWchSnGKpEF2C4Qw5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UZQZGyMewq9bFPJ2lcP2rPv7ZzvYtk1qgMTozA0FQFJpUVnck0rHtTIEhUc5NaNugCgis/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5jGuDUsC+qluKk8oohotsOuc1MSACCaQC2yBgc1K+FU02AjHFMumYISKAKM0oZjxXzJ8ef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2s7GaQ2pQ5RbuSPHPotfS7HJ5rw74m6baTa8JLhAx2nqPeok7I0grs8I0bV/FNqZN23yv9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TWuuu6+R/y6fmzf8As1didM0rB/drn6Va0/TbS3hOLYf9+6yVVr4TsVBP4jh317XtvBsh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t9b8QFBiW0U/7NqDXeK9mi/6gH6R1YgKABktnI9lAp+3miXQh2OBHiHxQrALeIv8AuWaf4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xYDbqcw/3bOP/AArr3jllkBW1b8WUVehSdB/x7D8ZF/xp/WZkfVodjh49X8emQlNZvsf7M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up/EKaEr/AG7qq/SRFrtku5/tAiS1QE+rg/1q0be9x/q4l/4FT+szD6vBdDxSfQ/HGozTE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tcitrSdD+IVnaqkPiLUEH/XzivR49PvI5HbEHPqDUptr7YcPar9UY/8As1H1mY/YxX2T5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OVVrK68S6pcWp4kgW5xk/Uc14g+hiVmBhLnuWGT+Zr6T+JNpK9zdM8iMynkgYFeHp/r3+t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cs6UU9EZFjZLZ2siAbTisrT4pLe7kcTYBNdFeblLccVmRrGQxMfOetdPQ4l/EZHIpLkk5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cZq02Mmq2mLi8n+lNbHRYkjXd4ns/pXdeKARqOgsOhYVw9sg/4SO2Oe1dv4pYefoB/wBuo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8WG/4m0X/AFzrzxRuevQfiqd2rR/9c68/UYeqRCZT1FMS1V8vKGreocy1WOVWtEwuI8ZFo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razvtnFZDREsaoxG2fNygHrTteGJvwpLQeXcL9afrZ3SZ9qBGGDkNWzoXzWV4P9isUcbq2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eD/Yq0ZHN7dspPvXr9hJnRbL/AK5rXk06YZq9RsG/4kdmf9gVogNHxeM+EJz/ALFeVR+G9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8DxaeW2I8jKvmH/ZX7xr1nxAvm+EJ+/yV5tY61YPZw22rRXE1vG2QLd9rfrTLPUfBdtanT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jYD5kRSf6V5Z4g0+58Va/qN39oieZnPyYbdxXead4h/ti3mltbSO0tI02Q28f8K//ABVcl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q21GDTdEhg1O8UwPqMk3msi9DsXopoAsfDvrN9KzPFX/Hvcf79aPw6bBl+lZ/ipf3Fx/v0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1KX6Cp9f019S8YrapJHEZmVfMlbaoqt4CJTVX9wP507xi7Q+JkdDhgVINAHd6ZolrbeMLe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JFAklWHbv9cDd92tbx5Dpv2KH+zXuJVR8z5XCrgn3rmbXx/qGmxPa2qQRNOvlzXEafvXX+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vdGuLaS0uHt2wfmWrAr+JNAbSYLCWWA2b3cfnLbscsE/hb/gVLEv/ABK8f7JqpqmrXOs3s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Vy5y0srZY133gzwEPEHgbxJrTajbWq6PCJDby/wCsmznhaCWeP3fQ1kS/eNa930NZEv3jU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zF9Kzx901o6iMxRfSs8LwaAIJ/wDViqtx9yrU/wDqxVW4+5QBoeHl/wBL3f3VJqjOczMT6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Xb/3YuKzpDnJ9qAFj5BqcDAqCIZFWBwKAFXvTgcU1e9G6gD9UNYtlePxXGf44d3X2rS+G1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Bnpb4+97mq+tQk6hrqD+O1J6e1RfCUvL4I00buikdP9o15dX+Ej0KHu1HYNahQRa+gyd0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ZqsvgLTQV6IR+tWtQt8T6wrODutc1R+FqCXwNZjJ4Lj/x40qnwRZdP+LIqeJtjWfipMfft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an8Azq/gzS/aBRS69ArTa8nZrFD/OoPhwqv4J072Qj8mp1NaaZVPSckVdfTzPDfi2P0iV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QiPh+1/ep/qE7/7FaF0nmad4pj/vWpP/AKFUXgA/8Uhpn/XFaqv/AA0TR+KRb+F3+v1mL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lbT/ZvHd7H5cj74JFxGuT94V7v4GOPEmsKP4l/wAa8TjKWvxMuVdtuRKB+tbfZRz0v4sjy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jPo5FZfgXJg1OP+6FNdH47jAspj/dlNc54GkxdaovqiGtInOz0HT4t/g24/65OP8A0KvOd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HU9Vr07w+nmeErhP+ug/Vq8z8SxiG108D+HNbog9jk58KyH/dP6VU+AriWy11D/Bdg4/4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snm+EpvaBG/lWL8BJCtx4miH8M6N/P/CmB2l+uNe1df70SN+grm/iEu3WvCT+toy/k1dRq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e1H/AKDXN/ES9/sy/wDBt3t3+QJH2+uHzisizz2FPL1rV0/usR+TV7J+0Gvn+GvCs/UPp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VXkEknn+IdUl/wCew3/5/KvZvjEv2j4VeCZ+udPK5+gT/CqM3seI/Eq3SK/0+eP/AJetK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hT/6DWr8av7KZtMfSI0jtZLCKVlj+6JGTc36mqHxJbzbLwu/97RYh/wB8vIv9Kw9ZHn+Ht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vVmN4ZOzX7Q/UVcn+XxH/wBtDWfoTbdbtD/tYrSvxt8RD/rpUmdT4DsdA4Zx6iuK8dJjX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NdnoB/esPY1yXj9Ma7P7qh/8dqS6TvTR75+znqf2Dxt4Pm+f97cun7vr81vX3QdRnbpZ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tH/s1fCPwJmhtdX8C3A++L6H/AMeUrX3mNQhx9/8AQ14uL/iH1eE/hIq/8TDz5ZfK+/jq4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GVgkOVXPU1I2rWyZzOn0zWfreq20+k3cSXCeY8TKo9yDiuG53Iv28WpPApaS2VmX+Hcaf/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eKrAfwxk1Dp2qRpbrHIG8xV7ITT5vEUUG1XS4JbptgY1Gpqh40mfHOqS/9+lrO0LTbzUku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xXDxLtji6KeP4avjWdw+WxvGHtCRVPQb66tY77/iVXS+bcGVNwX7rf8CpDNB/Cyzxss+p6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L+gAp7eEtNcYYXDfW5l/+KpJdU1BYmddNbjs8qr/Wjz9cYf8AHjb4/wCvn/7GmhHLeL/Cu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MDAyzbX3Su24fiatf8Ipo/wDz4x/rVDxvFrZGmmZLRP3/ABhmb/CrsNrq2wbjaZ/4FWiMx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nyj/X/GmS+BtFn62rD/cuJF/k1Si01o9DYfiz1Xzr8F5FB5WmFpEZwfOk4Ckf7P8AtCmUN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uR3Cf7t7N/wDF1Q8QeDrOw0S+uIJ76OWOIspW+m4P/fVbYOvDrDp/4TP/APE1He22s31jc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KhXd578fhsoANG0+L+z7Xm4/1K/8ALd/T/eq59ghH/Px/4EP/APFVl2Vp4j0/ToLfy9Nl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Q9P8AgNL/AMVJ/wA++n/9/X/+JoAtT6FaTMXL3SOepWdv6k1B/YVsP+Xm9/7/ABrOGoeIP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Yf6tn/wBc397Hp71Z2a7/AM8LD/v63+FAFfVNM+zWzvFd3YwyjmY92xWn/ZEWP+Pu5/7/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u6hZSW5Syj3jG5ZW4/SreNa/542n/AH+b/wCJoAe2kRE4+13f/fz/AOxqpb6DDYKYobu7E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4v++aWR9ZUn/R7U/Sdv8A4mqdvqOrXMk8a2luDE20/v26/wDfNAFs6aOf9Mu/++1/+JqnB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6hdbdmfvr6/7tS79ZP/Lrb/8Af/8A+xqELrMM/mixtz/23/8AsaALD6MzZ/4mNyD7hD/7L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2SNUnH1jjP/stSPe6qM50xPwuF/wqq+o6lnB08D6TCgB0mm6hk/8AE3f/AL8LWdqUd/Y20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P+fdauPean/z4/wDkZaz9TGp31tLH9iPI/wCeq0AXzZXBH/IRY/WJaqXGn3LIw/tA9P8A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NV507/wAmFqjNqeqDI/s3/wAmFoHYs22nXltbxwx6iQiKFH7sVHNYah1/tM/9+VrMh1rWJ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6f3hPH/jUw1vUsc6LN/3/AI/8aAsVxbahf28sn9qJ/En/AB7e5HrX53/ESxNk1zb/APPsH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oXb3epQIV/sqZskn/AF0fck/3vevz8+KTSPqmrCWEwyiafdGTkj99JXp4HeR5WOWkTzdU+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/o2sr3a2P8jXGB67PwDJ898v96Aj9DXsI8Js9X/ZZkCah4oT/AKaW8n6vXvfx9j3eFLV8f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Ev/s1fPP7MUm3xN4mj9baF/8Ax5v8a+jfjivmeBJX/uTwN/5EWtEZnwBrabb6b2NWPBTeX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UCm+I026jOP9o/zNR+FW2eItPP/AE2FSQWPGi7dcu/+usn/AKFVbwu2zX7A/wDTZf51f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7/wCur/zrL8Ptt1qxP/TZf50Fo2fHxz4guiP+e0v/AKGa+4P2CJ9/whv4/wC5qsv6xx18R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zn3H/AKCK+y/+Cfkmfhp4gT01XP5wp/hXPLc7aHU+pTMM49K7PwLcfZ7C++/5Xmj0/ut/9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muZ0CeWYECN7n72fyYV6B8OB/ot9+9/e7k3/Ju3LtavMmd6Olt7f7P/y182LydiRyJuZF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viDxBD4fsNW1HVZfJ0+3h8544/vIvbp1/u7a2NO82287/AFn7tN6ScbmyxrMuLf7RbzWk0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eZ9113Z2mlE1R5Rp3wm/4Wfcf8JB8QftF35n76y8LyP8A6HZRnpuH8T7R8275ea7efwhp9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Zbw6XHZqJLNbNVhQYVidu3jPzNWwLiLz/ACpofO+8n3Pm9a1tO+yXHlfa4o5Yt+/y5E+V4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m5XVkaUp8jucp4W+KPh/T7ib/AISa0/e3ifPeRp5sT4/iMf3lP+0tbGs/Avwb8UYXvND1y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1uqyqP99T8y/Rmr5q1vxj9k1W8tJdLvJ1065e0E9rHmRFVsZkT5W+aqen+Ona/MmgTXWpX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i+p+8tfV0MtpvDx592fJYnOKlPEyVPZHsPiT4J/GS0aaHTdc0t7QosUMVhEUiiX+HKsVpv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728fUPEOrWXhy4uUVruPTA0iyyAfNJt+Vfmrn7b9oPx14b0O5iu7wSSTJ5dstxEHeFvVW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eeeK/iL4n8T7v7W1+6kRuvnS4j/75U7aiGUpy1eh0viCThZp3PTdZ8GaD4X1lI7TWYtWvo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JJS2OPlX7q/xfhXaeHLFtNs7bT7KIQC3jMDSCDd8oOTtO6vF/gu9hD4jQ3d5b3HmBtjNhU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vX724uDDF5cUWzYkny7UkHrj/AIDXi42isPPlR6+ExLr0lI6H7RFp9v8Auv8AU7/PeOT5m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Ewt4pYoo5bST/AJeNm1vy/u1li4lt/K/dfut6oklu+5X9cVP9nu/9L82782LfGiR7Nvler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71eYdRbngwYopfL+55n7tPlRjVae2xP5P+q/v/wB7v0qUW8NxbmaKaPytnz/P9xv++vlqt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/osn3Njx/eVJP/2qaEh09v8AaP8AW/vZt+9/4fl9v/Qf+AVnC3m/exf7G9/L3bm+p21eu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Usab0+dm34XH+f9+s6O7a1WW4zGN/yn+FnH1qhlC2uPs9wf8Anl9xP4vmLDr/AL1ahBdpj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I4h/P+592skXEX2j91/ro/wDl3+7/AJ7tV+K5YB2iG2VR/wAtF3/xfdbbSKRF+9uPtflRf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4apQPNHBiQ+cZNv8ArGVV+633Vra+zxW+ZZppPvrs/wB3/wBkrH1GJ47mTzIzHhF/1g+42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be7i+xXdp2jxF9z+7xg/7rVbEW2IKC5wueH3bF/ixVG2823tzL5UnmxvvePZt3/i7fN8xq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705+Rd/8AD8x5pgbHn4/5Y/6z7/z/AHep3frVadx9hQwGQ8t/vItLbTw21vHLL/fb+DcvO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j/XeV/wAtE/5Z/dTDf/Y7a0QEdxzBFL/rfkZ/73y9P8KLe4luLj/Xeb8i74967t394f7O2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r/y18z9z/v/AP2XSn21v9n/AHXnebF8v+sdvNRf/wBqtAC3gF9fzSk+b5aK/wDtI2407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X/YV/9pWH/wCzUYuYhcfuTjzPMd/w/hFWrb/SPtf7r918rp/Ez542t/doAr/aPtHleV+9+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ev/oNeafGHQptY8Fa9Yb/ADpGtWZR975hlk/VRXo9/cf6PEf91P7rdOT/AOPVh+IOLeb/A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VXjK/980GaR8i/D6cT+HY0/54uyfru/8AZq5XxZYfZvjP4L1FP+Xi2uLST/gKSMv/AKHXR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vde0//n1udmPoWX/2WovG9j5viLwZd/8APHVHj/76t5P/AImvEl8UkfVQlzQR1y9qnDrDG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ZjUI4Nc54hMviJ5dLs2/cRlfPP8AeP8AcrlpQ552KqTjCN2Zvw5+JKfEPVvEwtcf2Zp0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725/oSortc1458ArH+yde8a2f9y4Uf98yyCvYwM11zgoSsYwn7SN0eaxeKvF1xHuFtH/36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8YGPd9nT/AL9V6jbyGJCoRMf7g/wqwb/MWzZHj/rma0XJY5n7a+h4zfax43hgLBIh/wBsq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K4viRp+j6k0TWkoLOBFzjBP8ASvbJ7SO5iKScqfSsa58HaTLrEesSQE30Iwku9s/xf/FUn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hXvds0q92+F8huPCdrGjMrmLYpRc4IO3+leDDpXuXwgP/ABT9p/vP/wChNVYbd2HjFald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8qXpcJsf+Jv8AepYIjAV2zZ3hI3yPfdVi2niuLn99+5mkT5P4t/zZ/wAaiukmmuTCD+53/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Ln+leijwEyyUhm/cxP5Y2N+7k+9/nms6e36xd/m2R1pRTwrebjCkU0gV38t9uz5f/ANmof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f6x1TH8ua0LMK2/5CGofu/wCPZ/utgY4qSe3x50o4+T5PMfcvH8WKgtjLBcahF/z0dUT5f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+48r/AMc/2v8AOKlgV5Lme2nlm2KThNm0YVF4qjbYnt/NiHH3Hx/WpJRG884MmIY/+en3v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8+UU8nZv/AK1AFT92Jj5f+srG1B96zlAnm+/41tOMxS3HkuD7fjxWfe2yoksiJkxru5/i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0az8Z+IImPzLK4OPaQ115WubsP+Sh+JR/02l/9GV0xHFeFX/iM+gw38NHpnhMRy6TbY7Cu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pXl2j+Jm0+2SNY+FHrWqPiC6/8uZP/bSvRpVoRgkzzJ0qk5tpHoIVRvz+NVrzyniKkcYrg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x9kP/AH8qL/hPJiMfZf8AyJW31iBP1er2OL/aGtwPBwHb7Qv/ALNXNeAFx4TsB6Kf5muh+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r7C3+jqHDc+2f8azvDukPoukQWbsHMWRuHfmuetUjKDSO/DU5Qvc6bwuP+J1ajtur1WJf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hjWrX/fr1qGPKitcJrE4cf/FFtbbdIVPfvV/y1/dZGNnyf/ZU+0EQXOKkz5s/MWPf/Zrut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Ru0eG+pGM1X2fvM99uK0JIwhj3yeZJI/yf7C1W3eY84znHHyfLuoAr29vjrL+H/AqdHCN0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1LJaC2XzJAR93jPvSDknHegBmMg/vT9B938a8Q/aNsEuPB9wxHMcyEEfjXuoQeW4xwete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Vff76fzND2NaW5xHgI58K2PtCBWfo+n+b8UdSu/+eNhEn/fTf/Y1e+H5z4Us/wDrmR+tU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4nT6bKoVruyR0buWVm4/WvE6s+i6I0viB4Xn8XaAbC2kMconWQMOwGf8AGvMrjT9W8Qav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1xW8++eT+/GPvZ/Va91tr1YIrgkkF0wMV4Rb23iHw9rtxfaEo1qKQ7Sv1yfvVvSRx1W1M9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osjRW6Ku0ZOAPamEcH0rxv4n2viHxNf8Ah9DptxBDA6zlMZw27uR/s17Nt/cY70Wsap3Wp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2JPGzf3VcE15joR2/Gm87ZEo/U17N4S8G6R4cT7RDLH51eO2NhdW3xXlvJo9sU7ShD6/Sr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714JbPijTF9JK+hIf3aSJ6186eEH8rxHYyektfQ8TeYitnk1pR2MMZuizE6hPL2j60ksb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3hJcjeateepPlF+a6zzzHFx5NwfMJjHtWpBcpPGI1eRIf/Hmb+9XN6xNLDfxeXzj/AMe+a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raxw575qUBHpwi+wYP/LORv8AeanzD5ZSOlTCwzOfK/LZuqO45gMff1qgPkv9pjxTrmj+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TjjKY4PNY+l3QvLKKdWyJFDZrpP2mLuw1qIadBMrarFJgR964HwTpWpQaVDBqLfZ8cZ9qz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4j8Z6b4ZMa3kpaSQ4EcQ3H8a6211Zm08JEzqGXvXC/FLwVHrWkrNpq+bdxHk98Cn+CtQ1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qWdwt3F8mNu5mWsErHZzX0OqrG8TQ6rLod5LpcbvIo5deo/3fetbRALyfddSG1i/uSLg16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j9mW6twMYJJ5qLXBzcYtI8C8E+L11SE2t18t9GMMG/j9/rXd6VrMmlXMVxbnDociuG+Jvg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GjSFLofNiEZDn14rD0Xxnr2nsINU0W5nUcefbxsx/Kj2T3RlCd9JH1b8PfjbqcetW9g9sL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Z296+l7cYr5Q/Zv0q38Q+KYruYeV5SZWOUYbP0r60AxXTHY46ySdkPKqv7xfv9xUNzOQuF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dSV6jrVWSFpJC6/cHUVqco6OJ3H+1mrDyNGMP1xxVe3ldHIA57U6cOxJkqkDLKM7FT/Dio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JZzMRg/dFLegeUT1+laoyZz7EozYqIyAZzUsg+Y1ELcvk54piEjmwTxxV2FRKoNZ7YRsVc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wNWBfKXilMoY4qO0k3L89SFVyTSAsJ8iZzTZnIiJPSo1JkOBUeoh/s+FoApF85ryPx/L5W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P4RXrEasBzXlfxEeUayqQwo4KcsxxisamxvS3Oa+34Gfs8v8A3zT4Lt7hcpCR7Ec0wLf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1/wDY0trbXVvB5f8Ao35NXKd/MSz+fcQlTEMn1erEMl2IFQRJ8vHMlVbsXsNszgwcem6pr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pYlLegNSA+S5vY3RdsQ3ermr0Qv0B+aD8z/hWedPmnmVvtSjb6LV/y5wMfaz+CCgB32W4e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/sGrMa3DKf3sY+kVYzJdfbFT+0X2kdlWtKHT5TGc30xz6ECqAgjgu7qSRBdhdh7RCnNo98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+2a00aHGMt9ruMk84lxQ2hW20lru4/wC/5oQHjvj2zMt5fx+fIVVjhiBzXiC2LLcP8569x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1bUb9fMHlhjtPmda8eNvEs8g39/71ddI5ZpGHqH+ulHtWfH/qTWhqH+vl+lZ8f+p/Gu/oe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c55UVW09gLiY96mL7s4NQ2dtM95tRclqaWhU3bYRJ8eIbce1dd4jeeRrEufLKHK5TbWbY+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vbtfKMY+RfWr3ifg2oz3qUjK99zC+IEzzasSZN3y1x6Ahjzmug8Syie+ZgD0HWsAABqtG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zKrEZU8VcvFwQc1VPQ80yFsJH/qXrM/vVqR/6mSsv+9VmQ23H75frT9dGG/Cm2/8Arl+tO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COfIwDWx4e4iu/wDcrHc8Gtjw8cx3X+5VoyMKX/WN9a9O0458PWf+6K8ymH71vrXpmljPh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RAbWrnPg+4/65/wBK8QfJZvrXtepnPg+f/rn/AErxcDJb60yz0DwJ/wAg2f6V5zqn/H9N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3gMZ06f6V5zqg/wBOm/66GgDs/h0/+tqPxUv7i4/3qd8O/wDlrSeKv9Rcf71AGP4JX/iZn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ymPEXT+FaXwUv/EzP0/rUvjlP+Ki/4AtAFZflurb610muHctr/un+dc3L8t1bV0mq8ra5/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tdhoepXFr4dv7aNysVzGEmA7qOa4+TiTFdRpYLaVcD1BFAHm5nLyOG7VSm5PFXmiDX1yo6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XK+UwqCC5eDMEX0qiBwav3f8AqIv92qHZqAKtx9yqlx9yrU5ylVbj7lAGlpfyadcv6jFZk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y9Gf/AGmrJfr+NAFmCPinuuM0QthaHegBAOKbS78Co99AH6nX/jPTbiW6ljnWMvamNd38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ia20bw3Fbz3cUTRPINsjhT1PrXlzibJ4NRsHGd2c1wyhzQUTqhU5ZOR6/qfjKxae5kW9t8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7jNUfAfiPTdH8Nx2k+s28Th5Pvo39415PJ/qDVa2Gark91Il1LT5kex6l4o02WXUduqQSm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uPPA9O1UfAGt6XY+FbK1vNY+yTKGzGznI+Yn0ryGXzFlILH2qJi4gUEEtgc1fs04pDVZ3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bR0g1dYdQgfzbXYmXGZGy3H8vzrD8Ba7pFj4etLa+vIoZFVgA8n+0a8j+0Y61nyv+8XHv/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sCqcrbPo7wp4u0TTNbvZJNStUheMhGZxg46c5ryvVIIp/iVZS/fE00h/9CrjtJJOswk11F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f/p5U/rmlbSw6T/eNnH/ECDbZ3g9Ja5XwBD5mt3EX/PRBXa/EZR9n1D2kFcp8NFDeLoB2Z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oXhkD+ydQt+8bP/6Ea838WWrNpFnP281k/IV6R4dXGp+I4R0RWI/76rjPESBvAdhIRyb6V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9O8PRfavCLKOrW6D+Vc98CU+z+J/FcDdmQ/8AjzCuq+HYE3h23z0aJR+lc/8ACWML8RPF0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GoA7jWLNv7aFx/C1ts/8AQq5H4o2/n2nhhe++RP1WvRdbi2xRNjndt/nXDePhutPDLnte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ueatbyW2vXUMqlZFhGVNe4eP7STUPgN4QnRdwhhdWP4f/AFq8o8SD/i4moA90H/oJr3O3t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tEi/5YRThz/s5kqgex8zeKb3+0NL8PL3trDyf/I81R65p0tt4RsJpB+7kT5Ku6yfN8NaAP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kZj/AOzVpeMF8z4daCey+Yv/AI8aDmtqzzjw7avca3Yxr955lUfia29WsyniuWMj/VzFT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WHxJpUpHC3UQ/M10vja1Fn8QL5APvzu9SRNXgaHhTTJr6efylz5cTO30Fch8Q4z/bYOPvQ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8Ok2z6jjvaP8Ayrzvx8mdVt8/88F/9CapHR/hnp/wT0+US+E5rqKQQ/brV/8Ax4ivvz+x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P8q+EPCV9NbfDPw7e2h/fWk0bZ/3ZW/xr7st9P1D/AJa3dv8A8Ahb/wCKrycVH3z6fBSU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Lrc8Qt4gPsyumEH3tzVqReXB9whR6CqR8PyTz+cdQbzdmzPljpUq6M+D5mpSt9EQf+y15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Wm5XDdR61VOUlhbd0b09jVOw0ZJrZXN5dt/20IqwuhQOTunujj/pu3oaVvM0NdXGD9Kat0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28OWbZ3G4fkj5p5D/Wqdr4f01tWuojahwgU/M7HrQBs3Oq2iwtm6h/77FMg8Q2UcIU3cH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o+mEACyt/++KkGi6aAQLG1/79CpA4v4j65bfZtPAuYzLHNlo42BYCj/hL9NRM/bUNaHxOt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BInj+4Pm61TbUNh/1QI/WrRnYqyeONLg/wBZqEUf++cVFH470eW+hxqdsf3b/wAY9Vrd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Pyqws0efuD8qoLGM3jHS0+9fxr9WxUv8Awklns3+eNn97PH862Fkjx/qx+VNuFjePsv4UD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TP8An+j/AO+qT/hMNL/5/o/++jUng/8A0fw9YRf8802VrEjBoA5K61/T/wC3raf7XH5X2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5Tj8q0D4s0oKf9Ni/OtYkZNN2r/dH5UAYZ8ZaVkgX0f50n/CWac3S9j/OtDW1X+yL3gf6l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ZGsLdwoAaMEcUgMo+JLA5/wBMj/Os/TNas4bjUHe6jCvPlTu6jaK6hpOuKgL9ajmAzP8Ah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L86afEdgc/6ZF/31WgX61l3Df8AE1tf+ucn81qrgRS+IrHd/wAfkeM/3qz9T8Q2Lpg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19DW+7DBqrJh8/nRc0RRm8S2BT/j8j/76qlceJrFYz/pkf/fVaxlBBqlfyhYqLjMxfElm+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pzVKfxFZZP75TWzpKqulWuOnkr/KknuF6YqgsczpWu2VtZJFLcRowLfeOOrE1ZbxHpuCft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sGi9BQJkUcUBY58+K9NBP+mQ/wDfdfBnxdAk8Q68Rhgb28II/wB9q+9oP9bff9dz/wCgr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8+M9e4/5frofqK9PA7yPIxzTh6HhA+5XX/Dxs38i+seK5ED93XVfD3/kKhf7ykV7CPnmen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e61H/AH9PH6Ov+NfTHxo/5J1df70P/oYr5g/ZvfHxNuR/e06Qf+Px/wCFfVHxSTzvh3fH0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EnwJ40Xbrt3/11f8A9CaqPh07dZsj6TL/AOhVp+OVxrt1/wBdG/mayNGJXVLQ/wDTVP8A0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P+PEV6p7SH9eawtLcpqdow7Sr/Ouh+IikeIbwnqdp/wDHAa5/Tl/0yEntIp/WgtHUfEnnX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/AEWtfW//AAT1kJ8GeK0J+VdQiIH/AGyr5I+IhzqZPqsf/oOP6V9U/wDBPM40Pxpj/n5tv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x1Uz67kjHmSsv8X9/7vTB/ktdt8OoXltNWMcgiCeSWfGcD5s1xDDMJ9a7T4VrK8l/aHpPb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/9CrzKm56S2Oov7i6x+58v92kjvH/AM9f+efP4VTuPNuPKtJfL+5v/eI212Oeo/8AifSrg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fM8rfs8z5lXn/ANlqpcafFqFvFFL5c3z7/Mkf7jDpjK/3sVKNUJ9nFx/rv9VJ/wAtI0Zf0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tPN8v/XbE+zpu2Y3dT82Bj+KqAg+zzzebN+5k/wCWkn3d27/61R+J/G2leFfC93dX99BCA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aTO4fu13fMelawjzMmUkkfInxK8enxH4/1280gpazRqqxzQ8/bFVmDOy+v3T+NcknxengZ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7hekjIyMv0b735GuG1nXBZ3bqPvq3ySfU/wD1qZY6/puszeVqG/d0EiHBr6OjiKtFWWqPn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t9To7n4r6tq15FJdXBjhU8eUgYj8WNaC+LILnErW0mpTDo1xJuH/fPSudv/BNpHY/b49WM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H865HUNW8q3aCwmWMdPMdv8K7Pr91ZI5VlD3lsfXH7ONjpPxDsbvWLq5/tPVrSUwpbSqBF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R13YPzV72Lf8A0j/ge9PM+bfj+Eba+Kf2UfHtn4F8bTfbL37Dp17ZG3ZzuwGHKOf/AB75v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7qel6oFlsr5J40CkT2sxCKv8AC25flavmsa5Od2e9hIRpU+VHS/8ALv5XlW/lb1R4/u7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8tSf8g//AES7/wCWnyPJ/C7Hp/eqEW8Vxn/lrLvVPLkf5nXdndn73+1TJ/8ASPKlmi/3I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+KvPPRRcjt0hk2W8QiDI3+q/vfw5+795acP8Aj3iil/1uxXn+z/xsF/8Asar/APHxb+b/A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sW9v733feifyv30sUvmy7/kj3/MjY7sPqaAIp/O/0v/gSJ5b/ADIuO1Ydx/o/lS/89P8AX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++tIajL+6/dRxfx+ZHuVXXc2V/wC+dtR6hcS/uv8Af2PHJ80v8W3/APZoA5eaS4n1myby5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SP+NdrLx/n+Ouv1DyrjMX/APvr97/ADurG+z/AOnxS/6r59nyfMqcN1/hqe//ANIaKeFYp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DD3HP/fVIpE1/ci3027fzYzDviR5Nv3/Y1kW1xDcZl/5Y/Lv+fdv+Y/8AoVbdv/pFvFF/y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4vp/n+5Va7sLeOKYQRxONm/DfLuUN6VgmMgFx/wAsfK/e7I3ST+/6eXuq9b+d9mMX+u8x9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p3+j2/m+b/rE3vHI/3PVsH5l+X+dWhcf6P5ssMf7tN/3FVXbdhv5/eqgJbjHkRQzRSTfO3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+ztrn/E/xR8NfD+3lu9W1a30/5N/3/wB6+N38O3dup/jbxRa+DvCGo63dOfKt7d5HjkRl2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xX5peNvG2q/EDWptQ1W4e4mmbMaIeE/2RXTThzGU2faGoftveA48+Te3Vt937tvvZ256fL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37dOkT325NO1FbT+6qxs3/jzV8y/D74a6/wCJfEdrHp+jvdxEjd5se6OvVviT+wz458H+f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6e/777HExZouPu8ferrVKnYwVOo2fVvw7/aD8LfEdY7a2uWiuHAURTnY+3+795q9O5t5/+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0r8q9K1C70m8BQyWN9A285zGUK19ufs5fHuP4raVLoWp7YfElnETKzSbEuoe8g/2umV/Gs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W57xcd/8Avv8Aduu5Mj0/hqG/0+W/t5pZZf329X/LzP8Ax7pUP7r/AEWKWX97vZ0/h2Nt4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tH7R9oE0v7z/b+RvkrFMtHxNc2o8PfFjxFYDgTyO4+jbZR+hFXtdsUvbS0Zhl7e+gnT2O7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jW78c/hvq9z41m1bRZI43a2TeSNyvwwGP+Aha8D/s/wAV2HxW0W01bVbia0/dzeXv2xfeY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m16d25I9bD4hK0Ge4Ctbw5pAZJn/vM0hP9KyRW9pxaDSpZQcRRvJM+PvMoT/61cmGjeob4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+0jxPZ+DfiD4sW7zEZLg4AjJz+8Y/1rpP+FzaEP8AlrJ/35araJo3xLuLjU4LZyofymMoV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ql/4VzY4/49l/OuyrTjJ3Zz0alSEeVRMW7/AGg/Dmm7ElS9kaT7u23aupTxfeSZ2eH75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65fxd8FrLxHpLW0DLbzrzHMR9012XhDRrzRfDtjYX1zHdTW0Yi82PgMo4HH0rnlyQWh1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Zt741utPt2nuNAvo4l6tmM4/JjWM/xcibIXSroj/aAH9a725t1mjdHUMCMFT3rMj0aCL7k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8sviHUlNL3DntI8cyaxfJbxaXOFYZMhYYWvp34Y6f/Z+kWlpL+9+dn/31LE8V4tp+LJfME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/w+8Uxa3qq6fJa+TuiYCRzu2dP93FdVLli3Y8+tGrKPvHsmkxQrJKIwsY373dc/e96huXl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aM5eX7yvwV3VJAP3/APy0+5vf+67f5+am2/nXEE3my+Ta/L/tN3+UfpXYmeWlYqi2zcXfm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SORNyu398fN/tfpSW/m/Z5v8Alr3/ANr/AL5q7/x72/8Ayz+58/8Au/0/+zqMDE58mLzfL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V1+taosxYYP8Aid3v7393lNn+9irAEv8ApfnfvfMfZ/uLUMfz6lPD22IyfP8Axbm/z/wOt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KRiYnnn64/wC+lqZAY86r9seUQ43Fv93/AOv2qUQRY/1fPbL/AOfao5rhvJmzHs8t2d5N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Tp828BEn+t/8AQagCvdK7um8bsds/LXP6nPItu6xOHkQYkcf5+Wtq2zibzJunL/Jt+tZlx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SJvoLifJtiMfErxKP+m0v/oyupIFczbjb8TvEg/6aSf8AoYrpyK8Ov/FZ72G/hofFjbSk9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4m1DULua0u/KtN/7np6f/AK6hm8EeL0H/AB/H/vkVtCk5IzniYQdjoievNM8w+tcqfBnjA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yKsD4beMTDu/tJvyFbfV33J+uQOhd91QnPNeZfEfQfGXhDR5pv7Sl++v8K7eeP7tdV8NL2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SX85ubvLbpSMZ5rKdKUFdm1OtGo7I7rwuoGt2YPeSvZ4IAcKnOQK8Z8Mkf23Zk9BIK9ot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sV2YPZnBj4+9c0I7FUToBUQEWTHJLitFXF1aOR6f+PVUS1BckjJr0TyUVPs4gn9fSkNng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Jls+V/GvNWLi2it/9V1/jO/duoKIT5bJ5RG5tmfn4quINuCUT/vo1ant5cRGTHlf+PUxVk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vm60AVx5SiX/bryP48W4bwFqoAz8in/yItevmSJ/NzF+87f3a8o+OJH/CD6zH0xCP/Q1pP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Ov+RUth3AYf8Ajxrgfi8ZtF8U6PrqnHlYXI7gH5h+Rz+Fd58NTnwxB7Fv/QjWF8b9KF14Q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C/gwP/wATXiQ/iM+h+zH0R3Twx6jp0kX/ACynhK/gVIrkvg7/AKJ4cntpf+WN1MP/AB41u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4V0ybOfMt0P6V5fFoX9ufFPVNLe5ntodxkPlvjoP/AK9aR3MKiuz277XARxiosgjjpXhPx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WPT7u2uro+c+NjzMRxXuFj/x6Rf7tPlLi9BDf23/PdPzrjtfuop/GvhqISj/l46f7oriPh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HiDxD/aBk/wBHkXZ1/vH/AAq1No9rovxqt4rSPy4pAZNue5Vs1XLZBoz3vwWc+I9O/wCuq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dEJfLx+NfN3gr/kY9O/66rX0kp/0eMZ471rR2ODF/EkWTG+wiNeKrRwKrEsvzVLFHg/umy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TpzXatjgMi6sN86SMRwOPzq/YSnawf7oNMeMAq0jcGltGLSzKvKikkKyNa2uUaJ02gehr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2NvrV+EOpYIu5qLmGK/h8owbWHUikJHxf8dpPK+KTMOh2GoW1+xjjAN5Bj/fr3/x/8H7Lx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KPJgckc8V8pfF34YWeh+JLSC1jdw0e7AH+1WU1c9CjNJWO8tpRJGCkgIaq73kEMjiSVAV6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t4FjIJIFZs/hS1vppJJN4D+hrkPQVrXLDaxaFiRPH+dR/2pa/8/Cf99Vnt4DsAxGZceu6o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iX/vqqtH+Yj3v5TXF/bN0mQ/8Cpfttv8A89U/76FYX/CE2Gekv/fVdz4Q+Del+I9MubtYj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nZdGZTqOG8Tu/2cufHUUsX/PJv5ivrI8DJ6Vwnwi8L23h/Q7SKFNqqoHJr0W7dZYTEOMd/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XUlzSbKrLtAIBGaS0DuXGRgetOkkPyLuzSxsI95CZNamYjS+XJ8ww1PDEjc/IqeSJJVVpB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W0KMjNUgYrOWyB8op5VkiO47hUS5fJY4GaLh2UMFORitUZMxJ3zKaPOIGBTDkyEmnfL1p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iasA7EGKiX5xxShz92pYGhay7xjFWtw2kVRgyvSr8ceFyaQC2zANg1YvUVLdmY1EqhSDUG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FAFO3lWVWC8mvJviHBdDWQYnCjZ3+teqWSLCjbOa8u+IZaXWVUvtyn9axqbG9Lc5EjUg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B/wDZUWC3N1B5pvGA/wBlVp/9kKQT9qlqODR7e2z/AKVL/wB/mrlOwsrYboij3UpH4VMu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sD0YVn3NtaCIkTSE+8hqzaRWCW6+Ydxx/E5qCxuoRCF4wt3P83XElW49PgeM5u5s/9djUB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Lj+8c1YS80WPJ3W4/CgCNdMsVk+ac7veWr0FlYhSTMv8AwKSqRnsjdBxDwOOI2rQhv7NU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CvbJpqTSmRoSpPGTmrJl0baQVhP4VBHq1sWZVglJX0iNSHVo1U4tpj/2zoA8J8a6lZT63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noK8smkhNzJ05PavUPiJr1pb61eIYHSaTPVcV5FNcqZnyDnOeldtHY4ZP3mMnt1kdye9et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x/wDErT0vLXSv7NsnwUn1GQW4YHuqt8zD321nfs9aDb+LfidplrND58CSBmQjg4Pev1d0f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NEChVACgcAegr0qUbq7PMqOzPzr1T9iS78DxLc68ZbxVXcfIOYv8AvpRXkGi6BFYeN9bhh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+q/j5IT4evI5lDJImMGvx8+JPjI6d408QvpsrBJJnj3j2OK1cTPmN7xZ4osNL3q0oeUdga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/aBVh0HSuWn1Ce/kZ5HZiT1JqzFxGPpWKKsS31y00pJ9Kz9x3dKnbBJ5qAgZ60G0fgGX/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+1X9RGFTms89OtIhbDo/9S9Zf96tSP/UyVl/3q0sYiW/+uX607XfvfhTbf/XL9afrnLD6U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Wx4c+5c/7tZzJgNWn4dXi5/3atIyMWfiZ/rXpWjHPha3PoK8zuWxcSfWvRdCf/ilIfpVo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Om/64mvF1/iPvXsN8x/4RSYf9MTXlFto1zfZMMMnl/wB/+GmWdv8ADs7rK4Hsa871YYvZv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wFayWkVykiMpweoxmvO9aXZqFwPSRv50Add4CtZLZW8wbGYZwe1M8VL+6ufrVn4ffv4V+l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uvrQBkeCv+Ql+H9as+OhjxF/wBaqeDTt1MfT+tdzr3wz1zxBqqzWunzNbpGN05Xis3NIt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dtXbT6Q+o2lq8fBiUlvetfWPhBfaTog1O5njlaFP4B8tRvcS2OjRIif69SC3pVKopbBK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FmrqNGVf7KlFc1dxlZa3tGz/Z0taEHme+Rr+5x6n+dUrvzNwz61rmM219dZ9T/Osq/m8x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3LNGg9BVXzG596fvG3mmM4oAic5GKY6ZAp55pQM0AT+fmwEXvUDwhlBoK4GPenlyFoAbG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lRsCo5DzQAwcCozUueMUygD9EPKA7Ck2KP4RVtkGKrOMZrGwETlQOlVZmXB+UVNIvXmq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LdFcgJxVSS8Zc4QVckiBz81VJYhg/NTAgGqyrn93H+KCoJtZlAP7uP8A74Wh0xn5qz7g4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4kFyZeP4a3NRM0l7oTxbPNFwn+s+794VzE5xP1rYu9QaEaY7JJLsnTAjXJHzCpZvDci+IO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fuPn/AMerivh+RH4lsDnBaTFej+O0LprQ9f8A4qvLvA+4eILIn+GcClEh7s9R8PDb4r1tP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XPeKk/4t8V/uaqT/AOOtXTaOmzxnrHvx+atWB4pT/ihNTH/PLUgfzU1vczO7+Fj7/C1n6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o+V8XvE8XrGT+q/41f+EJ3+GrcemazvBp8n476/H2e1Y/qlFwPUtZjzag+jivO/iQv/FJ6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/fBr0vWkxY5/21/nXnPxFXd8PRJ/zxvoz/46RS6gcb40XZ8RZT/fiU/+Q6918IHz/wBn2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1/nXhvjwY8dWUnaW1jP8A5Dr3D4an7R8ELuP0upV/MUdQPmm6YN4e0wf3Zrgf+PKa3PE3z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duJB+rVzcjE6NbD0uZ/5Rmuk18bvhDYn+7eMP1eqMbHn/AIcIj1qxY9BPGf8Ax6u9+JZEf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jD/vmvPtMPl3cLd1dT/49Xe/F0+X8Q0cd4om/8drIxl8LOo+G+Bq86+ttJ/IV594/TF5ZH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d98Nyf+Eg2+sEg/QVw/xCUfaLE/8ATNh/49UCpfwzv/DM/wBn+DNtLj7krf8Ao819+WWpg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P3B/yxb0+lfA/w3uBL8I7wf8APO5cf+Pqf61+gugz/wDEntP+uS/yryca7SPpMu/hspTa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33dMR4/nUn2i7P/MPuP8AvqP/AOLqfUZh9ssSPVh/47Ug1GED/XJ+deae2ihbHUbeAx/Yz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+tTGbUE6WsRP/AF2/+xqx/alt/wA94v8AvoVDe6rbC1LefF8skZ+8P71AxFk1U9LW1/GR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aqb6WcG0HmIqc7u1TDxNYD/l8h/76FIfGGlpnN5Gfoc0AXobK+RcNcwZ9oT/8VSW2m6hcw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4ztFv0/8AHqzP+E50o/dlmf8A3LeRv5LU+neLLdbaNGgvcqoH/HrJ/wDE0AY/j7RruDw5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RJLGGCxrHj5uuRVIeF7qb/mLTj/tilXfHmrPrHhm7tYrK7CzbF3tEQv3vesuw8UyDT4B/Z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P/7KmjN6FoeFboD/AJDc4/7Yx/8AxNQz+HruG4tk/ty4/esU/wBSn90t/d/2aT/hMLn/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lVS88VX801s0PhzVJDFKWI2IM/Ky4+9/tVQrmsfDlzj/AJDt8PoI/wD4mom8NXJz/wAVB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+JrLXxVrJ/5lTUR9Xj/+KqVfE+sn/mV74fV4/wD4qgouWfhP7DbiKPW9R2L0GY//AIi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0FtQP/bRP/iazbXxXrV2jMnhi6wrshzcQjkMQf4vapv7d1w/8y1cj63EP/wAXQBT1LR5ot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UPLmdo3/eJ/cZh/D/ALNan/CNp/0EL7/v9/8AWrJu7vXbq6s5f+EekTyJDJhrqPn5GXHBO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+0/EP/QAH/gYn+FAFiXwtBPG0cl9fMh6jzv8A61Qw+D7e2jCR6jqSoOg+1tUB1TxDz/xI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8KTTNX1rVLRLhNKhjRwGG+76/+O0gLJ8MQ4/4/r//AMCmrPs/D8Ul/eR/bb4hAn/Ly/ct7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/8S61/wDAz/7CqUFpr9veXNwtna/vlRdpuem3d/s+9JKwFg+F7XvLdn/t6k/xpn/CMWg/5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J/jS7/EX/AD5WP/gU3/xNZdxqniC3uraKSyslWeXyg4uWODhj02+1UBonw/aAH97dH/t6k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reCwnkRrjeq5B+0yf/FVolNY9bP83qrdafrFzDJH5lku4Yz85oGtAbw/aDqJ/wDv61Qt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/AH+f/wCKpZLbXAD+8sPykqjNFroziSw/KSgosnw5YYPzXH/gRJ/8VWfceG7Uk4efH/Xz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R67NCWMlh/3zJ/jUb2+uZP72w/79v/jQBl2OiW0v2nLz/JKyD/SZO3/AquwaLagH55//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zk0PX4pZXW9sBvbcR5D/wDxVPGmeIl/5frAf9u7f/FUCLE/h2w/uSf+BEn/AMVXxV8b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rVvAP3KXzFfmZuGhhbqfrX2J/xUBuJovt1jlNv/Lu3/xVfI/x3sruLxzrn2ueKeUXcJLRR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As3931r08DvI8nGL3GfOBXCkV0/w+O3X7Yetc5ImC31re8Ctt8QWn+9XsI8BnoH7PDlfiz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P8/lX1v8AEg/8W31E/wDTr/Svkn4Jt9n+NVqv95bhP0b/AAr628cnPwz1Q/8ATlL/AOgtW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uNbmPqc1h2hxcRn/AGh/Ouh8cpjWHPtXORHbKp9CKkg6b4gp/wATcH+9DGf/ACGv+Fczb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uq+IABv7dv71vF/6D/wDWrk4uGBxQWjqPH43XkLesSH9Wr6d/4J5S4HjSL1Nq3/oyvmXxy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CfzavpD/gnlL/AMTrxhF6xWzfrJWM9jWnL37H2m0mARiux+HFv5+pXnmwyf8AHur+X/Fw4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MFuO9WYPHun+A7g3l5bm6aa38tII/l53Bh/6DXnum5vQ9jZHrmobrhb2QIokjQ8S7lXn3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xJ8Y/Dnhe3ihiuk1VrdNiQWaeYUw398//ABTV4d4y+KeueLmeOW7Nvb9rWI4yP9r1rzW61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xLhd/4V3UsE5fEc7qno3jT426v4jMlrp7HT7VX3sUbdM4/wB//wCJrxfxBf3SzNcFnmYnO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ppnYg8qKr3NwQjg87q9OFGNNWRySm2ec+Ik+1Bry35mjPzpj7rVzFv/o9wZov7n+r/utXd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09nMLGfHLH/VN/vVx2oQCKXbfxGzuD92aM5if6EUnEiJnT+JbuSC7hYy7Y/n/ANlV4Gf1p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vWksdJlMuqjzZP3tusB/20OWK/wDkNan0m0cyBIYMSD77n+CpjT6mzm2rHQaKZBz/AMtf7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wtrF3p0/m2s0lpL/z0t32tXL6TpYt19WP3nPU10Vtb+Vyta2Ii2j3Tw/+0d4otLZbe+js9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i2THH+0Ov416loPx88O+I9j39sdJvjxmXmIn2YfT+IV8p2khUAk1q29wYEBz/AJ5rlqYaE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SifcFvrEWoD7VFN5sX8Bt3/d7fr+dSQW/+kH97/t+ZG/mLt/ya+SvAPjq/wDDdy13bTME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Uq8/L/wDZV9U6NrH9oafa6hay/wCi3ECvDHvX5MqDz/u15NSjKnudkKilsEmmiC+gudsdx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g3Mi59f8AgVN/e2/lQ/vPvrv8z5tn1qxcW+c+b/fVHt9m75SPvVXv9Pl/deV+68t9/l/dV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Nc2DVLYfb0HliMI2fLDH5fvdqZP5tvcSxS/3N/7v733vvNVPVJbpL+3WACScvHs3tjr2/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8/wAr9399Xfy/uutRJFIbbXH9nzzfuf8AWJ/rN/zOv+7Wf9o+z2/mzf8ALN2R/nVfm9z/A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p87/ACbWT/Zwf/Qt1URb/wBoZ/e+VaybfMj2Mqp8wzWVhkltcefn919r+RU/d7dyeuDVi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0XG/ZN8/zRLu+8KrfvvPm86LzZY/nT/YXaxpt1qBstJlnK+ZKEX9393fz/wCg0wPmP9tv4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eDbWXEt7ItzchT96Nen6/wAq+ZPh3oy6zr0EJG5V5x+lTftK+LD4w+K+s3avvt42WGLnI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4EWrR/Zn+13/jbyrWWATbAiSXA3KnP3sV6UVyU7lUo88j9KP2fPAWm6BoUUv2WMXLRoxOK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tWhdA0ZXbtPIxXiPw81bxNok8Nvq11YXqyEIptI2UH/gO5q2PFPiC/s/FEdrfeJJdD08/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/AAJq5VUZ6MoHyV+3V8CYPCF2ni/RYljgkI+1RKMKOetfK/hbxbeeE9dsta0yUxzwOHAB2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vCv04+KFppnxQ8LahoSXkmqxTQNHhkBZW/vZWvyf8W6Xe+GfFWpaDcqVntZfKII9Oh/EYr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hZXP1m8C+LbPxt4H0rV9OcNBfWqSoz/eBz8yt7j5h+FdZbHyP3UsUf7xNnmf3mK4/+yr5f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4bw6TcTRm2jmdEj/ALmT977vvX1BHFHb2yggtMFDMPT5azatc5bHJa5pMd4UhMjn92An3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+YPiTpIHxZibysy29ssT+zeWzf+hGvre48nUP+WX/ACx2JbyfMqf7VfLPii4+3/ELWrvO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H/stclW0abbN8NHmmQDrW3ptx/xJ72Hv5Euz/a+VqxE61ZX7vtXkUZ8k7nuVoc8bHmHwT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/6ez/AOgLXpSybh0rx3xB8NtQ0D+0LvT9VuLTT9/nP5bsuxayvB3wx1nxbdi9vPFd+mmK3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G+pX5V/GuyUHNOdznVTl0Pd+AD6Uz7REMisHxB4Hi1DR/7OtJri18v7knnszf8CO75qxh8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/AMTG48rYv/LVq56dH2jtcudXlV7HZG5iyaUTxMOuPxry/wAQfB650/T7u7l1G48qNN/+t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Pw7XStPv7q/V7yW7Hk+XMcrtHJHPv/wCg1c8P7NX5jOGIdR2UT003MIH+tH510nwtu0/4S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Ybh24FeZX3wo0e5k3pbTWzHtFKMflXtfwg8Gp4dsYooSSqqGy4BNaUadndMjETfLZntFrc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JE/u7qugef5X+slljdv3fy/J/tY/z1rN0+zj02G48r7R+/bzOHP8ArD/Ja1Lb/j382b/Wx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E/wCei16SPG3uMuLeWe382X/lp9yT+426kkskgiZdnlyl9n7z7rr/AHv/AB2pdQ0+LB8qL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f8Tr1/wC+uKr3jRw28nmShAPvhfm+XmqQGRpFuf7Zmmlz/ql8n5/l59q0b+dMnMy/a9m/y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/xpuhXn2eeRf+WqRKv+9glqsalb5to++R+XNDQGLPwZf3P95/3fzf571DcdPJzH/fc7Nux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+VJu5+5s3bfamjIH+t/5Z/wCrCf5+asbAV7fFv53/AC1A/wDHv/ZqytYGP9VwTt/CtS4n8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L0rNv7fr+++51/izVFI+Tbz5fiz4hHq7/APstdJXO6qNvxe10erN/6CtdHXj1oP2rPfw38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sYpvD8BbrvP8AJq62fT0Tyx5Cjd7Vyvw4uYxosMUhT7x6/wC81djLrMTbh50fmLXVTdjxq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GLdpCyZcfw1Rm04mPfMr8/P2+X2+WtSTxBb7kzcAxH5/L+7ub1NUdQ1iLa2JowD6GupTR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grCIfDrUDj+OL/gK+YK8p+Gox4ajA6CRsfnXqvxj1iG/8C6xaQ/vZfLTp8275h0rzH4dwt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xsJGyrDBHNc1eSlHQ9XBQtJ3O28ND/idWf/XZf517lpyja3414b4cONasz/02X+de6ad91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Mzx71NKw/cxyfc5pY4/KyTjBptpmGaI/J97/JrTFv5/mmT+/2+avQueUjK8iUsf8Ankfuf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1IbjyBGP+WiM1D3TSw7I4v3p9fu0yiDjOCcfd/4E1Mn8q5zEJcGP53G/dup08HH/AE13r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/AMdo6UAQ29tnPFeWfHiwP/CFayRGfngD5/4GteyWcwFt5ssv73/nn/c9q8w+NPPgLWP+v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gpHgfwy/5FtPZ2/nUHxXjuNQ8LNptrbvPNNKrnYM7VAbk1P8ADL/kXF/32/nWrc3nl+Jo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3/fLD/GvDWk2z6KGtOL8iLwNp82l+FdMtrhSkscKhlPUVwOi/8l41cf8ATJv/AGWvW+K8Y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41avLL/emrWCuc9WSizo/jh4c1HxDYaVFp9q9y0cjFxGM4GK7+zjK20YYYIHQihdYt2H3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k+fH/AN9ijVMiM0cL8LPC+o6FquvT3sBhjuXBjz3wz/4iszxCuPjRpRH/ADy/9kavSF16z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3orZNed6uyXnxe0tojkrFjP8AwFqu+hopI9h8FuR4l03/AK7LX0vZ7Xh+Y9q+afBQz4l0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+lLK2Zo+DWlHY4sX8SNC3aJofLQbT71IbZjxkYqGOE8kjGPSpX3JAXVq6jhM6S1RbxHkx8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HHFLK8YJZuMZqAst1dxq5JwcmrZtCZS8bDGRwaszLEcX7ok5VvY0IrBjtYZOKa8otgokbO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w0jNHkDijoIztbiVLO4YtlhivkL4vT/bviMq/889or621uGKbS5ZW2GVC2XX71fHGqSHWf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5Uc4/CudnbQV2S3cgtrWeXG7y4y+Omcdq5fwF47v/ABaL4PpQso4flRpJM7j+VdJq8Ms2l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0RVR615ro3iCbwR50U2lSTf8AXP735VlCN7nozlY7i91TW7T7umrcf9c58/8Astc54i8b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l0WQLux8r5/wrS0T4o6FrREf2j7LP0MU42kH8asePp/8AilZ/KHm+YV2fJu/Gjks9RRlfY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4o0aK9e1a2LnBRjnFey/D/wAe6H4D8K38+sTmEPK2zCM3QD0rw/4WD/ilYf8Aeb+daHxCk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70jn+VKMR1FzRPt/4U/EbQfFmgWj2d5G5aIEQfdZPzrvYzvUkdq+FPhdby/b/AA9F/wBNo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7i3aPrwOa6EeTJWIFkllYhRU8RdD8/FRrNszsp6l5AS3atCDRLFoskcVlzXLL8gGM1p2b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f2qRE8ZIqkQzM8vdLgydafcfuxsPPFMxGyl8HcKl3CQZPHHetLmbMa53BiFXmo9koA+Xm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cZqQDJ3F+KoQxpGC4yAcVFHNJ5gGM09rfdNuByKlWNg4ZR0pAW4gVK5Na7rmJdvWsaMOw5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AJzWYGgsShQW61m6iisxA6e1XpH345rMunDS7QaQEUbBBgD8q8r+KMlnDrEbTSohKY+Y16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XjfxVY2WuxzSRuyEHlVzUVNjelucsZ9OIP7yI/jVWwNpHAfMVD8/8K5q0NThx/qJv+/Lf4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Pk2kzf8AWuU7CUXVisbHyzgf9MzUkF3aOissLEH0jNVLjUphC6iwnyw77f8afYahcJAqfY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8agsmupoXeLbbSHB/uH/Gr41NCm0W0v5VTfU7iLZ/oP3j3datRXN4ckWaf9/BQA6PWpRKs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/FVow3dwQT9jl491H/s1ZROoG4WT7PFgesn/ANjWgt9qBXiCAfWQ/wCFADYLu7huJX+wv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1m88lh9gP4yLUEV/qNxLKgjtht/2mqvdPqbxMAtrn6tTA+XPjVrtxH4zlHlFs/wKeRXCf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QT2au9+JmnSP4su5J3QuuM46Z715lqk+Lpow2QD2r1qS9xHm1d2fQ/wCxvcN/wswuRwse7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nSiWzjbPVQa/Kz9j27Sz8UX0zfMRGuF7nrX6Z+C9TS60SzJZEdowfL35Ir0Kex5s9zx39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/gxfzabL5d3MfKDA8gGvyYmBmRvMcu5Ykk98mv1S/bsuba9+DF/D9pgMiSKwG8Z64r8sjA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2JSKsVsFHSpwmFxU20DikK8GuPqbrYz2Vtx44qM53jAzUt1cLCjmQ7VHesL+3rZZwElyc1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papKqquTWVLexp3qzrR3KlczfK4PWtlFGCm7G1Bcs0UxByBWLPriRqccmrGjuzWV1k9q46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tbWIudJba60sqgBVyQMmtPW3kQx/6REuVzzXFWZ/fJx/EK6LxgAjW+B1QUWKHxWsl30mR/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thPuOcpXnsc7xHKsyH2NdT4QvpJZ7ne5Y+X3pWAtrpUbOxIHNddpaCLw8EHRSR+tcjY+I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Nq0shfYvl9a71rEWmlmLHz5zRbQDY06yW+0IxNyGUrU/hsy+FNK+yW7xSje37x413U7w+d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UZtU+1XJhtYfNi/8erBMCnpzCTUbtgu0kHgV5Dr3/ITuv8Arof5169pmP7QuB6g1z2jW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pZtPj1HUN+yCORGlVG9do+9WlwKPw0bCLXZN4H1XXFkktrcHzjsW4k+WJV/vVe8C6Xodn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eaediv5VhbKrP/wABZl213njbxNpFxodrp3hNNQimj4826Cyzlefu7Rhf+A0uYDjtA8F+H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ULqLUtQi5B34QH2Fd6nj+1163MJ2wQMPvscivCvE37jWbG0urpbrU877pFOSnsxPetsah9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yk9zthUSR6JqPi3UNQ0+6trhEjsbUMEGxV3r7V33x2+F/h3wv+zX8ONW06w8rXNUlUSzB8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PyrwzV7i6trAXN5mJJ3CqPN3bh/u1b0bX59EMk8H72VIPJhkjGGTPcVpSg47mFSalsef6j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mR43H8Mi7T+Ve3/ssal8MNN16aX4jW8j2Vupe2LyN5IYdfMVV3N9K8w8YW8On6PD5uq/2h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Pv8xoo/8Aab/a/u1lWJ2WYXsefzrsRic78Rdc0/xH488S6josP2fS576R7WPyvL2xbvlG3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q4+8aspcbJLlenP8ASqMj7j1pkCk8U0im7qKAENOQ4NMpV70ATt92o3Py0buKYzUACtgU1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Du1Npc8UlVYD9Gl5BqKUYzUqg4NRyr1rACpJ901TfvV2QHBqm4PNAGa/3zUcnQ1I4w5qO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KjZqhcxoDWnEqsTxVS+VBmrSuBzl7D5jfjWpdHy4LZ/7rqf1NVbtdjj6Zqe6PmaQjdw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T+M6Hx5Il1daw8TrJG67gynOe9eXeEf3d5AfS7SvW/HVtHA10EUKDag/+O15J4dIWSU91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SpfEz1HTkx4y1b3EZ/MGuf8TrnwR4mXul5G355ro7Djxff/7UNuf0rB8SJnwz4tj/AOmkL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8Gz/AMU7CO//ANYVQ0T9x+0Fd+ktqw/8dB/pVv4Ptt0mJfZf5VTB8n9oCyP/AD0jYH/vz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m26a59HT/ANCrz7xyvmfDPVf+mdzG3/jxFd54ib/iVTHPRk/9CriPFK+Z8PfEC9g6H/yNT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fOu+Hp/79nHz+GK9u+DZ874T6vEf+Wd6f1C14b42O6HwpN62sYz/wLFe4fAtt/wAPPEsf9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o6iPm/UFhj0h081BKl5KqRfxbdq8/pW1MvnfCOfv5eof+ymuX1208vxBer/dmkH/AI8a6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a6v/T1H/wCg1RjzHnNq2HU+hFd18XpCfF9rL/ftYT/47XEWtvtjBz+ldt8XY865pb5/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K5k17rOh+HE4TxDp5PcMPzU1yfjtMG0B6rvX9a2/Akxj1jS29XA/8dNZfxBj2zyjH3LiRf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w2jqPhW/2j4aa5a+lxIfzCn+lfdngTw3pdx4P0Znjllc2cJZnuJCSSg/2q+BfhTIw8NazE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jor7p+DsWt6j8MfC9ykmnozadCG3GTqq4NePj4NO59Jl38NndR6Hp0f/AC6xH6rmnNpN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tkv8AhVKXT9YWTDXVsPpE3/xVXk0y/aMbr2IH2gP/AMVXkHsIraVaWUcl2Pstsp808CJfS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55R/98CqCeHblHkb+0mBc7jiFetRX2lXkFhcyDVZMohYfu17UDNZTGn3VVfoKrpIP7Z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hVC00S4khHmapdM2B8yiMf+y1YPh0kg/wBq34I7hkB/9BoA6DzRTWl4Irn/APhHD/0GN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8TSW3hazaA+dc3s53t9+4Yd6a0GtCfxLIDoGpD+7Ax/KsDRZ/+JXaf9c1pPEfg7T/AOxtS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27subpsZxWD4P8N6bq/hq3kkW4beO1zID1/3qtEvU603NJ9o9qz4vAOjRA/uLhv8Aeu5P/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H+hbrMi0dS13GrEXEnIOf9qmaqKsdL9o96PtHvWTD4C8PQdNMhc+smX/mTUv/AAhmgf8AQ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oHYbot6ht7kFgCLqbqf8AbNWn1i1j+9dQp9ZAKrf8IZ4f/wCgVaf9+xSjwZoH/QKtP+/Yp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j/wA/1v8A9/V/xpDrtj/z+2//AH9X/GsjX/D2lW8doI9OtEH22HpEv96twadp+P8Ajxtv+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bjxLpq5zfW3/f1f8AGqHh3xHpsWhWiSXtujrGAVMigg/nXQ/YdPHSyts+vlLSiC0HS3iH0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+Ep0rH/H9bf8Af0f41Xk8XaSuf9Ng/Bs1vYgA4iT/AL4Fc9cf8jfF/wBeTf8AoYoCxC3i7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4ZrE1nxLZXE9i0btIEukZiqk4Getdp9o4NRG45NAWMQ+L7HBwJz9LeT/4moD4vtucRXX/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RfaKhup/3E30oCxhjxIsyFktrpl9RbNioH1l3zi0uv/AdqvWE/wDxKbX/AK4r/Ko/tAA68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ue1tEQ6XfMcNysWf4mqM63dHP/Eqvf+/Q/wDiq1/t8Q/5aIPqwqrNrFoB/wAfcH/f1f8AG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XFxJKi6XeAxnB3Rgf1qT+0rsg/wDEtuv++R/jVe28U6XZXt8Jb6BCWXrKo/hpZvHOjZ/5C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/ABoAo/abuC4upv7Muv3m307fjXyd+0LLcT+N9ckktZLcMbM4lxx+4b0/3a+rrn4heH03R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vOv8AjXyx8edTtda8Yam+n3cNwiQW24xuGGfnrtwnx2PPxi/dM+Z5Uy7/AFP861vCg8nWr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7Jo3wJs9XtxM9xcxmRFfARe9LffBK10CGa+jmuJTaqZiDtAwv4V7qPnOUwfhpELf43aZt/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2SvrrxBz4Bv/a2k/wDZq+ZfAmig+PLnVVyGsb5SCh+XbJn/ABr6U0+9XXPCF3In+rYSI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Hwx4+t/8Aibv9I/8A0EVzf2HKO+VG3HBPJ+le023g+01/xrc2NzDLOBaxSbYZVU/wjurV1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o/ltrqM+90uf/AEVSsZ2PDPHkG99Lk9bNP/QmrmBbV7NceD4dQ8UaVp13FJ5X2Vk8uN9rc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/AAO8MY/1N3/4ED/4mixR4P4yTfbaZ/16p/6E9e//APBPr5PHXiaL+/p6N+Un/wBevPdY8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aXp8sUn2TZMiRyP8ANwzY5r6J/Zi8O6b4d8YXUlharbyz2jK7LIzZXzFx978axkjWlHmmf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uqOa8d8X66b+9kIbMcbFB/jXp3ivURpvhvUpwcOseF+teBXE5l04NklnGa1wlO95M9CrK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uLjMlof30fzwySf8AoLeq1n/b/wC0Law1ADyptmx4/wC77VaMpsQMnzYnXFYmk3JmtbyNu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feH/oQr1ErHCalpy7elSSxZRuKi08guavFQY2pAYd3ZSPGdoGPTFYc+kRuWEsAbPtXcrAG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lAaVhnDf8IXbm3mlhgWH5Pn8s7d1VrLQjbKBtH0Fehi3UwsgUYIxiswQKhI2iiw0ZllZ4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nGKvWtoNp4qYWwyakZUROCPSopLzJ8oVbuQIIiRWdZwedKXNVYDYt7j7N5VfQf7O3jCSax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Xc9uT/Ch4cfgzf8AjzelfMk+oefqxhHAgSuy+H/i2Xwl4m0nVQzeXDcYlAOMoeGH5Zrlx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rSlyyPtcf8tv9XFLv3/aN+5Uz/DnbWfc3DvBH9mma5yTsQHaz/MP/AGanfZ4rjUPN/d/cZ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zY4/4DS3EH2fzpfK/e/Lsj/v4/ir5uSseincyb//AEi4tfNl/e74/wDWfw/55pNP1CHUN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eds8yR2ZX+Y/N/u/7NE9v9ot4v8AllFvXfHs3bGHX5vmz8tWbO2+y6YMxx2qxFSgjbGzr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aIt3HleefO/uK7+X8u9f93+Gqj3Fr5ryRykAuv7tBj+7nH/xNXB/pH/LX/c+fb+H3vmrP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/d+V8u+SPc3y91/SlYZZHlc/9NPueZ8vXnn/AMd/77rkfiXrH/CNeCNWu5D++KNDafw8n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auhHm3HnfvZPJ/wCWn3du4cBePm3fLXDfHOz/ALV8Ayxyw+dFDcRTzfe/1YJDf73WkVGNz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1xrFxamPc4Zg05zzzjNfR/wCxr8GT4p/tLUpbl7cKfKhkiOCSOpr5x+JOo3VtrF1Hay/uw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mvq79hnxRcaV4Kit7g7F8x2VyM5ya6JyfsmdmG5edo+xfAfw3Twnf21zPeXs800sUe67uG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rXovi/wABeH/F88X9qWMNzKhDRNNGGAIz2PWuA8T6zq2o6DHeeH7m0OoRNu/0h22ovdvl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1a6nfxDrenXFnbBX8izO+SKToMuf++q4VKx3yg3sd1FBpnhWyFvFFBleixRrHX5U/tbWlp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q1WOBZYoZH4+XdsZf/ZRX6LeNrwPFIfNL89Sc1+ZX7VF/FD8WmSWXHnwK/wDs/fZf8a6qD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jqWfgT8dNS+DuuRSb2v8ARZJQ01vnp833l/2q/Tbw9rH9seVqEMUl3aXEEc8Pl/LvU4Ib/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+QIt7S308+bLJ/fTy03fLX6S/skeJX1r4RaRNukYW8fkuRydo4rSZ57R6P4/1VPCWmatOk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ViO5sOeg/HdXynpaO0c07ks8r5ye/r/WvWvj14ufU5LXRLdoyocSzY+8Bj5Vb/wBC/wC+a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qi9FGK8vFTtHlR6eDp/aMnxjrX/CO+FNX1IfftrWR0/39p2/rio/h142tfHnhm21K3YCQj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HUVZ1zSjrWnPYPC0schUSAem6vJrGK8+CHjhreXc2iapxyOI23fzX/wBBesaVJTjc6Z1nC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utxC8T8o4wRXkWk+Z8GfH/wDZU0xHh7VD5kTN0jYn5W/4C3yt/s7a7/TrfUL/AFebULs+T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uL/e/wB6j4peD4/HehXFva/up0PmQNLwVbt9BW0VyxcTCScpXSOiAzxXX+Db8ES2TR54w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zLwRa6zp3h+Cx1t4GvbYbPMhLOrqPu5z/ABVuaVqd/ZXsstxGgTP7uOL+Faype7O5c05Qs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4Ftp8P/H1Iyu/93b2X/2b8Kwbe0Szt0iQYVBgf1NLJJPqOt3GoTny3dtyxx/dWpn5UVeIk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Nx1ZPpdqb29jiHQlVP8Xy17V4TjNnavbrFwHV/u4b72P93tXiGl6k+l3DyCNJDXQaf8Sbn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SOiK5UCrpyilYyxFOc5XWx9Aj/j3/dS+b910/wB7+6alFxEM/wDPLZvSOTbufArnfBvih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T2ckRZQu+TnY23O4cc/3a3Y41t4UjhiJ3xFuWxsX+7z0/u11Rlc8p6GlFcvM+ZPkBfpG43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eO0lhmlaeGTaOTt2LWnFDHNbQmFdp+b/WLln9V3bvvVXFx9n8r/V/f2eXIm5nXb/+18zVq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eSYpd5/d48zbtV2z/APZVqT/6PmHzfN+6ifJu2tVMW8tvqHlf7GzzJH+4u4f+PVsz3H+j+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/ACP/AEKmBg3/APpHneT/AAIyPsTb83FQ21qPL2f6rnP7x/4v9nfVv7PFcXEUssv7rezp/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+9VG4t5mhEy/vYQf9ZuxI+PxrO4FPUJ4rezaaMhjHtdzkLsXpuNZ9wP8ARpuP73+99K1ri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v+x/y0QNv9aqX9t/o5MI/20T+9+NUikfI2ujHxm1gf7Tf+grW/WV4t/5LdrH7ryuOn/bM1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M9/Dfw0WYOAad+Nc3qnjKx0W7NvcCQvtDfIhb+VUm+JulgHEdyf+2RpRUnsOXJHc7Dsa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4mWc2fLtrlv8AgGKhb4lW4J/0S5/75rTkmL2kO52ZHWoT1NcDqfxjs9KgaWbTb0oO6qv+N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W/jLShf20MsMZdo9suMgg47VDhJLUuNSDeh1mhHGqWh/6bL/OvdtOGUA+n/168I0Q41Oz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r32wB/eD/AJaxj59n8q6MM+VHmY1XkaMduhHH7r860bNAsssQd08xNieY5Zfds1k20HkDM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sXetS2RpEyjBBvXfvX/PrXoJ3PMTsZtzB50pJYLsLcjvThbxYjPX8/lp8lsts7xjBiTCJh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ZHm4iH3/87qsoPs8RuD3l/h/vUk0AGTn95n5U/wBmp7e3hg/1UXly7G2eY/3ua0FtlaNla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PegDKEG0HKgc15x8Xmik8I62hH7v7NJ/wLvXpvkRTjzMyferzb4uW4HhPVPM6C3kz+VBSP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tHnj/ALkpFb994T1HxDrtjPprIkkEciOSOSGK4/8AQTXNfCr/AJBdyfWX+le6fCS3S4v7w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/99V5MabVXXY9epPlw6aKXh74fXVpbxNeYmnFYeqfAS213V7u68pVd3znHrXv17CEt4gP+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zvKo4INeiopbHiOpKW7PnTxL8BbXw1oN1dyL5nkxmQhOteW6Noel6/PN5MMkfl+pr7g8WQ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Chklj2HPce9fEXhq+Tw/4u1OzuRsRWZCD2IJrOa7G9Nm3pvgaCxdpEB3k8NmrOg+CLXSNR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0wOMHpu61oN4w0u1jdjcJjGcEVp6HOviSVEsEMmWAyvv0rnfMd0eU6z4WaW2oeKrcgfu4M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6ItIfKTAbzRz9/wCXf/8AY1xvwz8HJ4c0xpXG6dyDLIenstdwARzXTRpOMbs4a9TnnoTx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8FV5UkjURA856GrtoUkXnAwccdTSGNBcOTnaOx61qYGJCn/E22gZO2tFnYNgg8elU4FC6n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LIsk/qCaCBGtJLlN6jJ7A1Yy9rGMqo4Gc060l/eyfMFReOTWXfuxWY+ceSAM0AedfG7xTc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tI1Z3zmvm/wAL66Na07zdoEufmxX0N490uXV7O6s5W3o6HAxXzX4e8Ia94dv7+JbQywM52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pvkOjxjNQTWVvOP3sEUn++gNWLXwd4q1AcQpEK37b4Ka7ewb3v2UHsBUch1e3Rxx0fTB/y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f8Kh1+eIaPeD/AKYt/Ku6h/Z/v7iXc95M6jrhsV3ukfB2Cx0eRHgV12Nkv8xosL2y6Hy78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xD/dkYfrXaFI3x5kayY6bh0rP8T/CHVfB2rSXOhgyQyHcYZPu/hXQeFvCuu6psW8tliJIG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Rtqdr8DNKGo+P9NJXMVuzSNx8o+X5f1NfXqPKYP3QWOL5hxXmfwf8D2Og2aqqgzEAyTEc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/dRR/uvWtUjhnLmZXjj8giLZ8p71YBTHlinDYVIL/ADUgiEalvve9MwJNP+R2wRgU++jZF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xXHlSgA9TV+8l+025jPGB1poRls22XGBtNPcRzKw6Y9KoeTmQnzCQKmunEUYCck1aEZNy2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uGebZsOPWkvo9kpJkx9as6eUKkhtxrQkcisXx0FWVUr3zSNMADxzSblEe7PPtSAmViUJF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qecUyHMkLEcVW00kXbA1mM2pp/mIFZ7SDzz3q4MPIRUCRKk5JpAOkkZhXkPxVuy2pwrHF5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uSAK8j+Jlvdf2pHLD5eMf8tKipsb0tzjxdXYhZRZ4yO8i1HYTX1ujILdBn1k/wDrVMV1I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B2DVHYHULlWYzQjHHC/8A165TrHyvqHlu/kQcf9NT/hUlk+oSxB/LgXP+2x/pUv2K8mjZP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nnT4NNu4o1jF2vHpHUFkcttqMzod1uoB/2j/SrcA1APgy2+P91qguUuoWjQXmCT2jFXl02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B9fLFAEUzais6xiaHB/2D/wDFVKYNQx/x8wj/ALZH/wCKok0WdnV/7QfI/wBlf/iacmny8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/wDE0AZaW9/bTyv9sjy3pFUUwvhGx+2rn2iFPfT3kuZUN7OcfSq1zop8ps3c/wD30KaA+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XjO6iZ/ML4y1eV6hAPtcuHydx/nXovxgX7F4tuSjFiuAWPWvMQfMlfBJJ5r1qb9xHl1X7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GO48Znem/agNfqZ8OtHtP7EQfZIPuj+AV+Yv7LK/8Vqx/2V/mK/UnwHxpS/7orvp7HmVL3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NbwW3wxAjhjhzKPuDHGa/NgdK/SP/AIKJH/i3NsAesq/zr82rmeO0iaSRgqitOgRFdvLG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jpvBKjPFct4i8XsxaK34HrWf4Oke71K4aRi3y55rOEC+cyfEPiK6vbxlVztDNTtEs3dd+7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ytfTkKMBzWpps8cccaqvPFUYt3Op1CPzFjb/ZrmtTuACyjtW9rV39ntYj6qK5B2+0SO1W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XXuMVzpiMRfI6mup0KDbaT+9Zl3aAt06mrAzre2+ZSOuRWx4ph8wwH/ZqCzhCTAGurn8J3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5draAYe8uX8uJPx/+JoLPNngAyK6vwdo13EJbiSN4LeaParleW/3anuU0fRJyNMj/ALWvB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ET/sx/wAX/Avyrd07T7u3zd6hNJNdyff8z7q/7NAEthY2XgnS5dVlw8zNtiY/62Rv7q+i+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rVtFluJ2LzSSev8NefeJdeuPEGpGSYhUiHloiH5QBXceDP+RaT/eak9gO80fjQgR6H+VZG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WsEuI5E2SfIu51/3vvVo6Pcf8SGX2B/lTdAR7xzCeWf7tcq3AydGJOpTfSpbTy7C8Z9MnW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H13VYjtvsmvTQ+XjqK5Pxzo+fL/df+Pj/AL6P92tANbRV1PUvEuoT6ldGS4xjMr7nqj458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/AAf8s3qfwJoh0zSJ79+sjhAT6VW8bWzTW6sOQyUMDjPC2P7YirsPFkHnz20f9wBqh0jwN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zajby3dxHvFnbozbP95q6u90iza1kuJ754rzIjgt4492/60IRy+ktLJJ5P+ti37/L/vNXT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n/ubBIpd6/vHdm/8AZqy/DmkSxa1dtcfuorKNpZc1LcT/ANoWH+/TGcrdM0kzSNyTgflW1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YVeR9ItvDtwj6at5q8v3JppZFWD/dUMu7/gWantrYW9u8RAzsV/8Ad9qpAeJ3x23k2P77V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qLfXQDZ2yNVOIbqZAhbimhzVgwZGahMWKABXpwemAYooAfvpN1R596cpzQAoOKKSlC1S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oppAfo2jcGmyDOakSI0/yMiuS4GfIvBqlIOta8tvgGqMsHWi4GHIAZDyOtJKg2dala2HmH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M07gU4YwqGqNxCJGNbRsQIzzVeLTwzHNWpEnHX6sH57D+pp1w5/4R9m/un+v/wBetLXbQ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Gs+RN3hq49j/7MKieprT+M6vxNAUtI1LMxexV8k56qa8Xsswakv8A11Fe0OLq4sbb7XLHN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X/d2mvGwP+Jkv/XUVMSpbs9g06F38TvJg7Gs4ufpWZrts09t4otkGWeOEgf8AAq7PSII30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0CjNZel26TeLdWjcble3jJHr81XcyE+GUElnpUSuu1to61Q1iD/i82jTe6/8AoDV1gbbrB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sfUOPiHYE/3V5/76q0B6Jfxi50+eNuhwfyNcPrGi6zrXhzUNN0YRzNd3QSUS/eWNVB4O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+a3kHtV34Z4WXVV6fvQf0oA8p1DwBqc+maNavGv2y1txE8ec4bP8As16h8JPCWq+E/CviK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9oZZFAdW+6P8AZ+lXNY/5GG6Pstd1c4ewnHrGf5UAfOyfA+78U6zcPaypGzSNI2Uz1Oa1b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/D99p1xfLML51KuIim0r/AL1evfDL/kL3P/XH/wBmrS+KqZsrA+jt/KrMLWPG/C37K2h6x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rmoxSybv3cdrFt+8fWSsLxn8JoNc8b6Rpj3Mws7cpZNKEVpXRW9mI3V9HeBP+RYtfrJ/6E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y/ilZf9f6/wDoymhpDn/Zy0fQoTdwapqLPZAyATQJjKjvtNcJ4R+F+mfEHx7q9hq010LWE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rE+YB1ZW9a+o9ex/ZGof9cJP/AEE183+DvHuk/D/x/qt3qcjxQNasu6KNpDlijfd/76qC0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C3Q/hzpzJoiXgjuUkeT7XKHbhe21a+gPgP4stI/hX4ajdpF8u1UELEW6OVPb1xXzvrXxe0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pVreQQafGQ8l1GI9+/d0X/gFfQP7NE/2j4R6LJ3XzE/KQ15mMV6bZ7OB0Ukeg3PiBbiGN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/8u8g/i/3ad/wlseP+QfqP/gK1aBuevNRG55PNeCeyjK/4TyGWWSGHTtRleP7+21biiXXJ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qGx1IyYD0p+mybNb1cZ4JjbH/Acf0rWF0cdeKBmVY392sQH9n3K+zBR/7NTZ9f1FLmC3j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dtAljHQZ7tWubpPWqElyi61ppJAB8wZP+7/8AWoAj+267/wBAM/8AgUlBvddx/wAgM/8Ag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H/PaP8A76FH9oQY/wBdH/30KAOP1ga/d6RqEQ0iNPMhYfPeL6e1cj4PvdcsNGtYYNFV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R/F6V6tcajB9nl/fR/cP/AC0FefeGtQtf7Fg/fx/xfxj+9WydwJDqXihwf+JVZp9bzP8AS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XkEX7jTo/LkWbmeQ9D/u1atvFGnT2/nRahb+TvZEk8wKrMOuKY/jXSIcibVrND/tTiocrA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8ekr/AMCkP9KBZeLT/wAvGkj/AIBIak/4TjRh/wAxK3P+62aP+E/0Zf8Al9U/7qMf6Uuf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ZfX+oRf2hpkIt3VOLORuqg/8APT3qwND8Vj/mPWX4WLf/AByqWkeONPj1zW3L3DxzPE0Zj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UngetbK+M7STOy2v3+llKf/ZaamBj3fgzxFfoi3HiGIhJElUx2oU7lOQetTw+Dtdx+98V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Ku3PjOK2Us2nalt/vC0fFPTxBNOm6LTL857PBt/nVp3Ao/wDCK30cT+Z4mvG9/JjFYui+G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SXxTqf7uaSH92kS9G/wB2uoOoX3P/ABKbr80/+KrO0iTVNOjukbSLh/NneYENGMA/8C9qd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v4i1b/v5H/wDE0HwJbtN50ur6rJIFC5+0KOB/wGrv2nUjk/2ZMPrLH/8AFVTu9S1SCSNP7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G4UGi4FdvCFrznUNRP/bes7VvC8VtY+aLq/zvUZ+1nucVr+drzdNOt1/3rr/BazdRs/El1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ob+9ct/8AE0XAn/4RLTW6vfH/AHruT/4qoz4M0jklZm/3rqT/AOKoaPxSw5h0qP8A7eJ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eJWzm40tPbZI39KLgNPgfQFBH2EH/tq//wAVVefwjoPP/Esi/M1Fp8evahbmWXUbOE72T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Njruq4+kagCc6jn/tkKLgY/h7w3pcY1D/AEKF/wDSXA3oDgdgKuf8IroS5xotj/4DJ/hRb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/4mj/ALx95/dLUR0m6Gc6tOf+2Uf/AMTRcCT/AIR3RhwNIsh/27p/hS/2NpvP/Evtf+/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p80mqywHVLnCxK+MRdzj+7U//AAjgOf8AT738JNv9KLgc/q+i6bP4mgL2cD+XFvjAUDYwb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cMa+NmCIoEmmQvwPSaUf1r6LvvBNpNcLNLdXruqhR/pJHHPtXz38eNDSx8dW1rbtK32nTF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x7ntXdg/4hx4z+Eb3gq7D6TanOc26fyFYniTxZDeTa9ozIYZo7V8MejBl4rlx4gl8MW/k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LST5Y/wAqxL7XptQkMtz5GSez7f8A2avcPn7Gz4RikebxVaQ/62aO3kj+tehfC43nh3wJ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KVv8AWPt3/KOnr/wGvFbjxdaT3Et19rtIpf8Anp9o2t0x/eqCb4go6FJNXt3T+6ZVYfzo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4tN+JMcspARrDvn+97fSvUxrFr/z3T86+ZLr4kW97qiXc2oxSOkHkKxh6LnO3G2m/8LMY5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1ztW/+JoWguU7rVrnyPHmhXGcArKpz/wKvRbfUkccHFfO8/jy+uOj3sp9oDu/lU0Gs6pcA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4l/wp3sHKdn4zPkeJ9Duu3mXH9K9l/Z21PzfiEkP96zcf+gmvmeSDXrg5XT9Suh6iJ/61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Fw3xvh86zuI4BFcRCU/dOYz/8TWUmjajBqVz7B+JHHgjUfX5a8B0nUTc6bbEnhogGH+1iv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r8KXqj/WBRJ/3zzXy/s/sm7urXPypLvT6N8w/rXZhPgfqbVviGvP58U9p/vVh6Lc5v9RA/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ZZf8ACrvil5LO4tr63BZZV2sg9R/n9awdJuAdfneP/VXEW7/dYMCR+td5znX2MxSTGa1zI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aAHLntUa6gZbgxg8ZqTI6O0m8xCfSmyT7lKiqsNwIYyoPJp0I4LNQBZ0+VV+0rIcccZ+tQ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+KqurXPmmMkY/xq0QRx6daCy5YwtcTRxJ95yqD6nitnWvAviDw9p5u9V0m8sIvM8nzLmFo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/AB2sC3n8l1far7SDtcZBrtrz48+I7rePI0lYz0/4lsPyfT5dwqbFHLeIfBWraP4d0vWr2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It23ctj/9Q/75NZNtF5a9vqK2dc8bat41iS31JoGggkMkQhgWMJu25VcdvlrA1y7FhYzMP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JaNfM01/qMh3GWdwi/wCyrV0Wnti3ji9ErjPD8En9n2kX/PTan512Vuf9b7f0pblI+1Pg1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LTruY+bLbwi1eST73HHH/AcV11vbxW9v/wBdK8Z/Zs1Mv4O1S0P/AC7ukyfivP8A6BXsH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/gbf/ABfTb/wGvl68bVZHfSehmSyKqxqJf3NuwPmf8sun3vvUXGofZ7eaX955vyp/o6bv4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O1j/ANGIzp8g/PC0sxEUhhiijb590m5M8ZJ/pWNjpRfswY5mzvyyZ+Y4+bc3/wBeqNyVh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dnZ13r6/eqR5i1tDNDZvLhNjyAKmz72Wplv5hE0v+qG/f5f6bv+BYosMX/nt/yyl2Kn7tN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LXyh+0v8AG2KNp/Del3GJOVv5IT8oH8Mf9Wr6s1DULXyD/wCjPvM/b/0KvzX+OWj3fhnx7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ymdJPvb1Zm+ao3NYHl3jF5PLkdyCWJNdX+yr8TrfwH43n0nUpUg07WCqJLKdqQzjp+DZ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/wAHtP8A+EH/AOEw1XUPNikRUgs4/wC9IuY8n8a+fb/R5Z5z+6k8rf8AP/dWuqMeaNjOU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pv4nt9W8QaPNaWmrXFpFJ/rvs+3c6/wB35q5rwF8PLHS9Yi+z6rrLXW/Z/wAfIiXb/tbPv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xctNQ8JaXp0mqLNqtnbxQTW9wf3j4XG736fer2STxjMMywxJDL69a4pQcT36NeDgmzX8ee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pu5921CSM5Nflh8SfGt9448f6xq9ySC85SNCc+WikhR/nua+6vF1jJrlxNdXk3nFsg5Ff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8UapGBwLiTH/AH2a6sIviPKx8m1HlNHwlcHU9St7aVztb5a+8/2WfHcekeC4tEgUq0TM+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fx+avgDwkfK1As29WV1wYxkrXsGgeO7zw60FwlxNaOsilzB9x/8AeFOqne5hS95Hu0XjS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muRLDdyyZhuF5WWuqBzmuKs9Pi+Mfh17yAsLyEKUlQfck9/8AZrS8L6b4mn09bTVbYh1ZY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/xf71eZUpuo7ndTrKjGzPQfBWjDVVeeA+SGjVeU3cLuxXn37R/hu2t7PSLqOLy2MzBiBnO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x4R8NRaBZyRjcIbcQhPNP31+b9eK5r41fDu38VaHY2isLdfODCSF/uNhh+fSuqEOWNjhc3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C8ie1X5/7pq5/aEOD8x/OvP7j4Iap55/4m15LFv8A+ep/+KqUfAi8/wBbLcXcv9z96W3Vn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rkW1ztjqMAz85/Oo/7YtV/wCWlctbfs9faLfzfNuJfn+fk/L1qSf9nKD93+8k/M1HsCvrf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R2KZzcRj/ga1A/ivTVBzcxf99rWdb/s6w5+aSU/hWrbfs5WTYDBz/wABo+reYfXP7v4l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0qL/vtaIfGGmXEyxRXUUkrdER1LH8K6C2/Zr0+CXOxv8Avmr2l/BGw0K8iubeBAyPwdvtU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r+X8T1z4Z+d/wh9sP+WsYCfvP4+c/xV6Bbaf/AKOf3v8AGv8Au/erkfBtnLZxum8SYG/gL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4Ca6i38399qH+p/6ab/vx+y/d21slY816lu2/0jT/ADYopPK85kf5Ggbdu+bn/aaov+Xeb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c27fm+bdVgf8AH+fNikl+fYn+38ueP71PH+kE/av3X3t/lp+8f6CtURcyYZJTqZj2iPKMi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XtWiNPiuP3U0v+iff8v8AuNuHzZ7/AMNVwP8AiYTS+TJ9xnT5/l3U6215YrWaa8GIox5by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Px+WtBklxp/n3EX+42+P7yp2/+JqD7P183y/v7H+Rqui2l/ff8svM2/6x9rbfp/31VR4IX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Ht5kLFX/y1KwGXcXFp/yD/wDYV3j+X7u773/jtQagP+mufvJ/n8qtmFPtbyCJclFXhPvqW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R39vL9o/8c+58qYWiw0fFnxO1K40f4q31+9tPJE4HzRR7snaRUGmeMn1q6S1t7C6y/VpI8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AGn6o9w80C48xY1I5+bJrLHw00/SLr/RY4lkztJDZO6uadJSk2zsp4iUI2RwmhfCaLVIZJ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3cg7rW/B8HdMhj2/Y4j77a9E03SvsmcbzHuArYmslA83/AFY3f3P87qqMFHY55SlN3Z5Ha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5n2IfI5/5Z1JN8MtM+z5itox/10G7vXqv2cEEdfWqmoWiqUGP3fFVYix8+fE/4S2moeHNS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jbPl/irw7wpdeIPDlk+m23h9pCrbt4bbX3Pd6VbS2sqsIzKynZ/eWuU0/wAG2c9+fNX97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TVy4ylHZnjvwx07Utf1RZdUtvsBikjkWINnOK+kFDm3Q5KoDnH41h6docFnekwQbGHBJO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fgA4xxThBJBOo5O7EeTexb1GKmWUhDF/yyJB/ePt/4F7rTraUnm4ikMcfyfvPlXbTwf8AS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zPp2FWtDAluP34Mcv95XSRPuutV8QjPkyyY2fP5b7t/ars9xi2OIvNP+5s2f/FVmW8+DN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TNaFEsIW1XiXzfk3pv/efr/eqxFdloS3yHd/47UU9v59j5kXE38D8fLUEVtIqSl13f7EdI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2WZz/ANc127fpXF+NdGbVtMvbKX51nj2HPoa7TTriPzopfKkj+Tf/ALX0NRT2MVzB+8P7y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0L9ni9t7gmC8eG1D/AOrH8dey+HfD9voczJFbRIz4Y4H93/8Aar0C105RaqI4s8DkVlz6e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ff8A4l/ziocUS3crXqyMEwgQUmmqy3DZh8w+1LeIfkyxbFWNJVhcHFBmQ6nayTRjKYz/A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h1f4O6brGvTXE8CGRvmJx1JJr6G+ypjJFc3d6fHLq6HGM1LRSZ5D/AMKQ0v8A54J+VeheE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ErRQrCQF6Cupl09YycLxWlYfu49+MYGPv7v0px0GOjt4TCIRwrASLj+Oni2Dcd6tCLcyNJ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9vbY82TpJWyITH/YhaQZA5/OqxWQ7DjP8ed38NTTm9HllJUFQTjz4JZZZf3v+38v/oNKx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TtVWYPkc1pSs+JnUrGrsC3NYsdwTfRcKjPntW5KyfYtxIIGC3y0jMggI+0nDCaH7/AF2qz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JUmkOyMb+latsls8fmqIxFjsPmrD1DZHcIJM4Mm3Z/epFGLqFtEZievFZVj4Xe6lkbaOR1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qRoxGFj9JPlqzpu23t8KBnGG+X7v0rKxSZm6Z4bmtl2oCU77RmugsNE3HB+X3cYqe1nuNh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Vainl2ldwLe/NVYZn2+khp5sKBkVPJpqQow8p2O3GVp8JlVjWlHu+ztkH94MZ3fdosB5pr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AowRjGK0tL8PQmBEFuuVKjOK0tThEpLYOc5rXs1kiglbaQBtI4p2A39LsQLJD5aIQFXAHI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ksVXdtUCpIpibffnEPyFgo6U3UFWXJ3sF4YKv3aDIglgxJt38GplXyx5BfINQpN5h27Mle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/ZyO9BRB9nig83MWZf4D/ABVFbX+RLFLF/wCP1Bb3AuCZf3mf+mlNulVFWSHnJ+amgIWB3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EWzIHNIfNMWQOKnO37LkD5q0QHI6s7Pc4K4qfTX2jaMVPqrpC3Kgk1WtEBcSEFRUkGoUH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k3lT096tPLwNtMRYyxLUDRMJ8RkAimaac3JpixLsY81Y01Yo90hNZGhNLI0MrY70xJfvb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Zkk+SqyzN5oDdKALMy/P8hzxzXmXxRMk1/bxRSBDjk16cQqkhTyRXmfxQtYUu7Znk2uR/W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zjjpk+Mfbm/74FLBpjQZ/06f/AMd/+JqLyLXB/wBJbP8A10amaVHbP5vmXLtj/ps//wAVX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ZEJP26c4H+z/8TRptv5kJLXc3X+9iomh05vvTKV75lP8AjUkNvpCL8rxf9/P/AK9ZFksm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N1/564qzFp1uDgXEuB/03b/GsfUP7LQDEkXX+/V63/sPy1LG2Jx3daAJLmCAPGn2tyM/89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ZYINwxHvMf8AGopLjQVGA1tu7YxQl1o3lEn7Pkf7IoAz5LPTVaTMy595j/8AFVWmg0xYs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/ANlQ15ov2qT5YdvtHn+lQ3GoaIIz8sf4Qt/8TQgPmX44RQ2viG5NrjyiB/q/u9a81sXOS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P2jxG01pFJ5QWvPdIvWvI+UK49a9in8KPKq/Ez6F/ZYA/4TV/90V+oXgP/kFJ/uivy7/ZT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dFfqP4HTbpS/7orvhsefPc+Wf+Cjtx9n8A2H/AF2H9a/MXxLMZtOd88V+lH/BSPVhaeENO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flk6d6/Pmf4hWv2b7JLYWBi/558Mv/oNbELQ8ce3kkc966jwXYtHcyt6rXa2/iWwn/wCYH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Q/8Aia2NM1JHJNrYW1qf7sKqAP8Ax2mgPMH0NhK+QOtPi01YT0Ga9R1C+SxtzLPbwN9Yl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XnGj2n/fA/wDiaLAc7r0Jktof90Vhw2IXNd7deP5L2PZLptu69gyA4/8AHaitvGc9qsiw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mEEe4/wDAtuf1osTYx9Ht/wBxN9KoXFv1rsrfWbu3gluFUQEptwHCq34VnHxNJ/z72w/7Z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YwLOELdRHyfN5rd8U6fqFwIpZorj7nyfI21V9qQ63JODJ9kt+P+eYH/xNQ2/jO/sCfJllh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l/lQUb/g3RYPDLw3ut2cQklGbaGX5pD/tba2PF4/tJnlt4/IghXPl+Vjex96wB44F7FDc3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JO35qpaZ4suZnuJjb+bIcfvPM+WgDzme0EdxJgfxGu/8ABwx4bH++1Fx4musnMUX5/wD2N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abKzqoP+z/8AqpPYDc0YE6FLjng/yqho/wDaFx5f2TzPN/6Z/erc8I25vLDyBw0jbRmup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J4f7VsoryKNd8ltjajHnbn124rl6sDAXwlL4XMa3cg/tO5Tzvs7ffiX/a/wBqqeoeHdR8Q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psRllbE96Ubdt+pbaBXU3HxNtomlf+2U3yffaHqfyFYZ+K+kc/wDE6H/fxqpMDKvoYUu7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SxAMt2PuvIfT1C1Q1Tw5fay81nFY3DxPxDL5bbf0rbu/iLpn2dpTfSTR/7ILVj/8AC09L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afMB0XhX4Qato6f2jr5jur1F22VlHKu/d/ekP3QtaQ8G6xBMDZ3NvY3obP2hp4WRP/Qq5K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+rjumH+4o/rWxZ3Wq6nEZ4tKuxEfuSS/Irf40JgWvEHhOXT9Fk0fT763u7u9Ie/1C4m+Uj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4FWfL8PkttPt/L1uzimHVf3uP/QajfVrwXJtUS3Fx6CRm/wDZaj1Ea4sHyQQNL7bt35VQG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notx/aV/qD6ldRfOlmkOYPM9yfvCuV8UNH9qlu/tZupZpS0n7nylX2HzNXI6r4v1S1uDHN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IrQ0K6l1uF5LoIyZ4CDBqkB5Fcxg6ldk/wDPRj+tM/drn2rX1TSCNRusH+Nv/QqpHR5cH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NUh8tUB96sLrp24EQrPl06aJjuTbirD6esOnx3P2mJy5IMSnlcetACm5FwCZcf9881TeNc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MpBIM80ARHqaKnuDE3+q61GISVoAYjc1OvSqwUqxqeM5FWArcVHmpimRULDFAH6VqmKkC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Cb8hXkXg1TkjyDV9lzUJhzQHIYUlr8zcUkdt83Stg2pyeKb9lK9qLj5Sp9mUp0qFLYITx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jxuOcUXFyHHeI7JpSzKucVkLYyw+G9RfZxj19xXa6jazPDIVjDfWsOVb1tA1GFbeI8dzT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FpVxJPa6exhYH7CiflXFX3w11z7QWitvN5z99V/8AZq9a8Fadf6/odh/ZPlyyx2mzzJM7E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149cHyYNFb6mT/Gs1URt7KRhafpV5BoVtHsXz1iUbd6+n1qpoXhfUbTxFeX115fkvaiNH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qIPh78SxnnQYf+ATP/WpIvh58RZc51TR/+AWMjf8As1VzozdFmKvh2+n1iW5EsfleWB/On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9W0++ikGIAAy/n/jXSW/wv8fnOdUsvw05l/8AQmqQfCfx2x5162i/7ch/8VT9qifYVHsi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JxxVzwhG2i6nfTSMGin2jaM9qfH8H/HH/AEMlsPpYj/4qpU+C/jYZI8TQg+2nj/4qn7WI/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VS/unliXBNbDaopiZcnkYxXLr8FPHhkyvi2OM/wCzp6n/ANmqdfgN4/Yf8j5J/wCC6L/Gj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7GnoN22iX7Txkgsm39as69rQ1eCNJCSEJIzWGP2dvGr/6zx3eH/ct4VqOL9nvxJLM6Hx3q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sIH/oNV7aJLw9V9DodH8Wf2Np6QJGZFTccfUk1yur3FnqOuw6qkUn2pJhIE4253bsVtj9n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mpH/trH/8TS/8M6ah38Ramf8At5T/AON0vbRF9XqroOvfiiJ4Z45bIoGQr8sma8d1v4f2f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pbiLev8IU16a/7M95dvOB4j1bI9LsD/2nWVqn7NfiCxULbeINcIIx8uoqP/ZaPbRXU2hRq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vh1B4VF/LBPPMLtEUrKudu3dyNv1r379lvwxaz/CuyMst5/r5/wDV3Uqr/rD0Fedad+y7e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bXVz1DaqzZ/8AHK9i+Evhe78AaE/h7RoIp7W3cs73Vy25mOSf4a8/EzjKDUWehhVUTfOjt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WmTSZuG2Yb5rmT1/3qtx+HdOMZDQyNkA8zyH/ANmqvdJrV7bTQNb2ab1A/wBex7/7tPih1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Dt/1jH/2WvIPTJF8N6avS1H4yMf61INB09elpH+Of8aoTjWftEcJ+x/vFb+Nv8KtC01nH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7/CgCPSvDmkXVjHKbKE7h/tf41Z/4RLRO+nQ/kags7DWLOFYopLPaowN27/Cm3w1yAZEt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bdz/vUAW08M6MnTT4P++aLPR9Ne4vIzYW+wBR932NQf2frf8Az/Wf/fhv/iqii0rXoXlK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s27E8f8CoHY0IfDmkwf6vTbNfpCtcR4e0fT7jTz5tpb/fb+CutGmazjnULXP/AFwb/wCLr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+1x217HbokzrgwFzwf94U0NFjw9oFjpF3fSRW0KiaZmbEa961tYghOj3eIo8bP7grJttI1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I+1mv/wAVWpJ4Qu7m2khm16Vo5BghYEWk0M19w9BSiQjocVjN4Gd+viPVv+AmEfyjqf8A4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X1P8A7/r/APE0rAaXnN/eoMrYPJrk4PDUP/CTXVvJqOqSJ9kilUfbWXnc4boB7VpjwXYH7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3ch/rRYBvigf8SK8/3KtfacDrUK+ENKHWFm/3pnP9aQ+FtHj6WURP+1z/ADqloBKb+MdZF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Wsf37mJfrIBVabw7pJ/5h1t/37FZGh6HYw3mpYs7cBbkhcRL02qfT3NFwNSfxLpw/5fYP+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3/iPT3vLNluoCI2JY+Z7H0PtW6bOzA/49YP8Av0v+FOE8KdMA+wxRcDEHi+wOds6N/uZak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nk/78t/hW79rjP8Z/WszVz/xLrv8A3GpoCo3iGLtFdH6W0n/xNQtr6H/l1vj/ANukn/xNX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qGTVbaIfPOifU4pgc5p+oXdvbmIaTeZ3yP9xV4LMf71O/tbUOf+JJefjIi/8As1az65ZHP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iq7a5Zc/6XB/32tAGFa6/ql7dXFuuiyRtCyq5muY+M/7rNVk/2t/z52//AIEn/wCJqDT9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VriJUkMe1i4Ab5e1WZfE1jFx528/7ClqAM8wa4L7zvItB8mz/AFx9f92ptutNnL2a/Tcf6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uQkcd07t0UWsnP6VCdfck/wCgXn4wNQBl6jPra3iQedZHcrEfIx+7/wACHrXnvjb4f2vj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bxXskEflqUDLgbs/3q7a81u4k1GKY6ReqqI4bcEHUjH8XtWJqGrX1xOz/ANmsgPZpox/7N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oyqRUlZnD/wDCkvBPnZ/sKI/9dCWrUt/g34JXn/hHLDI/6YCtMX+oM/8Ax4ID7z//AGNWY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G2P1uD/8AE11+2n3OT2MOxzs/gLwnazxw/wDCMad8+7/lhV1PCXh+IfJoVgv0hApdQt9Wu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SN4nLKpnJznj+7Uf2LxJj/Xad/wB+pP8AGj20+4exh2GnTdL02U+RpGnYb72+3DVF5UQ/5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aqXVnriXsSSXlkCysfkt2PTHq3uKjfRNXkXB1faf9m2QUe2n3D2MOwhYrq8kahAnkq2Ai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Uy9mKOfnH4DFV5tAu4bgzf2rP5uzZ0j+7/wB81Qm8Pyn72o3bn3kA/wDZaFVn3F7KHYW4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xqZ8D/8Akoml/WT/ANFvVC20zy/tql5n8sNHlpSfvJ/9epvg9p8Nv8StBl82T/W/32b+F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sy5Uj691a3zoN95XMQtZf/QWr5w8V2Cm3F6i/vIf3cvunY/gf0NfSWqHyPD+p+Wf3f2SXH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C4+z583/VV7WF+A4qu5yFt/p8E1lKfmPzRE9mHT86xr+3+z6hp8v/AD0fY8n97K8NV3xNb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zmzc5hkHr/dP9KwfEeqNbzRAkm0nZJLeT+4yv8yf59a9BHGmdULvyrViDVLTZwzPIetUlu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um52MKQjpNOZrksx6CnXGpbCUB6UlkwtrB27mqNnAbuRm65NAG7ozoVY+Z1q04znByOP5V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MfG49T6VauMQfJ1/hoLKUg2qeazi2WNXLk7VNV7WHzGNBRoacvlWzOe9cN8VdYkh0G8SF8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lsV2t3ILa225xxXjXxD1cSyQRZzmTf8A8BH/AOsUgNXwjfX72YkvrgzG1Qyf8CbhRXb6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/w7Y+VBaWwHzN++n/AN7stdta27ExxImHZgoFQikfRn7L9y0MuoqqeYz2qgL6ndxXuI/0i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+/Hs3Kjd1I/KvKP2bNKimfW5pR+6h+z22fru/8AiRXqVvcf6791/eTzJH8vZhsc+/8At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kjtpLQq6vbxW9uYpfLh+RkTy/mZ+//oNTzpJPAzQRt8jtvklHyov93/xyqtx/y2il8v8Ai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3v1/hqT7RD++l/wBiP95bu215P4cB64UzpWhLcf6R50Pleb867PvfJ/tcbfX/AGqS6xtLC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dnx8n3G/nUE9x/rvN/wC/cj7t/wB7v2/+tUQ8r/nr+9/j+7u/DP41otSzy/4nfHzR/h3r8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m3EKumDvTadx79Wr528eaR4m/aP1pLDwloN1qt1CB8qRgGNCcbnb7sa+7GvqV/wBmDT/2h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qsstn4f0uPybk2rbZb1iSfIVuyr/E3vxX2H4Q+H2ieDNKTT9D0y10yyUD91bxhVY/3m/vN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71Oedf2a0PjbwZ+xJcaj4I03w94tlFrZQSx3DQ28m6bcqBcZHyr0qt+0H/wAE9NM8U+AtK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+taFFMttZ3EgWK9jkbzCrHs+77rN67W/vV93Pp6NklASTkmkFkqNkKBiu6MUjidVy3P58v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8OvEE+la9plzpGq2rfNFKpR0PYj/EV2HhD9oHXfDFvFa3sf8AalunG5m2yAfX/wDXX7MfF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jFpD6f4p0WDVAgxBcbfLuLc+scg+Zfp92vkDxV/wSo0SbUXbQ/HF3Z27E4gv7FZmX2Dqy5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4yNadecPhZ8meJv2loLzSJYNH0q4hvX+7PeMrKv8AwFev514Jdb7u8kuJDvkkkLsx6nJr9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9l5u6/8fz+V/wA87bSvm/76Mn/stfPX7YX7OuhfBHxdo2j+Hku3tvsfnT3F5KHkky7BW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T0FRGChsdLrTraSPmQaRLiSUdDWppcV7cMFnmkl8st/rPm+Va6NtH+w+HpL+Wb7kuzZs+6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DMUur2jPjDSbQK5akkddGm0z6u/ZO/wCJP4ZX+0IvK+2YdPM/jUrncv8Aer6Q0rwhDcWNr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Py13L8oP/AI9Vn9nPwpp/iP4Y6Jpktrb3eni12XXmJu37M4X2avR9Z8KHwuSLSUxWsyNHG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O2uWCuFd8r5Tzi3t/s9xd/wCsi+6ifxb13Njr9az/ABCHl1CFSEO/ceQPvBa6j/j3v5op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/mJ822N5MMPm4/wD2axtYt/8ASLX/AJ672fzP+WW4ryx/i/2a0SsYJmENC+0CXylHmyFT9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L4agtnieVRz0kx/Du9K09Ot/tH+q/2t8f8KVdnt5bj/Wyx3c38H91PlyM/wAOMLQWYY0Ox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at/8Aq5G+bb9Pyq5e6Co/1zxxRR/fuGO5n/3vzrS0+FlaWJhHukf/AFa4+b5v8rU9tcfa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kvnMn3NrP/tfe96AMG38P/Z54ppov4FT9393d/kmrA0yORoroLiKNN/51r258iUCJkMoOf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vr8tT23+j+d5s37rfv8z5VbhvvN+f/j9AGZPb/Z5/Km/exRzb08v+Ncf+g1mXlhG0J2x4G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CumH+j+dFL+9+Tf8Au/mVG/8AQqragHlSAHE21QHkPys2Pb8aholmfZKIoonBz5m2P/gW2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AmbzPuK7/AD/L+VVLO3VEVQpEqhT5ibfWtWe3/wBHi82KP77f6RH95PvfN/n+/SsQx9t5X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ljf5PvfPjqv8Au03VrndmX/V4/wCA4qvbXH/PH/UyfO/+2vf+L60f6geaf9aPk+/67v8A6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Dp1xDcX83lf62SHf5f8L/ADY3f7u2tue3Fxp3/TL93v8A9pu1Y9tbxfaIv3X8H+sj+9x7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cfZ8/8soflR/nX5M7v++Kssm9ZfO/j+ePZuVPl9aZbedcZhl/dRbN/wDd3r/dquPN/fS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5VVI+y8dflqYW/2i4Mv7vzfI2fcX73tQBS1DyceVL5n7tFd/veU/bb+tWZ7j7P8A63y/9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Jp32ia4/10X+/+/X/AD/tVB+6uLj91/yzTZ5n8W7kf1/8foKRladbRC3l48yXZ8n+181Xr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7xknd/dZWqTTQIPO8z+//AL3TmjU4orgp5/faf3fyru/+J6UEJFG3si0uC5SL3OKtToLhQ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/lrmNVqxPY+Rf/uuZdm/t8uO/P1qvbXOP3MR/g+TzE3KvrSsaEUNmJvN5Ee/duwPu1nX9r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/GP8Ad9RWvbwYEx/eRRfcT/bWqOsTL5K452nH3zu7UWAqXWnqIPOBJljHzp/f+lYNv+4nm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f7Oa6gf8AHtLj/W7F/eSY+dqwLf8AcXE3+438YX+KiwDtPhI86XYR/H89Wrb/AEgS/wDP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A9qdb/wCoPmxfZf7/APe4qUzJoTyJsmI8xF9nmfeWpYLYWuJiwbBYpxu+tTieIQeV+8qj5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5jrGkcaffbb3NWBahlmkt/wDVZGz/AJaDZvqvPcfZ/wB7FF+6+bzPkVv89KtXH7mD/Wgx7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/z5v+qjTe8k6fN9R/tUmUaltbxfZppJT+63q6UyMK0Uxb/Vl/++vrUVvc/wCjxeUc/wDsv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K0axiNf4vvP/APFUIBYDn939cVHyDg7auQ2e2OKcf64ONhH8PWmzQMYSDH5Z/wCemw7q0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Q4GcfxOY6xwpkvVQzJHu/g/v+1aNrcy3FvmWL97vb/dVe1Zm5/wC045fJ5VWOz+L8KBJFK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HAER9Dirmn20buV5x75rM1zW7TRozPfEQoP4pO9Ylp8WvDlrPvaeQr6hDigdmeoJIFU7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fuNn9qJj/AD1rG0n4r6br+sjT7RZ3RhkS42r/APFV0c4DXJlOI/X+GpaJSsGpXW8kAZJx9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pLMtqIQiTeny5WqOoW2RHs79av6TAypg9f4etJDJwrMq7p2Eu/wD1YFNuPMgyPWpZraXEv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tqvcwHB8o5ijT5/7y1ojO4s8Hkn/W5Pt8y1DjINSwdI/+WopZ4JD5pBEfyf8Aj1UNGG1iG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WyBFg+aI/ubPn+b5azrXi5xKeQn/fTVfWeLzx5gQ4+9H/AHqBj/s4AOOlVr5PMfj/AFoX/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cHykXb/G3yfw1Dq9tLB5eJPLi78f1rOQGPD5VvOQRj5N361Pb+UYjKOMrVg2/nzGUxjysd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0W3Y4G/GEH3vxrG40RC4MH/A/9vbWzaKsa4Tl1+bee1ZlhGZbgZ521rzodpAGM46VohiCD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ShnW2lEgHlezfNSQv5CeV/GaiuAzhhHkxn/b3baBMzZjHGMq5Qf7VX7W5l+w+VKeM7v8Aa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lPMWYkTZ5e/bv+tWB5Vvb89DQCOjtebaLMX+5/t1NMfPBA49hVC1uIiPO8rM2zYh+78tS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lDL28t9tBFxLgAW37n/Wh13+ZuWl+1P8AZipAz7HNVhIX3xHzTLn1z81PiQqC7ddnegoi3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FPz88UbidvFIFBD8mgB0DwqrfvCv1ohkVEYD5wajbMcQJUPU5ZEiB8kqasyOX1tS0uBUFv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5q7qZielYiyK1wdrZIoKN7zFYAcgUquivgHcaoPdMkfOKW3d9pcGgaNK4fMe1RjNQ5MFuQ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eSXAolkeSUKx4rI0RYhmXZnHNExydwqJExkDtU6EMhBoGSxBIlG6TLN0ryz4sFf7QtTL86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jcyh8HbXnHxWMUF5akR+YWH9axm9DSnucRBPYYOYP/HKnt76w58uD/wAgtVL+0n6DT5P/A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XT7u4h8z/iXyYP8Au/8AxVc1zpNCW6tjAwEEhOO0LVBYXkMa4a3lzn/nkal+3zKufsE3H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i1eV+Rp834uv/AMVSLJZdXto/vQTY/wCuLU6LWIiTi3uSPaFqq6hfXDoAtgevd0/+Kqzba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xOB/z0T/GgCK51NXuYmFtOFB5zCf8auNqsQLAW8xBHaKqk2tyCQRnTmBP/TVah/4SKaMs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QUAVrnX44pHQWdyWHpFXN33jhY79bb7BeEt/0yH/xVa15q15JO8qWXB9Zf/rVxWozarJqf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95/8A7GhAeTfGeY3GvTSINgaMcGvIdFldQ8Z4+Yc/nXrXxaSS61dS42HyxwK8gs8+bKM4C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fwo8ur8TPpX9k6Rf+EolkPYgV+o3gyVW0aMj+6K/K/wDZHUz6tcuOziv1D8FZi0KL12iu6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fEn/BT+636Dp0YPSZf5NX50RaPdM+TFJj/cNfoj/wUTN1BpWkyTH999pZ/wDZ6EV8MRWl4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bnaGzj8K2JMdLY2y46Gum8OyOJIlDH5qrSQpdW5kwPMT79W/CjRNrVpDLJ5aO4XdjOKOjG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7u8gUxP5iY+4DWFpfgWaZpJLlDHDGMsMda9mvvDcMXAxB7gHBqjr+3w14XlndzIJzsDAg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Gvs3a55BqGl3PMUUAMX30+78q1QttPgjy0nzMO1SNbNbnLnJx61JaOqk5GRXTHVGRXIlv8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6SAhJdz+hXFaAm8j/AJZfuv8Apmm2q8x8+43Rf6uPvWoFOwEVvcGKXr/47VPWbD7NuYcoe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P2yCTHm9utOnFtcW/lSfhQBymm2T3U24nEa9TV+7u/MPkQnCjqRV+6tIobEpA2PUisext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oAaLLIzs/8drptAt9uh3B/wBusox3N7mKEiP337a2NAEsOj3Ky9mpAbmncaNMKfp/f+zv9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T+Bqm8MQi60+ZTzW34IurZUv7Xy43Mb4baK5Zy5SkrnmX/COePf7Vb7F514c/6wOPK/X5a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txp8UuoWcEWrbP+WY3LXrbg39oIbe9CyfwRb9qp9a57WvEFmZP7IGmM+pRRs32l5WO3/aX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fIeT+DtOXUEvI9XeaHyvuRxRfM/8AhW54O+B2peKNQmm2LFp9u/z3Eg+VP/im/wBlam+GP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mkTaPFfSmUpHOCzGMZ6+X0NfXWiQGPSRD5UaQrwkQj2ru7nFOVRRV2JQueM+H/hJpmkXD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Wy5Mk64z/ALIXtXGfEb4g68dQb+yYLeCxXiMSQNuevW/ixqkum6Vc+ddR6dpNuu+eRh80z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9+LM95PcaXZWkepRycRyvuVU/75q4NTV0S420ZFBqHiLxZvaXS2kWMYNxb2jjZ+NdrpEuq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+hihbT7Xelw0RSfd25rQm1/VNK0Kx0PSzJJfXEagvF/eJ+7WLN4f8S6ncPZ61Zm/i2+dJ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/vfLW1hWOOnW18WaNKZpDHq1uNxO3iZf8aueFNP2aTNc7cRQyBGBGM11nh/wPo2j6xFNNr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2/wBn+V2I4UVp6F4MA0LWY4HAXerGP+6v+NC0CxzHiF/hbo/nf8TPU9a1b77x2disECN/d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AttefT+KNP0+D/kCR/vPnTzJ2+7/wGqmq+H4oNSuXlJlxK3yJ8q9azp7GLH+r49KYWKep+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i3hjT2Xd/OudYYyK2720SOJiFxWEepoCwykxmpoYRKSCcV0lr4fs5rbYkhLf3+9Ajl4VAb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7pUtlIVIyPWq6P1BoAjliwDUScGrLkEGqx4JqyC0pBWq8o5NNWQ07O6gD9M0hxUmwVIUq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x6XKNMQNN8kCrCJmnGMYqeYpRKTIOaaIgasmLrQsQFTzFqJCIRikMQ5q15eBUbJjNTzFc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OMDpWLa26/ZLtccMlb9yP9GlHtWZYxAwS+60NuxSOw+BgjTwtbrkfJvXr/wBNCa9fgmRUb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8V+AWnQz6HdKSfkunUc/jXsFxo9vDbsc/xDv71xczudMEnuaIOc1Fo9xF9giOf4KaNFs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rFv4esCD/AKGh/wCA1DqdDeNO2qLIuIcVXv5Ue2+U/wDLWP8A9CqIeHbDzv8Ajzj6/wB2r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+dv/wB81PO+5fKyZLuED/XL6daki1CFgf3q8e9QpodhGAEsoF57RipdI0u3cXH7iPAfH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l+32inm6i/P8A+vU/9s2ir/x9Rf8AfX/16e+nafnmzhP/AAEU2TStPK/8ecP/AHyKOZgA1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X5//XrNj1G2h1u7ZriNVaOPBLDn79XdPsbP7PFmyg+4v8IqxPDaW/neVZQ52M5j2j7v9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MiUklci/t6wA5uof++xTf+Ei07/n8t/8Av4P8a861f4nG8VjoOhza5DGdjz6fZs8SN/d8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N4N+N+l61d/2fqmnDSb6P92Q8W1d/905+7V8sujMo1oN2O0h13T457pmvYAGkBB8z/YWm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06D/v5W0fIwcRpWdrH/HhPj+7WTizdNMqjxTpgH/H9B/33S6B4osU1XUgbqILIYireYAMb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KCJ87o0b6qDV6xht0YjyIv++BUN8ow/4S3Sx/y/wf990J4s01z8t5G3+7k1dlWAwTDyI+U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43so8KANi9BWadwKF74gt2vLaRHZ1RWBKoT3WrH/AAk0HrJ/36NaYlAHFHnUXAzrbxfpy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bHyxN/hUGqeKdOuIMR+aMSxud0EnIDj/Zq/o//Hvdf9d5P/QquQnGaY0Yw8Zab/z0l/8A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HjLTf+ekv/gPL/8AE1t+bSedxWZokYv/AAmVjzhrj/wHf/CuBTXFgvL8xRT7HmdvkTPU1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T7iQaxq3P/L01XHQzkQ6drb5/5B98T/1wNaq+JbsLxomof9+1/wDiqvQXJAqwJ896mw7FK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culXR+XPzGMf+zVC2sap/DokrfW4jH/s1WdM1KJtKhk39UGajbxDYRD5ryBf96RR/WpegW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tmW+XSIj/AKMIin2wDA3Mc52/pV7zddfOLKxT/eunP8o6f/wlumAf8f8Aa/8Af5P8arP48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H8DmpTbCw64TXo7eSUvp6BVztxI368VBYWWr39jDPPqVrG0kav+6t2x+pp914002e1mjWZ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CRv5LVHRPE8Eei2UTQ3jzpEqlPssmf5VaY0rFz+x9SJO7V+P9m2H+NRx+G5Y2kcanMHkO5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dQy+LXI+XRtS/4DB/jVBPG93NeyWsXh3U2dFVtzhFHOcd/ancDbOgtg/8TS9/8h//ABNY2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3/wBPvJN8yocFV6/RanOvaww+Tw5c+++4RazrqTxLqRixo0NuI5Vk/eXQYnBzjhaLgaP/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5v8A/wACmpo8MaeT+8+0TH/prdOf61ET4qcH/RLCP6zE/wDstUrhfFiQyNjTsr/v/wCFF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Gzk6fC59Xy386hn8OaMAf+JZa/wDfsf4VWsbXW9Qs4ZZtQtIWkRX+SBm/9mqSXQ9Vl661t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qeHtKsrdb1IbO3jH2g5xEP7q1qeTGmcJEPouKyY/Bl/Hux4iu13NuOyKIZP/AHzSf8IK7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ZvpMF/ktAGkWUH+Gq80wBPIH0FczbeCIZdfmt7i71O5RbdZPnvZOu5h0UfStA+B9IUfNay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3/s1AENzP/wATiw/3JKsS3MSZ3SIv+8wFV/8AhDdGQE/2bEf94Z/nUD+G9HGf+JXaZ/64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remwGTzb22TB/ikWuUvvEul7ztvImH+wwI/Suh1vRbWK6swtpAo8z+GJR/A1Qz2aKOEH51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TOMl1q0lv7SZZJGEbt/yxb+7/ALtasHi6zckeXdNx/DaSH+S1piIZxtq5bWQKnC8/X/69a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7UfEZJ3JZXoH+1FtP/jwpIfFM8wwmiXzf98D/ANmror/R7h7yx/cv/r17fWn3lm9u7Kbd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tVZjujhL7W9VuLuN08P3AEYZfnmQZzj39qqHUvELZ26PCn+/d/wCC10ep6va2F5Baz+bHc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E25z7CmmS45/4l1+f+3GX/wCJosxc0V8TOMa+8Qy3rQtb2UO4fKDKW/8AZaikh8RnJ86w+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VxPcf2xFL/ZGp+SkMiP8A6JJ97cMdv9mqlzq2okHyfD2rP9LXb/6E1XGDZn7Wn3OUnstci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v/u2zf/Fe1afww0a7tviPo0suoeba/a9nleTt+XDY53VHcSeIJs7fDOon/f2rVzwEdch8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bxreR7mZ/u/NjPT3rohGxEpJn1zqSxy6Xdp/yyMLDH/Aa+bdV/wCPU19NW5HkY/2K+bdQi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Yj+devhNUziqowVMN3bPZXieZbPx7ofUVwPiTQJ10rUNKn/1sC/aLZ/74Xv8A8CX5a7toC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py6taeSfkuU+aOQ9j7/7NeojjscJpl0t3pyTLwrjcM1oaWP3pFYunQS6d52nyxeUbd2Ty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NbOmzjzWpEG6kn7ooTx6Vp6dJDpy/OoUn+/XIz3jcgGpNHsJdYv4zLxDH/wCPUCO0S6ELG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6SZbgbwfeq9vbRm4ih6xfc/8AHquXFn9nJVOB2oLMS8mkkl2L92tfTYEt4Nx+9jvWVp9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zWpqlwlpakDhqCjn/ABLqJjglwcE8CvCpLg6748a3PMNqVU/8B5/nXqGu3zSxTMT0NeU/D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X78meYoD+NZyA9g0jEQ3DjpXY6XC2kB7i6P8Apc67Uj/iRab4e0FbKMTzIDPj93H/AHfc+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7uJGYPlu4FCKR9CfswGa50rxF5XmGaSeB08tN2zhua9guLiXmL/lrv3/8B/8AZq8k/Z00m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zGZN06hP95VP/AMVXrVx5v9oSw+V+6+V3uNnyv228nj/7CvArr94zspbGULnqf9d87JPH/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vLt/dxxvBIm/H9zGf6GqVpFbzRzRLj5jsSMP8z/L3xV228r+z4v3vleXtdLj5mXpxnPfk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Vvs8txnzfM/eJGnmRoy9Pf5dtZGr6JearHa6dptx5l3dSx2kbpxwzbW/HBJ/Ct2/uP9H/A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dPLR927dj+ldl8KdONz4lmupJAPLUYyD1Pt+BrSEbsVSagtT0bwX4S03wt4ZttD06AQW9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Pdm92PzV2FocwLWfc25t5zL/yyq3p8gkhO3sa9aEUlY8ac3JlzAoKg0tFUSM8sU026E52j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B3KktkpBI4r5T/bV+CFx400KHxDY2f2+fT4pILu0QfPNbN82V/wBpG+YV9b1XurRLiMgg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6VTkep+FGsfDK6tppklW8is0b5FkjPpU2i6FFprQIm6UCZX+Q4bb3Ffo9+0B4J1bRfE9zq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w/ewBHt4wqtbyDIPXs33q+OU+BOtvd6jqw042Nq8ipBay483/AHa8mcGmfSUJKSuj0X4AR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07wZqyyTNhpCs0jJbKT951RgvX+Fvvba++JdElu/C0lnd3X226ijBN0sfl75du1m2rnG7+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wq/4Qjwg1xdafJZ6lqU/mypcszSALwoO76f+P19Dgf6PNWlKGlzzsZUXPZHzvq1r5HjJD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tF+83Ls3Mjc/5/jrH1WyhkvoxLJ/e35Zgm4D0ruviBYzW/izy4pP3TmSfy+F2qwH/ALMh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1sScmNSev3eQu79azkrCpvmjctaTwX/5ayyQNs+fcu7k7v92pvs8VxbxeVFJL8/z/AD7m8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v8tSwxi0jAs5d8scDJsk/jbax3f8AfOarz3H2fzov+Wu9f9Z8rfe7fnUmxe0+4+0XH+q/d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2tx0b/Z+bNX7i3/13kzSeVv8AkkjRm2NuGVx/tf3qpz+V+6/3F/gZd8e3G3/aX/7GpRce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/wf3din/4n/2egBz2UqlpTMxiT5zkf/ZVOPKt/Killj83Yzv5j7mdf+B/7S1W/wCPjzvO+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6xP8Abb5j+VR3FxLcf2f5UUf/AC0R/M3btw+6w/ve9ADrbT4reA+dLGZY93mSR/xtuqOa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g4Aye9X5bZPsyQoG+Q+ZwuNq9vlP+fkrOv7jkxd/4/LTb7dP4fmzQAC3i/ff6J+93rs+f+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3asC4/wBd++/2H/h/9C+9TdJtJBFIBgy4+SNRnd1/xNTz28p/fQzfutmzy48KqNu/2aBE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f88t/yfJt3/N6064t4v8Ant/tw+X82z5u/wA3/j1O+z/2hmWL/W/K6eW/32P/ANlTJ7h4m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s52sq72P8NAWK8Tpa3A8p871cf3t/05rXuP8AR/8AXeZ5Wxf3f/AeKxI7C3V7ciS4lMbn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7v8K/dFWpIJre5iimSYy/M7/PlU9tx/3qAsSzmH7P5UXP8f7z7z/7X/Aaoi4tNHHleb/G2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9xNZnj3xDbeGdBl1GYkCEZCg8tzjGfxr5t8ReMdX8TXlxeXEjOZOI7SE4VR/CKzlPlNIQ5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Fi9zEwk3dJP4sDFWdP1i1nnmh86Pzd6v5cbr/wDtV8ZeIpvHvh9mmk0W3mgX71uhbzB/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vvgv4ihvvEtlfwSMGlBj+c/MjY+6aiMrjUD6jtz/rvK/df8D27vlrnvE/xB0ay1cQmbzZR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PY1478aPiT4l8LaqofzE8NTbQbq1H7xHLbf3n+z/u1z9t/wAs/wDgNVKQQjzK59UW9zNcD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+BbRVe4t/3EX7rypd+9Pwb/6341DpdxFcWqRf7IT/AHlPWnC5+0Zhi/5d/wDgWz5v/r04s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eIou//fPy/wB6qNx5pt5v3UdRa/qH9j293L5WIo42dPnLLu+b+9Xz1F8Xtc1KVr+K6X978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+laDjqfQs5+z28v8Au/J/tfLWPp9vLcahEJj+92fP8u7pjirnh7VhrOh6fqEqj9/ArlP7p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8Qx+6yN/47QBsC2ln8rH7n+P+9u6/LUNS23NvN/uf5/hpRb5n83/AJ6Ov8bfJWaYiAXA5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5yq981SuPEGk388cUN3H5sb7O341U8f3DWHhvUDYH/iZSQMIx/tbWya+V/D2ofaLeKGL/A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/+Wiyd/8AgVVcajc+vOowam/dT58rM29P3gkT5d31rM8Pi4/sWy+0/wDHz5C7/wDe21ft7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Js/vfN3FUQKIRZRLsTnrt9KlQB4nd13H72fSoJAZkWR32r0z61LbQtIjlG46bT3oAv2Kus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uJAPnPX71WZo2e1UgF0Q8knGOaht/OXyndmWRioOR1+tX4ns5be6ilkDSKOEBxjmrGQa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+B7PutzWS84GpqfZwn+10rajKxRSOkhw/3v7tcZrtvm6h8r919/f8527qXQFufP8A4k8S3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Xk9wXtbWRoLaPPyL/ALVW7j4Df8JRbmWaa483+CSOYr5X021x2hhob3XrR/vwXsin8699+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SzS0vnS0mQcyOMKaxjJXszpcfdueRfCC8u/DnxHt9F1abzbu0uAiSf31K/K1fTz/vzy341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73Vjr0MML3G0IJxhm2itC/u4dOiLzSLGvqxxW5xtmnc3kZAOOnarmmXhCDny93qu35a5uz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HdwyMRnar5NXB408O/Z/+Qpa/J/03VqCNToXjj3ebuJDdTTJ4OvmdT/sbVqtZ61Yala4sL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tLBICFrF8U/Ejw/4S/wBE1W6Rpv8AnnGpdvxxTTBRbNya45lI/wB9z/DuqP7QWHPevOtR+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qJHlut6B2+zRYVP8AZOe9bvhb4h6R4wjlbT7s+YnJR12t1/2qd0VytGzEB9vZ25C8DNaCE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8nNZwjM10Vz05NX4bXgyMrHPA5oJNeGVgvAIQ9earXs6St5bZMf1pG3FSigbTx1qsyLbKw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zAGiaL52DGJvu1BblZhKysq7eualhu1MRjCgoo+XAqlZiSN5txYKx6CosBNphMTyxqh837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TN3KwKED8qpJIBE0apmUjOzftqQCbv/cFWkQ5DEmaHOd5O/dUlx5pEflf7+yP+tJBBHDyZ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pU1xcfZ4Dj+512fdp2KRzM2qTNdm1dI365ff+lbkihrX950wu3Fces+fECf7v/Aa6sXAa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C1SUjb0/izkJ7DatShklEYI5qLSj51kmePlqeAYz/AB0CHiQLMAMlu2BUNxEz7nLYYfwg4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ttKke1MURS87syH+E0AVYnw3zIR71KrxkMqvhqgupGRTg9O1V4JMZfHNWQSAlWJdycVaFy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1rPuJj94jg1CFMg/dyFfagChrMYZmJNYtjFmU46VpapNmYrnNUbQsjnioAuvagr1qxHF5c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zTRMSdtA0GVDY6E0sg6A80jqG5bqKhMxRg3asjdE8kcxjygwKPNxFtblqsJdGSLbjiqN43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tWsvmK4Zelea/FVZY7izljGQP8a9FsF8xHJbGa81+LU0sVxZQq3Ws57FU9zjTqt6w/1EY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qW31e+BP7mL/v43+Fc1qerS2F1GzXC/NxsrV0/wA1j/retcx0mvJcalOjDZbcj/no3/xNS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bIVtuTn/WN/8AE01be7CEi46f7NLbRXzRNILnp/s0FEerm9S3w62/X+GRv/iadpc99tJij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3+FQ6fFqF/DIL6+i3A8CNKmSyns1kLXZ2f7tAEk6Xl1IJG8lAnTbnJrHvdRlhuWRFWWQ/w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gS2tWjjvAkwHSWPj868N8SfFHV9Nvptj2+QeJI0/+vW1Ok5GTqxR7e01/I+1VhTHba1YV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l4Vx1JDV4qPjn4nt1EsTrNnuYc/1qrc/HLxNI+6UxAn/p3H+NbfV2YSxCRpfFbd/ao3sGb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iU2Yrm4UHHNej63rV1rcH9oXk4meQeihf0rzbUD/pk/1Nd9NcqscFWfM7o+kf2NWJ1K7/A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6leDVEujRj/ZFfl3+xVD5t9eH/poK/T7wlN5GloP9kV0ROE+Lf+Ci7x+TocMsfmAzMuP+A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hszKLaFyPST/CvvL9v63Gq32jI3ybZC3H+7XxZd6DHaq3kxecf+uyqtdK2KOdhlKaXO90U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iCOrnhOOa9uDcQWUBiWRS52/N/wB9Vl32hapcy5MYAHQB1K/+hVJb+GdRA/1C4/66L/8AF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W+Lmmxaz/AGdryv8AZEPy3dsc4/3h/FTfi74w0i5tre106e3vLVG3PJESzZ/u/eryw+H73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rotRHw3qJJxbj/v4tYezV7mvtHaxLqMAuBHLFzHWXzkgVt6foOrcg2+R6eYtXh4ZuLjr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lYyMOG/ktYim1GX0kG6qd9qMlyhT5UT0UYrrJ/A1xDEWzJv8A7rCs6TwvchCRYzzP7jimF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Msv3Kgur0vcHHIroLjw3rEwI+wygfSqB8I6qCf9Dl/KncLEVsfPt5I6pj/R5sHpWtFpF/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2YVKnh46m3MLwy+qD5WpiM9ZrNv8AVzOG/u1u2UrTaVODyFxj86jj8FPZndIzv7eXV2BGt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HuKBmn4Tm8mwmOM1mT+JX8MPd3YtFxK2TuLL/wCzVf8ADY/4l031Nc7rWi3OtWbq0Mkd1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V21hJXDmsej+BPFtl4osg4ljjnG3KyHkf41X8eeJ9H0HfDFNDPq96pXZC+7yo/dq8PPhfV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SNqqT+GNa/wCfS7/79n/CojBJ3KVRs9K+Beg6rN8TormACKEFi9xI+1Nvua+wbjxRp+n28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XzqnmSOqq7exr5Q+H3gS8srUaj4sUW9gh3pbSjZLL+Hb+dV/EGuTeMvEltfwXBgtrRwsFs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qZUnU2LU+U+jPH3gGy8e2cDqbO5SOUSK8250f/gI6tUGj/BbSNHjWbxK09tEB+4tbe0W3h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H8ULCK3gkWW6lkQKfKiibbXRWfxN8T67p62ei+GnxIc/aNWm2L/3z/FVU4cisZSlzG7plt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UNYk1CS1u4nkxHIQ0btu+VFH3qr+FBLbfD/xDquoRfatSvLUhILOy2R21qq7ixO3lv96me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DxBp+q+IIbfxB9ndneO3RvKt2/vbfun/gVe7+Mfid4e8UfDfxDp1nfB7u8spIY43jI+Yr3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4O0bzbu51+/k4idvs8e/77ep9lFaHhX4kmW51NFZIYbvG0bPlOP71V/FeiSeHtBfQdBtb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i6vLSAyIi/wB1axLbwVq3h2MNqdpc2Qf7omjZC34UFq3U9X0r4deAPij/AKFYz3fhnxJ0b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l/RW7dq8e+Kfw6n+F2vz6RrTRxXMaq/7vkFGzgj8q/Qz4J/BrwRpvhPQ9Vh8PJLdyWyTfb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22/e8tf3a18/f8FHbyE6doKrHB9pklPzpEQWUA/7VBU1H7J8WapPYS2hjtBO8nrIMLXMS2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Kt+fKO+Kgdi2cmgwKnIqxa38tq2Vc/nUU8RUZqIHFAjrLe7h1iAoxAlxXPajpsllKQeR60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B8r/brpbieHULcwyyx+b/AAOj/K1BZx+40lSzxmKVlPY1FVgKBmnAcUIODUoHFBLP0xWXd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2Nmq5E5xXkWPVTLIGKcFJqNWOKXzMVJSFKdaZgjvSmWk3ZqLFoWozmpMmoyDUlEFwP3Ug9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rWrKuVf6Vk23yzsKroSjQ+AS32/Vo/tpGLon7le5pp906DN+f+/deG/AwTw6rriBAcXPTf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mBaBsf7dcL3OqkPXTbvBP9qS8f7Ap9jYXMm7dqkvH+wKQXd8y8WUfP8A01qS3N+jcWUfP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JZGjTPIH/ALVn44+4KmGjzRRO39qz8c/cX/4mohPfxyBPscHPP+uqbz7+SJ1+xw88f67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yyp/yFJ/++V/+JqzBoUjZ/4mc/8A3yv/AMTVSM6nEvy2cH/f4/4VNDeawucWcH/f40xHO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zWXsLi/vIlT707KoH5ba1jqnh8+E9R1hfF1w9xaMAunqq+ZMD3X5f978qt3P9o3WzzNOgY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+Yrzz4meFdP8AD1hqEuqXFv4f1GSJXh0ZWzJz/GeP3f8Au16GHUXujgrSlF6Hp2j6PFqGn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nkyIrp86/dP8AwGsXxL4U1HUre40i31SdbTUTHHO5m2sLdWO5B8v8VcDo3xssbfR9Psr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GD5jABff+GneB/jxper+IJrTxDf8A9lxWaTO9xDCDvYfdRT0y1WqdncSqo9UsfBkNnDDY2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x4jjiK7VX+792uY8dfBe18QpPdQahM2rqmITM67X9m+Wu50b4ufCT+zrXzfGsMs0iK7/vF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f4qfCj/obU/7+L/hUuMo6pg5was0eE/C/UNQ1DV5tE1bUdQtLq3+RLeNwvzD7yn5a9M/4R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/AN/1/wDia89+MGo+CdQ8T6Vrfg/W/teqyPsuo/7+Puv/AOy16Dp3xS+H0dhAdU16W11Dy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bsk/iFS43Q41eXcUeF1H/ADEtR/7+j/Clg8OSHUIohqeoAFGbidex/wB2n/8AC4PhaM58R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V8JoLgTN4hZ3VSo4xjOP8K53Rv1OhVYmmnhTPH9pagP+2w/+JqZPBpI/5C+pD6TD/wCJr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Tr/zFp3+kZqRf2l/hMo/4+bx/cIf8aXsPMftYlu48KG3eAf21qP7xynM4/usf7vtV+08Io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sfXzR/wDE1j/8NQfCWYR5tL6Xy33p8rfe/wC+6mH7Wvw1j/1eiXj4/wCmX/16PZC9quxt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C/8A+/o/+JqG98Lxw2ksg1G/G1Sc+aP/AImsaT9snwTFnyPCl5J6fuVH/stQSftr6cgI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3bRW0cPdXMniUt0dWPCGBxd6h/wB//wD7Gs648P2gz/xMLzHKP/pX8VcB4t/bY8USaNeQ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XkyJBK5VtkmPlbbnnbXzz4P8Aih4i1xfDOkz2lwu6SaW7vMqPNaRvMZm9+i1pHClLEp9D6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uWSO31e9neP7wjulbH5CsK48P/wDEw1CXzbyG03q/2jz9u/15r5h8bfGDxn8JNY8rQ3lvo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gG7d/d/U1Qu/jn8WNZ86ALNbSFPnjVFDbTWyw9NfEziliakpWij6Zu5LTSLlkvRdCNvuO9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ffDzwPpHjyKd7W4QPGPmha5kz9a+BYvGPj25NwdVjv7gqnlxJIFAT34ra8EeN/id4OuZLr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2N5tww4+gqlSw66lKpiH0PsL4p+GPB/ws1LR4NdsbZpNSk8uGQIzKvzAbm3dua6Kx+G2l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FD3+Tmvzg+I/jzxz8V/GyabqupQS3NlPNbKsDsFT5vmJzzziuy8LeEfiZ+9im8WtFF8uz9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1LhRvoxRrV9kj7ouPhnu1WzltrPSYbdY5Vk5TknaR/wCgmtdPCc8X3Xs1+lygr4ph+H/j1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vlj/uWzsP1Zmq2Ph74qP3/GWtMPT7QB/Ss3GkupftcQfZv/CMXX/Pa0/8CkqObw5doh2Pa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gzXxzP4I1+FMnxHrDf9vh/wAKxn8L+JZtPOzW9R8z5uftr/8AxVSlRe7D2uJPUvix8SNb0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qv9n/AGN1SazktUk3/NhmzuaqPw3/AGgoPFWt6dYfZ4FuGPk3WoyTrGr/ACnbhev3q8RvP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5TeSO7feZ3DbvqCaueFvg/JYuJpHO/wDuZ4FTKNFLRnZTxdfl5ZRR9tCezP8AzErP/v7SG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nZY/6618uR/DpzHnzv1qjrXw/khtdwm5+tSvYmd6x9Uya5pMWfM1myT/tpWde+J/Dgt5Af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LY/8AZq+d1+FkWPmk/Wl/4VXb/wB+ri6CH++Pbrfxx4T0+wji/wCEosf3fHUf/FVWl+Lf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TPsR/wDFV4zL8NLWBMkhq5o+B7FtQcSJF5O3d9/+KrdTDroCVZnvk3x28AQ5z4gD/wC5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f8Pos4vr+X/dhb/4mvH9H8F6QLi7+a2/h/jFXbjw5oVvFv2wzf7MHzt+Qqfa4fsS6dbudr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rS4N1bWupzTbPL/1ZHy7s+lZkv7WnhxQfL0LUpfwUf+zVz6abouwRfZbjP937JJn+VTnw/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rmT3Me3/0Iil7bD9hKlW7i3n7XGmknyPCWoN7s3/16yZf2pdRfPk+C5vbzJD/APE1auvC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TIPLk3MGZRxtI7N71ZHhe8x8umxf8DmX/AOJpqtSfwxE6c1uzmrj9pTxS+dng20TPQyEn/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N8eSEiLRNNh/4BnH612F74c1SCEslnYx/Oo+aRu5x/drK1fwNqMsBmYWjSr92OGJgT+LMB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K0cjd/Hv4mXZ+X7JF/upVOT4sfFO4HGpRxZ/uw13EXgJw3Ny2PaOrreDlRP8Aj4k/ACqdZ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1PLr3x/8AFCRNza2V7fLHWSfGPxKJO7xLcL9Fruo/Ck8lkWmuXb97j71bMfgbTih8wSsf9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sGeBeONQ8W3EEd3qGrzXcu9f3m35vzq9beKvH3k/8jXdj/gVewXngHSH/wCXbf7u7GqP/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lsoR/wHP86PrHkHsDyqbxf43Qc+K7k/8AbSqn/Ca+NBk/8JNdE/8AXSvSr/R4bfXbG1gtV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JVKrgquV/Wp7jQbXB+X9RWqqvoR7JHk0/xD8brkf8JFcn/gRrY+GXj/xbd/Ebw3Dd6xdzW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rZwwaVVxn8a6m4srVMjatV9CnsbXxRpEiTxBlvIWHz91kFNVGyPZcup98WzHGP92vB/GFl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bf/pqz/8AfXzf1r3e2NeM/FyL7N4tncDiWJG/TH9K78NLVmNXY4qHRrl23bwqepqSS7t7D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GpbO8F3EbZ3KE8Clg8DWV05864JPua9dbHCc94g0eHxBb/a7SWP8AtCP/AJZ79u9f7v8Av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kP4V7DB4D0iEcyM+P+eYriPiHoIsbt9YsrR4oAqpc7v7397/AIFVoaOcjP2ucIvJJrt7C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QA5Fc74S0kyP57dOtbmrTb22KeBUkk+mXga7DHpnNaurXW+MAdcEVz+nRlXJ9FJ/WtySAS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KCx2lwi3tS56kVy2t37XUzAH5Qa0Na1TcDbwNhRwSO9c/qlwulWctzLyqpmgo4P4iak0Wn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m5OwAda7P4Z/CO48H6fFc6hC321h/qscR+5968o1W8l1G4uL/ANDmP+97V9WfD/XLqXwzp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UVtY/tH+/tG79algYs1tqkrD7HARjvtro/D93qIUQ31oQR/Fita71K4j+RHx71mXmtXTR7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SGfRnwYgm0/wvG5eSFp52uFH8Lrt2q3/jq11lzFBHbOJ7fZFL9zy519TkdePu1T8IxDS9C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os4Y9/8AeURnNWtQtuJvO8zyt+zzN/zP833c7q+aqP32dsItIpah/wAtovO/g3+Xs3fr/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Z51tTNefudoP2eOPZ+8VVU4P3u3FNEEU/77zvNi+b95G+6N/9r3/3qn0q6eW1j37/AChFk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cZ/3ag2Q3ULf7Rb+VFL5X8fl71Zm/2K9T+FelS6fof2qSCPbeT5Qp97aF2rn1+bNcNI8n2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3tVP3oVdnqRtH96vcU0iPSdMsbaMYitYkVQP9muiirs58S9LHSebFeRFCOvaqulEQtPFn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HMBwPuf3kqtZXbLM7ZJJrv2OBK51G4VyupfFfwppFjDeXGtW7Ws1z9jjmtt1wrTcfJ+7Dc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4D8QPC/xG8QfEDVotPiuNQ0pL2RIftF7dQRrDLabOPm8nCtKfuru+T/aqbwv8OPFqWo0m5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dQ1Sx1S1kui19dpNZpDnd5flw7f3C/Ln7pphY9mvvjPoltZ6ddQx39zFeXx087bGYNDIGZ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VvlxnjpWtafEXQb3XLnSI71jfW7PHInkuF8xUEjorYwzKjKxUEkA1ws/w3A8PCKXWNTlu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OeK1VWhnk3qx29kwzc7uPlNUbf4ZWvhnX73xPbaz5d9plxLdzzXVgsssxaHawdw3mFduPS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iv4PkTcniOxb73yiXLfL975evH0qS++Jfh6wu7S2e/wDNe5WF1MEbSKqyuEiZioOAzEAHv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7xhpFxp/lah4fm+xyahefvIZvma6b723/AGef4qg034S293YaDqWp67bNerBY2Vtcw6YrM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0uzEBv4v5qvFAWPUL74geFmuNStG1W1+3aejSXFnIwSVQF3HCsVzxzWFb+D9J1cWuq+T50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T7q55DYqG68Cz2es+Mdanmsdbm1WOGKC0uLdYnjnjjZY1DszL8yv12rXj3g3w942HjjStE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WlnoVvDDHced5D/ZobaPjDeSfmkmb8Nrfe+XKUEzaE3C9j6M0u1W2ZAgwF/xH+FX7MoY5A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kDAAqLTHhMv7w85pJW0K3OS+JGmJqFn9qjX57blN/8WW5rx3XlkGqxy3rKDsbY7vuZPm/8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rai+W7hH/AC0gZE/2WNfNXimOW11iSO5SRC7Y+58v5/xfNXJOHU3oyt7pOP8ASP8AWxR+V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vvfe3bqkH/LaWWW4+/s/0hNuxenH+z8tRi3ht/wB1NL5X7/Ynmbol3bfvE7v/AB2rguJv3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sT7Q/ns67vTcv3sVzXO2LLVxbRXFvNF/wDzPu71/9lqpPcf6rzvLi+RUT52+7u4yPurWvq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3zZZE9lX7v/AvSs4eb9n/AOeXmfIkkn3vb/gX3lqiyWe4/wBGilm/dRRvveTj5Ixj+7/e+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t8/uv+mEMmz5kX/2b5qr23Pneb5nlfcfy3bcjcf8AoNaA5EWD/q/ueYjbX+9/4992gCrbf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5v/ADzk+X/P96otQ/0jMv8AzzRkSOP5V+794j73pV6aaaCHJVwY3Z0+b/Z28/5/hqrP5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vK+0OqJ5ibvm3cZ/u0ARfaP8AXXf+q8tN/wBxu3H+93qXz7vE0vlSf3PLjT7n+1t/L71MF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/00/h+7/6Fu+atC2/0i38n93/AKOmx/LTbvUKP7v8VAGfbfZLi4P/AB8fu/L/ANZ8qu3br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8399L5Ufmxo3k+Y+393uPyt/tdaS3/cahFLF/wBM98e8fjgUXXmLJOZZDDCfnkkl+70X5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0AVx539oRf6XH5u9nf+LZ8udv+f79Wri3aWN2jQRxI7fu9you7c3X/vmsyfyvPi/feV5fm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vfdWr4/f2/m/7G/7m7fgcMf8AgNAHiP7TGsTLo+gWpb9zcaiocRrtVwobFcZ4Blih8RW3n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vZOP1r0/4++D5/FXhS7jgTN/aFLu1P3iSrO20D/dJX/gVeEaNrEOr28csP8AuPH/ABI39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d1C3K4n05qvh21v7ZwypLuGAV6n/gS14v4e+D134X+I93dwzeVp9xOt19n/uSd1qbQPiFr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tpke3ibctvOmVHzbq9Q8L+O7LxTPAZI2t71I2QxYyzZ/u/wB5amL6GU4SgrmT8UNBttY8B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6/YpDgj0DN/SvIfDrD+yNOP8A0xj/AJV7343iim8Na1H5ud1lKuPu/KUcdP8AeNfPPhxyd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Yr/KqkRSPqzR5LVILVgwztFaB83yCfX/Y+X65DV8eav471LTriL7fbajdWkjrA+qA7IkkP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WPh94/v7W5t9IuZ2n02RvkS4O5kbthvvbaIsUqfU9Nv/wDiYaefN/2f9Z8v6V4Ra/BR9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F/s4Oz/Z5/lRF/uj/AGa634tfF2b4dzQoLNo4LncJdQkUlYB/CMH+deeDX5tVkjuZryS63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+WteZIiMbn0JpluLTT4oQ24Rx7c5znBrk7/xBp+n6/F5t3H9zf/e/CqnxZ8Qato/g/wA3w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+dH/F5ffb/tV4/o2sRaxp0WoRdJP+en3vxocyoQ5j3e8+Kej2P37hGl+VP3KZ+Wtbw/410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L9ob/AJ5Mdrfk1fL3jjw54q0vSpfENjcrFpkG1xayLnzlz8xB7Yrf8F649trOm3sLeUspV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1ne5fsm72Poq4EU/nfa5Yx5n/AI5j1rzO7vfBWnas8kcSGYsf3sMe7nd61mfG6z17UdHbU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CPJPZ/wAM0f8AF/3zivONEvxqdhBcEbTIofbnOKbdghG59TDULXTrDdLxGO+/d+NcVqnxW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oDcRD700ONiVxPxot/ENx4XtNR0mb91p6efPbyfLFcLjn/vmvPtGn/tDT4pf+eiLVKYKm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y3jJ8qyklj/232/yruPh/44tvE9o8zANcJhJoO5Hv/s18zeOPhfceBdS0jW4tQuH+0Ttbz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/Ccdq734TX0kWv3Eca70khIaI9G+YUNtrQcoU3Dmidt8ZfiHceC9OhtLOXOo6h+7hWT/lm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4T4g8S+Lv7Pu9Q0+ea7u7dGf/AF7qvv8Adrqv2i/3HjPw3N/yx8qWHzP4d3pVjwxNbQeB/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Z/wD0A0JkU4aXOW0f4xeJP+EVS8/te7wYN7x53MnqoP3q9E+DfifW/EspnvGuZbaaIFDdZ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/hro7amNMsoRlpJABj03V9V2fh+20W9to4APlADf7XyntWqCpaJ4V8VfhtqXh7X28RaFbG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S4A3Ejeo/wBquO0nxLZ6nI0QcwXScNBL8rqfpX0ronxF0bxB4t1HwqbecSxSsjzyAeU7D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AHQvE9q0rWwW8HzmeL5XX+7giolBPVGVOrbRnn3gfx9eeE79GVzJYn/WQ56+9SftF+HJtZ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6a2ubFPkGdytGzfdrz3RbS70mXUtKvrj7VPYTtB5/98Dofyr2bxXz8Fb4dQ9in9KmnfVM0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4P/07UNP/AOmhX9a5vUPC8vgfxvcaVDdyS6fJB56W8n8DFu1dD4AONX0j03xCr/xhjVPi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D/wCPVp9ljaTsj0D4X3GoQeBtXTTJkgumkbZPs3MjbRgivA7S91Vtc1Ow1ovNqNtLslmbj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hPgmc+Hb/wD67D/0EV4v4x4+KPiL6x/+g1lcKSvJwKXiXwNfS+Cz4js9QeEQEu0Y5BG7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JYvFeksJCTKNhP+yRXTXkEQ+Ad2cDJi5/7+1xnwoAHinRB6Ef+gmhPU6ErQkrH1dCiIzSy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mtCJ5JJYQJFMeOlZMAAugWAZemD9K1LaTy5AVRTwMV1rY8gu3H7l41wx3DcMDpUP/AB8Z8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76qae4kI5H+fpTvtBgt/Nj5JT5KViUVGtfLYgMFi+XiqUEQJnzJnY7D71SLLPNNmTOT/wJ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bzENFsZmO4GpsaFiCLIDbN3fOc/rV5b8S2xGMfMQnOazbUyjnzR5e0/7tTTgz28cnlJx8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JYGeVd5OVPQ1Z1Dyks3B7rj58bvwqnNj7PiHzP76CP5ql12zBtn2fu5Qnz9aAWhyTWyfbo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/ANlfSumvreKC3xF02f8Aj1cxDJFbuhjm87Iw/wDDXUyuPsxXrhc0FI1tEdI7NA/pirLTK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/AHapaK0bWybzj8Kvm0guI5e/8PeoIYqxFI5DIRhl4I7VT8uPG6HOcYOallXDFcnaAOTT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wyMUCK7qY+S4YVWaUKxDcKafeohGyFskVVnM8kOwAZHerAdJdR5Kk5FVhcMr/ALvpUccR3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hGwuKAMq/jIui3WobMtNMVA4q1eSKHJ6mo9PJLFgKgC6LcRfeOagkVvNyowKvM6LHuk5qC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BorSyhTtzyagYEnb2qx9mDfNIcEVVe58uQ7RkVkbontndTx0FOurlH+THNQxyM554BqxBD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oAVcqBjivHv2ldSt9HsbK6nuxbsBxGv3mr2XbzXzh+2fcS/2Bpv7uSX972+bsaOW5nOfI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d6heyrOgmMa9Mmuq8A/EdZZUhvnuI5OnnyyMsYryO21trk+UYmSP0K4q6txmb95vPpWTge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ND4h+HDcfZY9VlMv/AF0ZV/76rY0+9sr23keKR/Jx/rfOYr+dfJ97dmHocVc0HxXPp6zJF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z9Mis+Q2hjWviR7/AKZ4ktY9ZmjF80fGW2sTgfWugfXLfWbC7a2u5vssC/NKhbk/jXy0N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UMVeRduAdo/Kun0K6EduFnu1sYV+8I2bc35GrjEFjrtou6BrGrapr2pWaN9rRXz5bqFwPe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n61pRe4hiEidSiDC/WvPfDLH/AISG9ez/AHkT/cLH5m969U1C0g0jwpcXNxfxySMmXj+7+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3OU03wbb6yJbeaYImMoo7Vh+N/BdhpOhKPs/75TguveqXgzxbcQ6yo81RDI2Dv7Ct/4i3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bwOz28KguU6E1smF7nkkqra6HKMZw2Oa57RIk1G+uBLGGQHrXU+MpY7LT5YYMjJydwqh8O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zZKluoFaoD6Q/ZB0+C01G+8lNg3KcCv0U0BSuipJnnZXwN+zDbR2mv3SRA7CFJyPevvPS3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sqzme58yftWeDl8b6nZK1xJH5YP3cV88Tfs4/a92NXuEGBxhf8K+qfjUk8erW5jdV3Z6rm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lLC8jXIGAY/8A69cdWu4Ox6VCkpq7Pne9/ZsntlLDXXCngAQbj/6EKI/2YNbXOzXuPR4y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7DU0jBaS0kXP8Ssv/ALNVu0bWW/htD9d1Y/WJs6PYRPnS8/Zp8QQg7dZhb/gDCst/2fvF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9C4/9lr6hmuNbAwbKzb6Tt/8AE1WW41cHnSYW/wB2f/7GtI4mSIeHiz5fuvgj41sx8l6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MVR/4VP487SH/AMDBX1be31xLc2vmadOpjzwJEP8A7NVz+0ZMf8g24/8AHf8A4qq+uMy9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OfiFb9YJj9L2P/wCKqhceF/HloD5lvesB/cKyf+g5r6xvdTslvj5+n3K89DBu/lWqur6Vt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wEaj655EexPiafSvGuD/oeo/+A5/+Jqi9l4xj+/a6kv1tj/8AE19owXWiQ6uZnjkX5P4om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yb3Qpc5lhH+9lf6U/rn938RexPhp7rxHH943a/WH/AOtUT6prsf3prhfrHj+lfaN9baLP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2ZaqDQNCI+/Cf+2tUsZHqjP6s+58dwazrPP8ApM3/AHyP8K0oHnvNOnNy7Enua+l7jw/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y/J2f7P3q8y+MGnR6d5Cx4+YE8Yrop4iM3ZA6Uoq7OF8M82cyj1rpbX4fS3A82XxNHD/2w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nhEYinz616PY6De31vG1rcR21sR87Mma2c0tzFQbINN0ew0sYu9YF8v8AdTT/AJvz8zFbV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77eOaBv70ccan9FriPFtpqGk3sUH2hZFHJdFxkVY/s+a30+KaXUcTSfcjkdU//XQpXDlsd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m82+TVr2T0e8VU/75EdWk/wCETA/caAz/APXa7mb+TV5nrGoz/wBj/wCuuIbuORUfy522u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PQ6jb/a5dRvIvLTZ5cc7Kjt7/ADVdxWO9F7p1n9zRbBf94SH+bVnyeNo7eYrHZWEWD2hU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/g9zB+6u7e7l/54Rks9XdIsvscE0Kw/aDb9Rj/wCxouFjr08Y6jMCYPJUeiW8X+FUIfiDr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UJGhj3O/kfIqKOrcCsfUNYl0fypYrW4tf+e8cibflrB8Ha1J4fS8kZiIWhdJMelAWNPU/i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mvXKH2nesK78XSatuWS6nnIPWZmP/AKFXLWX2XxleXhuPMm1u4f8AcySzCOCJf8FrUv4rK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mK9Nvtje5RwyOw/iX/ZqkB95fBy9/wCEU+FGjWvnedLJAJn/AIdmedor4s/bA8fP4u+Jr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S4/JxnjzDyx/IgV7hqHxetvBHwjsbyabzLn7II7ePPLy44Ar4e1K9uNRnnu5yXuZZWeVj3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imhhtYkf7RC7P/wAsgrMy/XK7f/HqxySTkDirjgt1FadtYKbfkfpUt2JaObZ2f5TUbLjIr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FW7GqFzFgBh3qlqQVKdmlK03bQWByaFGKcF9aXAqwADApQcUUUAfpMjAVPE4rOEmKljnx3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mH4601jVaO496kEgNSUiRc08cCohJijzM1Fy0Sh6eDkVXU5qZDgVJSGORg/SsOOcC9Za32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l/tUjtSewjc+DWux23izX4DxuKPjZu/h217jHrtuVPyvnHOI2rwD4QzxDx7rP/XOPt/tV9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uRnVTI4NWtCnVv+/TVdtdYtwTy3/fs02K8jZOCtT2siMx5Wuc6Bf7Vt/Vv++WpP7Wtxz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Dp6j86N6eo/OkBWTWrdxvDH/vlqE1a3M4fJ/75apNJZZLQAsD+NX4I0Mm3P600VOUKUeZy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E83VoST9k/eJx/EOlct4euNP1DT/7Q1v7PqGq3jtPPcXEPmy7i3rtrp/FFxFqFvFpNp+9t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PvK8n90f7NWy64PP6V1Kq4LQ+fwdWpjatSp9i+hx89/4fEE0Uttbffb/l3/h3cfw1yuv3G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zHFD/AM80Tatel3Pesa5g/wBJtf8Arp/Rql1Ge3yJHmGn/Czwx5pl+y28J/2F21rweBfCM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M/wB+vUre2hwf3VBt4ef3VR7Ri5EeSz+EvCVojzW1xbRyhcoS65DVg2Xh/QtY1bUjqckZu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L8pX/APXXsl/YQvLF+6Tv94CuK8LaPLp3ie8+1Q+V9ssoXTzP4sM3T866Kcrwk2c84qLTO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jCmHtcf8AXWr1t4B8H/3rX/vpa79rK0bOYYj9VFVZdPsvt1j+4h/1p/hH91qzubKxyw8D+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++lqbTvB/hXyOPsv32/iX+8a73+zrHHNvD/3wKQaPpx/5dLf/AL9rRcLI5RfCHhnHBtcf7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eGsHH2X/vpa277QNOOny/6Jb/AHl/5Zj+8K04PC2kN1061P8A2yFZ2YWRzdt4Y0BG4NsP+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2gxDAltR/wNK3U8N6W4IaxhP/AGzqGXwVoT8tptv/AN8Gp5fM0iktij/Y+jH+KA/8CSvK/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fxn8NXkuvtquiS3TYs7uNViRjyWJ+7XsWm+B/D5sIcadbkbF52H0qxpvgfQINWtJotNt/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Q/ezWlKTg9BSipIpftgaDot5a+GBb29m8/wBtDh7cITtx7V5DqnhqC18QRTwuIbcQosiSf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/AB2vpX9qrw5a65o3h37ZGJ/s98WXcM4+WvFtT8FaTLrVrC9jEsIt9332+8Grsqyujkw/u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D2nf34vzWsK30nSNOu55rnVLVoT91TMnFemx+BtBi5GmWv/furH/COaQBgada/wDfsf4V5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vDmneFF1PVtQh1OBp57p23LIv3c12cepWUEcP2ZGul37HliiJ8pf733a9C0nRbSBZBHaQQ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1ppaiBcKBgdAKOa5UI2PNV8X6Yt3HaRw3b3EmfLX7I4zjr96o7LXpLu+lii0XUJNqK3zKo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dZ0e2uNW0bUPIHnwzlBJ/ssPm/wDZa0r+4isLeWU9I6Zocig1aX/VaHIg9ZZ4x/jWbb6J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BN7s/N3nv7Cu5stcsLmMObqJQf70gFLPrukxjm8hJ9pAaVjLlOFl8M6xITuayhHuWf/CqD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RWv2i13yKzKwhb+Hr39xXeTeJNMIPMr/9coZG/wDQVrFuL2ObWLK6t7O/ljijcNst2H3v9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xLiZsPhbVJCBJqYUf7FsBVl/BDun73VLlv91FH/staSazfsf3ei3rf75Uf+zVJLqWsMvy6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qKC0mZv8Awg8RH7y+vJPrcH+lRnwHph++lxIfe4f/ABrW360/S1tE9zKzf0pPseuSf8tNP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UVkUctoPhXTLmwmV7JJAJ5E/esT0b3rSt/CWnWx+Sytkx/s5qWHwrrVorLHq8ECM7SER22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hfC1/J/rtevG9kCR/+y1YFhNItYx8tvCv0XFH2GFc4jT8qyLfw2p1ye1m1LUJ1Nusq5uM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6VoL4H05s75rpx/zza6lK/wDoVAGTqtpGuv6UwUZ2zdv9mrUl1aWgO+SKD6sq1afwZokec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L/zJpieFNCj5XSbMfSBf8KVibGPN4j0OA/PqNup/wCuwNV08V6RID5V0Zh/0zhdv5CrP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gt5EgjUC6h4VVH8db87xliVGB+FbxtYnlOC1PVIbmz228F3I3mIebSVf4v9pf0qtfajKf9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2y2/+hNXYXV9bxk7pUU/7RxWJc+I9NhUs1/bAf9dRVXQuVHK3eq6hAvGjzL/10kRf/Zqa4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60Q+j3Df0Wp/Emu2N7p1wkMwlkK8FORTpvGVl/wAsoL6b/rlZyN/7LTIMN9Mvpro2lzdWM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R7mbaG/4DVtdK1BgfMvLdP+udv/i1Vbm8Q66dXGl6grJbfZ3kcJGrR7t38TVdhfVJBu+w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/+y7qi4GPq+m3sKAjVZVzLGuI7dP4jio5vC3mZ83Ub6T/AHXVP5CtK+h1W4AH2e3XDq3Mx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BJa63MCPtNnB/uRM382ppgYT+EtNhlVnjmlK55a4l/+KqOTw9pjZ/0OM/8AXTL/APoV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NE0uqoiM4GyG2Vf8Ax5mNN/soEfPf3zfSRV/9lreMjKxzZ0GzTXIwltBBD5Mm/Eajf8y1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E8aRDZKpGB71ak0qESZaWZ8AjmZqoz6NZ90L/AO9Kx/m1aqQnG59m2PMKf7ory340WLC8s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ieU7eh/hr0rSJTJplvJnllFJqumRata3VndqGWWNlGf8Ax1v/AGau6hU5dTjqxvofMkkG4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jA3dBV7xf4QufBmu3GlX6k7Dvhn/AIJoz91h/nrXMGxg/hdvxr24SUo3R57jZ2O0tEkkT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9zp1vqGj3cV1dJPayIySRrH8zrXn9tci3OAc1uWWtFCN74/GtkTY4zR7mLT76fT4ZvNit3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rDnzJG4zz2qx4u8Nx2d0Ne0pf3Vx8tyi/wN6/7NZek3LPPySfqc0wsb1unkCRz1aJl/Src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pndTVg/fQyg8VeuNP+ziKKb+4tAWOditkihuLq5/doDkFq858S38niy/a0tl/0MDDe9dz4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cGyj/AHVmhwSO9VRptnoFv5SqDN/OgZg+EvAU93e/aPI8xYD8nmDAB/vGvT9OGn6BAfK8z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lV2emWlpZabBH5EfTfgf3vWs/UNXjtv8Aj0tIPrQBR0/VL25XdNGF9hRoyy6/4nsNLRQzT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6j4g1O5JDybV/urwK9G/Zt0M33ia+1q7fZFp0DOpPypl+PvfTdXNVnaDZcVdn0rYXAks2c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T7y7OlOvlNnHtMu/zGVk8xtiux9PTvUP2f8A13724/d7tkknzbKp3EiTSxhpEXYpR5Ixs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ur5u9z0YLQp21v9n/ANbN/q9v7z5m3rjv/D/tfLWpp3nXHleV5f8AE6SfM38XDfy/hqvPc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n+r2Mvr3ardtb/wDEnPkxR+bsk/eSfMyZf738K/8A7FUXY6LwTZyy+JtMt/NzEZUPl7933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n/wAe5+hrxz4RW8U3jK2aIRkRW0r/AOjudv3lUbvfmvbLyLfE4x2zXZRjbU8+rqVYmEunK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u0sKu2RxAwPAqmDtmOOlb3MkSwW/77zfNkzs2eX/C3zfe/wB6maXpkVq0cUMMcUUR3IF/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sNoJ9qFILFiZ+OtVgevtSO+aWJd1BIhBm4qxbwmOpIINpzUxGKoBCiNG+QDkhufWsLT9P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IgmxE/u1u9qpnEEpNWAl5+4gbtxVDSovOnz70/UrnfEaTRm2IzdsVkWXlH+nSivB/ipZyW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E6rJGfXdk5/P+Ve52BzcSP1JNeZ/HnTf32l6go5G6Fj9OR/WpqL3XYuDszgNOuP9VLNFJ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iL87bm7L9/wC61aNx/wAfH73y5fMddnlp5f8AHx/Xd/uVi2093/qov99/nVV44PO35quW9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8stizPJvVurferzbHamaGoXEtvnyv3vyec8ny/Tb/ABVWFxF+6il/vtN5fyrs+u1v9lvlp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vmjk8x9iHePnXDf8As1Vv+eUv7zyfmR/7yYz83/AuaZqmaFtcfaP+W0f397/wtuPXj7v3a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VvOlnVpP3e7b97jb/AMBzUenW8VxcH91/v/Ju2dv4qS2uJYLeb/vhP9he3/s1BZNP/pFx5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kjjT5nX33feqEf8e5/c/6x/kjk3Kzt/wFqntrj7QJvJ/deX/yz2fLyvb+9VW48qe3Pm+X5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cv8A8S3IoAm+0faPKi86T94jJ+TYP+18rVILn7P/AK7915jsiSSJ9/j7pDfxbai0qJ5Cx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441++zfw4/i+apra3+0XE3+s8r5kSPf5Svjj/AHf9r5v79AFe2t/+Jh/y0/i3/J8u7d6V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xfud/nP/DsbH/16d+9t7ebzfL+ybPkj37m8zvgrTrjyrieKKLzPufJH/wAs0oAoahcf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ZSJ/f+Xaf4vmq/wDZ4v8AnlJ/1z/vr8wFUdQt/wDSIv3scsvy/wAbf3uOFq2PO/ffuvK+T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w+ZvX/Z+5QBRv4IrjyvNi8n51/gX5F7r97/ZrwX4lfAhZNQu9f0W+fT7ovu8yMfurj/eSu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ad4CuWt5pre7kuIQskYzxu+bdz71c+FHi4a3obxahdmW8t92/znxvUnr/AOPVEo3RKclsf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vg69+y+JtMkitwcDU7XLxn3Zeq11ul6vLaT2t9ZzbjGwlidDwR7V734u8KaT4o025jaOF4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V6+afCli2maDZWj/ehDIP90Mcf1rmlCx106jkmpH0z4m/4mHhC7li6SWsj/8AAdhr5v8AC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+uSj9K+iJP9H8Nv8Avf8AlwZPyQ9/4a+c/Cp/4p+x9lA/WhkwW9j1X4y6La3fwmu/+es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lcNXHaFcf8TDT5f8AbT+dei/Ea4iuPgzey+V/y5BH+T7/AE+avLtDf97p/wDvp/M1FTS1i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U+JWgf254F1JJ23n7K4U453bWwa8M8Mn/AIkdh7QrX0V4qH/FK6h9/wAr7PJ/6C1fOXho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ZKuSdh0bczufSoni/seA+V5o+zhH/AN2vmbwqnl6PIn92Vx/48a+lNN1CL+wIifLi/dLzJ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egyyW0d5HKnlBbiRvm9NxptEUX3PZvFsCSfCG984+Yn9n8Lx6mvJPC3/HvpXsI69C17xNa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zrczS2Zggj3jzHkGcqK850S4js0tg5wItu78KzadzWEkrn0RqFiDoGoeb/q/IKfoa+Z/Cg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4V2/kTX0FqHjnw/8A8IuZptQj8m4dkT5x87D+Gvnrw+fs2nxRSn97lv8A0I1o0yINK59Ea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QxnzrFh/wHy6+ffCGP7Dsx/sLXpOp/FTQh4JFk1yTeXEBtMeU33ymAufSvKtK1G20qzih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ykQnZs9f/aA/5F7R/wDr+j/9mrF+FE//ABU54/5Yv/Osn4wfEXT9ch0TSTI1jJEPtwkuV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6/erB8H+PLKy1uBrO5S4nZWHlxHJPShrQKdlTcOp6x+0DZaXN4EMd+AbuSQC0jRv3vnH0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DvhrxTfWMNva+XdjaYridz5avxj5hzXW/tBW97Z2WgeI5Ue4tLNz9qSPqiyAc1yVr4jjgs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CX95gyNHQtBU/djY+hPhF8KofC8C3t0oluyvBfnYPQeldbq0QM++PqOj/AJ18t6X44E8vl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/hS4Bb+de6+A/Fk/iLRWW6O+4t28oyjvx8patYu5hVi17x4nBrDeG/iT4gnSQNcxX+5AW6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jDoN1oUtyLsLIIw3kD/WbvSuO8Ufs16J4ka61JvNM92/2gkOy/vP7wrhI/wBnLWo9QPl+I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cgUtt+u2traGKkY2jWV14n1+6ZE8ufUJ95I+6gzXs3jLQpbvwBqen265zZmNFPRtv/wCqr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/hGA+W5nmP/LVsbq7BtPW4sQsoGzkY9qzUbDdQ+O/BetPDBZTcia1ZRJH0IZa2PiL4s07V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jHcyxeTAh/ug9a7vxZ8A4J/FU13bT3VoJnzJ9nbar/Wumk/Zy0LVfsE1xCS8akCXcdzZ9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7eKOS+FfjaLQ9N1G3e3lmC7p5LiP7sShe/wD3z+teT6z4y0rWfFOpa3HcxpDebSiSnBXaM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fDrTfD2mXFpZwJbox/eYH3vrWPB8E/Dj280raTaSE/wB6EH+Yp+yIjieWV0jxTxD8RbP/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9rdob0MEu1jHldd3XPvWJ4G8XWWk+IdLeMS3ksbBBBGPmb5cV9RWnw40y6hht5IEKKOFVc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40vTrm2ltdPiiMX/AC08uhUi44lvmutzT0rdqWmWd5NCbSSRFka2dssjehrZtuBn/aWqM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OBhsDK9KuW7ebBHHmr2MC0LoOxABJ606cefB18uT13/dpEs3iPmY/eD7nzVTvpyT5XmZP6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M8dos3zhpf4d6/wAqqf8ALuf9/e/Sk8+Mg/u/3uNmf71TW/kFAJR161Fyypp+J5i7k4wf3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cW2IhgVlxhEnISRNuzYgCbavxzlIio5qgMy48vz/K/wBtX8ytfbHcWxG8y9qx2m3XCARZr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XtQZ/uUAU/wCy7eyVmMUQDf3hTbc5sfN8vjb8n+7UmsyPHDtlAGO+arxXMf2EOD+6Bx/vG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UyW8Kgpkn0rTWYNE7DhT6ZrKtHElp5pYKFGMZqS0vDODEh2kc5z1oRiXopwwAP7zcPlpJI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DE/+r42bGqYxhVL+Y/A/jplFePbLjGA3eopyIt43AkUqsC/ydTUc8KoSXbDUAUQQWOzg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4YkkdxS3N00YKKvB/iqn5jGNgTjHegClI/wC8bJ4qzYP+7bHrVJvmdhVi0Plo1AzTNwBC2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MiDapUVlXd7LvwisR7VchuHmgAKMvHWl0LSLBmJUjrVYgMTxTTMY+3NMDyZyEzWNjRKxci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0kCsyZFRRPIVJK0kaIWLMTWYGltH1r5y/a+mSLRtN877vm/0NfRMBBX5STXzT+2vp0Wo+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bftC/dOOxreGpy1PgZ8tvNBd3RMdrGF/6Z/Luqf8AtCK2nPlcf+O1inwva2tuTa37Wt1/0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p8EU85+1faPO/j+Qru/8AHabgzwjq7C30m/E0l3L5Mv8AB5abmas240XTkc5LT88Zkxt/J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8wf79T4zxHLUchN7kunW/wDZ883ky8H/AJ6Zb+VP+2zMDFLNJED/AHE3bqsWUFvcQNGT8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qmtUji4eXb7K3y0rErQLZTBxJL+7q9Jql5c2gtpHLQFt4BqnceZceXFbBDDH999m3e1IIb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/uc/dpbFqVhh0eUE+T+6lHzNvyvy1seGryG2ZzMz5Ix85LVlG7urFmM8MjkrjNvRb6sLr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3w6bWWnztFxqtGR451GC+t7qOESeZuGN64Wrvw4s7e009hebem/5v71Wb+3huQfN5/wCAf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raGQwTbYSPyraNWxqq3Q+iP2ZruA61dGPYYgVB2fWvv8A0OKKbRo+/wAtfk94F+Jb+B9WR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QD5N/0NfU/wANP25NNs9Kez8Q6bMi26b0lhbzGk9FweK6VUTBSTO7+OenxXHiGDzZpIsA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AjSHH3dTv1/7aKf5qa8Z+J/7QMnjTxXNqEehotmXzGJ2w7r9c8Vf0b41eHHtgdQtrjT+Ok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Durjrx5ndHpUcRGKsz0++0m7Jjxqtx+Ij/wDiKswafqcMYzqCt7mEV5/Z+P8Aw5rN2sC6s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tl/8AQmrt9N0iG7iEkOqTvF2ZZt4NcdmjujVjJaE0w1FpM/aoW+sbD+tOU6oxwDbN77W/x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5cJqc34hTT10vUYjlNVP/AAKJaC+YhdtUM+3yrZvpIy/+y1LJdanCNp0+F/cXB/8Aiaqta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bv8AW3P/AMVVl4tccZ32b/VGX+tAXMeW+vVvTM+ku5z2lB/pW2uvyeR/yC7v/wAc/wDi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w8a2tm5Xqd71OL3WUHOnRsP8AZm/xWgmxVk1VJtQy9jeJ/wBsd38jVo39nzm2mP1tmqrYa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dpcnz7dgSQNtq3ca5Oud+l3Sf7mw/wDs1ArHP3N/ozXLbolX/ehY1VuZtAZTlol/4CV/n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uWBtLpffyC38hUU+qWjocpKv+9buP5igpKxw91/ZNxqJ8q8iK+xWuB+MNtaGGD7LLng/cr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PLvWP/tpHj+lecfGhrNorf7IIwcH7gxXRQdpmdXWJ5f4Y4hf6rXsf/CLzf2PF9k1CS0m2L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jfhw4Rx7ivZre30/+z4v9X52xf469GqrnDTW5yfxDn+wQWUI/fXcmN9xI+7ZjstLbmH/hF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l2bIZJH+5n+ID+9Wb43ijF5AF3Yz/ABkmtS30eK/0eP8AeyUoPQJROIvDHfzoq9VFar3l3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RqTV9MisHjljPWrFhptz4gkjjToKsyM+PW9Q0qK6a1mSEzRlWlMas6/7pI+X8KteBNSFjM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ckmrt94VeK0uYXcExozn8Kp+BNKlvgIl2ZYck+lVEC5r9wdUgud53blxz6VlQaXaXWk3nm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GEdTkVpavBNpGoPbGWEy7d6eU+7isnw1YqmrCH+6GjP8Avba0UgZ4rq1vJbX/ALV1ehlvs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b4geFbSC8c2t6LqaRfOeONPlT/Zz/AHqo6PD+6Ixjgda0TMLlPxB8Q72UJYta2c62yhInk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1t/8AHa5DUNcvrx2Z4oYM9o4FUV3cOk2ks7AoM7t3/Aqn/sK3zxbxeZ/1zWuaeKhB8rO2n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krXLluTk/Stizum8rEhrqviBpedKeTcryxnfvAx9a82hvJIz941tGaqK6MJxcHZmrqtyGg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xdNp7UtxcGbrTp7cW9vDL5uZZN2+P+5zWsFYzIWXFRhetBfPegVTAdgUUUUiAooooA/QE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+T3rnVuqnhu8d682x38x00F2T3q5Hc8da5mPUNtSDVsUuUpSOm8/3pyze9c2mrk5oOsEVH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Jx61Ms4Irj49aOauw6uSKnlZSkdEXDA81gYA1Rq27KxvJ48/Zpef9iqU2g38epE+Ww/32V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XMhPhjbiH4mXcQHEtsrn8Gr6Et9MtFU/uY68Q+HXw28T6j8QZ9XslL6f9mEbSxMCobPTNf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zW3mXeqnP/TM7/wDx77tcrhIwnmmFw2lSWplQada7j+5jrRttGtT/AMsY6z5/F3hHQP8AW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GmU/+g0y2+MmgYP2SeC1/6aSQPupKhKWxyf27Gb/c0nL8DcTwzA52pA7H0DmrA8EWwXNxs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H/s1c/J8QIdVXEXiSCMHspK5ot7I3uZF1C2uT/e2bj/6FT9iyfruYYj4Eqf4mzBY+FLbI3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ozj/AMeNJcy3OoZsY4f7G0xE3/Z7Zt0j/wC/JVKBbq3BAu44v+2H/wBlTJIryVww1GE4G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PZ2QU8u9tL2mMquflsiwvhzTFPypOD/11apV0a1QYVpx/21aqeb/GFubY/wDATUZXWT92S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y9nM+ip1KNOHJAk/sdTPKPtM/wB//nq3pSf8IxCeRdXYPtLTANcH8NkfxP8AhThPriD/A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7D+lHspj9vS6sUeGFHS+vh/21qrb+HJHEv/E1vvldl/1i9jj+7Vn7Xrf/AEDrb/wIb/4mq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sn+gwNl2JzKeCT/u0vZz7FKpSf2irfaGtkHdtUvWePJIZgefT7tZfjT/iX3HgzyvEEc0t5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N0Wc/L95q5fxjD4stdD8RR2MssdvqpWae2mmEkSMN3I+Xj5a4Xwj4D8QeF/Dmn+KNXdihn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XcquwLbvwNerTp/u7Hmzqpzsj1uLSdQZXH9s3XySOi/JH90H/AHaWLRLxmT/ic3HyMXX5F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+IruFJGOmXHzO0i/voz8pP+9Ua+OHhdVOmXXzP5YwUPzf99VwcrOyLujpV03UQv8AyGJv+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P1HP/ACGJf+/S1lf8JLOF/wCQfcf+Of8AxVFv4onDf8g+5x/wD/4qs3FmyOgFhqnbVQfr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YA41GI/WAf/FViReKgDhrS7/781q2niuDHNtdD/tg39Kgou2lvrr3MqDU7QbVU4+zN33f7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xDj/kJWn/AICH/wCKrIs/EUX9pvM8E8aeWF+aCTOQzdtta3/CU2g7zD6wP/8AE0gWhNbQa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ZMqKBzCw/rUok1uDnfZk7l/5Zt/jVP8A4S+yX/lqfxjb/Cm3fiyydUCzEZ/6Zt/hVR3Bv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+1jwfpctp5fm/2gv+s+79168EvU8QtqVg8kFnJdPa8LvIXG85Y/lX0H+0RdRv8MrS8lOy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evCLvxLbT6lpMi3MbRLAyt+ZrsraROPDu9xy2niOThzpsQ9U3n+dSLoGsyj5tXii/3L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FumEkLdLIfROf5U8eJ7U/dgupR6pbuf5CvNPQVjP0bQb9p7lbzW7ttj7RtijHYH+771qL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NQ1Gb63jL/LFUYvENxHNcsmg6tNvkBwsCjHyqOdzD0q2mq6xNGGj0CWE/3bq5jQj/AL5LV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tEb/WxSz/APXa5kb/ANmqRfA+gx9NPhP15/nWTq+teJLCMyLplgikoB5l0zfebb2Wr9pb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2nW59EWSQfqFpgXF8LaLH93TLUf8AbJareH7eLGo/u0H+lN0H0p39havJnzdXCf8AXC3A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TwnNEW26zfLuO5tpUZPqflouBtngGoGkPSslvBlq4/fX+pXB77rpl/lWdqPh7Tre+09I4p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Mz/Ltb+81O40bctzEhO6WNT/tGsTVtf00W08Z1C23lCNvmcmr6+G9MTpZR/iKnj0+zhHyW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O47GHF4t0xUVftPmNjO1FLn9Aacvim3k+5bXrD1FpKf8A2WtoyqgwoGB0A6VE0rN3rIZjJ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Fpl39JEVD+rVC2palNnZpLf8AAp0WpbTVrW1uNREt1HGfNHDPj+EU2XxTpkec3aMf9nmqA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V/ta6daQjyGh/eXTN/Fn+GOrO3xHN96fToP8Acikf+bLVlfE9pJnY0rj/AGYmP9Kim8QgD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/647f54ouBiaz/bVpNYqdTiYT3KxN5dqFwCCf7x9K0f7Ikf8A1mp3R/3Cq/8AstZ+ttqup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XyZkmHnTRr93PvTvO16XP+i2EH+/cs38louBLeeFLG+j2zzXMwH9+U1Ul8H6W5LSRySt6y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Neudb03SLm8EtkPJG7aoc7v04qT+ztRn66rH/ANs4P8WppisZet+H9Ns9NuJFsrcAI38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rdQdsaL9EWm3fhWeeMpca1dzIeoCxL/Jaqz+G4WGJLm7kx63DD+RFXFmdxcxx5+ZV/SoJ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qvuWqpc6TYwRuRCjY/vEt/OpLextPLz9nh6f3K1TJsc34j1fTrm3vlW9jMhj8v7/+9Vr/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IpvOk/wCndC//AKDWqIYY2O2NF+iimSXkUf3pEX/eYCkFjDuPELCF5FsL1kH3i9u6Y/OoR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0+VvrJGP/AGajxBr2njTbkfbbc7o26SLVceLNIIOy8SQ+kZ3H8hQFjN1F9XvGCrZQpsbd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qi8HiF/vDTIf+2kj/AMlrVl11WYlLW7cH+7btVCfVb+TPk6Rdn/rpsX/2atERYyJbPWDcR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zxDa+n+81U7zS7rJDajcMfULGv8lq5N/a0s8UzadDAyP92W4J3cf7K1Wkt9UkbMj20J9Ax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0TKR9geF5PM0SwZfutCh/StWIBbjJ+Y7G/8AQaw/AknmeD9GdurWyH9BW3aApcAj5hh/5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4l/Di0+Ing6ArHKNftIi9iwO7dhQTG391TXyg+nszyxsrQ3MR2y28g2vGfQivunQ4YrmzX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947bXxj5vvV8L/GrW5vDHx38S6ZLL/rbhJIZPuq7MgO35q9TCTd+U46qVrmTdaTLESSpUe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90gVrWniC3uV2Sn8TRc+HY9Ry9rcCMn3r1zlLGi3XkTdapa/4eg0+Q6jaD/RZDl4/7jf/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eH/AJeSfxrU0+W/sUa2ngkmiPysG6N9aq4HOW+uvNq0FjAisgTMjDtW/qmtf2nEJov9V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TUvDv/CO6is9uri3uTty/wB5W/u1JaapaS6YNkqgcdBx3pgV9S13+zYjFDGGlNZWgaRJr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fLQ75G9BUJd7y7/do00sj7URRksa9N0XwlJ4Wsy86C6u5yrGMfdX/AGaQzTuZSiFshcCuV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cgn2rRnS4u8pKdg6cVAnha2XLyPk+5piOegSfUrnAUkGvrn4IaFaeF/BMbTDZc6j++m+9n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5/nXz54UTTh400LT5iFS5uVjYeor62+0RXGfN8uKKN2f7+1n/APrf7NeXipe7Y6aK1uH2i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FH9yPeu7+LCj8qzZdSeXzCI1QRffCnaqdv8AeqT/AJ7f8tvn+SO4+b5j7/8AfOKoj/j3/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JJuXev8A3z0/4FXjWOxE9wJbe383/Y2PJG+5f977vLU/T7eW308xRSx/f3p5m7+8d38Xv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39v/AKP+6/dfwfu0Vmdf6DJ/hp+lRRRxSQnbhdycjd8vPH6LVot7HqPwUtIoPEV+Yv8AV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uz5vu8fT/AMer2uaPO7868I+CV1s1S8cxeVnacc/327/7tfQGARXdTdkebVObztM0Q4qkP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9nut4+6etYcxeLWiv/LGSDcv1Vuf/AEIVpJGaL0KlnFaJGyL3qtAgDVPK+RipihkAyTVu2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a0LWPrVEE8KYU02Q4zUwXatVJzyaoCNn4qvc8rmnk+9Mm5jNO4HM+MNS/svQprn+60a/99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0wY0xCf4xXD/EOB9Xi0jSYzn7XqUBkX1ij3Sv/wCgCvRLW3NxbmMHAXpUFkmmwjca534ra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sIuZICLleO65z+hNddaW3krVHXCl/bXNkwysqNCw/3gVolsRHc+aIvtE9rDC0kkMckZf7+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4K2bbyvs/+q/dfcT7O6r0Xt/6FVG20/8A0iXzv7+xP97af/Zv7tP07zvs9p/pdv8A3H+82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NeVJ3Z6Mdh1x5v+qlik+4qeX/AApnt/n+/TfX/po++aP7reZ3p4t/tGf9X/Cjxxv99uOtL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qL/V+ZH/eXd/wL/e3VkjZFq4uJrfUP+mWxXSSNFaXzB0+vX+JqaNPmuLc+dFJFLHN8klvt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v97/a/gqWzjS4gkLRRRGL/lmAGZ/+A/5/4FVr97b/AL7/AIA/mOv+182G/i61qjQpW/lfZ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/AJ7fY3z/AC+v8X3f/QqW4uP9Hm/6aOr+XG7MqLu5bO7+7u2rUN4I5nSXMksaqx/efKqc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mof6R5UX7z7+zy9m5f97/AGKoCEXEP2g/9NPn+4q/xVb063l/tAxXUUf7za7ySJ8vb5c/3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B/5bQ7/AJ/kX/vpd7fd4/8AH6tDzrj/AJbfxs/39u9d3+zQBHLbwNKwIQSSH+JN/wA3H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n/O2ni4muLiaL/llv/wC+1/u/+zUC4iz50s32ubzG3x712vlvu/73ytTNOuOJpfN/c7Pnk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aAKspluLj97/yz8rZJ/C7bv8Ax6pftEtx53lfvfMRkh8v727/AOJqnf8A+kZm/wCB/P8AK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r3rL+8+yR7t/3vvdv7tAHiv7S8n2fwlbnMnlC6ijd/wDZ3Hk/98ivJfC/xct9F1eaG3ufs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fLFyvqp/i4r621DQItY86K78v7jf7q/KOvy/7VcB4g+DPhvULc/a7WGX/AK6Iu386AWhwl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siaKIiKWT/psqr/6FUPgLw9N4gvRePH5cA5RiMBvetjwt8AvDmnz+bDp1l9xd/O5X+Y/N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h7w99mtllgit2SIYjCNu3djUSRCnZnjXxe8W614asrK307S2vNPu1kjmuIk3SJ6bR/n79e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2/lWXhzVDF/tQqv8A7NX2Bcaf9o8qKWK3i+f5P7qd/wDgVQL4Zs0t/K8uOSKPb+8X7zVnY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568RP461HwlZ+XBHeWZLRXVi6LGzx7Rt5YbflKmub/wCEf8bf9Am3i/66XP8AgtfVS6HbA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9uKnj0FHHk7AZdjfu9ny9f/rU3G5kqr6HgHijSfHJ8NabDZObmZJXF3E0uElV1Chc4/h5+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h98Qz92w063z6Fq+qLfQliXYWWThS7gfdb+9mrf8AZ3/Euihm/wBb8z/7SqPvY/SrUUaKb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LVNV8H3Ol6pdSyXbhdskXzIjjpt3Vh3HwL1q48vzfENz5X/TONF/9lr6PXSmjuJsRseVOW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txC2uLRYoPMwmzG7LNkYqbAmeSap8DLPWNKstPnnmivoJfOivLd9sjHb321lTfsyWT2xMu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DKveSLur6EstNhSNW8ooWbv8AN/DVu60l/wCyz5o6HPTH8VTYlyPGtU+Dtj4o8Oadps/nR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vbsVbOMdVqvF+y/oCj/SBJdf9dJXavZrLENnAr9nX/gXDcVtlxBkyv5kXy7I/4q0jYyU2e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pcOjmzQwpP5o47gY/wB6pj+zx4Ss7eTGmIf+An+temeebfyvK/deY+/7/wBxq2fs8v8Aq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f+7tqrCuzhE+GOiasYZLy1iuGWMbWkiGQfqayNQ+HPh7Rr2CSKxgidX3CRAqtXqeii3uba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o1yAG/Oue8Sr5d0A6Zcyc4KlVFFguz5/+NPiGe78W2egK3/EsjthcGIfLucdC1bfgHwJ4b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K0jnu97I/mAHb7Vc+L/wkuvFIh1XSZDb6tZqRDM3+rK8/KR715bbeGfiTpUpjtYLZP8A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Rymika/xW+Huj6XqmhXelJbw3kMm9hANny++K9M+EumyW+izzyf8vEiuv0G4VjeC/hBq2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O58xx83lDqfrXtEGlQ2dukMSBETgKO1XFBKpdWOi0w+ZaBN7SBBjPQGqF5AI7hSvyfJjA6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Yp8OsmO3pVW9k81xknp1PQV0LY5LmaR88i+tSxZDIh6Chkw+6pIV+bd6VNibmfqqBpQe+c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N2/3wBWRdKjy4PY1sQhDaEf8APMVYjKE0RJ+55R4zv3K7VaAiht4v+ep3b/8AapDzk4p3n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9NgcTNnqTkD2q1qdwCAAjHYOcVBYuWuhJLhFXp71avJTcbmjiXyu7ZoLM4uDbNh8Df8g2f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jMv+s/gSP+Fcd6hnmWPr0qXT5d7SHzT5eP8AdWkVexpW/wDpAkGaX+zPIEsuOCnzvu2/n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ybtigfdwPvVZnv+KViUzLPlqAV6YpkGH+7yakuAijKjAxUdhhuV65qDUsQWMpcSt/d/1ez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D5H3P7veogZsMDxEg3F6akM2ZZZT5kX3EoEiOP5pY5XIHPRTWtIfLjEuS7Ecd6yLlDbXKY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MVclBkhUcBMclmpCM/Uo57iynnaLqm1/Mb5l9hWbbJ5NjEWB3E52k1f1CQ/ZXUHManNRW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ne5ojUt7mNreOLy+asWsbw3bxgASLVfTxtth33NWmLbH73/U/77j5qoLBOZoB/wAC+d9/3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82XNVR5v73/nlUUV0FlKgZUfxUEXJZcq3AKY6GoWVyTuO/Pen3dyHjBIOwVRj1FV3ryFPe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VZgPSqL258pgJAQafNIpUkPuqgl1HtcM+M0DK80SxnzGkIHoBUZu+dvIQ9xVZ9XsnuGiEs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z1mymlZV8vC9y1ZF6WLI56ZqcXHkwVh6h4/0bT5yJtRt4pf8Af+auZuvjP4aiuDFHfiXH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R7RI7/PGaTzyvfivPJPjL4fcf8f0S/wDAGDfyrMuPjn4fiby1mklP+xET/hSugVVHsun3A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3kYrwe7/aBs7UFbWxml92IWltP2iISOdOmT12MprLQPbQ7nvQnFvbmvmf9s3VYYPD+kNI2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NaVz8eruXd5djj3kkx+gryv4ueL/+FkWttDcqtsLR/NAQs+5qunOzOatUi4NI8NhtIY2F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+99KuWuruBLFb2mP+mjfN+prpNQ8Jw39hH++uP++dn/szVmr4YtotyyebN9X2j9K0dRM8a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y83zZfJ/30/wqyPtf2eWWLSrg/wBx5E2s/wBB/drporc2437Y22cKpi3tUn2iK3HmTTRxf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mFjn7WPxBHCJZraGFN3+qLDdUj6dfMJZUt45P77iT5U+u6tux1W1u7gqrq5/vk4Iq3/x8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s+6o5wscmILv/AJ5Sfu/+ff7tLp1zLqFxgRTY/jkdGbZ/3zW+trMu4Ww8lT/z03LWhbWdx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0f/PNWJjqW7hYy/s9/BnzvLlH8Pz7mqkPPuJzxHFH/f8Au/rXQzv5hEakfJ6UW2lXd1P5c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tVDdgscnPKyKctn61HaT3k0My5PT5Bn5Xrt7sx6XG1nfo6zf7brtrnp9IwTLaGMfx9/mah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jQMPtKzREbenzLVwW8Tf6qL/tpJSC2u8f8s8+7j/2aorV5YIyJZcitosTYXBigDD5MDuPu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Jk26wykdga3EvEPAB467l+Wo7hYbghkKQkdTGlMm5kJq0DNsIMTjs1dLonjvWdNt1h03U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WVfyrOntRbcS7P+2kW1qri3kn5h/dj/fqGi1UlHZnpfhT4sanbSyyapqk5hA27lkDc/8Af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WdM1AwwJrV48pHzEqu1Prla+cbi4j0+3IzzVK3uMwHyuP8/71RynVDEzW7Ps3TL241Zd1v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i/wBK0Ba6mP8AmKL+MO7/ANmr5s+GvxBi0tJYNX1W7Uf9dPlrf1H4wC33pouq3lyid50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u/wDHaXJLoenTxMGezra6zBPLL9utTv8A+mB/+KqYXWsoOtnMP+BJ/jXEeBPFkni3To7oa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wOIy1df8AYNUA/wCPuL/v03/xVTytbnbGSkroht9Q1ie4l/4l9vL5f/TyV/8AZa0DrV3GP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FmBrItodcsjLh7WXe+/8AiX/Gp5rvWHGXtrQ/9tD/APE0rFFNdWltlnMumznzGzwAf61na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j/Zd593HEf/16tx6tqL+YTp+SvZJs1DJ4gvLcgNpc/P8AdZf8aQGDDrMAJ823uIf96M/0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4rizt/K8zof8AWIy/+hV6SNZEczs1jcREnoyg/wDs1eY/Gi+Weyt9sMnQ/fXFb0PiMqvwn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z6j+denWVvNcWD/ZLSzzj5PkVmry/wrmYyCvbfDklommJDN5cUuBvr1aukTgpq8jkfiDb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b/H5e1V/8dqzo6La6dBKsrQi4DRvIGJZP/iaZ4+WBY4PsoVx5nWLFafh3S9Pu9JjZ3jSX5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VPlVzdrU5nxBoc+g6BM1zdLdnPDucmp/BGkya5GxLzWqYXEkZq3440u2tPD0rRShzleAci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XUbEs88sHH/LNq1cueF4mfJ71ixqHhpNJtdTEF/JLLJGzTEqMEY6Vg/DjTrzUFnSyuRD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7UPD7GK+8vUJCsUTFgZM7jtPFZPwphup5ZI7a4NrII2y5UGso1HySfYbhsdEmhJbXhfU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jHy7eeSd3/stec+FLCa/8RSRSzfvftLO8n3vmFeq3ulXzXRcah5jbdufLWvOvh5DjxdNF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jJTVzOceUz/jHqlh4fjudLsNPCXdzt869kb5UX+7Gu35a4jQslTXW/HOzzfq2OoU1y2g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0ZpltHtnjhVvmO/IquZ3uJZJHIjGeMVyWr+JZ4tXubPO3Y/FUDrF1chgJDXBLCSqzbR3Qx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qUiTQTxzuCjA8Zrz/AFG0sXDm1ypTrVue4fexdm/E1CSnksq4Bau2FH2asc0qntHcwaac5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SnC0XHQVotCDOSLNTJHxVkwgGgJiqAh8ukMVWdlJsoIK3lcUnl1a2UmygD7cvrHTdNlMc2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RSP8A0FUxqOiRH/j+uZj/ALFtt/m1ct4n1UDxXeQJwu/CitS30tXXmvPOs3E8S+H4h81vq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/AIqnJ4x0cHEOhSzf9dbvn9Fqjo9lBbXQeaISRockEda9j0b4s2ekj/RYEh/7c41/9BrTn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S1O7B+xeFVyen7maT/wBmq5b6B461Bv8AR/CzjPTbp3/xWa90tfjzaXBIWSGMf7cbLWtaf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1lPtIaOeIaniFj8M/ihdj93pbWqn++kMdb1v8F/ihff8AHzqKW477rz/4mvY4vjHprcGIH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2+Jmk3A+YSL9MN/I1d1YDxVP2dvFU2ftutW4z1/eSPXYeA/gBpWgzPea7INZuVwYbfbtgU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r0SPxtos3/Lzs/wB9SKfH4h0eY/LfRH6nFQ0mZzhzx5R9/FczWSWdpdLYWyfdjhgXan+6P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9+HFpqrbtR1fVr090lucp/wB84xXaW2o6XcAiO8h/77FXYdNt7ldy3KOPVTUpJHJTwVKk7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l8MxHPkTuf9qY1aXwV4ctOF0yNj6yMWrq9R8EXdwxeLUxEh7bM1zWt/BKLXn33OsTSN6Kz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stjpcVHZGZqCaBYW832SG0jlCfJsC/erxu5+I/xD07V5haeEbXVIf+fgaisEf/fLfNXrq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Ntd5P+1L/AI0xvgdd+U5+1orjhRkGlZAmzycfFr4vy6YbSHwn4Usc/wDL7eXhmnH/AHy2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T8QtS0nRWXxRNYXepFstJZKUjQdgqmtCT4F60ucXMZ/4CP/iqgPwO13H+ui/KpcEUpNHSa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22+WB7hc112j3djf/ADC6aLPYQ5/9mrzHT/hNrmnynJR8HsSK6ax0TV9P+XykyPVm/wDi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07SLOAuNTupMf7AH9a4XXPF9tpoYQB5cd3YCpEstbuF8uQ28QPqrN/Ssy8+F0mrsTNfhT6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Qc7N8VpcnMEi/Q5qlJ8U1Y/M1yv0QGuni+CloPvtO3+/JVmL4PabGeYo3/wB+U07IDiJv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+Vfvn/ppEzL/47Whq/ifWfGvgfTPDS32nQafYgmPZpjbvmPOS0nP5Cuzt/hpaW1xmO2tFi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b1t4asLbAdIlA7EYoKjoeH+KPA8vifwvNpJmk/h2XEabfmHt/FXir/s5eOo5zHZTwTxj+J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uzHw3a8y3VrF/wOoG8ZeELLiXUIxj+4pasvZo3VWUdj5IsfgJ8VnHyay0P+5dzGvVPDHwp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De67Je3H3mlKAD/d+7Xrp+L3ha04hllmA/uxGoZ/jtpMQPk2k0v1G2pdJF/WKnVnOWvw98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1AP8App5fzV2Nh4T1OIBdwYj2rnrj9oVFz5OnRj3klqhJ+0ReYO1dPT8z/wCzVDoJlrEzW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9RA6DNWP7E1EdhXi9z+0FrMu4RXEaD/phaM//AMVXOXfxu8UXylX1C/Cn+FEVD/7LWf1Vd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Dt9EvLe3Pmwv99n/vdWrp9Y0rSj4fTytSsYbuKBf3dw+3e3VlP618bap8Q9enBLX1+T/02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z3xv8U9U0OKBo7H7bJNJsCm5P/wATRGlGJM6spI/Rn4oL/afwPtZfvZhspv8A0Dn/AMerw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4fR4YykpkDIUyGO0da9c02OfVP2Q9J82Ty7k6FbMX9GXZ/hXiC6Vf40aa41Tzz5h8s+Qq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MQtDTCN6ncxQW8B/dwon0Aq5FOAMZA/CsOLRJyP3mqXD/RFWpl8Nwv8Aeu7sn2lI/lXl/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aPaopNTgjB3TRp9XArItvDulpfXSvCZ/kjfNw7yf3v7zf7NXf7H03/oH2n/fkVnzDMnXt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D9uib94knEmfunNTT+MNP/wCWUskv/XOB3/ktbCJHEu1I1RR2UYpxnXGKpDMH/hJ3lH7mx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/wChFapw+Iry4uJ4o9HuS0WN26ZB1z/t+1b09xXPw6na2mu6ikk6RkpGcMf96mBZ+2axJ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/01uAf/Zazb3TNfvjF89hbiN92fmcnrx29avSeL9IjB/06Fj/ALLZ/lTH8T26nhLhvpbyf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GmiarIuJdZjQ/9O9qF/8AQmqN/D0qZ8zWL+T/AHXjT+QqZtblkXK6bdH6qo/9mqs+oao/+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SZV/+KqkBHYaHbXVlHLLLczlv+ek5/pirH/CO6djm1Df77s386qW0GtwweUEsUHu5P8lFO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e/tof+ucDN/6EwpgTxaFZW3+psoYh/sRKKnVFQEBcD0rK/s+6kuJopdRnOzb88cap/jUv9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w/wD21x/LFNAMuP8AkIWn/AqZdX9vGTvmRfqcUh8P2GDvieb/AK7SmT/0JjUC6RpsGdlhb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7q52BTuPFGmW5Ie7iB/3qqSeL7HH7ppbj/rhbyP8AyFSeIv8AU2v/AF9Q/wDowVf+0UID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V0S9sbTR9TkeeFk3takL/AOPCrNvquoeQAmiTsfSWWMH/ANCrZudSt1Y75kX/AHjis/8A4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eRSf7jbv5VaYFe7n1BOfs0EX/AG2J/wDZayJo9WuT813bIPRYCf5tV2+1hbmGZore8YbP+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qNQu/s8X/EvuPuL/Gq9v96toszehSGi3DBhd3xkz/zyiVP/AIqmyaEjg51C8/CfH8kqK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8nT0+k9wq/wAt1Ntv7Zuo8u1lbN3GWcf+y1qmTe5W1PQrNrdyVkk4/jmdvX/aqla+HtM+x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Kv3lJ7Gr82l3siskmpR/8Agx6+pNVxosiRIh1OXhV+7sHb3WpGRJpGlwf6uwt1PtEKeZwu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qzNY0aKOwmBurl8IzZM7L/6CKW20fT/7Pi/0SP7i7/MTzd//AH1TQiHVtRtQOZY/vr/6F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eRHIZD/0zTIqbVNR07ScQskVvMylo44YlUkD6VROsx+Wreeq57OcVsjPnKNx4gTH+ovJf+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WfcXF7/z4v/20mjX/ANmqS/1yyEkZkuYWEZbeQc7eHqjPrUT5SCKa5c9DFCzVvFHPKaWh9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vBejbjnFtH/KusteJQO+SK4n4Sz+d4E0hyjRsLdMo/BFdrpf728Dns1bLYxO60Wd00+3UH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/AJfu/wB1vulq+OP22/BM1x8VIXiGJrtbeZD/AHdoZd25f7uyvs/RTD/ZUMX2T9983+kSJ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wr55/axu/s/ivSDN5f2ptO2on93MjfL+tdmFleZzVvhPnTw9q8V8TazERXKcAH+Kt5bS/i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+6DXEeLdGMN1vtXMdwnIcVY8L/EloZhZ32VvF4Dno9e0jiPQLDUNTtX+cPj3rsdI1uaZA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8YxXpCttJ+ldjpkkcqblA59KsZav9Hk8QW0sUsv8Auf7HvXn3g/4Q+MvEOr3ei6Jo13e4m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tt/vFz8te+/Cb4d618RdWh+zqsGhJL/pOon+KNfvLH6/3d33a+svDV+upXV3Y2CJFpGkst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8wfwj/dXb/wB91xYjEKC0O6jh3Nny54I/Yw8QaGYtSute0v8AtDg+S9s8ip6hW3Luat/4i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miXniAy22oeHLSBp7jUrWZY1t0XrujkbP/fO419GalqiWrsGbGK+av2mNU1DV/BGv6Smrm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5baX/AFVw6TiQcsu1d20/eZei1x0MbdtSOuvg+WN4njsnk38S3NtKk0LjKyxHKkVzuozy2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98S6v8GUN8hSG4upYx/Yy3KTI8fzGSbhm29lHzfNvrt/E3xFt/FGhWd1ZOyG95cbfmVeh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vGpdHiWNX4fajJqHxW0CUn5TeQrF9PMUGvvIf9MvL83e2/wAxPvL/AMC/9Cr4D+G9yuja9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EtLhJ2A7BTmvu8W8txbxRWkVxLFsXZ5bszKvZizdf970rzsX0OmiizP5v7791539+SNFXd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7Plt54h+8/d7nSST5t/zfdP8An+CrVt5X+t8r97v8mP5P4ahFx/o/leV5vlorp9of+H/vn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8o7ESXFx/qv3UcX9+ORG/76z/ABNVfw+fLjuSPMlmRiqSbP4fQBF3fw06e3luM/vvN+fzv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+78tU9P8AK+3zf8spd7QxybN2z5R81aIt7HsHwjWVodRnl/1qSpF/s9N39a9rE/8Ao8Zrx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FdTRqyxzTB1DjB+7/APqr17TJftFmUPLJXfSdkeXPVllxFexlGHPqa4j4j6mnhDwrPq5OV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t7pFUj8jXXm1fkg1zfj3w3H4v0D+ybxXeKWWFiE+X7kgk/wDZa2YkWtDvk1XTYL2MERzLu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W8EdpBHBEoSOMBVUdqeRmsxhAK0IDtFU4VxV2LpTAld+KpSvyasSHANUZG5NBAHoabnIp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pDPPtU1CKw+Iemwzc+aJI0/2fkXH+f9uvRdPmyRg9q87+K2mzWx07XrMb57GQM8Y7rXc6N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PCcxyKHU+xrJXvZnQ0uW5u3E6+QVj4bFU7DyY3JH+tpsxGwknHvTrC1EjE/rWxyHhHjex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/EQnZvvjox3Bvb7xrKuLf/XeTF+6/g/i/h+7n+Kuz+LcQtPFEwEfm/aLdX+5u9R/7LXGXG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8ryvMf8A3v8A7H5q8yorSZ6VKXuosbjHamYpiJGQ/dxv7/L/ALVLP5Vx++i/dS+fs+0f7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ULVQR/Z7iLzRJ/Fs4jVUXd/CN3+yvzVb+z/88ppPNjRtkezbv/8Aiv8AerOxtcQf6PmL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/AOJ2808XENxb/vfL8rfsf73bI/3VqqD/AKR/z18x97+X8v1/9C/8fpLa5i/1UsX+l/weZ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/4C1DGhLa4+0eV+68r52R/MfdvjH8X92ni4i+z/vf+Wb/ACf7v95v4vlz/wCOVFbW/wBoz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wLtf5f++vu5p8lpvuF86X/Wqo/dzblRl3f5/4BVI0IvXzf3v3t/mJub86s20luLUSqDIJ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y/wDoP3m/8cqCzsoUNuAuyFNqddu9un3qmniS/skXHnQquBHJ8yvjLfd/+xqgHW1x/Y//A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nfy4PNbcOf4KgtriK3zF5X73+CTZtXbjPX/eq4Lf/AEjzYv3UX++v3cfe2/x/7tQ3EsF1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bRv8AIobnd1+agDPvImkY7sReYMTSRnfv+YH+lav2f7PbxQxf6rYz/c2/Kf8A0Csy/wA3A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/f5dv970rTtj/pH/AE1+V3+RvunPWs0Y2K9x5vP77+Nd/mbtu7vwv/oVLceVcTzf99vHs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/SpftEVvn91/tvJG/yp/6Dtptx5VvcH91+93738v7u6hFLQzFsI2vjDBsYeUgTYg+TmT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+z/uf9dsVHk+XzX7Kzfl/4/VUXH/EwOIv+WO/92m1naprbzbi3m/eyRfPIn7z5t/zdv8AZ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kP2j9/F++/wBw/wC1V2f/AJbRfu5fk3v/AL397NVB5v8Ay1P8bf6xNv8AwI/+O064tv8Ai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a6bPlplNXCASzEGWUeUH2PIFb/O3rTtQ8r7P5MX7ry3+T5Nvb7uKitv8All5X9/5/MRlV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KiczROTNOJ/mY+WMf3f8A0KmiLFQXH2f7L5sv8f8A+qr37q3/AOWv8ezy/wCJvXnavpVf9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/dvv/dv8u36Vpz3H+u/ffwfJ/doRexiShzFcxiQyylwnyFT/AOhVVv8ApD/y0i85Uf8A3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LeaKWLyvu7Ps/3XU/xH/a/wDZaZq1tBa6ZEvyRfOjc42v83r/ABL/APF0xXuWrbT/ALPb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1Vk+n/oVX7i3hgtj++837qf5/2azBb/AOumi/5afc+dv/Zf4flq7cW5xN+9/j/5afL29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m43eX5Qk++v7v/P41si3iwZRFH5v/AD0kdWb8qzNP/wBI8qGaWOKX+DzH+Zl9Ku/aPs9vN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bPuMzI3z9apCRlW4+0c/62K3f/V/e/Stm2864zFN5kvyf6vZ/s/5/hrJtriL91/q/3j7/A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dW5Pb/aLeaWWbzfM2p/dXb9aYzP0a4/5Yw2kfm7Nn935RWf4jWQXSb9ykFtkYYFunZv8A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sZJIvmwR8/y/xVn6igguEcwjy1Lv+6OPvZ+b5v8AeagAs1+1WjxdQx2O+8Mu3n/Gqdxpc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bPM/jrRt/K+zH/lt8+/7R/D/AL3/AI7Udwv7j/W/8AxQBaeHZukXJl2rt2DAYZrL1v8A0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VaRw4RclcitppI8rN50gCAIVaPpWFriRS3MQ2qF8zezH5c0Ab+kNsjaIIef8AnmNm+oD50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WxuPvNT9JllSN4lPb13tx/wB81DqcgaOPdG0pz3bG2tYswsRtMjbyvzrkLirNgUSUO3yKG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2EZPysz7sU57hXhZwdzfdxQINQkSS8JB4jPyH+Jl/+Jq2pi+zfvv+AD+tYdxcRW/l/wDLU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xG3/1UZ/4Bu2VYFgXAPHWreM6fg8n/YT/AOyrCt7yKCfk5HzUq63bpORG5Z/7uGoA3SkRt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OP61XmvQlvsMciKV6K2d1Zg1tmlYebtUj7jHNVJ/EcXzL58YKjG4tjbWTdirotpOC+ChX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SikWVchc5Y7sCvP7vxhaaepeW7ijCkY3uDWYPjX4es2KS6lbsVJ3Bc0uZBdHqM08QwBnjo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C384c++/5kryD/honw0Rx5n18tqz7z9o7Sbb/AJcb5v8Atmo/9modRILo9jE4nt5jLxVey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/Xf7T6XAmittNnb/YeT5tvv8AKdlZ0H7R97JcHzLFI/8AgbO39PmrF1rC9tTWjZ9O/amM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QXOFr5rtv2gbrV9QmtJrmDSotm+Hy4DPK/b5ssu2sLWPi94juM+VqsHlI/8Ay7ptbb9d9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+59Sz6gc9TTX1tY4SpPbHNfJ2pfEXxVpwH/E5jChMrIjIVb/gVYT+MdeufL3aley7P7j71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61w+sU+59b33iCG2s5BJOmG/ibtVPTfFNrBY4a63L6ivkuTWr97aaVDKQX/jG1Xbvu31EP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8yL+N/MdtqNWCrpbkrERfwn1fP8Z/D3h8MtxdvI4/5Zwpvf8A+JrMuP2lPDNtbxTefeyxS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+VfO2seDrrQBNdTSx3dp/wA/FmirE/8Atb/m/wDHqxP3X2gzRfuoti7/AJ2b8v4aarN7E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N+1PpcmRDpd6/pudQv4/NWTN+1M5z5OhOv1m/+xrwgW8P2jzov9b9xI5EaJf94imfZ8Zl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b7dzf8CqlUZy+3m7nsl3+1BPdqqPpKKAehuMf+y1mah8bNav7Yi0cWmP+WkZEjf8AxNeVY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/AEz+XdVsW81xb8Xf7v8A557/AJvzo9oylWm92dEPir4ouIP+Q7dxD/poyrurKuvGmtXYO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GK/yrHHk3GfN1COa6jRtkdu6yS/jVBbeYW5lu/wDlp9z5G/p81J1GQ6snpc0rrUbuR2uJL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5kqsX+lL9pupwf9MuP+2ny7azlt5rbypf7PkMT/8ATdv5NTZ9ahsJz8yQf387dyVm5SZmp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63JH2gGP61dW3luOJTn/rm/6ViSeJLTVJ5mtUMoj+8S4/nUel6kWk84QyQD/ezVK7FztG5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FIFC/71xVa48m4zNjH9+T+Fv+BVUn1W1KMk0a3eT8/nOtMGoRf9A+Tyv4Ps7ld30O6puxq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UHlM2P+mZk+9UouPsH/LGSWL/AH/l/VqxrO1eaV7jyfKx9/592ytm2077R+9+1yf7G/Hzf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+W482XT7dvN/j8tFkb/0KucmsPPuPtU1pIYv+eiZ3f+hVuj7XBP5UUsf2r7n+o2rt+tV4b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HHN3Klvn/AD+aqQ72IF8P+eOstrH/ANdGqeS3srK3MEl9K2//AJ6/0+Wr1r4bRDFKZAD/A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fS1JP5X2j979n/wC2afNQhGa+nW88SyI7gdzCzK/5VBLKdPfIuJI3/h2hix/3ttXUmeHz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KrDCfjWfFfPKzmS2FqiHhyp/efUiuhbCKMuhRXEc6TJGkZ/gjiIZ/rmrui6SWs5re2t5BD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M/wD49Umo69sZGF45lP8AfkP/AO1Va18Tf2Wis7HJ3fvB8v8A+1RYCcaN9nOP9Ii/uW5m3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QsBKbT/Rifkfy32s61hXvipJP3kTnPrI/l/8A7VVrTxUZ1lSJfNy393bUcrM7GxPb+8lr/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p/M08Yk1D+0B/z0jjZdn1pRqqfZ5PPeQSt2kO5fyo/tT7PAf3UH7xNmY13U7DI7S4e9GJr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qjqckevzVsobGIeTJYxKJH3/u5R93/wAe21zIuJR/qtkp/wBza1R/2v5+Yv8All/H0+9V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tQ8m2/dRb/8AlnC3yr/vfxVS1C28i4miMvlxD/nn978aqy3ptwYLeQv5ibP727/Z+992q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yov8AyYfdWvKwaLmoXN/bC2lht5biH1RNv67dtTQkXitLIBDnny/4qludRikS3jeZYZAPn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bcWgu8xWxkubQuqbBlXdqOVkN2M+/EkkX7kpKPdN1Ii3SjZDcJbow5Z225/2cd6vmO70Mz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RP9wSKcp9DUk+nywTxy/6qI9fM+alYVzFmspTeRJPaJdj/nonyqlTi0XS554YY4pJfuJvO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RE/zCOIvsTAx+dVDb5yRzSsDKInltgYppf3v8FLg8y+dHEffdSzWexiPN8qWRP8Almn8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zM2mzQT3EqS/L+7Ify6uIIoWF1DZzRT5Mdwj7vOQkGvqT4fa0vijQ4pINenMka4eMBG2n8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tkiIcOkobBwePrX0f8I9A0uPw1HLatcRSOP3jiQqGNZSR6mDqS5rM7iC11JQf+Jkkn/XSF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4NVOcT2r/wDbAr/7NUsWlhF+S9uPxKn/ANloXT5jnGoS/iqn/wBlrmPbM23i1OJSNttk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X8EbFoYHI9Jv/sasxW126ZN6pPvBu/8AZqp38epNGyxy2z/78ZT/ANmagDn7XWL29lYmw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nnxyncWUHm2xhOD0dTXo1vFqtqzZt7aU56+ew/wDZa81+NklzPZw/aYkhOD/qnL/zWt6P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jwiPnua9q0fXra00GBpY3XgbmeE4P44rxrwkPnua9VkvFfwzZ201tJtDr+8429a9SrtY4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XqFre6bZtE+4+eOqVZ0NNKj0GZ5RH5u1uqj/Csbxy2NPs18l4j546pW5pV5aJ4fmTG6Ta3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yXumz3Ob1ywiHhS6lGwS5X/0IVp/D3SIrjT5j53OP75Wl123tR4Dll8pB8q/+hCk8ExWh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CQRjkmrp6QaF9q5saXo8d14evbmW4njkCNhd/Wuc+ENhNcalMElkhAVvmBOTW1pyWB8I3F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YJ5bnFYPwvVvt0quWgDKdm0nPWs4x/dzQ39k7mPR746nqcbX0oXg5Pp615z4JiC+OpsHrc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u4kn1uWK5nXy5m3ox3NuC/7X+7XA+Ej5fio3GePtLH/gJY1eHVlYxqO5H8bNPlgubvPYx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n8SdZSJNWOpafcT2kqokPlv5ayt7n/Z/2a8v0+GOa1+1xwmISdvMJr0onI0eXeMXkTxVel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31ztAB/zir/i9QviC6ye4rJtJl4+atUQa6xGQZZyTS/ZWp8ExYfdGKtohYdqkCgLcjtQYD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gCoAyzbmm/Z8GtAoKTygc00BRMPFNEQq8YRUbW+KoCt5a4pnlrVnyqjaLrQB9G+Ibc/8AC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rt7e2OzI4rN12zT/hIZnK8762Wl2qQteedYiwlasRJtrPNy2etPjumxyaC0aaNt74qRZwo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UGfmqI3ik/eoKOe+JE81tp8V1aymExv8AwVD8N/EFzd2GpTXGo35u42VITBPs+Xvu/vVY8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gAzhx/WuT8C7reecDgEVojJo9JTXtZT7uuagP96XNbem+NPEkS7V1NZwO88Ct+tckr561t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yehcFqbifFLX7DU7e1kFncGb5Rgbefwau6s/Gni6O350KA/8AXG8rzEeGL+78Q6LLFp1xK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W+7X0jpvh2XZtNqU9iuK5/bJbnSqVzzaL46anYTNHdaVfRMnXy5twFX4f2nILZgs82o2xH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/+FGs395dTRxQ2kRkb/j4mVa8v+MXw+fwxFZ3U15bTy3LNuW3bcBitIVoydkYyptbnsWm/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AdYCn/p4hIroNP/aZ0vGP7R02T3Z2WvivZgYqFh1re5lZH39YfHazu1G1LKYn/nncf41qQ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6erf7soNfnVb2+Sah1DxBqWh64UtL+7ghZFyIpmUf+hCmpEWP0ouvirpf9mTXEpWzSMcnq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G0eEmG2W9uD/z0SMY/Nq+J9Q8c66kWnRHWr0wXCKWzK2D+tTXlpdTHEmp3kn/AANmp3Cx9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WufI0lx/12l2/yrIvP2mpIFzILG2PpJMzV8fa9bNZhQZpLjjq4Of1qto9vLNOTKP3Q207h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us34WW1dTEecw25f+dUL/AOLGvXIO2e6c/wCygj/nXjV78XY7S3Ea2MsgHGAayB8bgP8Am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/AOxqroLHr8/jvxTdZ8trkf8AXW/2f+g7qpPrHiCfJupbYg/9PEkh/wDQa8P1P4/azaZF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ZFLn/ANC/pXI3X7QHjG/1AxNcW9vD/wA87WBB/wChUwsfT8NzfkH/AEiMf7sLH/2aniO5c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VV/8AZt1fMb/FbxNID/xML2L/AK5hV/8AQaxL3xjq11nztS1GXPXdcSH/ANmrPnsPlPq+4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jBf709x5Y/8AHdtYep+LfDWkuBcalp4LDjM5kJ/8eNfKM2oJO+6UTSP6vuJ/M1VnuUP3V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xWPqF/it4Rs8katax/wDXG1Jb/wBBoh+PfhSAER3WoXR/6ZW5Qf8Aj22vlmflDVvw9eIoN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0Ze/tC2K5+yaPe3XoZpUT+RasmT9oW6JPl+HUX/fus/yWvKjfpg0QHzzkdKyc76D5bHpif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KmwsbcepVz/7NXPprep+MtYij/wBIljWVSAoNYVjK+p3C2dntIyAzgV738N/DNppywxRoG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c86lnZHVSpOSPv34Xu99+ydbpL9+LSLpD/2zeT/4mvCbPXzc2GmSeVJ+7m+b5DX0P8Fk+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j8xRbqDH/AAEtj/x6vnzRbj/in4P+mdytTW1iVh1yyaOlGtXTcJpl0f8Ae2inC91WT7ulZ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F3FHyzqo96BrVhHndcxD6mvHa1PaT0Egstakmlm86yhYoqYYE9N3+NSDStVP39Vi/7Y24/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Vtq3CyN6RnJpP+Elib7lteS/7kDmpGZ2q6ZqFtYXUp1y7yiFvljjH/stXbfw/Fz5t3e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/9BqpqV7qWo6ddQQaJd7pI2A8544x+rUsLeIPKAGn28Lej3Of/QVpoCdvDempkfZkkH/TQ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0fTrf/V2VuPpEP8KrvZ68yZM1jC3p5TSD/wBDWsy3s9Wn1WWCXWfLAhV8QWir1bb3ZqwuB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I1UewrM1r/j0j/wCu8f8A6FUX/CKxyZ87VNSm9QZgo/JVFRS+ENL/AI4pZv8ArpcSn/2ai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anzZFj/3zis+bxNp8ZP+lRH6EGpYNE0q0+5p9sv/AGyU1ZU28f8AqkSL/cXbTNEZQ8QW0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/AFyiZqT+1pX/ANXZXTf70YX+bU7Tbj/R5v8ArpJ/6E1RPq9rBxJcxxn0Y1YWKe/VpLiaW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qf6RcKOm7+7upEt9cZP3rWMDdwC8g/wDQVok8Y6THnOpQN/uSCs2/+Iem2sDS4vJVXr5Vt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S0TJ2RNfQ6lDPbL9ut8SPtOIMfw7v4mpj6Tdyj59XuB/1zSNf/ZTXO3HjhdSaxurezuYI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Es2CNq7m+9WJf/FKf7OZbRLD93P5D+ZeqyqwG5un+zWfKzmlXjHc7NvDdsBiaW4ufeSZs/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psY2m3RwP+egL/wA815dP8W9QWys7icR2v21/9Ct445JWdd2N38Py5+7urG1H4meJbPMuo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2QXEcMe1/r80mGq4RFPERirnq3iKytP7JvAttCo8luka+lSWOtW0dnhLhVEYXeAwArxPUv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dZnvNwZ5LdJjtTC/d2qq/NXL2F9Pf3AcLNZzyu2+4kLZf/a+b+Gr5WedPHRWx9GXPiiyG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+BrWPd+NNKjz/AMTBCfZhXhVjd3TCaWO2iki2N5EsjrueTGN2Ow+833v4KW2uf7P86a61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4s3+5HubcjLt/2d3/AHzWkY2Ob+0Zdj1h/FkN0Sbbzbgf9M4WaodP8cpIf7Ojs7me72L+7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/2TXllprEur2FzFLqk1/JGPnLoynd/CvO3HLVyOseKtS0G4ihnuEHmbtm/jZjA2+b93/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YX9oP+X8T6DutWvo7dpvs0USj732q5AI+u3dWbqWuXlvAftd1pdn8iukbvIzbT/wFa8S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vCst5HE23926KG3bfm+ba395m/Sm+FtY0+487+0Jvtd3sV/4dyKW+7u+b5tqt97j561dFx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2PSLvxLJdWqf8TGCQSsweOCEKFXnuzVg3niLUhptvFdX0kO1wWjcrG54zt3L2rMaIahp0U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jt5EjFVV8Mf7yqv8AwKqk3hmHXiNRuJcxCTZ9nL7ZUkDbeR3X/dqYxszleKqS6ivdPfTpI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SATN5jIp+v/2NNFvL++8n/kFb2RJLhFaV27KP9rmuku9Pl+yaYYNNHIDXWIz8/wA3/oO3/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qhT7XDcWscEm+R0DRsmxi3VfMb5/u/erRNN2RjOdVq7Y/+0NQ0/8Ac6fF5U1u7b/MT5n9t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ItP1i7llms5Yo3bZb3DtEr4XhpPu/xEr8rVhAxefEP3nk796XEjqquw52/wC7WWzWuoqCZ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3cy5T+9ukx9a1RFOo+ax9s/BvUItQ+HeiTWkP2SKSLf5fzf3m4+avQLZsXEeD/Gp/WvMv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+0wReZ5MaMifaPmZmErBvu/7Wa9EtXzcR89K1R68WekaHI01pGueBI38G7o2f97+Gvn/9p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8fafLF+9+x2wd/n3dWbpX0HpMjQ6UJYD/AMtnT94/y7t7fNtCtu+Wvlf406m+s+LtblS8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ir/DXoYOPvNk1noeK3e6a4kZ+c1y+uaHHK3m7RnPXFdne2rRckVQ1GJDbjIr1jjON0TxJL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WktR0YfeH+K1b8Y/F7UL7ULbTNKXzLPfH5zR/euM/wD/ZpdT0uOVCcfQjtXJajoykt+7Vv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6Gfrd4L1LT/A3haz8LW+q2zaqtmhuzZvuWyj285b+9/dWs6P4zHStSj8P+GbOGW2jTfiQs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/3q+H/wBk3x9LBJH8OoFtdOn1W5klXVbg7du2PO0+v3Thf9qvqUeKItPv7XwJ4JikutVuH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pH9biY/wqv/1hXzuJUoysz63DOE43SPbrjWdPvxFFdahHLqsif8e/938K4L4gXGn/APC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lafGjPIZPurGPvNXC6xb2mn+KP+EZ0TVpNQ1uRGmurzft2KPvNn+Fa8e/aW8Z6rdeB49Gt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JaXEg+/MNrNjPpuXFc1OPNJI0rvkpuR8x+Jbm11/xPq99bWqi3uruSSJHRfkiZm2r/3zW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+GHHoBgVBp2nqo5rp9MgjhAIr6qK0PjTpNCi8pcAdq+yPh7qEWs+ENH8qX/l2TfJGm5n8t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5L8HWU/iTVP7N0+2RLghcNIdqnLBRz9WFfV/gHw0/gbQ00eSQ313FulncsYwjN6D+6qp/F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wG9F2Z0emSQi0XahMIXPJ+4vb7zUC4+0T+VN5kv8AGkciLtTj74PzetU7tpjaNBDHFFdbo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xWY5zVkXH2e3PmzSebI7f6tN3qBg/7v8Ae+leMdyKv2eW3E3+sl8xPnkj+Vt3zdP9nkVQt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/rLuWN9/7t9rfdGFG2pZo8iWWUvFwsfmLEqb1G75f9mue8PTuup6ptjxbMQU8x/m++P730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PhDbeR4Xd/8AntPI/wCpX/2WvRtIm8u4wejCuB+D9yLnwxAn92WQf+Psf616K1iv3h8pH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pvU0S/U9qyp2M0rOc4HC1a8/Fv6mqSNvtw3rzW4kFPVaYlSjpQULHxU6yYqvTg1AD5ZeD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kbg1V71JBOORTSetOQ/KabSGV9QsU1Oxmt5ACrrgg1ieAp2i0qOB+Hty9uwPbDFa6HOMi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H/iRdxS/8euqJG8H93d0/9lb/AMdqbamieljvrlixC1raZFsjrJiXzZ/Wt21XamKswPHf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h3i2Z/4F/wDXrz4eT/y1l82Lf/c29cf7Xzr8v/oVemfGi3JuLKaObyiA/Oxm7r/drzq2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WXYr/AOj/ADM/yj5iE+lebVXvHoUfhKgt/wDXebL53zsiR7929T/Dirdwc/8AfCu8nzfJl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+9TB/x8f6JL/H/cVflH3lH+183/oVRXFv/o8UP/PT5P72xuB0/irJI6C0LiW3t4v31v5Xy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Ft/4CtN+0xfupov3XyeYnmJ99f8/+h0o/5B/+q/1e10k2N/d5wd1MtvJt8/77I8km7cij0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UWGib7R9ntvtcUUfm7Nn8O7d6f+PLVO2uP+ucsuzYkcm5tjHhfu1d+0f67/nj57J/uLtHy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1tp+P+PWW3li3/PHvO7d/eH3d/wDnmrRoL9o+z+VFLFJ5Xkf7O11C5b/x7d97/wBmp/8Aa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ov+/f9P7v3V/77pttcQziaH/nm7I/lptbd/vVZS3RIzHDuiO/Y+45+YMP9r/d/wC+60AkF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nlJ9/73Ze+3dUeoeVcf6r/W7FR44/l3ttzxVXUNPtL+4i86HzYo02J5js3ynr97+Lhf71N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K835Fd/n2/MFGP8Af/i/u0hBPby/Z/339xUeSR9rf7x/75apbe4iuLj995n7tN7+Z95Mt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GoahN/Z8372P7+9PMTaz/AC/7P+6tVxcf6R+6m/jV/wCLc7e4/u1mYXLllfHUrW/WKXyvL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/N82W+793cq/N/sVEgnnMZedJDtzOYRlHb7m7dU4uIv8AWwyyfu/+Xjf/AOy/xf8A2dU/3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/AFXy7I/9nd/D/wDZU1ZCvcbb2/2i/u/Nl835Pk8v5W/9CrRsh9ktHEsv3S0gk+9u3HpWZ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33bP909asTXIgSZZem8zP8jbf/wBqpBFj7R/qvK8z++/mfL8vHy0s9zEiPDFJjAGJHJ+83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/t/3127R/49ThqH+j+b50n8Ozy/4/l+9/tN/wACpXRoX7e4+zz+T+8i8z/lp/D+dNmO5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hdmdu//AOxrMt9Yi+zzeT/f2P8AJt/4F83+fnou9Wji/fiP91z3X5ef9mjmQFq28r7PF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yeXIit7bgasifMHk+V/B1/wBk/wD6q5qTxBFcSgOSQPvbPr3qY+JIHExt5kiEYAeP+FN2e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8oiaLzfNik+/5fyr/AOO1HqFz9n/5a/8ALaPZ/CyfN/6FXMXnjKx04mR7uCJ/WWdUH8Xzf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3VfidpMFsFkvluRvQZhO/e27JHB2/3aOdHO6iPUtPuG8tfldvswUfMfm7/MabcXRDIx/fR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zP/tV5To3xu0u8nliNzJD9VLf+izTrv42aNb+d/psryxvsS3ELLI+Px+X/gVT7RE+0R6Xb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RRf8ALb/loiq3/jtaFxqH+jnn91+Hz/WvCIv2h7GznEtxpt5H5bFsIytux9PvVBqf7QLNp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WST53uLg7olj6bs/d3bqftUtw9oke1m5i/d/+OYfbsXvWmdQiwZYj+7r5g0n9oOWT97/Zy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b+vP3f/Zqkk/aCubu3MsemWp/6ZzXP3v+B/3qPbRF7WJ9ANq0IJ8o8VX1W8QcRzdtz7Pm+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s/HXxBFcW32rT7ZvvOkdsjMo+Y43fM1NHxe8TToZftcV38+94/s3yxL12Z/u801Vixe2ij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XczFmx1dmP/s1FxqsUgQ+aBXydb/F7xIMjdafvN3Zl7f3f4qVfib4wuNPml+2P5SO2yOK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VmWoddIXt4H1PJ4ts7UHzrpI9+P8AWPt/9m9qyNT8X2sjBlu4nA9Gz/Wvj3VfFmt6leRSy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h7dGc/Rfl9a1rj4fTaP4etPE13p95a2txc+R9nkdYm+7v3Yo9smtB+1TWh9KH43aLb+dtu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XLN8tOj+PPh+YR7b2My/c8vyyW3f+hV8sDT/tH+ti8mLZ8nz7d6j/AGaTWLf+z7j7J9qjl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km79PvVzqtNN6nI6p9Aax+0TZTXLxWEN1dyj78m3bGnzf+g/71czD+0VqNt9rmvLG2MW9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8Kn+81eXi4it5/wB1/wAtIf33lv5f5q3/ANlVIeVb3H7r/f8A87qn2k+5m6jR6l/w0PrN7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cydkhkVf/AB3fuqhfePvFWs6hayrc2djJBu3JHdRnr/eXLbq4AXH2e3ml/wBTFI+/y5E2t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u6dp//CQW80UXlxeWm9I5JvKV/wDZB3L/AL33qPaz7iVVs3B8SfEy3qxR6zPKkzeX5sY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tZd38QNXS4miuPEV/P5e7fbxbw3/stVP+QfmL93NLG7b7iPEv6/NQEjt9Pi/0xfN2fJ5kS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Lt/75bNY89Rv4huTZci8eaw3mxLqd3H/B807bvLP51kTa3FFdsjTt5lydixLJl3/2jmi2t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qGn3H/XTe211HRqz57iXUL/7J9kuD5e50k8llVeg5+arg57tkJss3lxHuH2WSGH52jeQlj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WcmvI8VxFFeCCVU/1rspb/eHFT/Z7S487919l8v8A6Yv8v/j3zVYuLKP7I7XckUuflTzIG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VumyFJiaXrf7qQvcrKSNm5HV8/wDfX3aSSSfVr+Uh5I/nbyY47jKv/wB9VRtrey1i4itPL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5h2rt9v8AaqXTtHhg8uWLUJJZbh2/4+Jt3/oS0lcvnZt2WjNCnlvcywxs2J/NUFlb+7ub+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KPL3MTxZzmJD8v/oVYdt4xXSPMhjtop5pl2pHdpHKu7/0Hd/vL/HT01SaeKOW5+yRzF2R7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3erL/AN80Il6mzpt/ZXs4WC43TZw58tm3+n3VqX7NaGebzZv3v8ccnzf8BxXMf8JBaafcT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Jv77N8v8A6F/31WrpniSxS0Fwod8vsfExb+e1qDOxo/6JcmPyfs8ssf345PmZPqKit9Q+0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fc/ebtqL7D5f/HqjA+0eb5N35X/AE7+SrfL3O7bVUR39pGjy3unsE+5HHEUkX6daycGw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+oX+nm7htLy1tI93+kb/NrK+ykBVaSd9n+slYbN/wDwH+GrmreP/FGoaXHZ3lzfRwJu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r23bW+as8XH2gHzYv3uz5PLRmXd/wH7tZxpyvqaWjHYuT+bcW8X7qSXzH3+XGnyp/6Evas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YrrzOP+mzM27+796rlxb/AGjTz5N3/HsmjjdmZ27fLuqh9m+z58mW4835t8cj7Vb8WVa3j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tvJth5vlXH2T+P59u/wD772tTJ7i0uNQm8n/wI8lpVf5f9r73/wBhVE31yFliN4TDs6fZW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yxm/sreGW4t4wPkjOzDO3Py7fxq7E2Ivs/wDZ9sfN1C3ll3/J5aMsr/7JO3bUVx5Vt/qv3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3y/XbTczCfy/9TL/HJ5Ktu/8AZajtrbz7ebzZZB5f3PtCfLLUasa0LVt4el8+WWG1s/8AY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8/wC9V8DyLf8A56zfx/3fwrFa/tpbcpLKkn/TNX3frt3VJ9ohnt5ph5ckse1PL8/b8taKN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I53eeaK3UcQCdVTP86xJfCFrfwvJah5JurRFsLn/eZq07nxfa2SokUaSk8HMm1d1MbxQ2o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fLsAAn/fRpWsYHG6x4Gmn8qWL/Wxvs8vft2fl96qGr2OqW8/lf2TJL8n+skdvLT/AMdrs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OMbLWdnxkuGH6GpD4/kNy8TwLb7P7waTfVxKWpwtxqF3b6P8AZP8ASLSX7n7t1Vf93+9Ro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3SXUkEkHSPYGVv+BfLW7beMNPuJ5otQi8rzPke48jzZ39q5fxuizywSjUIvsaH/j3hdi//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ikb9l4xudQuhsgExZ+ZA+3/x3NaVl4hWWaWQTSShPvCNPuV5hbafp/wC9u/3kUv8AB8h3P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y4orXzZf+niHbTcEx3PQJvHMUc589ZCf7m8qy/wDfNINWiu7mC5t7t4f7/ms5/wDZWrklt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lgKfcA+ZfyelXU5NmC6H3VQKFTSM7HW3+vRyxzQXd8kYXp8jMr/Ss8X0duPtU1zLaS/wfu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xxgMutnyruT7Ls/3qZql1cOZgv2p4Yn2ZMWF2/3s0vZoo39Z1i4jmUQ3Bl3fP5katt/E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MQyhXjYH+/dN5dYUGowfYC3l/2gNu3+Lan1qrbd4YfL0/zPv+Y/8ALdWsaZdjpJfGcDXYQ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TLEov50zVLp7lVhn3fOn/ACxSuR1K3u7rUIVvLv7X821DvZlrSm0/UdQniiil/wBX/wAtP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NMpRbENrPc+aq+YQP4HYDdVW41CWC4xaf6JFGn775G/P71a66RcQEbLeOeb/nrtYtTpdK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FRiSSBm+f6itfZlKmzJstYuWeX7NAsrH7jOg3NUtt4gi+3+VN5nnR/fj+7tatD/hE2+zf6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zybm27atf8ItEyRPbBFnU5eUFmZ2qHE19g3sOglnZfPhmOD/yzkk+b/4mnahqEtxPFafZU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H3Vas9KuoZTJPIfxGKsW+njTVVrWeeKYPvzv+ZqI0wWHkYNuNQNwZJbXyh/FJHu2r/wCPU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EjZXhf72R8g/4FXQHyoAZZpUGW+eSR9rNUBuYjkjyJY/Z91bqKRXsV1ObHhC5H721nilh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9p93bz+h/vv8AdqzHqcadI9o9qnGsJt/dR4k/56UnC4LDQkJqljJaQyTPIkik5kc9AP8AZ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pBNGLm2l9TV/+0IiSLsRyn+AFN26qsMz3E3zPIg3/AD4ixXJOJx1KSg7ItXUU1sscm5Zvm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nfvf9ba/6r/npJ92khuV8yaATJMM58uQYaoL9f7OJ8pmeL+PD7glQkYJliGUzy5hglj28M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7P8A6o49/u1nXWtRwWh8iOCaU+qN8tMuLj+0B5sUUkN1/B9n+7+LVNjSKuWhP9muDLKPM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gfh/pmmQ+GYkfb5xUF9r7W/Svn7RbC6aXfJIZY4/Usd1e6+GG0uazjSXyDIEGfMxn9aiex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3Npo1hcLhBcx+8d1Kv9asL4dSM/u7++Qe8+//ANCBrFt7XTFX92sI/wCuZx/KrCw23OHlH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cx65qvpNzGP3WqzEf7UcZ/wDZapy217HnF+jH/bhx/JqZJajafLvbkD1WZv8A2aqMsMiZ8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ZW/mKAFMmpS/wAdq3/AW/xrzH40reCyt/tPl98eWGxivRh9pH/L/n/eRa81+MYmewQSy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XGPbhq3o/EZVfhPKPCX+sua9LNpdXWhW0dvCyeW2/z3f/AFvP3VWvNPCX37mvS/DGvOtoL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6Ar83516s1dHDDRlPxsy3ws5PIkiKnPmEfLVvRvK1DSJdP8qQ+Z/zzTdVnXILDVbVEeWSI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b61LoLaZo8n+ixXPHrOv/AMTWDRsVvFGgGLw48ctuQ8e10ckj92D/ALtU/CN5piWE1rfxo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zx3rp9c1631mNobmwSeDaP3ZdtuP+A1itqFvtVY9GsIVT7u1HBH47qlaGbkzQGj6UNHu/J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9iuR8Jalbpfq7IRbAY4rp5/F95LD5b/Zino0Kv8A+hZqGHxfdRcrcLFj/nkip/IU1ZEtt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sZli/49P+ekabV/Tq1cRa+Ftbt9Q82HRLz7LG/wAnmIy719fmrRvvHN5Nwb+fj/bNZH/CR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x3uqSwjMnlwmTafr2rSCMpNnS+J/h23i9bNbu4GmWSAs3mv+857Kvr/wKuG8WeFrmxk8w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osEECXKSSoo+7uw3VquXWtXVtJHFJot8jSbRGWTG7Nc1fa9canql5p8tpLZtb7kdZG3Hdu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IvF2hyS6xcSKMgmse00d4usf6V6VrFtuu3IA61QFmMcgVrzCsczBYbVxtxVlbMj1rbNsB2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EmStseaGtuDWr5AqJ0AB4qAMj7NzT/s2BWikYJPFSGIYoAyfIwTxUckOAeK1GjAzxUMiZ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ryuelNaI+laIiwelBjHpTA+xb3QxcXbSlQWJz0rntbjuNGuhBLA/mScxqB94V7xb+F9JGf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f9Wgrf/sPwZqlxHc6hLLcTRfc80NXnnUfOPhjQLzxNaTzxbITE+xkkPPema74Z1HRbu1tg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v3JYrxX1hoHhbwjp6tFp1na4kfe3X71bCafpluTst7RceiKaBp2PkvwP8O7rxRbzS3ck9r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g3NWjr/wc1xNUt7HSLW4ntmjZpp5osBTnivqF72G2JEaxgf7Cgfyp1rd/bp/LAoFUnyRbP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pvCPhlrW7m+1S7BI8kabVVt33RTv2XbL7RqevEaYmoskMRG8Z2fMf5/0r0H9pGL+0LbWT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T/gJ5rjf2XGNrrOtg3UloGt48sm3n5j605J8jsZYWfNK72PdV8Nz3tx57eH7COX+/PGpNb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ANhsLX/rlCB/SqE+seVn/AInTfktYOoeMYIwQ/iKZPoq//E15fs6t9z1PaU10O5GjahD/A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2LcD/ANmpDYWrA+frl1N/uuq/4149qPj/AEm3z5viO7P4r/8AE1yt98TfDqk7tavZPow/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20T36ZdAiz5l7K+P+ekv+FeNfG6fTLnS4PskgeZbkKQHLYXa/9a4S5+KHhCLP/H1c4/vyS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F0HxA5s9O057ac872Zj8o/wB41dOhKErkyqxasVXTiqzxHmr+3NJ5QrqOMq2UBD1heLIsa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Nq661hw3Fc94yixeQ8f8ALL/2ZquIDNTjzpvh9vSNK7BYCZmbsawdWtgvh3Q37iNK6ckC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Bq9n58oB+7VC6uUs4vLStHWb0QqUH3jXNTMXB3Hms7jIp7gyRNWYckGtKTAhPrist5AM0A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BzXM2R8vWF5xXU6rPE8WM5rlQ8S6qOa1hswR1Zmi3Z3rULTRbj861mNdxhCcCoWvIzGTgV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ChJwwP41nalF5hwB+tVrUwEEg5+pqxHF5j8Ln8atIkrTnMklaWjQRRw5wKzr2DE0lb/hnw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La4kRFMjOwwir9apgmMQC4mKpUspd3Wzt+ZG4JHavSfAXwhjv9Tii1OSIJIjb/MO1dwrt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4ThcaekE96q4HlBSKyasabnJeBfC2n2USZRGlbvivbvCvh2xa2IaBT8g6Vxfw/wDGPw7k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n1QjM0XlP8jf3fl+WvcdP+Kvw1t7fyv8AhHrj/vg1wNXZ3wlZbHvvwC8Q6d4c8Ca5pJmj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Zt+5Nv/stfNOiWsUmk3Zi8zzo73D+XM23gkNWU/7QKaF9ums9Pfc5YID93+Lb/wCOmqPw1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jahcNpH2LzLl5pLh5/vsW7CtJNOCRhC6qNnvtr4c0uPJa1ST/AHyzfzrStbKwg4js7VP+2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ZgQsdrF9Sxqxb6bqkjfvb9U9o4s/zrzmemtjYiEa66m1Qo+zNwvA+9Vt5hz1/Gucn8HteX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V1GB5DLHx/wB8mpV8FaaSTNLe3H/Xa7dv61lylpmlNqcEOfMnjjx/ecCs6bxhpNvnfqVsp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zwto1rZzhLGASbG/eFct+tS6L5Nvo9p5UcY/cr/q029qVi0UR40t7gZgS6uVPQw2sjf8A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uXVzdQ6XevEYdnzosf8X+01dGl5uXJXbVaS7jycuM1hcZl3Go61ID5emJH7zXIH/oINZWo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zITpsA/35H/8Aia1pvEmnRZDXkC/VwKyPEOuR3ej3EVvFLcyn7oSMk07gXF0/VTnz9XUD/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6EzVHJpDSZ36neP9No/9BWk/tibB8iwuZT7pt/8AQttZ91qOsuSU0yNP+us6r/LdTKHy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oS4uP+utzL/8AFCq76Xo2krNP9hs4YkGSWhHasC48V6lGJvtX2KyEbqnVn3N+GK8q8c6p/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3UzQoG2fZgyMrf7vf7tNHn1sUqW57Dbaxp8+ryw2ktvgJ8/2d1+9/wGvMPHHxCv4PFNx/Y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nlzxyxF3mYN8yhj/DXn2lXE1pf7tLQwM6f6LJImyVGAG5sDdknNXLjxBqOoaN9klu5IvL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0qKfQHdiP/wAerRK55NbHOpG0R3ifWp9cuYoIz89tcebFHs3bCc/3P7vzH5axh4X+z+TFq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T+XG/lKi9Ay+Zx81XdPt7vULiLyprPT/s770vLiZIt7cfMMyrk/4/do1WfWNQUTXerXOpF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RF2t7ZHp/31RscClUnG8g0648i30+087zrS4/eP8AZ0aRkyrD8OV/hqgunRaraiGSKQuN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t8y5Zl/gxWpp/+j25+yWkcssfzvJcfKvC9G+9nbw22lu57jUjNe3WnQSmP7lwiYHC/e46b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KmjLmsYwuLu4t/wB7L/okb/J5e1N7D/f+Xd/d+ZqyxcfaPOl0/wC0ajNI7efHs2xJ8v3cj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bmnXH2jzvNi/1n7hLjZu2f7K/wB+orjR9Wwf7Pi8rT/uPHcIis67h82B1+7uraJlLUxp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YpLSGODe/wAjKqL/ABfM/wAx/wC+vlrLtrvS9Y1Cb7JdiKb76XGzzYE+bhuG+9XWXFvd/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N5B5b/uN397b/AAtj5d3+1U8VxYaReR3Gn/ursIsb29xBldys3zKqqv8A4981MzOE1i3l1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9Z8n+kIyrt+bLf8AjjfxVc07T7TULeL+1Zbeb7R8iXG/dsbvtz16Ct2bxWkGrtbrDBNFe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RiiKzNuX+9u5NW9VkgmihsWhs5lguXWC4t3+V5JBlmVm+X7qr8rf3q0i7amiOYuPD+oaf9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Nik+SeO4sli3w4ACxj+9z/C34V0OlyaZoeg28NvbvaRxqqm8jfyt7YxtP/fX3vvVd0/xBL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LSXeyeZGm6XaA2WOW2j+H/Coxb/aLf7L9kkuvMfzv3d0zbPmyeq/3v7tOVZvRgpGPrHhf7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XaeW6vDHIi+Vu6SY+b733frsp1tb/ANn6h5UV35v2d45obiRGXZIWzuwP96t62t/9HNp5X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J+8DD5v9r7v3ttL/AKJqE5mllt9P/wCWKSeQu5/l9VX7201KlctGHPqfiXULeK0u/EWpS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O+k27Q3LmP5ty7f4f96sa/8AB+laf513d6hcXfz7Et967nyvDn5tyr/s7a7wafL/AMel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2+z3qq7u37z5v/Hqxbj/SLcwy2nm/OqJ9z55P++t33Sf4f462py8ip1pSjynI6hb/AGC4m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DG/8Ax7xv8zrznJX7vSqeofZbfT/sun2sn3P+Pj73m/N97H+zzXYaNo9pcXH/ACz8qP8A5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9M7flX/gP8VcxH4CmkeS5SVJg8oZ7dZA8j8Md/wB3/arW5hDR3Pq/9n/UIZ/h7p0kBmZEe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m3Hcf++ia9HtJv30vPRgK8Y+AirongkWTXMTyLK7DZ/dY7k/9Cr1u1ulYZxya6Vax7tLWN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bTL6K0L/a8SJDJ/Du7V8qfELw9qHhKcwavZSW0u47ZX+6/wBDX1JoM4e1uYZIznz9vmI7f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irYWeowWEV1DvhmlML7k/i7f+PV14fR2IqvS58cyavYz7hMswB/28Uj2uhXMWdshI55kr2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EH2F+fbNdP4a+BemC2kaWyOenMdfQxwsmjx/rSPmSW305kYRQk545yay7zT7aOB/3Kfih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DpdlkLaYx/sVx3i7wJZ2tudqbd3H3apYWT3F9aR8u3GjyBhLbAo6nKlTgg+oNey+Dvjzrf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his9Kl1BG+26h822bH975d3/j1J/wjMNvIQq9PaqOt6bZSXFnproDcSiRuQrLt+n4f+P1l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/wNKOZVab906jwN8UbTT9I1aHT9Q/tDUNQffqeoSI0UvTIUf7Potc7deH9X8cTJb3Eky2f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u3Ofve+0/wDj9Y/w+8OprU9xIXcbtQfdx8vGF/pXvHhHRx56SMvHaow+XQpS5panRis1q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D8J/s4adcwxy3QlYk9BJgV3EfwG0LTlYjTRJx1dga9D0CyzCqgEY9q0Lu23Fl3tXsRowS2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7nkOnaJZ6Br+m4jVneaLBA+5iaLA/QV68M/Z5vN+z/c2eXH8yv35P+fv15b4ytpbjxnoc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Keb/ZzcRj+h/75r063/0e3P8Ax7nzP+BMlfL5rFRmlE9/L3J025BbXFp9o82WX97sVPM+9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81MFvLb+d5X99v3n+qX8vxpv72CeKLzZNQ+fY8mzym7fN/tbalFx18qL+DY/+9/49XhnsI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3m+X5sf7n76qqdM/z+7WFpH7/AFK+EvmRZCl/L+6v3zWuLj/XSw3cflfc8yT96qMOv+61V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C7l/1vlv88f3d/FUinsz6J+CYmg8ORy9YpHbZ8m1fvfL/AOO162IDcW5xXlnwWvIpPA8A/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eIr0qPVYLKNjPMIk7FzXfTdkeVPcebdkTbVKEhITFnmP5TSXHivS1dE+3Qku2B8/euY1nX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XTNJjvYTCsjyyT+XtYs3H6Vte4R1OpUjnmpUbPeuPHiLV7Uf6TooHvHNlau6d42toz/pNn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RUcxdjqEiZ+g4pkv7sHNZv/CwNKxje/8A36NZF34yubuRhYWcsg7M0YxTTFY3TcYJ3UqAS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bjVH5miP0+UVpw6rfQLhbYMf94UBYku5rnBEIB/Co7ad0z9oJQ/jUUmo6pGDssQffzVNZN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92Ibf2cKf6VmykjQvNW8udRG5MX8RqCf7LqOsaTL5vmy2/mPj/gO3/wBmWs+90vX3sZlW9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9effBbxDLqHiYTa3dxxXVws1rD/DEu2Rdqr/Dub5qYHv2nQk5OK2YeBWdHdWunQs8tyqxg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XUfi5otnuW3ke/b0txlf++/u/+PVRgzlvjpPFHNo6NLt8x5n4fA+6F59vm3fhXmVv/pH/A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j8j5/M3/Nn/Z/2f8AZrtv2gdd0+w8Kabrko+7cmJPnbc/mIzfw9f9Uv8Aer55vfjh4fsDN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b/6s2bfoB/D/AL1edVdmzspy5Ynp/wBotbf7X+6/g3z+WjL069Pm3f7NTW9x9ot/9V5UW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3GNvG3j/d3V4bqP7QljEDdWbTT2Hzed5EJ3enRvvfdqs37SFhcZhtdPvI5ZNrgzbAF9f/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vao97iu0axCRzIeN/IDLQNSa73TTMpiJz5oZR/wDtV88337SUU/nS6baSXH3cfaJ3TZ839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u/2g9ctxPEXtzKUby9iyeUmW/wB773/AaOYl14x1Z9SRatDJayzRv59153zpHKAq/wC1n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9sRGc/urj/Y+9t/P/AHq+WL79o/xHEPOha3m8xN8McdpGFRtueD/e+796oR8WfElva28Fp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2e5t44tuxpMPtaQ/j93+5Ue1S3BYqmz6o/tGLTyf3sYj+4/ztudt2Of4ewp9vrkP76WGUz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7d3/fNfGN/wDFLXpJmcXl1LJIn3LYsFX5hjdjbufcpWmv428RC3Pmz6s0Uvz/ADXLBVk24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w0lU5tkQ8XE+xLrX3KpD55+VWL/O2517c7vvVUn8Si3EnlMflUMkmzar8D736f98V8bXvi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o36ON24tKy9Ap7n3qnZalLFmKPUJ2/ubZs+5PzGp9rbSxCxUT671LxjayJIbe4tSYnaD7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+b/a3bvm/u1X1v4paVpjSySXpmj2lv9H/AHrJt/hx97d97/vivlj919oilu5v9h/naTr/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LVK2mhGsWgeNo33+T5hUBfve33aTmJ1kz6btv2g9C+z/629/v/wDHr6ezVWtv2ifDtv8A8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u/wC439fT16/erxLUfCetaaxhl0a/sIbd5Q8gt3WJ45Gyzf8AfNcrcXEVxbxeVafa4tio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xgFgf7v8AFWftGczq1E9GfQ//AA0Jo9wPN8m6875kSDKs3vn5qq3H7RZ/f7NKuDLv/cYIX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vEbHMdlKzpLJyS+FKnazfJ/llqDTtPu/s/wC9tf3PzbLy4m2umdxXG75j1/4DRzsz9vU7n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Q/fQ/2dHF5iM6eY7bkU/7q+9c/bfHfxP9ou/OvbeKLYrpH5asqL8275v73y1541ywfUI4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OWMecvmf3tnp60PbXNuXhurrzoyJG/d27Lvb5uit/tYqLsPb1O53tx8YNa1C4m/0+1/eJs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g2f7vJ+7trMl+OHi60uDpNvqMUt1Gn/LSNmXb8wLZ289P4q4/97biaX+z5PKk+5JvVlT6/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0fZ8+bL/HseT/AFTfvOuP9n/4iqi2Ht6nc6nUPiZ4mjBlk1OSSU7tnzvGvA7hd2z/AL5/j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caxEzHU7xAiL55MnmB/8AZzu+v+FU9O8r7PN5t3J/Cn7xFiVPw+Xd0pwhe4n+1y3iXcMb7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yQ+u1lqrmblKXxMoWXlyyXRt5Y3s/leYtcs3yjk7h/B8y1IP9IuPKh8z94+xPkZtkf/xX3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xcHzf3UXzI8ckLbXx/Djb8veltv8ASLeKX7JH5UabH+fd83zfdosyU2Otre0t/wB1FLJ9z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t/vZ2/wC83/A6df3Gn6hp83/Hv9r3708t1VUX+7tO3bt/2adcaPFqH2XUPKt4pt6p/o/8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/AI5UH2e7/wBdqEUdp5iN5PzozIob/Z+Xb1qLM0uxLjR7u3t/NlluPuLMn7jb/Fx/Fub/A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4bDTbqGfStLu7a6C+YI0ETRD18vd97n726sOe31C4t5tP8648m4felx5C7n9Mf7v+8tMtr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X7R5Ub/6yNN0qL/dXb/e/u/7dS02HNYbPbxXHnfZPtGn/AL7f5e/d8vbA3bqpX+oS6f53n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aPsvmfL9wc9v+A1p/vdPuIv3X+iXD/uLiR2VfL2v1P3t3+z96pLjxB9o1iaKXy5ZfJ/484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sVvnVaqMJvoTcrDT/ALPb+dFdyfvE2P8AP5S7iMhtrfN/d/8AHqyr7UEsTM0jm4k+VMRl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f/Y10Ft/ZWsXE1pq2of2VaRoz/wCkQP8APN/BlV+v3qyNQ8H/AGi3m+yXdvdyx/P5mnvtb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MF2/w7a1SM2Nk1aC5iEYjhPlhd9w82FSM8jYzLt+ap7jUNPuP9Ehu/K8xF2eZtZX/AI+nf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Pl5il0/8AgZ5vtDsyv+L7dvttqoLf+z7g3c0X2T7P8/mXELSq6hmymNy7ulV7O5kpM9B07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yW+Vog4SMxBUT893/AI6tIuoxaghVruS5sym+O5uC88W5GT+822vNp9Q+0W93d/2f/Z/9y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zHoP4V5/vVV0bxPf6NbLDFJtgiBCOJPm3f3VG4fNx92hQNIzZ7DbXEtx50v7u0uti7PkVm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F/s1T/e/vpZYriKWP/b8reuHPGV3NXIx+L51itLrUEl8u5DgJcJ8sv+38rfe3fw1v6dc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HmyQedBb3ieZ8v3N33eP/AB6kogjd0630/UAbuW082XeyJ+5/h/4Ev8NULtohKYlt8eW+H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98/KtR+HvK0/ypZYri0u5N37ySdfK49v4f++a0/8Aj30+bUP7Q+1y72d/MfzdmemMq3/s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7T4vs832uKT7JGjI8du7NOjduf7tVbjR4rjPk/Z9Qi2Kn3/vtt+blfu/NVW2t/tFx/wATb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ht5JvKV2+cd9rfLW34cS2RxDaxeWske8BJwqbv7qmXbn/gNNUwWhQ0kSW9tcrp9zNYSpJ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N7M3WnPfajfoVmvb27mQfcTb39f7tTaxrEP2gw/2hbw/J++juIPmT/az/APZVd/s//iTz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P/PSNN0bths8xrUqBZk6ddz6Pq8VrFb3P+39nuv8AOf8Adq5rFxNcXHmyxDzf9T5nyR7m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/AJbSzReVD8u+P70SL2/eD+9/vVDf6xaafbxRfa47T+NI/wCG477f87q2sBcBtLg+VLdyQ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Fj3464FWRp8WP+Wl18nyfZ3VWTPtXKX2v20l+kphmlmidJpsP8rr9GHy06LxfZTzbZFgF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t+X/x5ttVykpHQi3it/8AXRfvd+zy408rfxjbncu6mx+GLa109JbSSe0l2kxySOsipu/hx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ihdS2Tm7jaANuCQBRF+ZX/wBCqe68YXtrbwKEt/MkcIkbkP33csu1f+BUuUzsUtf8MTX6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0W2JPs5yz5Yddzfw4rhbjR9W0fI864tJY0+eTYvzr+P3t1dhceLxaTtcXdsYpkdQn7/5du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Gn3FtNL50kMsj70jkRvLdfYIv3v96jlYmec2/iD7R51pLpVx/DM/zr8+G/76H/fNWp/FP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vy4vMRf3m9/3XXgD+7/vLXQavcW1w1wBaW8saDH2zLBvx+avM7q0b7fOZdPWOXGIcHb0z2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a1QI7q21n+0POl/0j93t2eZP5sW7/AIF/DWjca61prwuDYwEz/I/loPPfH8X+ytcbpENy9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0wXeSNN0u7dyv92tC8tp4FFyiXZ08NiOUrGPmX1+9u/4DUygr6CR3a+KW1CzEN3ZXUGHX9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Bqt/8S/yD/wAfH3/n/fO27/vmuItda/4l9w0tiRuQMnmfu/ve+6p9YuNW0+40+7u/s/lbN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n+zlf/QqhxLO1uLj7P++/s/7VaRp/x8Roy7Pm/wBrr/u1VTxbp0Fx5Ykhkh91BVG+v8LVz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pvkNfCCJE897O4GG3dljYfMWrlLfWP9PMU1p5X/TS4Rm2fWkoFnoGr+LtJWWaW3uBg88S5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uU2wXyGJgWjk27W2/3sL8tZX2zTr3OPKuvk38AptY+5/iqp/aE1v/AKJL/qo0XZVqncC+2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4mhVY0+9tZRuq5qWtX91YW880ExtA/wDcVuv/AAGsq28m5nl83y/M/g+0T/K/1+X/AOJqj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f9Ilg/f7Et04jdv8AP96q9mkI6XUNRlE/nRTSY8nZ5d580/5bqytQuJtPuIpdPu/tc2xXf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d21R1+48/wD1X77UN/zyW7+Yq43fwovyVlT+VcW/mxfaP3n349i+VRGBKTNee4bUbYTXU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KRw+ZJu/75+Vamiuft8DrPdTNt/5Zy7pFrFgf+zl80SDyZP8AnpHs/Rq2vD1x/o8stpNce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9vmp/s/vKp0w5RJ9Qhg8r/Rf3Xy/u5Jv8Pu1Ha3cV7dyrBb2yf9M3dj/49WRbahF4X/dS+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3kkZW3bvvZrXttH1D7P5s2nx+V/H5f3kX/4qrjS0K5bEcWq28kVz58Bs5IpMIVG/NYGoX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rRR8ba6PTNCvLrUJfs8aYk+556YC/8Cq1efDPVLK4mxrsN1Ls3+ZavIu7/Z+ZVrWECFCTd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/PPmy3EUT/wDLON2Za1Li3u9OsDFqFrJ5v8Em/wCb8RWzbeCri7aQX940cw++inO7/gVaa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9ySZR0JKv+lHszVUJLcwtG/4m9vF5v7qX/rmzfyX5afb20huJorST7XLH9/8A+JrVt/Dl0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k+f8A5abRu/KtnStGSwiWMMUJ+7k7ner5bFqg5bHKapAWgjurOE29yqfNHGmzc3+zVXTdO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zdiaVFzGz7Veu+FxF+9impfs8VupxV8qsb+wVjk9N8M6j4avHjd44c9RIud61o3fhiO/k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+55abv0rV+12oJ83/AMcf5qr3fiiSJPIti1qoTDsj5LUlGw1SSKVvoFm0W5VBcf7O2tOyt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uYercVStb8TQGRZNxHU+XSHV0mVkjlJkH91OapIqyRflSNUZFTcR1YciqCXtkYXAuFEg6x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3u7qFXmnhmFs3AkXq1ZsSO0kjrbm3jbkBm3M1apBzG5bX9vErbTGif7TYNRT6lJNEVSVPK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e4t53Ozy5H/6aCo9X1cWdoQkaiT/dwKhpGkZmwEm7TvJ7RurY96pjTby4uPNhu0uov+mcq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StRluXBO7zcbuPlq5carPb5+TJH8G75qRfOX9Ssbx7eZbiH7Yc/J/s/8Aj33qyNO+0RCVW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/vLTrDxAZ5yJbUn/tr92nXMkrvI0MR598/wDoVUibjx9qnmxKf3OP++avRXptfK82KQf3J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9VErnULZZJf9UnB8uodlvNKftMTTKvyRyF23J+NAdGWNWnhtx5vm+UBt/jHzUtyYri2i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gg3n5KJ/stx50MsvlfJsTzHWNU/2vm3NWBbaPafaP3M0k0Uedkf8AeauaaPOq7nfW2raF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hf/xyebGEX8Nm5v8Avqs+4OZz5Jz/ALEibq4/+34YAYfsnm/P/wAt/u7q6E6lam3JP2gzf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+NYWMIoiuDKM/uY/+2fy/pUP9sC4tphLNIZf4Pn2qtUp9XS43DyPK38L5ZY7KzbW3murk2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8tNRuWj1H4e2XmQBppG2+hYmvadJNs1uEQs6gdNpNeS+CtL1FEAnk+b+6Aa9e8G3hsJ8NC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VO56FGfLqdHZ2Fg9vseSDJ7ErSN4dtIlLRpbsP+A11NqNUu4iYrRV/wCuhFc/4l03WdnzW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WDoM7VXRjXWmxQgKPMUf9M5mH9ax7i08ksYmmz/tSFv61urf2sBVbnTkjPviqmp6to8Ebs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/SsnSmX7VGUBchP8Aj5k/DFeffFBZTpQ3SOxyeuK7aHxFpF1kbXtvdpq5X4ivZz6Zut7lZ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IrSlCUZXZMp8yseV+Eh89zXeaP4avry0a5t9hiU/MxfGK43wTAJL6ZD0Ir1rQhqEtmmnWV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Y+ZvrXTWlJbGUEmYen6ZJO7s127RMcEKnyqfrWhqGgT6TbwSF1na45jWMdveu+/4REWOn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PmaOTCE1lGeS90+eaWS3SGz5VFbkCuONWTdmdbprluclePNBYr5luwPvXU2vheyTw6t+4j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e3AQGuZuNah1Ex4YGHPYitUf2fc+OLS1l8yWKNF2f3m/wDQq2u2YKKMDT/J/tDyptPt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/J21N8RNPs9LvY4YIYbaHZvwr7vmr0n4gJPaeGZbi2MySgjfcM6qv+6Pm3GvPb/R4v+Ff2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QkmZ45P8AZ75pQbHJJI4HRrg/2/DFYTeVNv8A+WaBq9H1gW3j+CTw/o93NZXFu7OSu2G2u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96uW8KnTNN1ZZWtBLM6MkGMrsY/xV1PwkuP7PutZ+1yx2kUbKjySf3t33a6Iysc2jMTw9o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mu9b1aPT9P2fJbx3Syq7FuMBa8/Gmz2etaq7ZkzMzGTB53Nur2z4oeHP+FkW1hBoto11JF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WJFB/u/8As1cD4w8QTah4gu9PilB0/T/3MHlpt6cFv/Ha6YO5ErJHm+oQbpm+tUvs3HSt+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VxbA9q2OQxDb9eKaLbrxW79jU9qb9iFAGGbbg8VVlt66CS1wDVRrTcaAMmK1qU2/Fa0di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lNAYjwDmoDCK2ZbPGeKr/AGM56UwMz7OOeKb5I9K1jYn0qP7CfSncD7Gn1iXyD+94otfEU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Xi/iuKS116aWG5niYjkRylR+le/32iWdlpmkGGLBmUFyTnJ4rhNokdt4lOeUJ/Gr6eLVg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a5PwL/wATzVddgn4WzdVjx2znr+Va2t6L/ZKpJuBDntQXY6WHxpIw/wCPgj227q9I+Huq/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l/wCXKBpv+Bba+f8Aw/ex61f3lpbsfNtceZuGBznp+Vez6VnSPgv4juOjzssAYfjmg48Re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fwXN74QleUbvteGGe+Wrw64Gq6fPHFp9peReY+xyIW27a+ktG8URavYRWksv+rT/viuG8T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XfmQZ7PuU1oh0PdjY8je71pFIeeZR9StZd3c3j5826mb/ekJr1u28R3V0cTJFKP9qEGr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c6XbyH2Xb/KmdF2fP11E75yzN9eaoG3bP3j+Ve5Xvhfw7czsrabPb47wSYH612nh5NA0ez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jjljCpJ+rd6ClqfKk9u2Pvn8qba201uftUX8H8de5/EHwRH4zvHmstXtYJM/6ueMr/wCPV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tJ8qCW0uvn/5ZzDn86LFJWOMtPF1xCuJVDj24qzF45tyf3iFfwrfm+F2vWIPmaVKwH8Ua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ufCt3CT51hMn+9Gf8KyehqoxezLWk+NrKe5jhEm0yttGFzU3iy3zqMHf9z/7M1Z2k6VHb6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yKen+1XWeItMefUbSOMAkR4f/AHdzU0S46GHaXI1tIdOjMZS1Rc461raxqP8AZFuYc/6Vs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ViQ2nh20lkEX72d2dE/idv7zVy2taJeatvkd8Ryrl/wC81UZHH6j44tIHIiuG/wB4IxqrB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0Npe3kfrHH8tSDwXcnVLdfs/7nPzyEfLXaRabchNvmnj0rN6GqVzh5f7X1EYXTpIl9Z3UY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6u/3pbeP/AIET/Ku7awukJGQ3+8tSx6TLJ/rNi/SlcfKcFD4NmLhrjUcr3SNcA/iaWbwVB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QRWrvsgSP5mdgvP8AOu7l0ZU/5aCn/wDIP0i7h/d3cX+vSO4TcqsBUuVthcrOIHgsXo3W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qRPhhPN968trUes7V2wsNPn/fSj96/wDvfyqO5v7C2U4teR6JVRki1Fs5OL4XWsR/f+I7U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/AErUstB8NaMhaVdU1Zh22pAv5fMalPiGIE4tZMeyVQvNalvcxwqV+orXmTG4Fi38cwj/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0/wD6eLhPPl/76as3VPFmp37eW95NcydlzwPwqp/Z01vbnsKveF9Ot/PaeST5l6VE58pEY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U/LDPDO2fQ13Phq1yd89nPk+oqzodnbzqhEqke5r0TRoYVgCqyn6V51SoenSpnNeFfDFno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qZVXqm6vS9PsbS4HMP8A5DNWdJSIRgE12Wk26CP5a43Ns35UcYfDmk3Oc+XXQRxafpWgy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CCVQ/Nn2/Kuv0vTYEtxGqDA4qzrmlW7eG7hCgwSnb/apqbegcqJrTxRYrZoRcxuMD7p3VK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HNN/1ziLU3w/a28GnxrHGigAdBWgZgh4AH0qHqaIpjxRPJLHHFpF4+/7ruFjU/izVN9s1m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/ANdbnP8AIU2+vsT2A/22/wDQWqCbxVp8K/PewL/20FQMhnsdbvmbNxZw5/uwtJ/NlqC38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BLr0wEaKiiG3jXAXp13UkfjO3cFoEuboHvBETUNt4ok1a3+0WllOyntJtU/8AoVUaImHha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e3bf3prlh+ibazrjRtLj8QaeHtEl3xyf60b/T+8asSajqgi3vbW0A7+ZcE/yWub1e5uZZj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IbnMcLN95R6tWLQnKx1Gr67beHNLuLlFSERD7ikJn8azNR8b2cWii9WRH3DP391eL/ED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WmJreoTXR2uhe2RIHX/vquBn1KWzsIJNTmuVmx5EKKN0W0fxbQ3H3WpqNzzauNUNInuuof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Cyu9Q+df3cSL86/3h81cjrvxgutT0eK7Mi6Vd722W8Z3Nt9//sa85+0Xf2fT/wDRLeWL7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afu7iP++quW9v4fg0+7+1+ZNdySb4I7d3aXyzgbdz/u4/u5+61HKcH12ciHUfF+p+J76K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3vJBk7Pmx91fmqpcSXsM9wI5/KiYEwSXLrFv+V924f8AAqufvre4ihl8yWKRG/0fZt2fK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7f+A1jays898m5Lhxbp+7HloPJX/gXzf99Vtyqx505ubu2WRcQ24Mv7uWH+OSN28923fd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dqXXNXt01GeKDRo1lQKzh49y8cbWbFJa6EYb67/tG9uLXy3V3uVVEV8+h/wDsaj1C308+d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RP+Wm1t7e+GakkZok0/UP7P8A+XTyruP5/Mjfd/8AYp6bV+atnRtQtP7Qilu5ZIotn2q9t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SGLlVbGf9n8K5n+zrSD/RJrv/AFaed9jjTczyD+D8dtUf+Ege4F3FNpT2n2j/AJfbhl8p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+X+Fa0hDmZdKdpXZ02pz6fqkF1dqDa2THMYiTzJbfahG4JG27H+8tUvA1xp+najNDd3f2u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Eb7u4DbwfvLu+7VYXGof8Iv5X9iafp8v3ILy3dZfOz/Hu+Vui/7NbHhSwkk0q6GtRtJcR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XzGiiznymJL7Rx/vf71J0zWVpakniDUdP0/UJrTRJrjW4fsU06W/2Vl2MOVXdt+dufl27f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+z4oYfM/tD7iR2Ts394bZcdDzt/CmC4u7fP2vy/Nk+d7i4dvkx6b/AJh/D93+/VUaxFced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bv+e8jsm8pJNw2sPm3ZXb+lFrGLRsaak5jlW8WAr8r2zxK8fzfNu+9/ut96s2ztrTW7prK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WKeaojaZs+Ztqvp1vq2n6gYv7Qk8rUfLngt97RL5gVtzbR16r8vy+9aP9n/2OLvVpfscU3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CJFLZ2r95Sfl/h/GrIUS5az2FnLD5WoxwTM22fbCV3tht33dv3d396szUNG/se4/s7/j7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OBWZ/Lb+EP8uF/wBpqT7Naf2wbTT/ADPsnkLH/o8/mxJ5n7w5Yf8A2XXmo9XjSz1o28CR2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xV3sd33tisvRfvblpXsCQ3Trj+0Libyov+PfdAlvH8vmsFxuy3y/WrOnW8ufKtPLi+6nmW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OE+Xdj/x2qAt7W4uPKmlk1W02b3+zzMy/7O0/7TE1tDytHuJrSKaOGLZ+4j2N57+Z/vMvm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Q2TYyL+4it/O+12vlSyfOkfzNLd4blf7zVPfwRy2ieZYNDC/7sW0MkY2Zjw2M/wB1drf99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DbB7uPUY4oD5cbwqZYcnLcqzY+bb6VTt7eW4t4pZZbz/XMjxxuu58LjbH838PG5quLKQm/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ihhYb5JGUPLL5a87mXr833flqe41CW38L3f8AxL7e0iknhf7R5zL8303bl/2t1Yw1D7R5W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ZDsSSR1iaKTd83H3T/wDZ1cn07T9H/dSzSf2h5PkfZ9/mtx0wrfKnTduWt4sTRDqFvFcf8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t3aB7yTbJvYMdrZ3Ln7tOtdStYdPlNrAiy7nb7uGSTH3c7j92snTNdtpi8MMr7YOPKVW2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WXmo/7Wvbq3mlie6TT5H2PeSRPJE64xtXb/wKrbuKx2PhfXn8NgTIZbOOdWd7KSFm2dt67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n4W8RRalbrtkDkcbh3Ir5UGj/AGi4mi0m7t/tW9f9HjTdAmFx3+bcy/NXXad4o1DR/Ou9P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0t5EVYEXAzhW+9ub+7/tVcJW0O+jOysfdHgu98qFjmQ+Yyfu7dPVB3/hq5cafFqFvNFd/Z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y93yccfxM26vLfgn4/tvEtnPci3uE1C1C28qiLc2CuP8Avn5a9StJ5mXzpVIiyDzFh3b+9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Tkbt8xRWwd5kyp+X3rogPsUKpgjd/t1m6deCa8CvCoyfWumvra2lUEoAQPevv4S0Pk9Dm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3D9a8l+J9vH9mUqx+WvXbiziIkCgYH+1Xn3jGxW406Y7QcH1rSEtQa0PILuzcwmXrXkczk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HEpH+35jLn8lUfhXslszS2FyjHJVjivGLc/2j8Vtfu/N84WumJbD+HBLMzf+PGio0yaZ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a78MNcY/1k8zfrXv/AIb0hmj3Y6YrzT9nzTfL+H2nsAMvJL/6MP8AhXt2h2bxIw9ayNDoN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IHFZetuYMuH4B7VuLDLBbbguMrXJ608o0qZyOVNWZmD4guIre3mli/wCWjxv5m/aztH+85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uX+of6f8AvZf41R49m7eu7t/wKvLvFnjjT9OgW2vHdJNqSuEbau3eN2W7fdP/AH1Wf/wun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1lg+5hFdn/E/d+avicwn/tEkfTYNpUkj2b+1/wDR/wDgbbJP7uOnFc//AMLG0n/hIIvD8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RONsW7DFVzu4bg15Vf8AxwtAJopYp4fk/ffN8yMN1eV+J9Uj1XV73VY7ma1maVZXmjT5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ejcV41SUuX3T0VUitz6yH/LaL935W/wCSOPbEyZ991UrbUPs9tKP3kssm3/Wfe7/7teK3P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3SK3HnG3Bh/essrr/AAtx8v3s/wB77lYtv8X9Q+zTebLDFFs2eZ/FL8vyjP8Aebn7tEG2R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3jq8sHFsJWVHmM3ng+VImdq4/TdX0P4Z8IS6jAtxrF42pE/cWQ/Ktfmbc/GfVjp0qxXkXn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52+b5Vx838P3q+wfD/7cvgPw74U8Mae51XxV4ufTrWObT9CtPM/fFB8mW2ru/wB3dXfTZ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7+Hmntp8uy1VP+uS14N8Fv2ifhdo/h/8AsnUPiDb2viDeyXv9ub7ZkmDYK5kVV+9/darK/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rZrjRfhFZaHZN9yTxBqPmSyL/AHmiXyyv+7X56fG/+13+Lnixte0u10fWZbvz7uzsWLQrJ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HDb9/U/ereLXc3pUJTZ+stn8Xvh3eQCWPx94aZD3Gqw//FVdX4ieBZPu+L9Cf/d1KE/+z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z+VTDax88UuY3+r2P2LvfjD8NNP5n8c+G4v9/Vrcf+z1kXH7RnwltjiX4keFox76vb//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qsh9u4rn5bYRqTVJmXsj9rdS/bH+B+j/6/wCI2kSf9epkuP8A0WrVgTf8FCvgBbfe8cySf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/9o1+QNtbZT8Klt9P+Y1Q1RP1uuf+CinwRhH7rVdXuv8ArnpMq/8AoYWs1v8AgpN8GW4Le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f/Z1+Z2n2w+yke1ZkNvic0i/YH6gD/go/8GjLjf4g/wDBY3/xVfNTa3H8X/jppkHg67uf7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29veo0bpCz7mbarbRtVS1fLdwQK7n4Xahq39seHofDPiC48P+IJLq3tUvLN9stv5jfe+9/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ipvYxlTtofr5ZfC7QoI2SSz+1cY/0iRn/nVvVfDGm3FrLDc2y+Rs+fyxt2rXzToOmfHRd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222r3Ef3rXWtHhXH/AG0VWaorv4oftKeGv+P3S/COv4+q7v8AvmRaHOLW4vqtR6pHyp4r8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Wa/urq2trkvH5twpgRTxx/wB9Vj3skmiNFbvclJpfnurmZ2mR4w33kCt/vVja/PLp+oSy3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2eZb2rSrDjdn5d3HzYXd+dVB4gu/+XuGS70+NN6SeQnm9PussnzSbdqtu/hrz5q7OHmLg1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kQI6pBI6GFd2SNykn73zN8v8AvVo6drEWj2832Sb7J5js73F58qu275VjP3f7vzf7dVrj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6PqGn+Qrv9n2SsmGYf8AoX/66sapPHrljBbanNZ3ljGrPYxXG372F/2mX7v93+/WFhXFt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6/deY6un3W38Pn7rVUGpJNEzW/mTeac+XcMdu0dWzIzbutaMemJAhFibaxkTb+8s3Mu9dp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t8u1aydG8rT/O82aPUPn3v8jbkbb8rFT/ALrfd21Dio7GG5bXX7WCNJC8EAc+T5bxjYny7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vy/3qo3PiCxjuIws0Tp8qc8FvWq+oeH9G1e7srWRbaz8oE/Z42jHmyHeRyy/N1/8AHK5Px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K3v7lJ7qG1lVPM3hv9IP8Py/MNy/xbaIxuRax2g1CH+z/ADrT99DI8jzx+R5rbd390fozV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1C4MsU8n9q7Nj/aI23bdzfKxP935W3LXnWoaxFcfZbv8AtCPSrS4Rkf8AftuSPd8y/wC38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qzp/jObT73UYdNvILvTpbc720+FpG2sPvHKrj5lX5l/uVpGFzE7eTxNNfNdm418W89vjZb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t/FuZf4f/ACJ/tUkPiw6n9njaKJyJvIgxJ5rO33m2lV27v9muBFxa6xb2n2ua4/eJ5CW9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vMAbhdzfxfw1R07xB9nv/AOz/ACvK0/ZJ5H2dF2vMWHzF9v3WXc1L2Y0es6d4g+z2/wBk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/l+evlehyzbd/wB2tX+0PtHnRTTfvY/9f9nTau794F+83zL8rV5Bp902mpJdiIS/vQP3R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4+9/3zXpPhbUIv+Eei1CX7Z5txerB5ckO5nkK53H/AGVU/dWh07GsWb15q9xdiyt57rUby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7x5BbKuMLj5mVPuruWrtv5Vvm0i/dTbPn8z/VI27lP/2vlrG1DxB9n/0SGW8u/wB/+++do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u+Vvm/wDQqzLa/wDD+haldakHuIpWMZhjedpH/ubcL13c7t35VmqbZakdJDG17B5Ja0imj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qouP4vvfN8v+1UZur6GxXTI/M1OzH+o8oq6p/wB9Z/Gs1dahtGN/pdpDbC0hy7ogj3543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/7VUJvG8Fjb+TPBLb+ZBHO8i28MkSL821tzbmX+H/AL7/AIar2fkM6LTrfULf7JLaRSed5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8ny8fd/4FW/Pp93biL999rl+XfbybWZGP8LfNtC7W+7Xnn/C3pLi4mtLRk1Dy3Z3t43VvJ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rNt3H727+Oqx8T6p4jtjpz6XBaXdukc727rs6rlG/h+b/AHl/jrT2OgrHousax/x6+d5en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zfJu6nbtX+L5f9uskXH/ACxli83/AFifaPvKmV37cnau5q88sPEl8v8AokmkvPb3DrMYo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tbf8Ax3bRp3ijUL/zopfs9r9j27I40dZf7m7aPldv9nbWSpBY7/8AtDULjWPNl+zxfI2y3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N97d91d1Jp1vd2/lS6fF5UVxNvS4t3VWRtwBfEn93b/drzufUNWt9H82GW3l/fbHuJE8hU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fN/8AEVEfGvic6XLZ6nFLYxMEfmIyokbR7gyjH3fvVfsgsem6zCYrxZv7Nku45WJzdz75f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VZvmqW20KGysI0/s6S21DOd8YUbMbvm3oPu7a8m1G8vbj7Ld2upyWtpG/kJJ9nV18wNy+e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71U/+Evu/wDj08yW0i3/APL5K3yN83zAZX5fm+9tquQLHstxp8v2eaWK0vLu0/czPHs8p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1U7fxRp9vb+bd3dxaS/Mj/aEX5F7fxM21v9n/AMdrzm28RawNPitQXS0kdng82byvObj+9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WmjxDqGsW9pdxafJaS2af8vEzS7Pm/wB1fl5P+VpOAz0TT/F2n20kk9re2zyTNvCK6Iz7f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9n3Fx+5i/dSJH50m9pZXbdy2N3/jteaXtxNeaVqVxAUivGgMc0kL/ACPGy/wBd3pxt/8AZ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tDytP1vUPK8t2dPLn8jZMON33uf4vmpxpXIueoahqGn6f5Ut3d/ZNPk+5JHa7YpfrtX5f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rjUIvKmj8qTcjyXG1Wl+X5fM9PvbV/vV53bLp+oed/wAVJDLLbvsS30+9ZpXb+7tVmZv++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rMtx/pcMtx+7+/Jcbo/ufxHc3/AdvzVThYEej6jqcFrcDS5lTzUR9m2Qum1lX+Ld/u/7NV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8Xm3dnp8uxUePf5W1Quem7+LP3q4LTrjUPPtZbSaO7l+bybfVHaVX+m77v8TfwrV0ahd6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upZNvkRxu2116bjIy7tvXFQoXA7yf4g6f9oPnfZ7uKP8A5iF5AjK7bX/2vurVLUNQ8M3Fx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LLJCqP5iKvzFn7tt2q392vOv7Pi/dS3dr9r8zcnl70iWWTtghV+ZajuNH/wBIilhtI5pd6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ZF7IPM2/L/vVSiSkT+LrOyhSKS1v5AsTM0GyKN4kUHnIDbk3fLXM/8fFvFqEXlzS+TseS3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8R/7NtruJ/EGn6fb/AGTxBpUcvmbnePyXX5gmFX7v7tv935fkrjPD2n6hqGvmaW78nT44Z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8By38VOMSbEmiaqdXW8S5jmjijQbreVs7mzncBt3etWdOt/EGsXEXk6h9rtN7bLjYrMijP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71DUP3uq+TFIkmyS4ddrqOin7tWPBGu2GnXV7Lq1uirEP3dxEQ0SSFT8mP46pwJeh09t4g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/HvT7Y6yyov3NwFOsPFV0ZpGsF1CNVzH5m3Cuqtxj5mrCsfEGl6hcxQ6lbRGWRccQ5Z+c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3vu1m+RaXHnRRatcWkUf7h/8AYbHy/wC8vH92qpwQ43OgtvHeqz3E0twk15L8v7t4VLI3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u48V6tcW8UsV61payPshkuIgyowGNhYrt3bRWRbW0Vvb6f5MscvyM/wC7/dM7ff8A9r5qx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LLd+VFsXZb3n7tpfx+7VchZu6vfa1pVt9oluGhjYMy3MTK3nLu9v/AEGqA1S81e3i87WL7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kik2pGevDr5Y/4DS3FvFp+j2sv+ttI0ZP3aLL1blh6Lz96nX+j6fcfZfKiuJZv4444V8v8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04xRZoeHbu7ggX7WzQQTNvT7SzJvUfwoR/wABqxPqEXhe4m860jmi2b0k37tjfN/d/wBkm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1Cc6fLNJaRW8O/wCxxzt9mdupwN22svT/AA/Fo9xNLdw3H3P+WaOy8juNu3/vqlyBe5v3/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Ja2VjIJUZExM3z8DLfK1MuP8AiYedLp+lWcXz7EjvHdpXb1+8q/8AjtZWnXEWj280MVp5X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5t27hjleP8AgLNVTULfT+Zf9Hll2N/o8bsy/wC8SrfLWsYCSZ0YuJf7Pmmh/wBE+dftV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/AHgv93/4ul06D+0LiaXzrfyo9yQybGVnz7t8tcnPo81v9kl8n91I6v8AvHZYNv8A49W2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/AET7RFL5G9/s6Muxvx+bbt/iqVAqzOkuNQi0+3/10flRv8kkifKjd8fN8v8AerHsvEtz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Svu3oD5aqu7uxP/oLUttrEVxqE2n3cV5LFsXyPs/zK/8Ask1mT6fq377/AEST7Xv85LjyG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WnIhWZ1I8q487zYvskUfzvHHuVXzjbx92uOvdOmjuLpHl8rykLj7R8vzLXQW9trutaZb2c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EJeB/KV/rltq969t8G/Azwb4j8NDUPGfxMj8PyM7Rf2RY6Y9zcFFOAWbzEVc8/wB7pQoWF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vb+1WexmEM9mcn9zJt2N/7PV7z5RLLLKqXPmffvLiTdK7e4+992u98XfD7w+dZex8GyX0u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rCrE5k/vbRn/ZrO0r4Yw2tv5V7qkf2rv5RZv8/wDfNJon2bOat9Yi0+3+1zf6X5n/ACz89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Mv3q29O8QfaNP/wBE0+3u/nZJ/kX/AL6U7vf+LdV7/hX0tvcfunTyvm87zJTtdfp/C1ao8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iWCOLssKuP+Bf3qtUjdUji7bWP7Pt/tf9nx/ZY02JcbPmRt3f5vl/75q5p1xaah5V3aXf2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8jNsyPu5auvPh7TRYfvba2P8Afk2q2/8A4DVbRtJsba3mk0uP7Gn/AC2eZWVf/HulNwK9m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/1U3m/Ps8uN9yo31X7tS6RYXr3E3kwSSm3SN/MjlZGT/ZFdtDq4/sq8ltFtbvy/kcx4O1v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H4g3WUlwsapGewCrvb/4qhQsNUrnIX/h+7uLebzYv9KjT/WSJ/wDZVQ0bR7vUMxRQ/ZItm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Xd9a7i38R2888flabF/t/N8yt/wB81pfb/tE5l/dxQ/8APOT7q01C41SOc0rwfOl3LNFc/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Pl2fjT4dEexvo2ub3efuPGWU/j81b13r/ANhtGuJGMWwfJGr7d/4VyN1qrX15HIZUlz9zK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TkSOju/CVrMqNJGMH7rK64P4dKSy0a1sV8u3gEQVs8J92qYuDODN+883Yv8ArH8qsu41W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WO5ilX/lpF/8Atba0shezSOsutCgubcyywW9x8n8Sqy7aciWNlZW6aZYWluD98LKU3/7Xz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pFvK8zu0PlY8tsbt3+7msq38QuJpCsqgP87xkblosOyOmGsQib975cUlWx4giuJ/3U6eb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hbzXba+u9p259hii//wBG8r/V2ok/5ab13VFjSHunb31zF1EvP8cf/s1Zl7rBiBCSunuIw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/eaa6mNzKWGEP3d1Srey3UEsd0nkTdd+TTWg+a5pTahfCNJIpvMTPO8AVPe6r/ZyRtcKGa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6bLPcxAB4poO374VavL5II/s9xYl5z/qyr5pj2J5/F0Yt/wDRI287/npIn3ahsdbjuF8tX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/AN81ixlpZmRuAezsBWjBpOkwxytDdC71H/n3EJVf++v4qCkP1C48+3820/0qb/x2sV7zU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lr0VO1IILufM0PmWsX8Hz1LpuDazi4CN/fJ430EtFmy1MQQRpAZfJk++7/KyfSq2rX9xBb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+DbV+tWreezueI5I8elSNpot7kyw3CpFJ99BQKxU06+v1jV7nJMn3hIuQPxq1NK8L/aTdr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VUEiRwSRmYxj+ElssfwqK2E1xbtFdS7oz0SSPBNWZlmxKXc/nqscuf+WsKeWDWJ4g/tC3u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ybBldtbOlW0TSSiOQQj7nC5X/ANCrbv8AR5dY0/7BF+9/9CoKOcj1DTpYRGHFmfWNOlcx4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tC7RpwZDxurVv/Bl5pt6xkJaF/uO7YzUtt4fdD87JGByW+8BQECtokUgXJjPnJ/z0PyrXZ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LzfNl+/8Ac3bF/wDZq5z+0fs8/lSxeUAh3yf3/oKu6frP2i2VIEWPHHTBoNG7FzUPO8jyY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lp5W/60WnnW4i8098/uzt3VQ1KS4k2fZiPOT78cj7t6/980+4HkQQwxRSfc3/ALukQpXLF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TfvP+uf3t1c691qRd5lixvYn9467mqfU/tq+VdpIsMUf8bP8APUV94ktJgDP8kw/5apPuZ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U1Y4W8VhcebL5H2uT78kiFtlLp/lW+fN8uXzP9jdtquv+n2/m+d5v/fNVxcYm8kDHH36j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kguEi8nIb/gNdV4Whjhu5X8kAybedv9a4JrowyAytuI6GrsPitrYfK5GMd6uKNlGx9C6RL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Oc9DHW/p2r694ZkE5sf7RtzyAv3xXztoHxUvNNcG3uDIfSTk16Vovxke+jC385h94uta2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n7TEdp+5vILvTvouas6V8fPDepIUn1iQu3O2WIjH5CuH/ALPh+KAMUMtxL9n/AOfePcv/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fBC9JK2kibh2O6Nv8KYHtA+JXg+7HlPqFvNn05/nT49Q8JX/3LiEZ98V846p8MPEOjg/uT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Mbw/qUQPlaVq4l/2YN6/mtLQep9ZW1h4daD9yLaX8Frzv4y6NptloHmW0KRSMWyy/wC7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aNcGJr+8tSP8Alm5dcfhVyz8R32sZW7v3mQj5C2P51LSNIto1fhnbfb9Xkj9q6+40+a3uJ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++33a5D4XT/ZtclJ/55tXXXV1c3F75sWpNaBWP7uNMof96spq500mb0XizUJVa3LmMSps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s1f1TT4tN8Oxae83m+f8AvZvMTaUHZawtL8XToJY4b2Gyuh/y3i05Xb8y2Ko/8Izpd5K1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nkO+Ryqx72+jM1cigkzscm1Y5m40e7+3TeTF+6SvRfDdhcyW1pqVrdRi+WMB7eR2VnX/e/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aNFAwN1fTH/ppMo/9BFaWnw6fpzr5VrNKAP8AlrcMV/KrMUmja8PeFvENxq/9o6jNbyw7N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fLz90L96pPiCbW6SAQqv2OFDGIvK2BPeq9vr7WgK29nFEnoC3/wAVSHxnCp+drVT7uBQpW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21TW7a2QjymnVH8tD93vXXW39n6hqGoRf2fqlp5nyeZ5Hmq+G4b+HbWjJ4/sNPhae4vreC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isS7+Mmk6jkWmrSz/AO4Ca0T5jHksbf2eXw/bzQ6TpWqarqEnyPcSQtFAi+w3df8Aa3VwN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u5u59CGjQSL8sL3Af5v8Aa+b71b9h4xupJHkhiaWIj/WSGs6XVNV1yz1F753gto0+SMJt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6CktDzyW3yxqMW+O1azW2aaLMGt0cRliEAdKaYR6VsCxyKa9hgGmIwJkAB4qFIgT0rSntC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s9qAKYhwOlNMWe1bBshjpTPsgx0oAxZIM9qjW19q2WtgKEtx6VSAx2teOlQG2IzxXQNAOa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1/jSMjVXOfvKD/OvoDUkkHh/RJzLkbYx+Yrwbxmmb5PdB/7NXutxDMfCOjMzKR+4/wDQT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8Gzkvhkk8vjfxckPlDJVvmJ/vNXZeOYryDSYjJ5R/fL90n/ariPAN7JZ/EfxOkUTSEwq3B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d3Fxoil4mjxIp5NL7Z0U17hwfwwlP/CfeIYv9hG/8eavc/HUosPgnZp0NzqZP1wK8E8C3S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WDHzbfI2jPTBr2z4pyMvws0CIng3btTPMrVEjwz4cNs8ceJk9VTj/AIE1dT4tt0mtFDDJ8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gW4js/iPriSfxxq3/AI8v+NdZ4qnWa1Xy8j94v5c1oj0IxXs0zifA7rdanqsV0xZYpMKD2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0moqtoIvJ6SOqVy/gWXy/EeugjpNH/Nq7DxNhY7dh2mjP/j1Rzrn5S0tDiPHXiqLwtqvlP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HY1s+GtUj1zRLe9hBEUy5XNcP8c1I1RveEf1rofhFD/xSlr6YH8qJzUQhDmvYvahrOna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f/erRsPEGn39qz2t1FMmOCHrzj4vR/wCkZrkNG/5BEv8Av0ucbj0PefNd1zHOB/utmnRaj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Uj2NeN6cl15eYrgx+wrYttQ1e3Hy3rnFL26BUOqPWNMuvtfmLP5JIXqUXdXM67fR6RBNdz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7yPzx9KwLDxHq0VxFCUz5jr/Dtrf1fwnY6ldRXU8W5jGFqVNPYpwaWpwFpcXXiXVzsikub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CuT7ACu7T4deJHA36LcJn/nsyr/6E1M+H1pHpvxD0a0gQJEt0uM9ehr6z1y3WfT5citE7n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FvNpErRyxneOwqC2upmQkQkfjXafEtI4NVk4/zurmLe5gZeJBisJy0OyjTurmZLdzHOYJF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Gv3vOX/ejrYM8Bz86n8ahM8XtXNdnTyJGTJfW8ikeYc/Q1RuZ4ZIgPOXg966Tyozzhefa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cYXr2FFxNIgjng8lP3sZ49aR2gZScoce4p76bESgaNWB9qeNDszw1shP40JsIpFa2iSbPy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CJExCgc9hWrb6DadoSo/2WNOudIgggO0N1HU5ppvmCSVjHuLUfY25HbrVvwlpEE2/cqn5h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9qwwRx1FW/CmkTOW8u5dMn0pzeoqK1O80nwvYAL/oqjJBrptM8N2Ha1U4aucs7DVLa3Li/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prqdDttUMQczQNkA/cNcM9zuibVh4ds/taqEMfH8LYrstH8Pwo+Fmn7dJWFctp8WqJIsoW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umS6iGYmEcY6SYrJbFm1b6DLDnyr66T6lTU95a3UGkXAmvXlgRdzB0XJwfWm297dYP+i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1iZdMu0axuMNAwPy5poCXT9ImktlzqkwGP8Alkir/wCy1Zh8NQEnz7q8uf8ArpKU/wDQa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Fqoi06ZwB32pTxqesS/csIIv+uk//AMStUQka40LS4BtWyiIH99d/86ljtbSEfu7WJP8Ad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63KMfabSD6Kz/AM8Uo0y7EY+06xOW9YEWP/4qpsVc0rqdBnCKPoMVzXh3VYbPS7hpnWNQ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evm00rT7u6mlnn8tGfbLd7T+leJz6nq+p+fdPpOkWemouUivZ8Sv/ALWPmYr03NRYxq1lC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irou97JJGuJTxiMcfnXlXjrWLO/uGeOOVwh2QXEB37u/T/wAdrA06308iaXUJZLSWRGeCO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SdvA/wCA1XGjzXFxFd+T50Me15o7f97OkYb7x+7gf8BpWuePUxcpJpFa4uJdP86L+z/7P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jrLsxzwxbhufu1HbfZPs582b91806eY+7exbLdP8AeqMazFcafNaRajb+VJ87xyQNKv8Aw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1qaN4W+0adaXet3ckWkyR70uLaDzYk+XHzBPm+X/rnWsY2OBrmM8a+sFrbxW94JQ5cTW8W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5/wDZajtrpdThiIjGm/uw/lu/lSuv95vX/vlat6w9tp+swpo2oW5AJxdXFpJded833trL+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aue0b+1bi4m/s/wCxy/v/ACP9Rt3x9W+aT5tzc/8AAamxlLQ0bi3tP3UsX+ieZ8j/AGj5f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fxVc07w/p2nW813d2lxaeWmxPtDsq3DdFf73yf8BVazp/B93b/vbTzP7WvN2+4uJ18raFq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07/iba3/aN3Iiv9nvPl2N027t3+zu+ZqpIhleSCE2ygas+Jc+RIH3SOu7bt+b5T/s7V7fe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8r7JaXEXl7tl5Gnm/L7tThp8Vx52o3c1vFNGm/wC0b/v9AvX5R95qqz232i3tf7Plt7SGz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ebvb+HymX7zNzWkIlIi0a48+4+yQ6fHLDGm/7RI6yy7i2VbG3d93+Gr1t5OoTnzv3XlvGj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LMq7V+66/d/vVjahqF3Pp8Wo+VcWlp5/lzyfL9smwuVQei/738L1q+GYtQvdGtnW/m03W7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ZhlNp+Vm3ff8Al/75rZKw0rFifzri4m827k/d/wDH1Hbv8yKd/wAm3+Nl/wB2syPWdXsrf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jso4EMckltjzf4VxvH3v4qrf6XqHnSxWl5LF5/wC//veZ/wBNdnzf3fur8tbGjf2jo+oG7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s5EeJvLP8Me5fu7s/NUtCUjE8QXfizT9PtNWu7KaLT7j5HvL2381dvTbFL8sb7tv+9W1b6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6j/okNxZNP+7naVk4ba2Oy/Mvy/7dTW1vpOnahafuZP7W/ePBcfN5qfe3bVT+HbtX8W+7V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ofa5Yh/aEm3ybfem6X5f7237u3+GrlOLjytGiMz+zpf7Qm+1/3PnuJE3Ki/7uz5G+VflW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Pm2lxd3fzJBZSJvXad/zAyf7XzbaS8uLiC0aewtp2/frI6vPtSHMifNhV+SrU9tjyoYf30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k6+UjFvM/dNtX7vP3tv36wihN2HXHlXOnxQ2lpeG0t0bfHI6xb23fxBt3y/d+ZaiGnRXFv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+7TelvJB5qp/tBxt/irK1zTrqYOLC0ivdhjX7RIMru9sA/drTuP8AR9HmtIftH7t49knnq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P/C23d/wOk0Zjf7Yiv7e1itPs/wBkt4d6fY/3TeXu+7+8+Vtv/j1azrEbazu7QiMpbeTBH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qV3fLu3fe/i21jaxqH9oW8UMV3+92f8vibm3Iw+8+36VpT3H/ABL/APRLu382OHZNeW6BW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7d1pWApW1vd/vrSKWT7X5LPP91fKWNslvl2rt+X+LdVyC/ulvNPzqMa6fCwkgliUKqbtu7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/AMCpltqF3o/hfzYbSTzvtP8ArLiFmuXz1cFfvKq/N/FVPRvFF3ced5sUmnxbNn/Ew/e+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7vy/3lpWJZr29vLrFxqN3aRW8V3vaZ7fYiwXClvvgt/dyWKt+Fc9baf8A2Pfm7u/tEvz/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bcH5vl+73qee70pdNMViss0KEq9xK6/6w/NtXcPu8/wDj9T3/AJ1vo8Utp9ol+SRJ/tiJK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+XP3qq9iULbW9pced/x76hFH8/mW7rtt/mT/AL5/8eqC4/4l9vNp8t35vzqj2/nL5u0tn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ro1mHWLi00/8A0eKX+Cz3qvzYHzEfdb5v9mmW3+j+V5Uv7r5d/lv5USN03Ha33mzU6mhRH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JNceV9z7HHsZUjI/75/4FU2nafDb3FrDLFceVsV3+0O8v7kcfxbvlZv8AgNL4W0+0uLj+y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3tdJeedubb0Lfwt/tf/WrIuNY+z3Blimj/wBI+Sa8+ZpXbdvONv8A9ktaRLudX4P1fVfBO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hSwuD5lxbhQm2Mvt6d/mP3q9N1n41XdyEOnpby3VrPHPHJGzL9oXhtp37dtfPFjHZ2i3F1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eyef8yhn+7hvfbWx9ni1C3ml1Ca8tPLgZ/3jrEu3HHLN827P8P5Vsk+jNoyZ91eEtXfVd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ypbiCN5EH8L/xD8wa9GKm4QkV86/s3rIvgu3tH1CPU0t72VIJYJAyrGSsgVv9r56+ltOQN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4ebqUYyfY8apBKbscxdwR+W4PFcnq1hEYmTqDXeaxpjRuT2NcjqrRW8u1uRXVTMTwzULOW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CSE4rwO2s/K+KXiJugltlce+5W/8Aia+k/HSmznu7hSyhkIj2LnBb7teQXOk/YfEl2ykl4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jsf8AGqmKOh7R8FbU2vgDR0YYzlvzY17FosT7ug24/rXBfDC1jtvDOmQuo+SBcce9en2EX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VBRt3Nk7aW+44CgEV5/r6+fbSRK20ueTXo+p3MaaYNxweAa8m8cTmxs7yVWK7IiwNK5B8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jxm1mbjdEIx8n8LtuY4/X/wAcrkp7iW3t5ooZf9LuPkeOT5tjDqg2r93+LdVDxbro1jVdR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ypcbw2zG4DH935fmrntO/0e3i82Xzbv8AeI8kaMquvQZ3bv4Sc18PjXevJ+Z7NKTjBGwNQ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zVZpHZ5pN86xI25hx92Pb/tfjReeKTK7WQt2WRz5JtlO6Td838QPy/d/i/hrKtj/Y/nRRQ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+PObazsev930qYah9otz9klk83Yyff+VPvfL/APZVwG3ObPh74weJtP8AD93p+n6Jpcun+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iS7ZDwceZ0+Vf4azX8RanOyyy2yWkTiQeeFCHcMt+82tt/wB3aqrVcXMWn2//ACz877j/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9ms+41jVj+9i1D7J8jfvN+5n9M/rVWKczorbT9b1i4ih0q0ku/LTekkafcbHt81fZ37K3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vTL5dPjt9V1NBNJOGeR/93Mjbtu2vh668SazJbmEapPDdbI99tkys+P4irN/E1fTHwf1a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vcuI7ZUkHmrhkw22RetDbR7OVvmqNn018SfjA/hfWtC0izlRn1G4W3Eskg+Y4b5VH4V8gf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FyznktBaTy6Snmf7f7yXFeofG21isPjz8Er3/AFtq895sP+0sY/8AihXhX7Ufjb/hLfjD5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jYQwvvbOfmdl/8dZaumnzH0FSad49jze1Yq/NXmxtqmYyCCKmAOzk1ucVjB1eNZpWJGTXI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e8irXZ3Y/eNXIeKYPtDW0XrKrf98/N/7LWsTmkkmX7RAIx9KuQLzVS15jq9br8woBI17J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yEircHCmq1z981KZtYo3Tk5r1f4F6PF/wtbwxFaRSWnmapvT5HXYu4n+7tb5c15Bqt19i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Xy1LbV71o/D7xdLp/iXQdRlmi0j7HfRuVEgSUIcI3zfxLhm+Wpmm1oedWkoz5T9Pn0zUv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59Fup1hjf0cRBmVv+A/8As1beq+I0uZLyBYCMwrIm4/Mi9S22ul1aBfE/wH0y/tcTyGCH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oqnejL/vR5/76ryXxB4gh0/xhol3/AMsby1ktZpP4XXgxZ/4CWrzm/esfQUpe0Pi/4sw/2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0Msku26nd496qqKWf5uPm+63+1WF9oluLe1mtLvyovI2P9o/eM7Dd0JX/AGv4avfH7UIdQ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Jd/utywJJv+ZGEa9/4fmWvJNOuJtP/ff6RL5k6p9o2M29d3zZk28/dPy12qnofGV48k2j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fmL/R7SXz408uR9zP32hV/h+Yt+DU268b2+g3Js0S1Nrs/wCWa4ZF2+XLn/Z2/Lu3bvkr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zpYv9VvZE+9JK67cK23cvy8/7Py1reHrjULi4+yQ2scOnyJvnkjn2ypj+GLLLltv3fmao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xB/aFxNLNqHlS3CL5Mcl6rLt3N8u7bt+7ThqGnm4iih8uH99s7buef8Ae/8AQa42e40+C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ZvLj2R2afv0YMescjL8yq21mWn3GoTah+583zpfl8ny4Fi9jlV++3FN0hHZ2+of2hrHm+b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zy3RoE+Qbm4Xbu27v/saf/bH/ABL7v/iYWd3LHtdLizTypd3ZThtr/LuVv9+vPZ7f7P8A2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/aII98duiNA8235lO1v8AgX8VR6Vaw6Lbl5EFzpJMkiSPF5X3N/T+Ko5LAdbcXFp4wuLSG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+o8tPNb8l6bf7v8VcFrOmPpE97pVlNBcwiRYJrkQNE7t8xVHDK3zfLXV+E/FNx4cvrcWX2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kjkuJYvKlWNlKeZt+5/8AYVT8VRy38cF5eW8MFvcyPcyfZQpCE5/2edu6qgrGdjjri41DT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j+1xu3+mR7dqZX7u0s21lpbbWLvUPK8mKztJdnz3Ejtt8zsyrubJ4+8q/eqlremWvmS2xv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XaLutvl+UblA+/tXd/wADpbfUJdHuIrvVvtGoRbPPhj+aJtvHzL/cXdVWHY2tP1Ca3vzqG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iNOnlzfv/AE4+7/tLtret9Yu7gTfa9Qk+yb2eGOR9u9R8nRF5/wDQqzdP0ebUP7Rl+yW/l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fczqP4fvc7W3fNVq3tZ9E0+KyskkgkHzvJCV8x87gFLL/AAqv8Pu1NIdrGrceIItP0+LS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z5/sbttdRu+Ysjf7O3b92soafDbz+Td/8g+RFeC4t33RbioP3gvP3W/hbbUmjaj4Z/faTq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7I9lx5LXMT/M/ncL/AAq38P8AeqpqFxqFvqHk+bby2lu+yC4t08qK4j/hn8nduRvlarSRS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+IJI7G6uGcl1ht7yIRyzeqxhg38Dbl3bd3zV0FtrIuLe10+7luLXy3X/SJERdn+ztk/h/4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q3iCzvbfYkVxLJH9y6kP3ML91W/3v4q1tG0+bX8y6TaRxXfnq8/mOzMkIX70m5mU/N/d5p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+Vp+sXdp9kju7uSeR4Ps9r5TO27HH/fO6qtv4pl1C4u/7QtLiaK9TY/2idZdjfw4yy7fl/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XE1vo13/zD7v935F5HN8z4f5tw+bzP4vu7dtSf2Pd6xbxeV5d3F8vnSSQeev3fv8A7va25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WEduNQ/tjT5opYv3UaKn2iOBd0rbv4HX/P3qz7i4i0/UDDLaXEt35O97e4Rt3mf8s13Db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+rVyvh64m/wCXT+0Ioo9z+XbuyxO39/5l+XbWxqGsahb5lu5bi7u97b7yObcr/K+7DD/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snEDpbjWNE/seLyv7PltY3/497iCfz0Y4ztMjbf4Vb7tc9r96txq9tPYk29x5myaKYIkEr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m3dG2/LSTnSdQt7WXypPNkn2PHJP9+Pb93+92+9tpba3it7ib7L5csUbq6W8bpEqcONzD7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fKNJvYs/aLTX57u01DT/AO0PLTe8lvD5Co0afeQblX7q/wAVSDWLS40+bT9K8uLUPlT/A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cyKD/AA9Nv8VR39vp+of62L7XLsV/s9vZbVdQvOPvViW1v/Z+n/2haRXEUW+RIdLkgWWVJ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z/tVPKQos1v7Yi0+383+yo7vVY3Wb7PcTbokj29yvzferYuLj/iXmW7ivJYt6ulnsbckZ/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/AHy3yVlXU9/rui3VzdaZdXmpNbNEXhmWFYW3P95W/h2/3axrJta06xElrpstgwC8RzMs+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9pf8AZo5bmlmdnb3F3qFxNqGoat/xKtkmy4jdd1p8ud0O75t24ViX/nXFt/yFbPUPsc/+r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B3kXduZl+6rfx1WGn/Z9Qii/s+Tzfv+X8qr5fzoW8z7u3/epo8P6hcW80tp9nllt90H7t2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29tuf4auESeRjhqEtvq8UssUn+kbUnkkgWJkb3RfwqzrGoxW9xN5sP9qxSbf9I85d3RvVf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u1X0fw5q50qwtTDObjcVn+zjMvy8s3K7f4d26uks/CeqWe57jUJYvMDKl5HP+98zb7D/4n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5GZltqH2e3mtIrvyvMSOGezuHWVot/wDEC38VUrbUP+EfuDFp+n3GoafJ8ifaE81t395B8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W/feHU02IPqj/ANo3Cy5LBRv2/Pt43MtXtP8AC+n3zC6aNbe5IZhGVBbv6fxc0Km0i1Skz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frE0v9lXH2SRF2W8n3kzzuAbd5bf7tPGoXen3E32uK4+yb/O+0STs08XdW2N/Dtrsh4Ft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DNFLb7dlxIyy/N9Nv1qv/AMIfaah532uWS7lt9yPJcJtZ8tk4+ahUyvYtblTT9AbxDo16+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RKzwI8IHzbj0x/wDFV03/AAyl8Xri3jl0/wAD6tL/AM9o47mNWfplSua2PCfi3w9pmn/2X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EYjneLY39/DfKzcfw7a1tP8AEt1cX51D7bdeb9x5LcsrP65bNaxppFRo3PF/E3wy8Q+Dx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lnrFody20hfeH3D5W2/d+U1g6d4Wt7h9R/tBHiVUQp9jfbxjd80XzN/wKvapfEy3yurE3N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uf59Kz7i/tfPm3LHNLs2ddrIv90f8CWk4CdC55nb6bpkMtq013ZRQoroLOacrKnGd3zbcN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QtP8ARZYtPj/id7yRPmdQzDkt99q9VuNZtbjT5pbuM/vE2eXeJ+6eP/vise21C2uPKtP7I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R7Rt2/wB7H3aajYfsFY5Aafq2oafFL5X+sddnlv5uxdxx937qrxUum+BLi+uJptVncX/zI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nr8tdt9o8iebyvL8qP5Hj2L5SN/dqj9saKZhKIAT/AMs4eFSiKsKNMrT+Fpbe3EMt9FsEJ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I/wBr2qLSPA9taaLtgf7NDG7OkkjBmdiR0+b73y1Zt7qVGl83yvK3ts891bd9Pmq3p2sX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5v3vShpFqkpGLq3wrutTHF5N/sZ4/Lb8tLpnhHyp5bW+vGaU5jOxCu/5f4vu11FxqEpE0M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fkf0/wB2uTh8RSNdRxujXTb+pn2xfmy00g9kkaHh7wDb2+sfa5bmWX7z/d3Ki8Y2qz1qa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XM80EUMu9Cp8tvv8A4Vif8JPNpU82GT926lOflX/4qsi8uTLqMl2LeWLf8/8Azzi3f7NVY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D9pBG7G3FhbxqkQEbsq/Nx0pF0XSb7zfPjSaZ9qPiXPyj+XSuSm1fW9RurYNHJdwwFU8y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/ALNU9xdatcedFLCsNrG+/wDd4+fP+1/FSsVZHRjWDHevay3AWzGMfNmtW28QWn73ypfN8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83tXnFx4fu/tEUvned/cj+8r/APsy1e0a4u/tEUX2uOKKNN7yb/lT8fvUwsjpftEv9rzf8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PT5Vf6VR1zX3i8v7M0khP97/AOJqpqPiSO2mKG3MxP8Ay027fz+WquoW839nxXf/ACy37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v90HduoCyL8HiuWQgMPIlZf8AWYY/jVa61aRryOLyzaHZv82N9yt6fdqDRtPx5suofuoo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f7ua5a81vTLiKQ2iyQLFKQI45ctt/3KVirI7yLW7SER+Uxu5XLrJ/wGopdcub+fatr5Vt6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W+n6hpont5o4ZfsyTv9qbZHbqzAM3H3qzNY8Qf2h4gu/Jm8rT9mx47h/mlbu2f/ZVq0FiR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xRp5O/wCf/epJ3nuWNtKJxaTfOkg3LFx/Cu6uPkvo7Wygjlij86V2ZJI327FH8Wa1LfxPp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IVy/l9NmfT+9VE2L48qw1DyovM8rYvk+Z/A3/fNST+Tp9uftZj/2LeP7zfT/AOyrlx4mJ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PlTyRitee5tH03dfRot3/AASum53pFm7Bq1kLhGWaK2yv+rVAv51V1CO81i9S20yFb7Ynz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/ALKs8aPLcaOZv3f3FfzN/wDDTfD1xL/pf764i+T9zH/yy3D1/ipozsUhqE2j6vN/aEUn2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PMXd9WpJ9Q+z28svmyQ/PsT/noy1BHpkms6w8l/qLTTSNlMZf8Ofu1P4r0dbe8jt4CSHRX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/s1Qi79siOiBvPZs95OtR20EUGnfvfLupf4PL+83+yao+HIWtIvsNxFcyxP8A3KvDUItIn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zySfwLQWYFzqURYyizgt5U7F2Zfyq1p/9oahB/qfKhk/5aRuIFf/AOKrWGj6Tc3Es3+j3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w/mKv3Xnw28RSNEggTgQp/D/s/NQBkjw3aWPzTXuyf+ALu+X/AIFUs9jbagPsn9rSzf8AX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mrP2j7fnyopJfk/5aINu6qNx5un+V+6jilk/5aSfdT/doEXbK1WxeRbqZJozwu7tUFxbSy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HgFCOaY1vLNbpIxDru4y+c1Ekj3ASGSRYf3mBhc4oGTfuvsxi87zv/ZP++abi70bTz5X+p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aZb6bY+HbgzDV3nl/jjAV1f8ABaZqWrLqp2mbyoPT/wCtQO5naZHcxNNOi+eZH+Qv/erod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p9QZEx0CKrf8AfQ+as22vViZJLK3uG8o7UkkfYv4rWtPceTP/AMu+P+mf3qCOa5Dp88v28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Xxff3F5OkbbJfl2JJv8xttUJ7f7OZrwyyeX/DVbS76PVbl2mjlmIH8CbfloLQjaVNY2w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22n6hcrHFF+9ix/yz+Wk1Z49SmK2d6ANi/ujS/aJRbxRRTSeb6yfeoI5yrcaeftBiu7WS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S4m8yZQYoh6vu+WmWE9yLiX/SCW/uFN2+p7i4/wBbLLdf6xP743Jgem2gadyrPqEOnnyYv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E+X/x6tC3+1280ZiM8UuPuR/Mq1zKatY2TExW0t5IP4ycf5/Srdh4ouLq4jijsmhiP3jvx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67qFnatE1nunz8kkS4NVbJTOk0l1IwlP+s2/e/KrWoa1Dj7MHMcP0b/4pqxtMlYTTNIf3b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oKiia4sLJAWG+b6tWdpN7Lai6uVh8mIHb/C357qm+0hp5o4WDD1BBq1o6yic4i8yL+OgbR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47iWOOb5sIgH+FatzLG0Gdoi+fZvG6nnTGfaFto1iH/LOMCrcHhXWNQH+jWjtD/zzEOTSM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7Jdaa1jaRyTSbPnk2Art/mtY2l+Hfs8AZk/eddrV9CfDf4cvqE8i6zpACR87JIdprO8d+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NGAW4jHyovpWV0zOUTxK71CWzG1Ylcei9qhiuZMGUQlif0rrdS8Lyx7kt41Yf3sVz8ujX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f7oqtDPlMW3vJ7OY+RK8S/wB0nIqa5Meon98hVv70RwTVmXS7mCb54GQf7taFnp6ynG059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DRWxmFyR6kYammS6sfvJuA77ua7q10HjlWHuTUknhyFicxKx9TRzlchjeDfi14g8KGQ2M0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6N/8Ae3V7/wDDT9om08SyGDXLSG3ucAidz5iyH/vmvEI/DxsXM9vGy46x8PG31U1jX+nTW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+i+Z/yzj+7+AoUrjULH3ZBFa69DvEKNE6/K2Ky5PCs1tceZHdBQPuxyDdXzN8Nvjdrng29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R05D/AMe7HDAe1fSnhL4u+H/HNnKtpIbS8UbvIuht/WpKsjivFHhOa9uGa+h091HQCPFct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cQRQS9Mw11Xj/AFye1uVjnuEbecKqCq+g6RqMJW4a0LRuMguuc1Jdkc/4f8FRaLdtKb6KR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25dA00MfM1Fmye2K2ba2tWkO6MQn0Aqe48PRyjdERj2pNBHQ46fwzZxyyy2kznj59zLVL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QK9Dt/DT4/dyR/wDfutjS/DRU5lKOaixopWPLl0i4Zcrvb61Wm02aMkPJLH/uNivch4NeQ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7ozU8PwquL0ZIH/A46OUfOfOEvw5t/EEzGe5vFi/iRWB3V0OneDNF8PKF03R7eFxx5rg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K+g9M+DbqSW8sH1CV0w+EdtLYeU7iT6Lilyozuz5nHhOfUBn7OmP95a8R8deAtZ8Cays9t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4ZAQq+6mvvW6+FKWa/uzIoHoRWhb/AA/srmCKO7ETIOvm804NJjsz448HeNrj7EFv9DE0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Xb+jV6FqFvnRpvNj8syJ0r3PX/hJ4Yt/NihsjF8n/ACzA+9Xjw0+K3+16fHGcRv8A8tPv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fLpY/u/pTl0sf3P0rtl0Mf5FPGhZ//VWiMTh/7M4Py1Wl0088V6C2h4B4qlNoZ/u5pgcEd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elrj7tdg2iMM/JTf7J2Z+WncRyv8AZKkdKjbS1GflrrP7O7bTTW0d2HCU7knHnSAaUaWgH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4KgfTtpOVpgcq2lLk4FQPpBPTFdY2n8H5TUX9nsTwtAFTxl/x/R/7g/9mr2eG7mm8BaS8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7y4/vEV474rj330f+4P8A2avXYdS834fWMHpHF6/365EdNH+HI5TwncrZ/F3VQisd9q386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bQJdyMMFf/Qq4bQLlLP4xuHYYktG/nXoviy7im8P3m1h8u3/0Kl9s3p/AeYeF547b4sXB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/75r3P4nXUU/wm0hAn7xLg4b06f414bpSxw/F2zVvuvZnH5f/AFq978cfZ7j4Kkgfv4ro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E9D508Ngf8LU1IH/n2B/VK7LxVgWy9jvH864zTIIj8VZBLwHtQf8A0Guv8Q6dbx6czRmQk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0mezQ1pI4TwZbRyeO9aV9xymev+1XW+KrZIdOBQsMOvf/AGq47Rd8fxE1VUlKZhz0rsdb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+V6io+2bQ+Bnnfx3Q/b7dh/FbVc+D6zt4StcS9HNQfG9GcWUo5zamq/wTv55fDcSeXkLIf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w71kih8ZZfsytK3TNecad4gSPSpew3V6D8c1Laa7ejD+teEz323SpUU87q6KFJ1IXMKk3G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4ijvRsx81dZDcbywWM5HNeM+B9RSC7QmTgkV7Jot7BI0zbx0rgrw5JWO6i7ovW8jtd2pK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CncbIh/sj+VcbZtCXhG9dxdcc+9dlImWjH+yP5UUY7sdToY/h+QW/jvTJh/DfRfq23+tfW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5q+T9Kt/wDirbD/AK/of/Ror7PvNMD6ecjqK7Inn1Hyo+RPihYoNcYlRyD/ADrjhZQ5P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xq0tY9YODjg9PrXnUOiLKhPmMPpXLU3PQwrTpmTLpMDs+bZeT6VWbQ7PDZgXJFbqaEyOdt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S50+7jX5blev8SVym5kf2PCowAy49CapRaaGmkAmmHPZ613sNTCkie3b/AICRVGC31SKVy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1RnIb/ZczMpW6lG3+9zTzpt6CSLwY94hU6XF/Ep32Of9x6kXU5wQGsJx9MGgUSCCPUo2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8mKddx37QEzLFjP8AAKuQ6lFE5Lwzp/wAUmoaxBPbbU35z0ZcUL4glsZtzGUtDgFjirfg2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nk4z8pqKYf6GWKjG3uav+C72BZCDNGnydzVT3FR0Z3C6kZLSRDaTrlSOldHo2tQ29rCDHI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1X0qWJ9uMc8da6OwdWMa/IQBXDPc7YlrTvENp5IVm2nPdDXSabr9kIzieNc+qmseJolmtw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rqNM0+zljJa3Vsd8Vmtiy/pmpxTx5SRXHqKtSTCSxuQxDfuWqiPD2jkf8ecP5VSuPCunH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ylK/yNNaAW9HvYo7LDnFU7jxVp9q5V7qFT6Fqy/7P07yIpZem9UTzH+V27LSz3WkaQJv3l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3j+Xcij+KqM3OwuqeMLKS3UW5mnkEqEiCFm+UNz29KoeIfiM1jbeaNH1CT59ibYgG/wC+f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HK5v7gPpNrJPp0e7zkCbpeP8A0CuP1Xxh4i8a3JW3eeJ4EbeLWFo2iQ9WZv7vT5qDjqV+h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TUtV1mV7JmvJZfktZ5PLfjG1WVj/4796si4vL3WNJj1HV9QWJY/3Bhnm2My9G2/Lu2/e+W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j+VpOk6fJd6t+8S91SSBpZ3wvzY+95fH91f8AeauauLiK3t9Ru/Kk/eeWkEl5Dt2R/MFVQ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VRVzxatSb0ZPpOs2OoSyzRrJep8yRxwR5g3Bun+Wrp7PUI/DSyXqTXunTTw/Zr+S2T91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PT5v4a4+38Q6ho9wYrS0/gZ5/M2tBD2+8B/4781TDR/7QuIv+JjHLaSOvnySbtyNhv4f/A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lOJSMa11u71TWVNssCadaN5jxxxYi2+m0/L8wX+Kt+41GwjmuZLl7V717gtG9rLi32t0X7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S3VwLC3uLfT5AwADGVwQz/Kctnaq7vu/KtQxy20qqNFigvLsSg/vXRG+9jv82f8Ae21q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HinUFtZTd/ZfNk3f6Hc4WL/ZY7m+9U39ofZ9HNpdxXHm3Ds6SRws0DyFvm2n7z1m6hb3e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ikih3qnmXE+6LduyW3bfvba1Bbzah/Z8N3qPk+ZtSSS4n3MnzfM3+31+X7q/JUNEp8zJv+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f91/pd3J/y73CLEs2d3zNv+4qrXN22j/2xfn7XaXH9q3G50jkTdEjFWP8a/J8opviG00uf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XqidhBPbybPO/76Y/w7a6rwvrpMa39tosg062lSCB45YcNIeSzzMu0/wrVwjcvlsc94ouP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5un27qj2ciNt84/39nyn/vmufGnat9otLTyY/wB26zp9n/cMke37rb12heTXfxeKk0u7m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3yjYLIpIrn+FcBa5nVfiLYXFpHZ6nNPYzksnkXCq6r833m+X+7/s/x11xikithmjaP9n84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sbZJ5+5t235sKG+Vai07UJtH+13cP+l+ZAv8AB+93Fs7h/wB810mlWVoLCY3eoQzJlfIuo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2qrbaybjT4vGGoRfa9WuIru327PLfzWRf7zbPlT5v7zbtv8NKxKkVNGt7vxRcedaTXHk7P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B1Dd2K/w7l+7W1/yELeaKHULz92i7LiT91H7rF/tbj/8As1nXVpD4Z0trOyuGls7dcT3M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XO3++P4atadcXdtp5/s/7R5sj+f8AvH2y7UbsP/iqloC1bLqdpqcV0nmLcJbCLLN5P2vcr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P7v8AFu+WmXGnw3GoHzZvJi8mR/Mt4NzJ8v3fN3btu7+7/cqvqmgam1wxu/tG54g03nyIr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+7+df4VVal0641vUNHMt3af2ddyTt5mnW/wC68mONflyyfu/RvmrNo0Rm6db3en/ubTT5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jMu7H3tx+q/e/uf8BqkNRtNQ06aK7u7j7+/zLfa0G4tjcuV/3f4vlrSGt6gscEl7eTTb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t1+X5x/tN/s1Dp3ii7t7iKK7ms4bu48zz4/M3Nbx/Ig/i/ippIjmub2sfa7jR7X/S4/Nk+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JF6fLtX5/l+b73zNVcQPZGCS416G4+0OzvCsXkAqONuwszL95m3Vnacxm8qOzD30CRADen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Odvr83zVNrHh/+z7ib/hHtP8A7Qu5IFmeOSfyoky3/LXezL3+6v8AClZtcxmaguNQuNQOn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kLIlvHP8ANuDZ/wCWm5dvz7fwWsXxB9k0+4u5bv8AdahIkm+STHyY4DfxKnf7v+1/eqL7P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X/ouobGfy7N2aJF+bC7vwHzUwafLB5Ut39o/4mEMiJ8jeX5gf5VLbdq/Kv96psNkGnf2hb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hb3dpcTLst7d/lRSmGXcq/P1Hy/7HrV640/ULgfurT91Gi74/J83yl6Lwu73q4l3caNe2k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UHkTyTIZE3bsDbufaf7vy1hr4uW0ha2t1ltJlgjWT7QnzLyT86hl/hpWHFXHz28Vvp8X9n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+bzHfytx+62Nvy/3fmrZnt/s/2TyvM83e3nSW+75492ePl/2d1Rado039sTSxXcflRwq8H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HA5DL83dqqf2fDcf2hD9l8r51R/L+86icH/Z+Xj+Fum6qSCxbn1D+z/3sunyfw+T5iKrOv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83pt3Vnz2+rfupYv+JfFGiunzsrPGHwefm2NzuqvqGof8TD+z4oo7SW3df9Is5l2y54Gfv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pNT1XUJtTn32kNvH8vId12ruxwu7bu25alYYujafaafmLzY9Qm2eR/F5SQ8Zzt2t83P3vp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jmuHtjb24VSkzoytEis+4oqE7qzdE1YWljfz3K3UcTKG8swKzvz67tqquPu/eq/f3F3cTz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vH2eXHslX13L8u7uv8VOOhKGz2+k3NxFFNq1xFafvneOzmVvl++zY/wDiv9mr2nXFp/aGn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bNkP7nzN8e3IX5vl/u/Kv9+sy3t/9Hu/7Qm8q7kRkhkjf5rdQ3K/eVW6Fdq1WH9k/urSX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zP9Y+3Z6NtVvl71vui4yPsj9ksRXPhnxS/nfd1RLl45E2tDvXbtx/D/q6+ktH5tG+tfIH7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PFiu5LuKWK0ZJJP8AVvtab5l+b+6R/wB9V9g6PA3lBc9a+0y9t4eNzzq7tJjdajaaBCB0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jk8kV6ZfqYrBt3UHFed+I3XdPu6AV6tM5rnjnjx/PuLVH/1YPmN/wHpXkuoXa3/iLWUL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C1ei/FTUxpdlPcN92ODn/AL6r518KeJJdT8R72JIuZoz1/h3baxqT1saxWh9ufDrbJ4esP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Xd6Ydj4ry74aX5GgWCk/8sY0/IV6ZorGd8nvWnQRs6sN2mE+hFeIftA65J4c+Hus6hFs82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TLMEH6tXvE6CXTZoz04r5R/ar1nb8K70SmMZuYYsSfdOJC3/slc021CTLgtT5TH/E48r97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+1ZV3fdP97qf+BVDbfZNP8rypbeL7O+x/4d/3s/d+8vX/AGa4+fx9cQ5WzZU8p94iCcBv4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renahd6hcRTarNHF5jrvkjT93EvT7q7fb+9XyE6Z6UVobN5qlnq2pbnt0Mv8AtTeYidf7v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4uLv7OYooo4vk3/u/l/4F/e2/xVWttQit/wC1otQijl/0VvssciNt3bh82f4W27mrmr2Zr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8yyPGAD8+Nucf+O1iqbKOnFyf7P8ANl8u6u5H+f8Auou773/fNUJfEYiX7VJaL9qjj8iDe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KuXu7u9dop1ZBJvVEt0f+Hdnn/0Gm/vbj/XS+bL/wA894+eQ/xYqvZAkbX/AAlFvz/xM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NJcF1+Yt/D/s11Xw5+LGr/DqbUUiT7db3EqDyhLtTcG2nYf8AdJrzNNBltnO9PtMX3nkt3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QLfULjR/3OkyWnyLvuI4WZnXsudu3/gVaKCsb0ak6LvB2Ptzwf8efBnxG0nTNK8Y3sWma7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1iWECWCTH3d3+1tX8lrw3xvqM+q/FnxLc3mrw67MbjYb+3TEcm1VVQqr2UKF/4DXkGjafL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/xs3b/arvfD2nm0jVT1AHp/SoSPpqeIlVgrnURcpSyEiM0yJvkpZD8hpFmXc/cY1xHjN3R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P6V3Nwmc1wXjm4a2ksyoU5Zs7h9K2ic1Z2SNmybMYrRgOCKx9PfMdacDfMKDRGzbt+7qrO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1sf3YqncPiZ/rUGvQqalJCtvIsqPIrDBCJuP5Vxmo6zd4Pk+ZazeXsSOSFd23c3U/NW54v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n7wUf+PLXI6N4hi0/zbXUNP8A7Q+f++27n/gS1tE8bEr3rn9BPw7ttNT4aeHIdImSfTv7N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daMou0j224r5M/aU8WaT8NUeK7l/dabqC2pjj+ZmZ42khX/v3t+9XyT+yV+2FqnwG1G30v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KSAA2d0rNLaEs+Su3qP8A0H+H+63pf7c/xc8G+N7DTbnwz4hsNam1a/8At0kVpCFuLJI7S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fvtua4dfRXrzZ4eft+dbHRh8ZKlGx8seI9Sk1/wASaxrctrLONQvZJ3REby1G4/J/Dn5T/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7Xp9wYbSKP+yZE/cR+fuVGGDLzt5+ZvutSfZ9Rt9YmhitJLuHZMj+XuVnXbww3t/D8vy08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S7u7S4/0hP38nDS7v4s/Lx8v8Len3q9E8ud5O5oadqEX2eLyrrzpY3+S3kTyldS33Gk3b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4uPNm/0uXer/AHytz5m7G35vvbfm/wC+Kj8PWtzcywtPdTCAwSf6yFYXfO7cwXb93c33q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0+3i0+K0k83ezvcb1X92WG3d827/gX+3WdjJQZBbfa/tE032u3lu7hN/2i4/e71+Ybfvf7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uLeXUPKm/eTQ7Fd447Jd3lhsKwwu5/wD4muhOg21no0enSX1xFE26R7e42qrCTPp838NX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Ml5JNb2zsI/Jl8v5dxK8d9uf73zVRapNnK6h5v2bSfsn2eKazgbz7eRPI87HB/i5kZf739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b+0Wn77+z/tEEd09nbwMuzzFbdu8z/ZX5m/KupH/LaaaL+6/7z5mdejMo3f3tv3arW2n6f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uDLH5n/AM88/7NJRuX9Xa3OJtreWC3mtP7WvPN374bfyG8119yF+78v8AFXWeHvD/AIx8f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terXE/8AotnZ2qNKixtL5qDHzBlYO3+1vq9b3Hn/AOifu/4tkmz7jddxO7/aq9beIPs9v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2SN/M+z27q0TzD+Jv4T8235lpqFyfZHO6r8DfFXh3VYNB1vw9faJetLGytPasJJSW4cQfK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VL74SeM7nRrzVm0e/GiRztA9wbGSNXYfw+ay7cN/d3V3H/CYnxBcRRXer3GoeWnkJJeSll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/Nt3Mf++6s6Z4q1DQvtUEF1LPEsvmb4M7HP8Au+u5fvUOFi/YHB+HfBv9k4jmgJmkYRTRF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f4m/76roT4XtNQtDsVIZXdfI8wbNmM9wWqeLXirS6lJM8ts7EnJZZd2w/99/xU291T+zpG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hiXzPMITa/Hf9KzsbwpR6mWPhjY2Np5dtNcteByHlDZi+ztu3L0+nzf71Ml0O0j1Jp4pH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GrN09tqp1qyniCe/l3G6W3y7cq/ybceopn9o/wCkeVNLJ5u9t/2hPv8AzcN860LQl0o30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Ziz1CX7PFd3NwJd/BXfuOf++qitvDI0mCK6jT7LEq+V5Wfll+T5fmVv8Ae+9WdH4gutLtI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ZGDJ5W75DuB/i+993/wAfroNOuP8AhILiK7mikl0+Tb5/z/cb+9t+8zL8y/xUzXkSViDTv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b/x9y7NnmXH3kkLfeXZ8yfdqgNH1bz7vyZvNijRUT7Om2B8LlnL7fm21aGsafo+j+Vd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sk8cfy+T/AHsjauxeDUmneKLT99FDN5MX8clwnlLz6igFRg9xNL0GOLzEWQSC1RJIY/Of5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y+v8AtUR+D9OiiktJnnlgdmn8q8+X94y7m+797rXP6k9hfxhku5LiJisXkJdKsjyZ+9t2t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H2e38qW78r9z5P8O5/vHd/vNt21XIZunE6YeH9K+0TSxSQ+VIjI9xJGvmJldh+f8Ah2023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U1r9ki+V/tHkr8/y4Df8AAuKzre4lt8y+VHF+5bZ/FLKu4Hp97+EtU2qa097ZwXTbYZYzG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h93/a29Vq2kbxUUbmnRaNp9xFdywW/lbNiSRovyNt+7x8rVVuLjT9HuP7Qi+zyyybt9vs2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N/vVgDybfzv8AS5PtfzPNH5Py/wC9ndt+7isG/nimgu5obiOPy0Wd/McM393AOajlMZJHd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/dWn8C/vI0ZV/ix0+Vl9KkuPEs09xNLDbW39x5I0Ksi7X6/Nt+9/DXGad44m8Ufa7SKW3i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t4Gi2KMZxnb6/99VbuNQtPD/lQzXcfm3HzvZ/Kzbi3Gdn8W35ttVGNioWR1+neKIfs9rLL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f51b5vrt/u1Pf6xLo/8Ax6eXL9oRf7zf+g7f/ia8+v7ibw/bzRfvLuLfv+0XCD7w/vbvu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cW/7791FIiva29ui7ny3rt+7QlYu6Z3g8QceV+7li+Xf/vfX+9VLXvFX23TFg06A3UNt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qpnbub+627ZXM23jC7uP+Pu0/1e5H8vdudu2d33ab/bH/ACytIre7ik+/byQfNF+P8TcUN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HlW/leV9o/ebUfzIfMVOPmberf+O0y/uNQ0+4mil/0u02ed5kn7tnyz9FqDV9Yx5X/L3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/lVMs3Vfvbv8Adqhp32TUNQi/tC78qX7ifI8qo393+L73+7TEtBttLqH76a1tpYvnX/ll/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9BrQg1+5vLC5IlX7RINh81Fh2r8mMOKzRo8uoedLd+Za/Z3ZH+Tb8v97/ACtJbaxp8+nz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nRf3ck3ls/wBBuoI5rmrp1xFp9xF5v7qXeuz7O/mru/4E33a3RcajewO0lxLaQzSm28y4n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A21i3GoRXFv5Pmx+Vsjefy383fjP3s9P+AtWx4OuNP/fSy6f9r/cN5Mkj7lTPAwB/F/vVY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v7Qi/dSeb9xLiNPLXd7Uv9oS29va+bFcTS722W8b+b8275W2rWPb6xFp9xd2l3/rd+/95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W+7tq1qFx9n86Ka0kii2b/8AR39f4vm3UDUyPWfEj/bmju428vaqeV5e4pxwzYqHSfEMN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cn3vn8wkbP/QvwqLV7i01D7L5sVx5X8f3Vb8T8v8An+7WlBY2N5pYs7ayjC/LM8kMgRXYf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+BKKAUrl3UNQu9P8AK82L7XFsX93IjNKv+yT/AA7q5/UPFcK3TMEjisE+/bSFn2N9W/ipB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FDF5XmfO/2efau7/gP/oVWfs13cW8X2uKP+z9jbLjf5sv+6D97/vqlYm9hLTxBJcRyvpqy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RWXb3+bbVDUNYu9QuMQzeV5b/AL6TZubpVPT/ACrfxR5UU1x9kjgZ4fLT5UkC85Vvvd6S8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050wt9qk8lLi3umO/5efl+78tFios7HQte067f/TIrq+lPPyS4j2/98tXO6f9ruLiaKL7P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fvW2mtPRbi0hkFpZQuJYwwmkuT87/ACsN3+7VIaxFcTxf2fpX2uKR9j3Gxl+vT/2aiwmjZ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50UcUuxYUk3r89M0bytQt5oZf+PT+O4j+VUYev8O6srV/N/1X2ST7L99LfesW9e7ferS0a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LaRR/u93+sh++v/AqLCWgujPpeoK0Gn/aXkJ2Ofs5VV/2tyu2f+Bba0dG1mK4t7uWaKS7t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yfN3ye2Pm+WqAuItP/wCJh9rj8reu+3kTcv6fw1g3fxQu/wC2YZTNHfwCQ7PscQREZuPub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0utGGtW9lPoF1NbapbPJiJNscrZ/vK3zVzNx/o+n3dp5Vxdy7/kjjfb83947fmqW21j7Rb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ebbp5yah/DuPG3P8AtZrB0uD7a88l1qEduhTJl8wOzt3+792iwF3TvEMV/b+TqFp9kijTy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83vuqa91yyk0mxs3hmuGabbHIigbI933q07bT4tPuPNtIpJYpE2Pb7Fkif/a/3q0ku9FF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2tvD3GRu/8e2/8BosBzmnaPLf+X/xMKsXHw/0Sy8Q6hDKYbu8hnOZLOZVjX8KxRq73s77Z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/ANHwvy/QN92ta21LdnBHluVKmbCuv05osUV9W1qbQoZNFj/0SC5UNPHbr98KflVmq6NYu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/ANHurSRPkkk+8i+1ZOo+ILTUY55JzcGPf/yzVfn/ANqkgneYbtNvhJZ7NmxEUEL7r/C1C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D0IvEU2U80Nukaxx7Nu5NuGOaoWL6c58m3gSKFwGaK5P9at+UJRAWabzo4mjhkY7V3f3mq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VBPHe3X9w/MB68r8tMzsW7+xsdUQ+bEi3IPSMZG3/AIDUDaOdWsZ3tInZon2iNmyaktvFt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82bbjZJ/q/rU9x5Vxbm7l+0ReZ9z7G+3b+H8K/wDAqC0YX+l2+nTRfu/Kj+/5f3vxo0u4v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fKuK2p7eXULeKX/SPN/5Y/PuWrMOl2Ucu2+H+lp8zwXE3y7qaGVovD8GnyPLZyeaZ2z5b7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oroTOPtAeOFo03feDbv/Hqp2F46azHYCaOGJQxeSRN2z/a/3ap399ZBLq1utXjt1jK7G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hVEPQ17O5jlgktYjFl3+eSIfNu/OsfULj/R5of7P/AHu/Z9o2Kv8AwL5ayQj2emy3lpctJ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7bVePUL2e1P2S4aKQnb+9RloJuXrfUJoPOi+yyeds+T5P/iaTwzqGsyTfZfssrHe2YiCNv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OYhrq3iZsbvMi+X5a0hcQ/Z5oYbvypbj/AMcoKTuR3GoTWAMN2fskX8EHzfzqC/MVvBmb9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791ZTWsja7HDqd358UZ3pLv3L+dWtZ1NFvUt4yhjH3/7y/SghIu2F1bagUWVfJKDGN2KrX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SU2k0d3K4z5cb+Z8v1q3p15GyedAsVxDG+x0Z9zVP/Y8M+f8Anl99PL+X/gOGoNDD8y11z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2cxov7yP5d/8A3zReeGbq1gO4+Yv95ev51uz3Fpbf9dR9z5FVvx21eHiKHVURZIxG0I27Q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HdYuNQ0/UDaWkUkX3d/mJuZ/++q6vwrpV/Eq/bXhhbA/dl9r7f92ur1fR7DUFjkluHz/z7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OXckkvlRjEfz7dn4UDA3HWKKL7X/0zj+7+O6qNrZXGoXUsksJt7ZXxmNS38qt/aPtGfsvT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e1Ntdd1KITf6OIvLT5I0VvmagshW6sNMM2IjI7cAlSM1QkurqWRhAWtA3bJGanttMvtRk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B6VNqGitDKslzfKq46belIgqafZXFvn7LM0ssn39jfKv4VUvIpZJWia3aY7eZMblqzb3N1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j/wBtN1bET2N1BNa3jPBMR8kYGFT8B96gaOVTT/MtyI0dZuibxhWrUS0fQ/LjvXWBj1w26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nxRQ2rzXW/5JJPmVKdPp8uv8Tfuvk3vHs2tupkoXVfscljEYruO4k/ufxP8A/Y1lXAujb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hb4XC4mfbBcNvXOX+7Xqvhn4D3F2qxkK+P+WKjb/49Qac1jwHS9GuI2LtJ83+5uFdhpFjJ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Yr360/Zricf6S72//AFzcGtjSv2c9K0y+imS+umw6ufu1MnZE3PPvBXw3vr020k1liKQ/f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w14btfD9qBHCgnxy4XBrehsxDGkbAYj6YqKeUBjgVzyncpIwNSijtEYgAs9eUeNZngMgjV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Z4husSLDHgyMcAVnDwmkhZ7lUeUjuKzhcJHhqaJdy4KafBJn+/LtrtrPTovsqLPZQFz1P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MpGTiMflThoRH8C4rYxsea3ng3T5DlNLtpj/tgGuOv/AV7NcNLB4WRB6Ragsf6fNX0Lb6F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StC28FxXHO3H4VUVcD5xt/h/dzw86K9lL/wBNr0SL/wCOrUNx4E1S1ufJ+xCQj+O3Yuv51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1fq7/AILVqD4a2vPzv/3zT5EOLsfKepeE7u0tTK1ldcf9O5K1y0WktcyfJFgj/nouP519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zFPjHqMVX17wXPfaFNHFb3EpkT/VxyxrL+rU1GxpzHwNrfhdFuEMztET9zA+Xd711XhSy1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3t9O1GYrj53ZNn6816037PuvQxXFzJpdxcTCXzIYsoSnzcFtrc1X8YfCrXNYt/N1HTtUlu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hDeV7f3aVib3PP7/x7q5vlv8AVNKiuLiL5UtkX5EX/e+b5q6TTfjtZW1qqG1vo3I+41sSF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mj0d4r+CYL+/uBBy/f5tzVau/h1P4fmZBNax6U6b8zKJH2/8AfLVNjaKRmXPxgsyTLLYTY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V0/hX4ueG9RXyJ71LFz0Nz8n61xVl4Lu9QupnnubIj/l18vdBv+vyrXU3fwC8aaBp8Ut3p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rwW8Nyp/d9m5osVY76z8RaHdTeXZazZ3E23O1JQa1vC18msXsv2S9hn8v78cR3N+VYXhv4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iPWLPF8BunBK/J/s12Ph/w3Hp0Sta20VvMoO3y0Xdt9z95qVtCbHV6VrJ09ljeBwDyeN1d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O2CTJKGPB/d4rzqO+uNPk3hFPflBTb3xKt4T5sER4x0FY2YjtD4lt9261Mh9N1aNj4k1W5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tV57p+rWkacsK3dO8UWdueGFHsw5zrJZtRnH7zZ+FQLbzMfnOKhtvFdnKOGzVyPWbabkHi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fW9qbfO0j/gRauL1/Q9Oub6KQK3nMf3iAbt6+9d0uoW4FeWar4d15/En9qx6eJSGwht5l+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JNEOzNuLwFa3cZdIxG3uKjb4bKQSGQt+NbkOuNZIY5bScP/sx1qWOv2kyYebyW9JuK0TMW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M4AP0NZs/gKZM4RvwFeyeShHPNUrm2XnAHWqFY8Un8H3ETH5CfwqnJ4clTIMRP4V7FdWS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tivPyimiWjyF9EdM5iP5VVksimRtx+FesT2MZyCg/KsqfSbZycoKZB5t5I9Kgks9xJ2D8q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OflAqtL4dtSD85WrEefSWOQflFVv7OH0ruJ9AiBO2Qms+fQ3BO0ZoA8t8UL/pcR/2f8a9Y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V5aQ+YM+THx/wOvK/FC/vYT7V6boFvD/wreGXyo/N+zH95s+b7571yHTR+BnKxIifFjR2k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kf7LV6HrlvaNpk4WJCdp7V5xdxJL8T/DoYkB4WHB/2Wr0jWtAtk0+chpP9WT9+k9JXN6Xw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HcfE3RxJna9tt4OOxr6AbSzP8INeggiaSO3kjkY5zsGDz+lfPepK3/CxPDTK+3KMpP4Gvq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4Q8Y2Eo84yWG8D/dP/wBemvjR5OJhpc+Tbu3lb4o6c0Mvk74WGdm7+Guz1q0uYtLmaS58x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v61yPiBJ7L4gaC8KB3YMuC23tXX6vPqL6bOstoqR4GW80HHPpim9z06H8JHnLwOnxHlWMZ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9a7LV1uF0m5DRjpx81cnfuth8RtLuHJIe1IPH+ya6jUtdttQs5olLZKn+Glb37m0PhZx3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uOcw7ax/ghdOmjzqP4ZCK2fis/meGdHY+4rE+B8iGxvF64nIrLE7IWG+KQ74xDz7D/gS14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wMLUTy81758WoA+lyEdufyNeTW9x/bGn/AGS7u/stpb/c/ur/APZV6WF/hnNWV5s4/wAIX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BdpfHzc19DaJYxmJW8pCze1eHQ6PpkPiGxFvcPc5k+8i7a900jSjvhCTSYx0zXmYv4j0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sdgkbxERrw6nj6119w/KYXHyiucXS3QpmQkAiumeHAUFs8CsKbsiqhS0W2aTxRp2P+fuH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608jTWz/AHa+G9AilbxVp23p9si/9DWvvaWFxph3D+AV20PeZ59de6fHnx0srj+2x5TIu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5lEupRHG63ce+RXrPx6vDa6mjtG7/ACn7gz3ryqPX4WjUtFMv+9HXHiPdm0d+CX7oiSe+E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j1Be/an5Nqfvg/KasJrln9pkyxGFB5XFXU1WykH+ui/4EcVyHWYb3hXPmW8qdskVSbVrQ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VTXSzPFIfleNgT2bNZvkKbqYYU8e1aIgyrvUbN7cYnT769SR/FVq3vLZ1yjqw9jmr8enQy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RVS+8LWl1C6CGNGPRtmcfhTWgl5F238lx1GaravADp8v++tZ9h4SsklkjdFQBFb91kfN82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9raM8ctxwQAplbb1qFuJrQzZog1qUI4xitDwdo9q7HzIAeMdapzD/AEc/Sjwpb36XBVb7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YmC1PSLfwnpnkh1skTjOVNbmmeHrIpuBkT5d3DVi2ltrMUIT7TbTcYxitW2Ou20eBZW8u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bHRWvhsAIyXs6YORtat3TtNu0yF1GT/gaZrk7PXdShKq+nxr9Za6K18QXkUeTp+f9w5oL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hL/psJ2tj/V1h+KNQ1DT9HvPtUX2vy087/RtytxzWvY+IVEbGSCZCexWobnxBamCU4NBjU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/ABF1698SaDp5czWckkcrW0abmR2DDdntj5vmrj/iLZavY+JVtZZbrUI/M2T3ET4M3p/e4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J/tDzdE1G41DUN+/93AsWxduWVV7/AO9WdD4ivp7yU3j+RBcP5iW8tsZS/wDeZt3T/gNaw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knYk0HR/7BgmuZGdMWh2XCy7Y7nd/CMNu/wC+q1NJ8S61Y6fcOuomA3JZD+6ZWeBv4Gbd0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7rxBoiWjXjCKWSP8AceWUZJJY+m5Vxx/7LV7+z4tQt5oZodPtIo02ff8Am8sc9fl5/h+Wm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TW1jWIbi4tZbSb915CweXb/6NB77lCr6tWR/aOn6hb3kX/H3q1vOv2W83r9mT822lqx7n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2tp9RkcrjezrEmP4vvdG+781bU8Ulok0t0RHLbpv3EEIFHO3r/wCg04aDc5T3HD7Xp9xF5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L8/zN23b/ABN8qqw/2atXFxFc6ef+Jf5sX8ckb+Vvj67eW3fdzTbLwzeavaz6zMxsdPVt0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i/e6HhV/vVkXH2S/lnt7smKHGHkjXzm5BG3rzTehlYu/2h9ot/N0+b+ypvlT/AFDSy7Qu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k6OfCWu3Mcd3Le3NwpSWZMb1CBtu3Pl/99f3qyZ7e00/TjaWmlfupJ2jguI/lZP8AZPp/e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zzafp9rH9kj+fzLhNzQt02hj0b/x6tFqF0jL0631a4uDd3fl/a7f54PMn+VF4+7/c67V+W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oXF3L4hluIv7/ANofdvX7u2I/d3f3qguNMvri21HUP7UH+hp89vsK+apb5U3PUVt4htNPu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3zJ1Ty49u395xuYfepOJHNYs+Hrj/AIR7Try0tJo/NvPnSS4RWbb0VQO3zf8As1QaxrMun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JqH2Kf8A0W537bZ+m3Hoq1r21xp/g/zvslp/aE0if6y8+Rny2N2f4FX5tq/jWro39lW9x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bGjPBbyfN9nkC8Mr7v7yr/DRHQpMzgPtH9n/8S/7JDHAyeZ5jbUbb8ylUXbt52/N6NUmj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i/s/7Xab97ybNrPhQrKM/w/d/Jajs9Thn0t79rVru0M58ySY70dtx+Yh1bKsw/vLS22sSz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8qT95P+4+VMfd/wB/dxVtl8xt22n2lxcGaH/UyO3+j+RtVFH8PH3PvVhyJaaYLxo2dLUbv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qWb5t35/4VjRXf2ie/hGpILSArOkmxVV25+X5f90/K1R6hcafo41HyZrzzfl+1RxosSpJ1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t7eL/AIR+Lyore7u5HV0jvE8pXU/xKny/Kv8A31T7bw/qGn28XmzW9pFH/wAs7NN3zbfvR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+993ZWlrHiC0t/wBzonl2kt5B8kknzNFDx8u7738P/j9Vrcah/pnmzahLFInz+XBti3cbv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3q03HsXrDxBqd/wCE9b05optNmt7mF4dRcNn0+Ylvm+U/d/h2VjyWGoT6dLjU5UjnmHnzR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ublv4N396mfbNVtrb7XbyLbWaOqbIk84ySH+Fl2/e+Wrml2ut65pttG1mstnLKT5ksW+f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rNt/2f9ip5SnJvcydK8K2Vhey211d/a7oR+c88ZUROv8ACi7PmZt21v4d1W4dAs9QvrnUB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Q/wBpLQweZv3bQqncjbx/eqfTrfRNPuJrvTtRuPKuH3z2/wB6LdHz8v8AtfxVX1Dxgsurf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xLsNy02xUbLHdt+Vd23b/ABfwUWMUjdFx/Z9x/okVx/o6bJ/n27FC5lVSnzIu4rU4t/8Ai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n/Lu6xTo3A3kp9xfl+6zMtZFto+oT28Ut3Lcfa/I3z+ZOsSpGWyrN8v8A30vzVnXOn3Nk0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/d8i0jkhSTld/O5d23/erK1hl3U3mSOeGy1JvskaM8xkOY/L+T+FG2/d6d/kq4PGEusafF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a2lujTPbybF3ydS2W2/wj7q7vv1Bp1vd2/wDpd35l38+/7PZ2u6J2LY3Dav8AdY0y30a5t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G2tbhD/o8yKJdzNj+L/dPzfLQNuxladb6frE+rfa5biaLYzpHcfKvPG0fe3Mu7/e+7XT6N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oWkUkUUfzpb+Qu11jGQh/ibdtqtcaxFcaxd6f5X8bXV1HG+5oo+OhZdrrt/9lqO48rT7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Qi/10NvJNtaLGTIxP+1wo3f7VBUWXLi4+z6hFqEvmWn3nT7HtjV/m4TG37u1R/tVDc+JrC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Xc0ywJmLzZVXnJPy/7TVm+ILe0uPO/wCfTZ88mxdyfMCc7fvdR81V7e2lvbW5udKs5La7n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k2+SWxu27v7ufurUsmRaFx9o87yrv915MiTfZ3Xa+d3QbWbuc1Dpnw/02+0ea7F8Vit92+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uwFXcqr2P3f79Q2//ABT9vFFDaW8vlwtPdSSJ9/y2Y8BvmZdu3+7U+of8VP532SaPyvmd7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bBkf3V/vUJCRZv7iK3v7XUPO/u/ZbiOZVV2+YfxfN8uRWfqHlC4tZZf8ARPs82x7jz/vsW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v9r/4mobbUNQ0f7LF5vnSxwr+72bfsmN2Vw25fX5flrDuvFLeelvqtpbqxP3LwBeob5lLf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pRk9ikbtx5un/AL27ikmm3/Jb2brL/Em1T/u/3vu1U+0afcW839rRSRWtxu3/ADqq85+b7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GnahqFxcebp8tv+7Rf9XN/wAs93+x95v4adP9k/1uofaPNuH2fcbc8I3ZbG1dq9K3jF2Ba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rWo2nxUS2lDwR3+lyK/2j5G4AkX5f91f/AB+vujRo/wB63PQ1+dX7M/ju1b43+CbS0juIv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dK+TIoVW/u/L/d+9X6PaNDl257ivrMtb9m0/I5aiuzQvdNE1i7kZC1494okGnX07TDMZ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0DR9gOa8T+J9kI7yZWHysvFe3TOCfus+Vv2hbjPhnW/8Alqf3MP8AdX76/wCJr5o8E3Vyn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AR297GjEbo23AocKP/Zq+g/2gbia38IajLF+9lnuY/wDa/wCWn+1Xzp4e1CX+2LXzbqD/A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+dOteNjJuElY7KSvFn274EvfJ0qGFn2bSQPzr3XwfL50B4yv96vnfwfJvYArvUlSB9RX0J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FwMCvd5fcuczetjpppVhiZWHBr4z/bSuP7I8GyxdpNRgh+5u/hlr7ams0ureQY6V8bft1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ccpSLzNQRv3j7eiS/4151fSmzemtT4TuLe6GfKi/e/N51v5IVlU+pan2/h+W3EssV3Z/c2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+7hfvVpy3FvJezTTT+a0qgH592VqYDSbDyv3PnS7/AJJJB5n4Zr5ySPVhE5u2+1/6mLUI7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Zdrbsfd/2qNPt/8Aj7827839z/q97N5Xzdv4d1dhr81jqHnfa1eLzH3v5afL5g9PmXb2q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/rL/0zTa35/NWSVjZUzkh5tuP3un/ALr5v9Ikfzf4v9n61Hb6fqH2f975n31TzI3+4v0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LTbNrKbzh8vO+K4fa3Ubm/wB3iqYt9O1D/p0inddn93dVGsaSOTnt5bgH/V3UMb7Hk+bz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DtqD+zpbe/mlii/8AH9q/+yrXR3sOn6TczW6TwgD5/NV9m/1zUV7cQSWSRxDYP40L7g9Kw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dxkMjrIcK/ypjZ/s/wC1XYW0ZjPBxXNeFpvO38dlrpo85NZnr4ePLA0oGyKlY/Kagt+lT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pcf6tjXEeKmLRXH7qCYbfnS4/gX1X/art7jGCD0FefeI72RZx5fETlqaOaurxLelPmKtW3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D/ua2LY5kFUVHZG9b9BWbdHFw/wBa0rcfKKzbsf6Q/wBag2RSnZYkaVxlVqFobDV0aNl8y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7jD7qmqfiKUQwou7b5h+Yjtt6f8AoVY9s5a0Msknl46yj5V3VvA8eu7zZ1LIzS/aZnha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Zrat763e3mijiSa7+X95JBuVGDZ/j/irkx5Vxp8XlS+bFvVHkk+8notP0/WP7PuIpYrr99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v89K0Oa9jq7bWIrjzvNlji+Rv93/dT71WdO1j/kIyxRed9oddkkk/lbG/vfMv8VcqNP8At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mdP4V4X5s/wB1f9mnf2hp+PN/1P7jzp49n31/vKu77v8A6FvqbFaM6221mH7RFNFL5oj+/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HG7/ZqEtfajMywXQuokQS+W2Pu8Z6f7IrmdP1OPXNUura1uYQhdUj8qFot+f4tv8ABVbX9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3D5vnWkT+T9ojm2/N7fn92psUrHVf2dd6hqB87UI7S0+Xf9oT5vy/KrFvqrq39l27QyQCb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0ShgvXd93/vqvOR9uuVsNSghuzCYxJPbsrL12hW/2q2ZbSOa2vLuZprfz43dQlwzLNGDn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FRYcWdRda0NP+0/aGF1C6fZ45YoW+Rd2d/wDu/wANZ8+rXV5Cs9xc+fCZWCR4xF5f+7WT4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lu5biK0uPLTzNny+Wcf8AsrVp22j/APMO82OX7RP/AMs/4FDNhtn8W7/0KhaF81ytceIJB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+XyQse5t2f/sf/HK0INcMs0KRt5csn35J0VTt6HCtWdPqF3o+oRRTRR3flp5L28kPyv8A+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4htNP1CKHUJtQ0r5P3dxbpuZG3NtWT5vnX5f/AEGqRi5mprGn/Z/9Li/4BH/rFl4+9/s1f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KWe+iXLqkkUW6XZyW3L8v3V/+KrCFx/Z+of6JaSWkW9ng8ydvNSMt3dP96tAXEVuIpZf+P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opNrfMf8AvlcUxpkl4LmV45o71b3TpPkeaIH5c/eb7oxtX+KqeoW/2jT5ruW7kh8x9iW8c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mdt237u3+7Wfa6h8t7bRyMkKAvDGiI2xtu1FO+tfTrjT9HuLyW7lki8xPkkjnWWJML8ucL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3ayaNGT22oaTcafFaf6R5safv/MR12fNlcr/e5Zf7v3f7tYC3s91pkXnxR+Xv/wCWn30Vz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OYru7ju/MdXe4t4fldf7w9G6/dX5qj8QXH/CP5/s/wCzy2l5AyTxybWl3bm2tID/ABfKv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YlC2NjcwRGOSKI7XH7wJ9zbj5fl+50X/vurfh7UNQ1e38m7i/0TyGgeTesTOu7fvG77m3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WMUkt39rELGU/2g8rjezbsKFX73zCq2r6pOTHKpt4orjc/mSSf635vT/eosHOaGsaPLb/A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7jeOOf7O/34d2eq9flx8tAt5f7Qu/8Alr91/ubW3f8AoVUfDvxFi2zRGNbSeDP+kQzs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n8Yw2UqSxm4W8Zwnmqvluqnru2/e7fxUWKczpfs/2fUP9VH5Xy/6P/F93+9Vsf8AHxF5U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n8TH1/wCA/wC79+qunahp+sW13dxTSWnlvGnmSTbp1yrE4H8fSnX9xd/2fN9riuPN+WCGS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tbDf7K/3vvUzNGxf6h/o82ny3ckXyK/2eTbL8u7H3/wDgP3aZbaxp9v5Xmy+VaR/O9veIy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5vWsTUPtdv4fi82H91v3p5cPzSqeYlLf3d3zVR1i31D91/ZP7rT7hN729xtaWJv4s/wAQX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Yc1y6ur/8JF4tmS0E0Gmwhx80bTxS8YYg7dq/w/8AfdbNt4Xmt7iaXT4o/N2M9rHJMjfKf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X/wBmrOstP1RtXW6tNUW3NvaxpOY0UyXH+wuf/wBqrejahFqGoTWk2nx+bGkiTXkb+U24c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qaQWYnijxRNo+oWmn6Ta3mny+TIl7eR/615Oisdq/Iu0fdrjvFGnxW+oaf5WtyahdXDtND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6qv8AwJq7G41C01DWJv3v2vULfa/mW6fKkZX5ULbfmX/4uscahpOoawYtQ/4+40ZLX7G7R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OaYM0Qus6zLLfXtrcsbok3UkETJ8rLs+7t/z81VdQt4tP0fyotQuIopE+SSOb915Zb/nn9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fZ7j+ypbvypZEXZ5m6Xexx/vUwafaf2xqMV3F9rmjhX7TbyfKr4x8q5+5/D822gpGVrHh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7Q/eWsLz3Ejoyuw6tkN8vT+Kte3sPI1CWfQrmG8ityxujAxG+Qqxi6My7W2bS396s/8As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i0/T5Jvtjs/mXDq0vljHyn+Hv92o7bT5bj+0LSX7HaS71T/SEWLr0b+9QQzN07T9Q/tD+2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v9r5tx+U/r/33WrPqF3qA/wCJhFHp8O9XT5GlZ2+fPH8FZk/iiW41CbT7vzPJs9yPHZuvl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rahp93b20UXlW9pLcQq6XFw7NsU8c7vutQShZ/wC0Lf8A0u0+0WkUfz/6Y7Stt6/7vzf3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rNqU5ExuZm/djhf7hrY1jUNPt9Pm0qLzP3iMk0ckzMrydN4DfKv8AwGtBvD+ireWitBZXV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uWMDrt2bSF+61BRUuIE0y1WR0e3CLhIopN/zevzferDt9QhuNQ8q7u5IopE2fvJ2/L5V/v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up3ZgvrGNYoIodnlRBS0qjjdgtuLL3rJGn6fp+nnULuL7XLGivNbxuqs/+0vyt81Alobgt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j7835GTzI3VpEjP8OGb+Gs+/1K4SaGK1MlzbToFWVw2X/wB7DcVQ0/xjp9/9re1M9q8vy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f4d3y/eq/a6qfsZhkaOaWF9nH8bf8C27aAWhq6fbRW+ny/uv9L2Nsj4bYw/iqH7P4kvLe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wJIEC/L6fKv8AdqvcW+oXFx9kl+0ebIiukdu6xy/+O1ctrnULj+0fNlkitNkc/lxzNtfH3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ZtMlsbK4lKNcXnlsE2uyq8n948bf+A1zwv8AX7jy4ppvtcO/e9vbyIu9vcrVq+1BpbzyY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7QsuX3L2+9/6FTpIZLv7VbRq7TbPkLFdu4Nz3+WgUh+r+KJbfw/dy+VbzXUaNA9xcIyy7i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/irz/AMOXMs1wLox3EsJcB8L+6Rm43H+7XV6d4f0/T7eaXW5Y7TT9/nvHJN+9lbdwg+9/3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2uuuYrCMpp/y4so2VVRf96Nuf++VoJixNK1kpeqskzw3cq7UuBJ+7Rv8A0GpL+3/0eK0mi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XFu/zJ/3zUw8NWc9rKIXitbSwbbNH5371M9OP4qs3E8enQJNbacb4M67yRu28cMtBsncit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dWlt5fk2J5jrF8oZsNUd01jY3U8ceo2EVzeRqH3BRBt4+XePlLf7tWJW1C51CGGfT0t7TG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4X/arEbwzDrNlcC0VZdUhX/VzD5fwoGZE/iqaw1N7aHUA8Bx/CxH/oVSadp+n6fB/aEsv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Peu6Vvp/dpG8AJpE51aLzb6eKHellOF3JJ74b94u7+7/frnPs+oax9rlu/wB1db/n+0fuv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73Rri08b28tpd+Z9l/wCWMkb7mibr0+VdtQJ4R0vR9Wtpobl7tWK/uLpVDf73ylvlqn4O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6yuLt22JAkhbev/fS/Nu/2q7C41Dw/wAy3dpcRarGnk+ZGn7hV+m6g0Rh3eqXE73FvAUl8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lV1+jVet/slvbzRS/Z/tUe1/sfk7d6/3sVo2+ofaP+feKXfvS4/vx98f7X+zUd5aCOZpvt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ikqBQqr7GgZzOgXtwniqcvaWtvaSrtSILjY397/ZrT8UaLLBdSSzajamUYfy1l2rt/u/d+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486W0/5ZpsfzX+Z/9o5+9Vm28P2lxp80P/H35m1/3jr8je+P4aDJnF65HqFvZzW4MVrab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s7H+Ff79crp2sTQedaebcCGTb532eve/7Q8Pf2P5sV3b2mq+cqf2fHC3lP23RnbtH+7XGX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UZNRluLeWYyf8e8duskf/fG771BaMKw1qUwrolvqRjtH9Pl//ZrcsdBtbYnzZi/z7HMbg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aW9/dxafF5sWxf3f9z/x2n29xd3GjzRfZJIof4/nZd9BRJN4h07Qr+aNdPtnuY/+Wivkr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8RyarbzSyqVkT7mw/ez14rkfs+POi8r+Nqt6ckdzaywyyJD5e2Pfsb5s0EstafrGoafmL7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p/ve392rkWrak+oW/2+VlZH5lli3vt/2v4mrMttG1aA/Zbry5bWP+CNx83410OnafLcW/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TYnz7ti/3aaJRvaf4p0+fMX+j3UsiMj/I27b7fNXO/wBj2uoedaWv7qL+O4k+aR/wqzJb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hwMf6zeV3LVrRre3uTHerDgo/95iu6qLLj6LHpmjQQ/aftbOuHi2fN7fL96oLO9nuxi60v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IZ/rla0rwyvdrD/o5nGH2Ru3moorH1jxBeaHmKdJz/vxk0Csa06zzW2NNsmghkbc/nYl3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bah9n/dRRfvf4/kVagtNbj1G2V7tysyDpIWEW3/gNc7bavJq2sSDcYo0+55dA1ob+r3H9n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k/wCWf3m/OsnUre216GMvbmCX32t/7LWzcD7TOZZfL/d/8Bp9xYRW/wC6/wDRdAyCwsLez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oufLwRvrOnP2e45m/1j/8BWtBLdUk8/CcDD7EZv8AvqqGuW0ETRSxf8tDn5ww/nQBe0zSL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qy5yqt0b3pt7POZlCEROOgTo1VbPUbO4xA+Y3HG8d6S4EYnwtwOOhX7woA1pnuooIS9rJL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9uz2qKNpXt2hkRpM8YlOf/QqpXmqz8wSX6sNufkq7aXMl/pnlw5eUdzQBp28sNkixLBbDf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/BqS2t/tFxNLLaeVDH/y0jcN/6FVDT9O1OckeWa9G8PeBRfECZpJG2bdo6UhHBancS20eD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sP3x9ay7iGTU0Xy1c+ruBkV9PeG/glFdhCbONoyMnzVFd1pnwa0gJ5d3Y2Uar0/dD5qzuR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w21C/iylyir/fUg12Wi/CG7mAT570+rdBX1Zp3gjQNJASCxi4/hWICt7TtPhgf/RtPQeww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+c/Dv7P15Pg+QkY90/wAa9V8P/A+2s41+0sjMPbNepKkir87xxH0iw36t/wDE1VlnKGkpj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RdLACQLKw9RV6KKOFNsUIiH+zT7y53nkbfpVN7kqp2vWUpSZSRbVl/jPFRzSwr93iqjT7Y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p76WRiAMAelCv1HY13kG0kfyrCvJpLqQxW24t3de1NF3Ncff3LEO3c1dg1VbZNsVkYl/v5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tNEWP5pZGml7u3arJ0zzeAdzepqxZavFM+JAU/CtNtXswu1Sm7121VibGUmiKcbjirkGg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Sqpu29B7Vr6fpDAcKWpklCDRLSP7sY/GrsdiFGEUCtqLQGI6gVYj0J1PLflVAYUFu8f3kH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iVxj9a3m0qNFJYMAKo/2clzJlmKQr0z3qbk2Mq0tJb2TfICEHQGtaOxYAADJxVyOOBR8r4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kfIOeKAsZw091/wD1Uot2UEbf0rRZyckVAVmOduSP8+1AWKb2hmwJE3gdAR0rO1fwdpurx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f+m0StXQx3MsfyrHEx/6anH9KnCzupLxRR57o+RQPU81u/g94avFRW0W2RU+6sI2AflV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3KXAtpXmRty7pmKqfYZrujbyZPAqBPtBz/okw/FP/AIqhaDUrHDal4SnmJZDIPZayk8K3C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mvV1Uxgllb8FJqGa4DDCxzf9+m/wqhnlyeC76bh758f7VutSy/CmS5TLX3P/XFRXoZRk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WgkbLyw/A0Es8qT4S3UIPl3kZ+sYFRr8NNVRyRcQ4/wB2vVZpI7deufqKihuI39B9BQSeZ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EsH5mrsXhTV0X5ZYD+Jr0bERHAH5Uzy+eBQO7PP10LWYc7vLP51PBperkHDwp/vK3/xVd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j8gUAcSbfWIiQRbH32NT106/uOXFqP+AGuz+zoc5QfjUT2qjJAAoA4GXRNZgnm2alcJD9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8TViGz8QSD5tYjI97b/7KuvK44pBGBQIyI4JlhxJIHb1C4qpJayOCDcSfgFH9K3Xjz2qvL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mrjTuv+kT/wDfX/1qqNpwOfv/APfRrppIFOcrUX2dfSrM7HNnTwoPX86rGxUk9a6g2QYnN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kVYjlH09FYmo5oABhRXQyadvzVCfTnUnAzQB88a5CJXGe1d94V0m1m8Co/wC8yEkH32/vM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7nOa7Xwrp00/hMeVqEkXEv7vYu3q1ctjppfCzj/EHmjxt4QkRgnOM49xXpc0d6LKbF0D8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HxjJLHr/hGSFRu80DJPuK9Bll1ZLSbdHGw7YalV0krG1L4TzrxFLLB4o8LywxiSRp9oG7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wI1TUJ/EF/aG18qS5sZUxv3Z+XP8ASvlvxZcGzl8NXOMmO6UZ/Gvof4G+KpD8R9G8qO4ha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8NxSfxRZyYiN6MmjxP4oRnRvH+hPJ8vl3DRn/AL6IrodV1yD7FLEN+5hgZjNN/aa0qXw98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eTqB/9CDf1o1DUIp7Y/vUrTqGElzUzzPXJtvjDQXMn3oyvP8Aumu1+0Rf8I//AMArifFU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sqLJEzlSrDiuufTtPggOy0iGP9gVL3O6Gxy/xLYnwfpy+ny/rXG/BWySWXUUdMkzM3Ndj4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2OPuv1rk/gxZSTX2pFJdoD9B71niFeIqDtNnSfE+1SGzmRF2jy+a8Pt7b7VBLH/tf1r3X4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hn3nyuteI2MghjlY+tephF+7OSu/fZs65awW13pltDDHCYZFR/LG3e397+9XqmjWV7DEh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8Gt7pP7XgkTkiVTX0PomtN9ijLWtx0/ubq87Fr3jvw0pNamilxeW6gyWyFPXfW7cdE+lZM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0RSUZToVxWvdDaIf92uGKN6gvh4lfE2mf9fkX/oYr9AJUB0xsj+Ba+BNDuo4tTt3P34pVc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9Iap+0tFYaaYjp05bAGd6/wCNdtDQ4q2qseU/HMRrqqxtJt3KT+teYafcCe3i/wBxa0PFf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L2tmsmgjjRv8AWnP8QqqfDlk33YVH+6cVy4n47nZhNIWJVRDxgHmq15p8EsUmYUyep2ikO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yRjHUSE07+wpSrBb6RfqgNcR2mVP4f09l/wCPZAfaqB8P26Z8syRf7jkVtT6Td26ki7WT2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fpPsxGRtz901SIeg19PuBCzRX1xHj1bNMgsNT+ZhqHmZ/56JUn2i7jhZRaK2fRqWDV5EDJ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cqyYeY62sdUhuJZPNtyCi8fN/nvUOqG/S2IdIjGSM7asJr9sud0U6f7y1X1DV7e6t2RC2T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rJGZN/wAex+lN8IaxtvPN8p/3e6nS/wDHsfpUngvUIftZ/epVT2MoHpumeJ4nClo514/iS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mwG6bac/xCsq1uIWRPnDfL3qxaeSxX93G3Pda4LM6DefUbO8t/lnQ/OvfH8VdNaT220bXV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FnayZ3QRn8MVeg0m1ZeEC+wNNDR0kxhI6ivPPHHia20i8t9DhgfVtbvZFRNOt/ldV/vN6D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zKm2K8nt/eN8V8/8AxI/4l/iiaKb+0IZbxGTzJH2s/wBWB+7W1NXOevLlRka/qGraP53h7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SZnnks08qJ1K/e8zPO3bj5qzIbd9A1Nry01m+u71QY3RNre/Pt/tVKPEGk/2eYrS0t4pY9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Ytkn97d33f+ytVfQvDl7c+G9Vvo38i1VlefzHEKvk9vvE9FrVKx81UlzGnqFvd6hqBm8mP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8/wAu3+6F/wB4tXp3xv8ACdv8PLHQdC0PSwNXkgdrq8uH/e3PzfebPTn+GvFE1b/hDfGaX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ueaJB9onG15F+Zf8AZx8v96rOo+NNV1S2u9Q1+S8vPEt8XED3UoMUMavn5cH+/u+X+6Kw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6DoyjGLjJFi38Q/Z7f+yYZbzUIo4P38dum6KL/e/ien6xp+reKPD+n3f+kRafbp5F1exv5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H3fuqfu/M1ZPh2/fTNBnube9aKe7bEtzM/wC6fttC7f8Ax2o/teuf2faW2qa1Fp9tcbnSG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e28Y+7/FXT7OxKlFbmn++0/7LaXeoW9p5kCokkbr/AKvpznofl+agfa59QitLSWSaK3dn+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/D/gVYtt9kuPOlu/Ml8vanlyO0S7T/wA81/vN/erorTxdFc6DqUP2O10nTLlGjtoo4nlkZ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9itHKYPUm1DULTR7ibypbj7XcJvS3s/v/AHvvLn5fuq1NjdHtIYorT7VMNtzJ5rhpuT8u7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K4HUHgvpTc2saWqXEUnlwbGZtgQrtPPHzfNtp3h7xDMbjybuKPyZPvyfww4XnqfpWyhYz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7rVPOlgEbwx/JAmnbco3T5v8A0KtdXvfDGmf6Pu1G+8tp4ZNi70bo37pvmdf9r/Yryy5vH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Jkto7lGYpbrDsZP8Ax3lm/wCBV22j+Vp+nzebFcXeoSIvn3HkMsu3+4q7vkq3DQo1tXt5f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snz/u5PuZ67/m3f8AoNM0PwwscUZuHa9JDPPJFIVZFy3yruB+X/arndP/ANI/teK01GO0l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7pZZN38T/AHd3zbVqfUNYl8L+dFNaXHm3G3fJJ/H/AHWP8X+1/DWNhM3dQ8PRXHlafp93H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iM29vm+UbGVah1H/iT6P9klm1nUPL3fwLFEjf8tdvy/dX/Zb+7WNo3/FP/a9Qu9Qt5ruRG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Z8ueGT7/y7f4v46rw3t9qT3swu4AznyUJba6t958L3+XFUouQopss2+oWlxP/AKJd+bd7P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T/v5/31ubdXSj/il7eKLVrT7X4hvEV3kkg83Z227v/Hf+B1yljo8fhE2K6lb2aR3MrCQmN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fj7n8Xyt/cqW/1bVPFWoR2l5AtjaQxiaaNIoQqRqrFc7d0n3wvzbqv2ZskaP2jT7e3u5bS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d9onVVf5kO3/e/wDHq1/D3h+78Yf2jaaTd2cJkg/fSXl0v+wV8vcrf7u5v7nFcRqGn/8AC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D/olxAzweXCqs/lt2b+6u3bWx4d8SaNoh1yxjhu3+yJFKkZO2e4Vm/eKNyq3y7l2/w/eoU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tvC+oW9x9k0SH7XqHmeQ/mQbYkb+82xWX/vmub1gWmoXEVp/pn9rSf6+8t3VtjDd2Rtqfd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o3iC70+4itJYrjRPMfz/tG9pWRZPvMrIv3vL+Xd8zfPUeoW8VvcajD5Vx53ywJ9j3M752d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uwWMi38P/wDH3NLd/uv45JN0Vy8fG1WXb8is3zbvZq0rXxOrx2sVnpcM0Vsi7C8DxDd99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feapRrGn+INQmhu7v7JLbyQwQW8lk0u/Kfe27vuqq/wAX5UyfxBd6hp82n6TpPlafcbd9x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3iU/vbfu/w76GkKxvQahv0+WK2jFjNaxxIkVjB5SPIWbcq/M2/wDi+b/bqDWNRtLe2i1DT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ySIrXKZ5K+dJ8u3Z93atcrbXGoaP9kh1C7ju7Tz/ACIbfStjdWB/gX5F3L8396trRreL/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0iL5H2iyeWVJh8+0Lu2/L/F/d2fxVjyhYln8Q3fn/AGSaK3li2LB5kiJ9p4D9NzKu7+It8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2vq80vlXF3FvkT/SJ1XZ5Y4b723b/AL1MvrD+1LqaBGdo7xgqJeBYvN+Zgz7R8oVdv3mq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8rT7S7k+yfu0/1O5nk+Qff/z9aOQTRDbeIJbcTS+bb+bIjeTJcblnSPBw393b833qZ9ol/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ULfUJbz7lnveJk/2z8vttrN1i4+z+d9km/cxpJvuPIaLf5bY2A/xN93/d31Q8PahL9n+1/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jQ/aI32skfZfm+9u/76rSFNPcSNqfUNPt7iKWW783y0ad7e3fzWRgB8rj5V+8a6S41D7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7qW8umSGO3nXcmP4vvfL2wvzVj22n2n/CP/8AIWkii8ldkcfzNt3N8pP3v7v+zWV4yvLHx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Lay3b2Uk0lxqG/wCSUfL821flRfl2/wC1R7JN6jauSeHvFM2sXEVpqEXm2kbt533mZ+H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3Ps93/aHm6fafZZbiZYEk2f62Q/w/3d21f4V/g5rA0KwuINNVo5ry30oMvnvYIMP33bt3z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fu5+9WFqHjC78MeIDqsXl2s3/AC5R/MzWi/8AfP3tvVv71aKkhWOut/7P1jzpbSK3/tWNG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fMNxDL8zLlqhuLj7R5UWnzW82oefve4jRmn8sf7yrtT71SjxBp+oW839n+ZD8kaP9n/db2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6f3sfOvFYltb3f9v/AL6K8tP3DP5kieazr/tN8u1apRsC0KmsXEX9oGKaLyruR43f7qxbR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1s6d/xUHnS3cUlpFHZeRZR7PKaWQKOg/i67f7tZHinWNa0/TklupbJ4ZJFTMUCfdjxtH97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+zahE0xlFr5DJB82P3jAfNnt8w/h204RGejfsm6z/AGb8e/Av2syS/aLyTf5m1lRmWSNcb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bp98LeU5JBzX48/CeG9tvGWkTI5t44buJ5CDyMMT/AFr9nrXw9aauf3N1/G1e/gdIuJzzN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sxPauVuE4ZT6V5z8U7GK4sXaWNRdQn5C3eu/uLCDwHpzX6Tuzs20qa8c+JOstr1rLJJOLf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Sld2OGauz4p/ac1BrLwKqowTz7xIy2Og+Zv8A2WvmXRb231G6sLgTSefDMFEf+zvVtx/J6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76Qf8I7ZjmJ3nmb6qFA/9CNfM1s91b3LGDj6fjXlY33pnbQjeLP0c+F0m+2mPXJQ/7vzMK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ouoI5scKBXx78Ldei0bytR/11pPHsf/dYhv8A2avsD4beJ4rjRJf7P/0uXC7Ps/zblx96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3ZqeJ9X/s+fbF5cVfFv8AwUUt3vvD/hG9huR5Qnmjnz912wCuP9r5W/OvslvhVruuztPdT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K+Nv269Q0+38HW+k2mof2hFZ6nFsuNm5Xk8ubco2/wB1dteXW+Bnfhopy1PhoQRxqzltg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9qknhgTO+JiP4o9w56NUT3EMmwSny4kc/8siFX/gJqz9o/s+fyorX97ImxP4Wb3xXiM9ZG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CPzTJ5se1Hk+ZlVsUyDUbIvFayzn946/vP4Uz3NNtvK5mtPM/id4/7jdCp/4FUFv9kuMxS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Xb+NZWLvY0re3hgz50snm72RI5E3SSsP9z8ai/tGL7R6/3JNm1vw/hp9xb6h/Z/8AaH/Hp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m9V3/ADY+7/D92qMEf3fMuY0niTz3Mbb5XYN83H8Lfw1NxqVg1C4+0Zili/j3vJ/D6Csq/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Xil+atC51eWa3S7lm8qI7khjCKrvubnd/e24rEh8TSpGUijM0uxuZGxVDbud74H87bPHL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xN1611i964n4ZXE1xFqJu/8AW7l2f7uK7ZOhrnPYofAXLOrL9KrWdWHPy1B1GbenEUuPS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Z1wR5/wBUqj8a9QvZSIpa8a1u487xJqA6/vcf98nFaQV7nDXnpY67R2/cit6y5lFc7pB/c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gpF03dI6W3+7VC/TbMT61ctjwah1JehqDpvZXOM8U+bOUhi6Bd7/7Xt/KsS30+a4t5rSI5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favvitWe3/tCS8lilk/1/l/7Kt0qiLj7Rp80sUUcsUb73k+bzU7fL/wChV0x0R41VqUmy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HHbY80gHhs/MP/ic1Vn1DULe4ilhiuPskb73ji+8i7v8A2atzTvslvp/72b7JNskf92m7f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P/j9bltqEX2c/a5bPzf3L2skibt67ed33dq9f/Hao5bGNY3Av5/s4huI5ZZ2untpflKKWx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7P8A8TDT5ruaWO0u40V0s/J3b1DfL/ubc/3qp23nXFxdy+dcS2kb+c9vH8yuv99f8/dqW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TVs/6X5LefHGm7e390/8BoLRz2jahLceKIpYovO+fY8cjtFvX/c3Vqi3i8T/AGvT5fs/m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m1djd1J/u1f1+xttP0+zu7KKzcxW2zhtzox5H+43FLrFx9ntzLL5c0tm+x7iNPldTjav/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tHL6UrWmo3Flq4VFKXH2l3SJUb7i/3/8Avn8at3GofaJ7uLTru3iik+d/k27243L937vy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CK3uIvNtP3UaK/wC8+ZXz/DV+41O2iu457Eq2UYvbWrMyJu/hUd/lK/LQUlYu6dby3GoTf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HV0j+b5+/zK6/Kq/+yVT8QeT9nMvlf2fqEbx+dJ5zbtvzfL/sru+ap/8AhH7u4/ta08r97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7HlV/wB35dv/AAOskafd6fp8V3d2lxdxRpHAlvJ96JuD8v8A47QF7Etx51tbmX7LcTXdv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zK+W/i2/7NP8A7H1D91qN3D9l8tI3ht5H/eP8w+bB+bbuP92tGKe1sLh00SV2s5TsQTfL5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v+9/u1asdP1S4s2a5livplgBeX++yyoy9um3Pyr/tUCOfPjHVrO/xLcQmHfs+0OH2/kuKt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8ny/4k+zxvu2RndtzXN+Mba7uZb9IoWWxmk88rLGT5BOd0cZH3lHrUmjaU/2O3kuZYYgBs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Xb95s/LtoGjo7a3/1UsM2n3cvkN5ElvNu3ruHy7f733fl3VHbazL9omiltP3vzb/n8zpw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0qOzOoQR3kkUJRUjuPIG1Gbdltvb5Vbc27+OpLe4i0f7X9k8v7J80DyXDssXmfcKjC/N/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6NcaVcafd2n9n3FpLv8l5Ld/lRS3f+5TdQ0/T7ifT4Zpfsk0drvfzNzSuwZty/wB1ezf8D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R0/wNFLaXdn5Mk6pN8jdlG1l3/c+ZVU/VazP9L8Qafd6hD/x928DPBHborM7H/wBCWlYp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NvqGiWlp/x6SQK6faH3LK0n/7W6syfwN/aFv+6/4+9n7mPf8AL5m0blx/tf8AslctcW1pb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dQk+/wCZDt/fbsbW3/xbq6jTvGGoaP8AupYv3sb7P3m7zdw4/wDQlosYLQwLjw5PoLTRX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ycxK67vn7iqGjTzHWNPtPK/dXDsj/AD/w/X/x6u1mnPjA6rNIbiPWY7ZWVLl1aN+yru+VU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sFml1K5sNTt2gvrc/6teUjPqKLCkzqdO8rR/Ou4pbea02bPLjT77bs7v/AB2svVr621yB4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goWAW8a+U39/zMtuVa7bw9o9pb+VNqEv+iRozv5j/AHGHT/vqjWNH0TULY6hFq3lRXG50t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xMBvX/wBmosVHUxLAXy2VraQ60WkhtkD3jH5vu70hXn5V3LWtcax9n86XT/s/2q4ff5mxp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b97NZGn2i2C/adPv7WYB5EcyxM2/+78oP3eKZ4e0W3guZrx5l1KP944hjTEEOATt+X8dq0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f8TDyvN/0TUI02Q3FxCysmf4tv3fvCrVv5tvrEUVp9j/tDUEjmezjgdp3+ZxI7lf9n5vxa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VrCBLKd0hkA/diM/JtKleax59P1DT9Yi8qW4tLvYs32jftbnP8X50WNDTtv7Wt7+7il1D7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8v73lluM/eb/gLVtWk0bzRzXOnJMkisfLubcCV5NxHJx93/drmNG8HfaL/wDtW0u7iW7uI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0rsePl9fmXhdtausahaafbn+0PL83zmgSz2eVcowUbnkj3bV+aiwh3iC4l/tCL7XL9ki2f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x/C275qr+H/Kt7e7l0/T/AO0PL/4+riR2820+b92pPf5dv96qmjfZLj/llJ5sf/L5Ii7n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zUNP/tDUDD9rj/i3yR7mjRv7x/2m+6N1FjJsq3+oahrFvYXcsUf2SN9nlx/KyN/dK/w1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uL6znsreAtbKkPlgFUmVvlZvlbP8Au0h0mGxg2/bLeWIQ73OUTb833vvfe/2akn+yaPcRX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J95d/+18//wATRYZR1Lw1Pqk6XqzJGwZ5JEi2x7225bGCP97/APZqv4g83T8+bLcf2rI8b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6/X/ZX/0OtPQNQjurkTahf2cdrbyAOgVi4Dbl5wPemahcS6Po+rS+b9qtPuJcW6L869Nq7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2ofaPOu/Nt9QluE2TSbNrK33P+BVj21vF9o/4msP2SG43b7y3+9F/wGsIXP8Ao/8AqpLSK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su767a6waxFp4Pk+ZNFIi7LiRNrf71FgLWkTXelxJcwGSaBZWxK4RFmXd7/N92pRo/h/99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pV3v3pZ3Fr5u9T95cs1c5qNpcarptu019BeqHPlxxyK+/1YbfrWk0ItbmCLUbe4gmePekk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v3gGX5ttFgIrnwxYSyW92tyEhtAhewngZVm3e+eP92rkd7pK3Zit7M2998zurylgy8YX5f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jO3ubdZJLhp9VgLJPlTtmz91f7q7a5fTtVE98JiAs52r+6IWiwHoWsfa7j9753lSyPvhk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dB/Oqt/8A2fb+VFLd3H7t1RI7hNrP/tfJ/wChVreDri0uLjT7TVbS31CLfMn2OSfyt/ys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Vk6xp9p9vmh/tCOWG3+e28xGVXX0+VfvUWAfbeD/s+ZYZY5Yrh23/AGiZV2L9Pzq7P/Z9v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cuzYklunl7JPou75f9qmW+oTafo5+16hb/vHZ0kj+aVF/ut+f92vOtU8V6h4Y1m408NYa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2eYvNFgLXijUNQ1C3NpLFHFLsWFI5IVWVG9j96uU07T5dP1C182K4++r/AO15e7+Gu1tvG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19bRXV2RJDhrYIiKf4lUNt3VpeHtVtvENrpKw2k7SQRtO4EAVfLHVuGPp/wDWosZ2I5dbs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eGSGG5IJ+1/xsP+BfSrsWo32iDN1NLFB/G/G5Mf8AoVYOoahLqE/laT5lpdxv8lxb7lZ4/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NB8L3GpaPb6lqd1590ZnTy71/vr03HLfe3bqLFIsT6hFcW/nWkXm+Xtd5I9qtt/vUwahL9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5LSX/AJ6SOqs3bPH3ahsfEttol9JbXOmGztJYZIpriHDRbv4eM/dqO2+13GnzSxf2haWnk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8n+LGf++qLFXuWb/7Jp+nzatd2n8Co8lu/wC9TPXb83+zXHan43tNU1XdqMbXkM0TIl5cL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6fvVL4ytLr+yZJrT7S9kT+88+dW39fmArI8KaKdZ1W3BEEn2ZA/ly/wB3dRYmw/7PNp8Hm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v7yt3TtYl1DR/J8r91vV0+Rvkb+7/ALtav/CD3f2jzYrBbuGR1fy5HWJkX+7y1XLzwvb2m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vtCfI7sXi+9/sru/hosNaGZohsba8IvAvy7d8bjzNn95l2t96tu01bTb7VEW1nmm01QwEl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c1yWraJc6RaJeSvPqUSJ8+AyeUx9SfvLuq74W1y9tPtEkNnZaoBHv3zoGVG/vEH+Kiwz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5baZcRP8A8s9haIeX+LNV0af9ot/Niu/tf3nf5FVkh+vzfNXHOupKWtvEBnWZVZoLYkFPb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vbNdW1x5t3Fc2kUe3ZJFHsZ/r/eosI0xb3f2+aK0iuJYvm/4+Nq9P/HflrmLa30/T9Y1GK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OO4T77bvvDDba9h0a40n/AIQfUZbuaOL7rwyXG7c7fxYj/iryLxBbadqF8LtUDZLJmOL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6uJLRILia/n/49Psnlp/rNixb1H+796ui0Y6f9ni82aPzd7J5cb7di/8AAq4XRpodJ1aW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+eiP8tdkslne6f9nup5E8j94nmKI1bP8Ad/vUWGjZ1Dw/p/2fypbSP94m9LiNPmRv+A1zM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+ZoZCSkhB+fDVJp+reQ7yW88hEQ/jf5q3rbWOPN+1xzRb1d7eSHdtb1O6iwrmp4O0aLUN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sZ/s+xFiSHby2flrJ1v4d3fh+V7nT5EuNO+aQtFMr+X/10x/FWbrWuMlkVt45RFcEp5jKB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rpd5NqNkbX7bJHpwcvJbhNqGkBbtrvSb3SnguxJviO5PLdlZGq3b3AxH5t1H5X/TRFVvzr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Ylj1HyoSfuRw7mf2zWWNTEwkikt5pR6kZo0LLcuoWeoapGbeyCTZx9oFx/FTv9fqE3mxY+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1QAt/IxFYkS/39x3N+FakWj6zrCQxW+nzt/tsGH60aBYdbWdlp/72WWKX+//ABbabrGnw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6xrv2OgXDV02nfAnxZrA/dadLn/rpXZ2H7Jvj/UbeXzbOCASbf+PiZePwWjQDy7/RbjTza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ZW/P7tO+0S6fbxfvY/J/55yJ834Gvc9E/Y78Q2pBv9WtY/UIGbH513Olfss6JDiPVNVkvf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9mo0A+Wrq38vFzaSBkb76xvuan6h4ZfxFZxPGLjzE6fJX2pp/wH8FaSIvsehfaiP7+f8A2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4A0+wjBt9ItYMDAyi5/8AQayc7AfBnhn9nnU7shvKkV8/xDP9K77S/wBljVZNzyWEc+e7M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YGBURRf7sdan9lRzJlp2/AkUuZgfGWn/ALLW67FvNstW75YGut0z9nbw/wCH2zeanGr/A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fDVo96Zto3eu/a1LY+FrO1/erABL696j2jL5Tz/TPAXg6yA8mylv2/wBiNiP8K6Kz06eN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vZrl1U/ku6u4srS2A5AT+dPljRc7TWKqO41E5i002+I/0gRIcdIuf5gVdj0cnksh/3gKvN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UmvSmfnNaJjtYsW+nRqxZsE1ny3n2W8YKcU6PUi7EA1iahcFbljQBptdGViQ4NRXF3hSOQ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T3SZQEe7jAq9a+GppiRKyz+0ZoIMZ7oSZ3H8qhLSk/ulLfhXW2/hBE/5d3rSg8EiYcXMsH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C2xmjw7KG/uqMVLDpKt8qoEJ713B+H0y/NHP5o/2xg1Zt/Bhh+Ypl/rxQBwX/AAhk0sgaI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op4RIixJIqn0ruo/D1zCmSQi+1RNp0pzuUMvuKaEziovDkcOQSHHsKX+xbUn7hUfSusdbK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390Gpk0iCZcqj4P8AEDVEnP2lvawqBsIx7Vow3MUY+Q4/CtSLw7CvWJvxNOfR1QfIhA+lA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9c1ZXUEWmxWSIMbMVBLYJfN5cV0BD/H5f3m/2aoQv9qx6lJtQN5S9TjrVlpllTy1hBUdK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2CMqg6etN3wxN0bNSFiNLYMDuhCmofsahicbR6Vckn8xfkB46VRnuJVz8uTQFhRYo2cyFa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lYj6VWF25J3Q/+PVYh1fyB/qMj60BoT29sIuu5z7ip2hyPukfhVQa5GfuwuD9akj1Xf1Rx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TyPwqNWK8ZP5VK178v8AFTIdQjBO7P5UAIZlHU4oW5i/vjNSNeWrZ3FR9ai8+wPWSMVY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PWmu6R8bc/QVP5ShSQ5P+8aaqDkkk/SkJlSWNblCNmP8AeFZk+lSrkpj8BW8GjGRUDIrN9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htZlPzKRV6KPA5FXpIyF4FU3DgnigCKeEMD87L9Kiig25+dj9avRIx64p0qbASQT9KAM/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vEwzzVn7dEMjawqCfUIQD2oArNCSaPIb0pFvYnJw9WY3RgfmoAqmE+lNMPqKugqehBpNgp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FVDCpPStaWFTmofs45xVAZ8lnv6cVWe32ZBrWMJUGq/lhmO6rMjJeMHIAqrJAy9RW8bVc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29KAPlO+jBY113hq3vm8OfuZIFGHHz5/pXLajGYpnRuGU7TXo3ws0j+39KuIPPEHlk8suc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0HY8j8dXBivfDDjqlyo/WvRxrF3P+7/s+4/743V5j4/Hk6joYPIjvgn/j1fR8OrQ2dmvk+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cJ2R8zeO5/ItNH83pHdrn/vqvaPBXiOLTNb0i+jciOOZCJB/vV4x8RNRlsLW1v4P9dBeCd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q546+JfiLxXrekzvqR1CK2nEnVVi/75o5NCedHq/7b+jm28e2eof6yGa6jmQ/7LD/AOtXP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so69S/al0WTxp8LvB2u2UXnXVxbxAkfxEdP6/nXk9r8ObzysRNcKfedm/wDQqlo48HPlT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EnVfD/8A11P867D7P/o5/wBKuP8AvvdVrWfhDrOq3GnkSQWxt2y2cE/erorLwDNbqUuL1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adrnpxlZHl3jT/kTI/wDeP9a4n4PX17b61qMVvGjxM67i1fQt94D0qexW1uEadAc4PSq+m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hm0/TY7d2OWkU5LH3zRKNyE9bnnXxHaVrJ1mVVd4zwteHSR7I5hX11f2dpcRESxKynqpGR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XRrjO7S7c/wDAa7KMuSNjKau7nyTbXTG/gBCgRyDoPevo3QdZtJPs7CaM8Cta6+Gvh66B3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YqyvhSwji2C1jAAwMCuOuudnVQlymtb6jDcL8pB+lS6ivywn2rnf+EYsf4IWi/wCubMK6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u1xqFjedS5X0aG1OqxNcLnkYIr12b4ejxNbb0lCRnH3q8TuopWKvFJ5bL3rq9G+KN9oenN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6VvD3TmlqV9c+D6aLcyalDdTRvjy8j+L2xWdYeGPEOD5si/luqfX/AI3QySWLywSJb28vm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q/q1ben/Gzw3dxqXOxj3ZRWvJGfxGaqSh8JgP4f1qFzlIn+gp7WmpQr+8tGJ/2a7i2+IOh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z61sw6tpV2o2SQv8AjUPC02arE1EeNX09xFv8yyn47hc1gXWpRrc7nSWPA/iWvpJNNsrt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UufB2lSxSM8CE46kCl9UgP63M+eo9WtWPL4+oNXIri0f/AJaofxr1e2+Fun6jp/mzKkpkT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s24+B2mPkxRyRn/ZeplhlHZjWLfVHnfn273yIhQrjmnavaQ/2bM6xoXHQ4FdYfgZbo7yfb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+f4U3IVkhvWkHo1ZexkarFRe6POZf+Pc/SoND0yE3HFdld/DbXrcHbaiUf9M3H9azND8C+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xf8AAAU/SlKDtqONWL2Oj0rRokhGxpFOOu6tK30uUE7bqVabZ22o20WJLWE4/utircFxc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/AGXrjaOtMu28N5GgxdyN/vCul0jT9QMHm+dEw/2lNc7Z3aunzQTJ/vRmugsfEttbw+UZA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YslnN2M8x5rxn4j+INP1C8iiuYmivJFdPMif76/N+m7dXtaalYzgnz0/OvAviVHpNlqt3a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nlee96E2xJH/Ci5q4bnLipWgeZiw0nS5XvHmuYrTT5RK+Sn+sUN2/4EP4qoazrk2pi8u7T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lugHm/wCzuVTtC07xBc6f/Z50mb91LIiunyffYYPGPvVzXh64tNPnmm1GG4mtLd97+X8vz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v5V2qF0fN2Z3Op3lmulXk0cv2W+uriFXQv5u/7o3GXbuC8/wrVK41C7+zmX+1rOWbe1r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12qB/E1U9O06a4uLSHTtP82W4f8Af3moPti8vbnhfvfLWXPbxf2hp+n3d39k0T7au+T+J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vbfl+9SVOwmjZ8R63C3iGKLTbgW032r9/qMyZjT733EP91f8Ax6naNqGoeINYvP7W+z6r9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TymRRyzNjbVK31CK41ibUIrv7Xp9m/kJJIi/e+YLti/4C33qSx8Q/28+pWKnS/kR5fttx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91t6sy/w1VhWNLULjT9Y/tGG7mt4ZfLXZb28aq33s8xBuu3+8zVBbXFpqH2X7J5kUVvBMl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DGG4/u5bn/x+sPw/qEWNR0+KK3hhuEVH1CRG82HG7d/CzfNWh4g1nT9H0600+7mvJZY3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V2lfvNnaz02hWDwNrHh+38QRS63FJd6T8r3Vvp6K06L821VMnT+Hd/v1b1vUNC8b6hdW+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KyRWt5emeSWLGXPCrnai/wC7WPb6hYXejmeJpI7eB2hm2W207W5/vt/d/vU/T/EHhTXde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PHAyQSxIpL/73J+7ULQto0PEGoWsGsfa5pZPN8/zP3e3cny/w5+5/3zViH4n2+nfaLlbO5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zyh3t/lxu+YbXb7tYusW+n/Z4rvzZPNk3eRZ28Dea/wBf4ax7jwdqGoaMdbh+z+TbuqJHI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j+9/wKtoq5nc6v+2LS407T4tPmji1CNGdJJN263Xqzs33XatbUNQ/4Sj+z/7b8zVvLSZHk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cHndlPv7V21mf8I1BdHT7C5mD6vJPAu+2+7DaMrdcn726tG/t9b8IahPDomrSeVvkR/nTa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3fN/DTcbFFC48Py6f4Wm8n7Hp+kyTtGkl4irK7fxYb5qf4P0J/wC0LLVNHE1taWTq7m3jE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3zfKu7a22sOA32t60+pas13qciFtqrFtj5GI24+6u7b92t641DUPs9raeV9ris540+0eQm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7yv8AvU0uxMUWbq50DR9LudUja8Msqts+2Bbm4mbGTIxH3F+ZV3fxb6p+fHHps1y+lSWMs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rhn+XzPuf7P3vm/2a54XF34g1/wDdf2hd+WnyfP8AKkIXDLiuo07T/s9vaxfvPKk8x72P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t3O33du2k0zUw9Mi1DxbFBYS6pG3lwORJdv5Swrks3zMv/Aqf4w/4p/xRpUP/ACFtWkght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HC/e+5/DVnWNOlt7eKWKWztJbe6kjeS8RpWSQN/DGPl+WsIeDpvGHjDUbvUfEMd3qHy3vm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Nuz8q4/h+7/fpomJ1esaxp+n6fd6hNaedqv21kuvsd15VsjdkGF2u24j/AL4rP0C01trie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HiYPeT2UEGVaNNv3mEi/361tG+yXFvaad5Uf7v5I47fHz+rMf9lR9771YGrQWs2rTX8mm3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BD5cWJcBQ4XH/AC06fNSuaF8axi4/fTf2f5iM/mW6eU7/AHvl5bbt+7u3fNWgLfUfD/h+0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hjdne3uLrcrseekbL/s/3vmp9zqFnd376dcSyR3dqj20cfkK0SQbHLbf4gyt/e/8AsapDT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Vtbmt5ZdPhjgspJLXyrZMdH+797kN81SlchIn07UJ7K1vJxZ2cErssT75PKCKTu/iPC/L/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Z+oaPDp+n6td6r5c0u9f7Oj0t1l2f9dd/8PT/AHqittQ0S41CaK7m/tbULh/OnvJE3K8h/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7tV/FXiyWxneyt2t7/R5YxHBuVj8qtn5Cw3bd2a0USwttaXxH/bSESwzQRi2g+0RMNkZZ2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mZvl+789Sah4ou7fT7WGLSo9Ql2MkNxbvulSMLgMRt5X/AL5zXEaRcanp0EhgvJIfP+9H/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/CtXRtQ+0ebDd+Z5sj/J9n/g/2fvfd/76qnAzsXdLutE1GxsFupi/2dnleJHI2SM65fav3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DrGsWlvq9raRRWd3FsjefUI590vHT95t+VvX71XToU+jpxdWnlKkjpblNsvmfN95tv91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QeVb28UsUv+sRUT7YiRMnzdgn/wBl71MY2JSK+qeMoYbKKGdboiS7Ms0cbbVmXH3t3Ht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9n0e7u/Ojli3skNvGitLy2dpAX5v+BcVb1i4iuPKmu5fOmt3ZLK3jhVdi9/4aof8ACQf2f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1x9rjuvOTy4fKVPlA+Y/e3da0SuaEPiDUJbf7Lp8XmS2lw/nJbyJ/pLyHg/KPu/Mo+Vf7l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3mq2wuLm8hjjjlZpvtrnzdzfeYn+L/wBCrF0bR4tYuPNu9Qk82R23yfe8r/P+zVvU9e1nZ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mLL5iIgX900e4fN/e+U1SATRreL/mH3dxdy2e3fcfdi28/KP4v4fvN/CP4as2ks019bW6P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fPu3/AAHdS6xcatb25il+z2ku/fNeW6J8+Rkrj+9/8RXIax4w1C41ea7m8vzZEVP9SsS7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1DxRqFxp93D5snlW/yJcb9qo25uud25fu7dvzfJWBo2n2uoafrct3qskvyK7yRweau7dnj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/h6bqpi3l1DT/ADYvM8nerv5fzKuRw386s+HtG+z6hN5v72XZ/wAe+xpN/wD8TSiUjuPg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Q9Pjt5Ge4vIQ1xIN+yMOpZvvfKNoav3MtrW00nTBd3Gy2VF3nzBjrX45/sefDS18dfHrT0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Zlm1+mnb9q3E0bKNp/wBjc27b/dXH96v021fwv8QdQ/e6hL9r/j+z7/lT2xXuYKNk33Oaa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08Qau+1pGtI/9WmePrXmPj/WLeSdYYYmllZM7V7f73pXqcmrQW9lLG2gNYaqF2bZFzGxH8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2Vp880V3d+bdSff8v5tn/wATXtUY2dzz6j6Hw5+07eyp4j0m2lmjMUMLyYk3bgzcdB823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v9n0+aaKKPzdkbpJsZd6n/gX3uR8v+3XqH7XmgXVp8Q7N4pfNhntMw/w7NjOrf0b/AIFXj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WI/3jr+leJiv4h6NBe4faP7NMn9u+BdIjltZDD5To/mfNvUEL1/CvofwRZap8PNYh1fQVl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Y8Fe9eMfBS9l0L4aeH/ssGGXTbdzx98SYZvxy1e0eH/+Kvtzd2mq3EV3s3vbyP8AKjewr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ueb9pnu+qaxJ8ZfDwt9Jvjpkac3Vs8m2V/wDZ/wB2vhz9uvwhe+FPCekRkxppFvfv58n8Q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6NU/8Br33SfGyeGtXc6mq2V2h2SMp2LKvqfRq8r/bc8ORS/Be51OKWS7tI54LlLyN9yt+8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lcdePuM66MrTR+fP2fT8HyZfN/jeSN9272xVO20+K4zdfa5IrvZ+5+Rt276rVq3t/9Hm8r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J5ifxD7v3f4aQW8v2fzZopLT7qf7TtXzj0PXbuRW2of2fbzaf5Unm/wCueSRPldu7fN/3z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wgnaa0F15v3MAIqfVR16VY1Wy1DVLVjbWq3cccSt5iOu5Fz9373zN/srVLRtP/wBHm82W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95Ubv/wCOmmmAtjr82rapChb7Jp5dUeJF3D/e210Y1CG4GrebFH5Um2NJN/l72/vH8651g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CO1kw7yRx+Z8q+1X/I+0ebFaXf2uLZ9pe3j/AI6VhqVzn9Rga7Yyr5mP9XHGRuR/9lf/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ksrGYmKO3mkG//VYZPrWoscgiI5ttz7oxB95P/sqrcjPk/vZd+zzP4nx/FRYaOh+Hvm+Zq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jdPL/AOBZrtEB5rhfA5xrV1D6wB3+Tb825a9ACBQa5j26D9wlg+Rc1G9z8xGaTzcKRVVuW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JkPtXiLLm9uJj/y0cn9a9m1mTytKuX/ALqE14yCP+Wnqf51pS2Z5lfc7DRXzCtdLp55F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V9K6qx6ioe50U/hR0Nt0pmokbV5qvFMVzzTNbuJv7NkltYzLNs2JGibtzH5albms5PlPO7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+bzovK+fYnl/L/wACz+FT3FvFb6NNLFqEcvzq/wBn37Vdv7pA/wBndVbUNQl/s+78qX7JD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b26bCGqvo1va3Ftq2oRTRyyx+W88kn7pVz6D/AGW/76rpT0PDk9S3PrFtLb+VEhg1DysP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3ysvzfMF21sXHlXGj6fdyzW+lS7GSDzH3b8f+gLWUNPtLj7JqHlf8fH+vj/1TP06fe+Xay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t9PvIfsl55UaQp5ce1l8uNst1+58u7/vuqBEuneIIv7Qi+yeZafP5LySfwL0Zsd+9X7a40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ubzbTerpeWcC+eny5Vfu1S1DwvFqFv8Aa9PluIpdkLp5bqyplm+aT1/i+7XOeH/D93/aF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9r89oEt/mWWbHO4f3KAUjqLi4+z+d/q/uM7xyQfM672C5/wC+az9G1C0n8QajLNN/okkGy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V7ttb5v4l+X+7T9YuLu3tz+5ku7Te0KfaE+Z2PGwfL97dWf4g8D6ho9xFNqF3HFpPkfakk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p8vX5jtoKZa0zWdFh1eWzVpIlkADyyHaqMv3Vbj5fmrRGoaho/wC5/wBHu5f+WPyD/gLcf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eC44rmaa2vDMsib/uFf3nXbzWMNPu7e/tYbv91FcJsST7y7TQF7Hodv4gl/ti0tJtJvLu7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LeTzW8vcflxt3H7rfxfx11Hii4i0/zpZoriaWRFeeTyVWR5tuWRgf9WGb+H2auM0+3m8P6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Nmt3bZJI/yvkfN99fu10n+ieKPC+owxRXH/CQXDrO8kaKy3HlpJ8ufVpGXd937lAXucfo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DT9CsoYrdPLeE73bYW5Xhvr+ddZ4W8YfZ7iKa0lkl1W3dnS3+by925titndvrgZ/B0tx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eW9x95Uk/uk133gbSL3wqb9LxWRo4UWEsiN5vme/91f8AgVBcUaQ0/Vf30t3p8flXk7Olx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DHvb5dvzVWupFstSAilhi09123VvE4b5R8u75T97/AHa52DV7TS7iKa5lvPOkSRPLgiwm4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0v8AZ93b6hNLq3+l6TG8ezzE3RO23733fk6f3aC7HNz+L7i1vxBp0cM18u0PcXMxnldcO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+b+7/AB0+4uJb+/m+1+Zdyx7ke38/asMn937u3b/urWJc6O0et6rqYtPJsWklKSyf6vbv+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pC4u5/O0+WKTT/k89LiOfdB5Puv8AwFv4qDGWpqX9xon/AAj+n6TNafa/3jPdfPu/ebsbh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/ipujf2fqH7q01CS0tI3jeSOzdlV8dFP+1/8AEVT1DRtQt7eLyvLmikkkSD/nq+Mf99fLK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63fwyXM9mI2iEf2W2vn8t3X5t2Ff+H7tAkdbbW+oax4gMUtp/ZX9lOz+ZJarJbOsn3sfKv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97+7VceINbt9QMX9lf8sJIE1C4stsSKf4vu7f9n5qZbXF34g0+GK0u7O7ljn36hJJDt87y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51Xc3zN97f/3zRvfCPiLS4rXUI4LbVPLRt+no7lHjP/LdUO1tu7b/ALrBe1AmP8M+GpvDy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1uQjGPY08SrH8ytuPynqf92rHh7R4rjVz/ZU1vaQybp3uLj97IjH+9/F6/LWjp1vL/wAIv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aSx+Yl7eSTszIpZpIkzt27tp/irK1jxT/AGeP9Eij/tDYu+4jRVlRdrAqG+8f726gmxDr1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pYW7pa2izIMrApmP/AH0v8X3q2bi3lsLeK0iikli3s73Ej7VSQt7N/F93+dM07Rori382X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fZ5H2s67v4m/P8lrF1j7X++li/dfuY3SP7iuo/wDZvl/76oLRa0u3OlJaqVURXDr9qEUud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f+A/NV64/wBH8QRRafp9vFFI8nneWjNvbp/E397/AIDXmKeJrmHztlsoEn3P4l//AGv9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v4vEHnebFJ9rt0Z0kjdtqKeMUFI1bjyfD9uYpZfKi3t+7+9Ki7j8u1fu1ZH2S40+b7XLJF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b5F3dvu/+PVli30+4/dRS+VFs3/cVffb975q2dGt7v7P/AMfcd3FcOr+Zv2tx1X5vrWCZp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4g1jX7X+xPMtPLTY8nkLHs+ZiEz8zBf8AZ3VXuNPu9Qt9Q1bVrv7XdxzeT5kj+bO7budxq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n6jp+n+ZDFJ5kc1xHMu6aP/a2/wCzXSaf/wAg+1/1cV3H8iRxv5UqYXH7zP3vl+atEVujF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KWW78q7uEZH+0JtVF3Y3D/arW0a2ZnhGnXCvJsZ3WL5Wdg3/oVYesf2fb+V5X+ly7/n/5Z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QLiXR8+V/rfmd/s6bmTIwP96mY2Lc9vLcQXfnRfvd/wC+jkTy+v8ACBt/iqLRvHFp4fuP7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0+4fyZo97LKin3+6e1NuNQiuNHih1D7P9r2b3kkdom3f3+Ny1kjR5v7XtYpYriX7r/aI4W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5qCjc064xPF5vmQ/vm/0iNNzbfmw2B/s1o22n2mr281pNNJ/rvnuI/mZF3ctiqt/9r0a3m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/AC2+T8d3s1Sz28uj232u7m+yRSfIkkf+sTOPlNIuJoT+HdLt4bR5tRtpYDOrzQWp3P5Yz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sINB0aRbHbd6ZfMzQSEFJUx6r+FT22n6hp+n/ANq2n/E1tJPkT7zbMNy3t0q9bXHX7XaR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RVleM9UYfLnr/ABVKkZzOC8M+IE0meQCIgH7/AMjMv3v7tdRbaP8A2/cTXf8AyyjfenmT/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/AHaoQ+FBFdwXkLiKIuzpHeOq7/m4YfNU890tvqDz5g80/wCst7WUlHb5vmFWSmVBp+k6v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f/Qvr8ta8NnpunPL5dhJFEE/1ibWjpixae+ZtiJL8uwId6t9f7tUtRSLUbo2N1ftdSJGs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83/oVBZt+Gbyy0a8jubaY+dFKJI45I/l59Tu5/wB2rHjC4tNQ+yxaTon9n+ZMzvJbv5+9f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/AEOuf0/WcCaKKGOa0j2/vLhGWX8a1tP1CUfZZYtPkP77f5nn7Ytp/u0AUNYt4tP/AOW0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21X07wPaXFxNd/8fcMn75PLdZVRe+f+BVfjtZ9d1jUIL2S3mmj+dPnZWiX+7/s1Xtv7J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pJNL/AAfPu+bd6/7VACWvw4a8EumzJPtd9yPbhVbb2+Wi/wBO8QaBrE1p4fivIvk/s9/u7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0KrttqF3b280Oq2kl39n+RPnX7vbjbVy31CL91DFdyfc+fzH2/L/AHc/3qAOQn0f+z9Qi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rL8u+OP5m27vu5/hrQSTTl0VLa/1q4trhZVlEcwQyvGcjaQP9nDV1Nt5WoW/2TyvO8vck1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T/DkdR0rmdV8FvfXIuHuAWiXa8u9Vjfb91f0oAyvC2sy29vqGlWv+lwyJ89vcIrb/AJuwr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aXpl1l3Nm6KPJC4TGCPwarGh6TaQ6dFJBNB5+MPIrZ/i+7UNzZwBHtrqYTQkrskiRWkVv7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1xeaNjyryHz/ADPn/euJldfqflqDw5bafLPcLpcbNJKmX3Mw3qPTHy/LWRP4dsJQ8FlfC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EQ+7/APZp1xp82gaPFND/AKrfvS8jdtzrSGel3+n48PxSyzW/m7/njjnZv3e3Ibyx8p/3q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e6mittSBEnyfcxtbtj096xP8AhJJ7h/3++eKTCzZXayjFaGjIY7qZLAXMlpIu3zDt83d70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s+n+VdSx/fZP3ibVdvr93dVTTvBVtcWE00V/B5Qf5442PmIu7vVfX7aX+14opf3sUbrv+z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XF0ci48qE/fRf9pm/8eoATVZo9Rgs7iCzlYwjy3llnb7ozj/ZqvF4ijF6BeWdxwmx5JDv2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bNn4H8Y3WBDpdzJEenkhlVvrXRaV8HfGl6JPtXhiJP8Apo+VpXQHM3Fx9ot/W13/ALn7v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s+nxebF53mfP+7cNvx/6DXsGm/sx+LNatYg0VrZ3GeJZHLDb6YrsNL/Y0u5beOLULq3hK9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P1z8v/jtS5pDsz5DSQafePKtkkjt92J15X8qlfS72+id5AVlb7uA3y19u6R+y74b0RNl/q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ZVV61pPgd4Rij/dJLdzD+GFQ38qn2qCzPi7SdImjg8oQDzW25kxWvp3w+1O483yoX/ee1f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6fpOoebHoclx/11zHtb/gTdP+A16Vp3gm5tF8q20ywsx6iTdj/wAdo9oUqZ8T2vwR8TaxY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trH9z93tX/vqui0j9l3Vbkc2og/3pK+zbPwTd/wDLxeQKPSNf8ajuPCixkhp55/q2wf8A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x8x6P+zda2Ujx393DEVHcbq6e0+BHhSKRPOhl1E4/hhyteu6LZWy39x5Snn1Yn+da99DIh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j+lRzCUbnnlh8IfDUVuPs/hvOO8/yrXSaf4UhsTm20nTLU+qkD+S11NtBx/rhF/6FRJFtP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1sivHpzrFl7jafSNMirgtv8AR8edJ/33t/8AQaYGwuAajmLLgg4FO7MxyaJaR/8ALNJpD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9Cq00DKhSJlX/dUCqMN8fMJJyRQt2wcnNF2BMEWCZJMYNWxcE75AwFZc940qqpGKrzXOy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KXUiQRu/Wmw3buD+8I/Gsy2jkuE+SKZz/sqMVoW2g6pMCY7Rsf7bAVQFWW9KSHact6ueK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Owe4NWbnw7dpIfNdFHdU5NVV0eJJCJHkb2C4rIsm/tVweCpHtTZ9Udl2iQfTArQsdKtXfH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zXWab4btWQMQhHuBTUAvY87tIL25QsiFh+AqT/hHdTnbkRxKe7Mc16zB4dsFXlVA9RgVat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kfWtlExc2eZWngeOX/WtJN7YwK6DTfBMFuP3VskZ9c7j+tdsujwx/wB6Q+gpfsQTO0bPr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mZy0vhoJD/qwxqzZ6CsVuGVArVveTszyCKi8va2WIC+gNVyoV2ZxtGHHFSQ2zelXCiH+Kp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cqC7K6xlVxSdqumEetN+zjFRYCiV9qQR/7Oat+Wp6NTlg96AMqbTbSd98tlHK/wDeaNSf1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qCHy0X7qqBgfhWmIBil8kf3aAKWKAPbNWWhA/hxXOz37a/eSafp7GOJPlmux0Hqq/7VBRJ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hh+bHyPJH/D7VcttNWGMBYVQD+FauWGn22l2gihUKBU4YHoaBIpfZFYYKCmHTEbqgq+zAD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n5SaBlFrBVyAMCoTpUTdasajrMGn2rzSxu2OioMk1xk3xi8P2suy8W/sP9q4tWVfzoHc6R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/nSp4fgIO5T+dO0zxBperxCSy1CGcHsrc1pxzxsMGRaCDHk8Px/wuV9sVCNBkB+WUfjW/8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uwdmB+lAjOt9KYJ85U/hSvpqDOAh/CtBkOKYqgZzTRZjS6Ksmcpx7VVfw+oHyRZNdGQfwo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LPokoBwjfiajTRpADksv0NdZ5eRzUZgz0FTa4mchNZTwk7ZpR+NU3nuoif3x/Gu6W2HO4A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OUU/8BpWIucMutXq5HD/hUcmv3Sn5kArprnw4kpPluY/wquvg0OTvuWP4UWC5zo8TS92x+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dZP0rcl8FRgEiX9KpP4RwT+8yPYUWC4yx1OK6mxKkbHseQatT28JyJbb/AL9/NVc+H4bc8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tLFYVGGLD3osMgXw7aN8wVx+NO/sGBgQCw/4FWoHMQ27GP4U4MQM7G59qLENmXFoyRdCf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K0SCe1V5AcmrGUJLXFMWJRmrc0nGKrqu7NMggkVWBFVjaEmr6QZbmrcVuuKAMYW5XtTWTP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mqrwLmgD5A8VK8WqzrHC8rM/RBk13HwxupbDTGiFvc287O2XkRgu2uD8V+KdP0zUDdTTOI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5zitDw78Rre+AksNRiuR/ddsH8qgpGx4g+Ef/AAkht5JNRW3MVx5wPl98/wC9XTax8O9K8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7uWIfwRzMi1n2njvIHnQA/wC1Ga1rfxpYS9d6fUUAIvw98KxWcdrcaZHdQoML5+XIrZ0jQ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hpdrahehjhUGooNStLxf3cqN7ZqQZzxVC2PYLCCDxR8Gb6KJA95o0/m8jojZ4rym4njr0v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+JbvSLlv3Oq2rW6A9PMxx+ma4XxPYpoGs31lcKQ0MrJyOcZNS0caXLMwnAY1Tl095GJ61O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yKo3PieCDP7mSpWh3x0CTR8g+tUpdEzmoV8bRSHhasx+JElHC0XKuUH0AnPAqFtAOPuiu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E/lVyO3Z15WncLnEHQmyeBVWfRpEB+Un6V6FBo/2mdIsqjOdoJrv9D+GWgWnOuPe3PtF+6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/wBnOD9007WF229v/u19f6bb/D/RCPsnhywnkHR7gtOf/Zq+ZvitJHca5ezQwrCslxI6R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mOKhopHDwWkt25SGNpT6KM0y60GV8iSIpjqCK+mP2XfijYeCfBmsafdxNKZL8TcRhuqL3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EX466XdaNdLH4Xtr2RxsV7uCPCD1yPmqEiz44l02GJegNVv7Ohf8A5ZqfwrpJ9MnkB/dA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zgVfILmOfbQLM5/0aMfRAKaNEtouUM0eOnlyFa3Xh2Zzg1A7BQaWo9DJguNUsDmDWLpMdM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8T2R+XU1mX0lG7+dXHljbOcfjVSS1tpc5jU/hR74e4XNM+MfiazijiazguY0AXzB8ufwr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YAuNClm9TA2a4htKhOduVPsahNrPbkmNt4/Wj3upk4R3R6fF8e9GU4urC7tT/ALcRxWxZf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Oowxsf4ZMg/yrwnUJ71Qd1rM/wBFJrl9T1SWIndp919VtzV9CD63tPFOg3vFvqVrIfaQV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Y3Rh6q4NfHjwQKuVGxvVWIqbT9Vu7NsQX9xH7LKayaNFpsfXySQAndtNPEOnyg5iT8ga8E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/AFPiOfI7SpuFaq+LPFdn0vbC7HrKm01PuHQuc9ffTbR8+Ui/gKoT6Y3IC/zrgLT4o6/bL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PeGXFacPxiKxbrnQb1PUxkMKmUYPYI1Jps6SPwFJ4igli2R2v/TxjNeMePfAK6raT2i2V1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7tq7f72K7nVvj5bQW/lRW9xaf9dEFYGpfFqxbO26LfTis1CPQwnKU9zwLXvDd9pslsLm6a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5ldl/h3f7tY+sahaahp8UVpp/leW+947dPNlRRx8x7dD/er0Xxr42sdQ3SoqJk9UXa1e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Syu2i3gRnZ8u9dx+X9aaRyuJ2msW0Vxbzf8APpsV3vI32ywrtHygn/vmsSPwzby3c+qpd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BJpUZ0jGPmbd8q1n6hrF3p+oRf2tF5s3nb5vtD+avC4GR3210P9safrHlaJ5scU1xdfPH8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v++t23/brRGTRleHreHw/cTTSw3HlSJsg8yD5ueVb/eWut+H+hW97e2LSRxRxGGXz0ml2P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3v9mqmseH9Q8QadFdw/Z4tPt/kSTz/mf5sbVz1bb/AOh04W8un/2jrek2lvLFGi2TyXn+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8oXn/AIFWcomVyDTrjT9P8Qed9kju/MRXjs7OBlVF6Llvmx/C23/bqpqvhlotUmu79BPeX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7IrD5Wx/wGoNOuP8AiX2l3F5mn3Uc7bLyzTb5v97p/D/stTLb4malFcWt3ZW8V1e2rubm5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Qrf3v93+GpSKK+s+Gk07T2s/sP2O6cRmR5FxKkZXd92rvhu4bRfDmoW+j2s0n2j75lXDuy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/easfVPEen31nrUaapMNeWWNkkeNpPtCrxsz/AMCX739yr/w48RtpuiXOpPp9zq2p3rTJP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52jcrLt+63y1pyaXEZFxo2oXFvp8sx86GTa6R+f8AvfL4/wC+N1dxp0GoeKdPm/s/T5Ir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PXynULndt2/5Z6p+Hrj7fb/a/KjhljRnnk+ZokjH90fwfw1S0a/N/rH/Eq1W7tPLRoU8uP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Pzf8AAqyTZjYv+FvC0VvrEWrXf/LSCR3uL3Y3+swEUN/7Mq7vvUyTSLa8vBd60l7bQzEsm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Axu+7/eqbw/p8vg/+0ZbvzNPijTyIJJIPN+UN821n+425fvfw1BeeIF1m/nhmvn06FRI4v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bQzbfm+X+9T3LRo/2jFcfZPKu7y00+OD9xHcTrEqMNm2o7i41DR7fT7SWKPUIo9szxxus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+X/4qqHha3it7iLULT7HqHz/uJL2ZvITPCt/vbs/xfwVpT/8ACP8AhfT5rvW/ENvL4m+Z5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HUfwS+X/Fu/8AQK1joMq6hrEWof6XaQyWkNvdNO9vbptnf/ak8tvu/wDAa5228HRXE8V3N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nuPPVFeM88/N8lO8Haf/aH9o6haSxxXdx87x7/I3qeiKv3tvy/+g10ujC0t/EFpaS6f/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v5DTtL8rbWXerYX/Z2/8AAqplmXp2oTW+nzQ6Td3FrafM81zcfNK+V+dU+X/7Kqen6hp9x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fnSIyeZcQs3k5b7yy7vnb5f1am+IPHMVvb6f/AGf9oim/eO8kj7YE/wByP8f4qyBb/wBn6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SRPP++P8AbqeW5Fjr7/T7uC2m/sm0j8mRF/0i4T7nzcrk/Ltao9O/0e4i+yTebq37x59Qk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qyfKe7bq4/UNQ1D91p13qv2uX5vIt45vl9en935az9K1zWdEiv4Yr0rHqA8i6jmPDru5/3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LuP7Pt9OtNOih83xBJueeOR90Vvlfmb5duxtv+9urjr+3h8QedDaQyeVZ7fOkk+bq33dv8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eOtT093jhnHlq6ucDavTBXC/wtVjSfGTpql3cTxNJNNDtMjR7mPzLub5eny7vmq1GxRo6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Wmn6f+6kRt/2iBvnUjG4bv4q3dE1hY/CVnpRkuY5I3kSaLYI4kUbdqkr8z7v/QqxtI1m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e4jGPLJYqn91ST8v/AAGtvwv4cuxY3P8AaTxSRXqqUkDlINwf5m/hX5fl+9WliW7FbTvKt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7ju9P+zfvo7NNrRKOwLtt3dPvVsp4p8H+HEtJrDTdVg1XZvHmzREP/dLhhhf739K5/wAY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d3F5uoXiKkP3dr4/jx/s//E15rNqFxe31xdTyb57h2kkb1Y1aVyo6nrOt+J9M07XW1C9gl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nkRIpNzNuIXdu+Xt/d+X+GuP1/wAW6d4kuo2+z32B8gnlnaVvLx907v8Aa3fd4rlFW4P+p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9fKkz5ePMz/telUoWHynT+KPEtvqX9j6ZpkbWtpYwlPtB/wBbcXDM26U/3f4VVf4Qn+9S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RwLi2MsZyx3yr83b5tvzf+yVxf8Ax8XB7eZXdp4ptfDNjBaadFJDqARUupLja0XKHLD35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64eIP7Pt7vT4tQt/NjdtkciNu3HnbuVvn/u/8ArLuLj+0Lcy+b5v2dGT7RcbmZF/9lXmu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+2ItQ/eSxW7q/lx/e9vvf7tbtrr/hzUNGcak8kEnmkSW7O219248bf7rKvzVi9BWNMC71j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8z53+z/8AoX/fNcz4xsJ7fy7uZDe2lxuEFzLuVuG5au7j8VaNpPgqC8tYpLs79g8wlVRRi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t1cta/EKGfT7yLV9NstT+0OqRxymQSphs8BaIpsmMbm3o9v8A8U/Fd/u7SKRFRPL2xM/1G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96s/WNY/s+fybS0/s+XZ89xI/ms6kcYH/AO1Rd2uiapZmPUdRv9Jt7VC4sQ4li3Lu287fv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e61Sv9Q0TT9P+1wzf2rd3HyfZ496qij1yv/oNOMCnE9X/AGMvG+oeF/jr4ZubCZvt0nmWe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rn+9zj/viv1a1C48TeL7c3dprcmlS7F32dv8qo2K/Jr9n/4jaLe/E/wPYy2n9nO+r2bLc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4Xanyjhf9r3Wv1G8H+JL1dUnicJaynG+3uJNn5V72XQc3JLyOapornC+MfDniudsajqs88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a3emf2bqBjm8x2Jyxr6z1ySDUbY+Yi9flw2a8z8T+G7R7hnCje4r6WnSsjyKs9T4B/bH8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uvKl+03X8fzJHiPPNfPckUKDzbZWeGP8AvPur66/a38Dia306SRlTy7m4hGwLuZSAUX/a6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cXB8rzPv7Ej2bVf5sdv4q+XxP8VntYeXuH6CfAXR7vT/BGgWksv8Apf8AZy+ZJ97vH8v/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DXo2nafLo9x5sP7qWsb4cRiwSC38nyhFbLGM/e27v/sa7i4iSTJGT9a+mpQtBHjymuZmx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pqzOqpcBdrD+9Xn+vfDPUtK0++03yUvtHvF2XWm3ab4J154ZfSu80PVZNPTakjKvtXWahr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qEx/dRpvf+7tpSgmXCo1qj8hPib4f0/wh481jw/aS3EUWn3kiJ8+5ueVX/gOdu6sWO6nkQ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UYPlscsi/N95v71VvFfimTxp438ReKZc7tQvp7sA9vMdiB/48PyqnoPiqxtbiQy2snlsMf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r4qejaPpFtYs/aJre4Ms3/LR/7+5fvY/4DWzLbSyQky2q6faSbtkgZpN/T+L8azZ9RiuP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m97e3dVVPr/8TVSS7uWtbw6bKm1fvvKf3iLuHzbW/wBoVhexi0bf/Hv50sXl2kXkqieZ/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H+1WFcXH2fUJpv9I+1SPvT+JuelSW1v8AaNQiEU3768Rf3e9vkYtj/vr+KptXuNP0/UJvK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rp/FKi7e27/a+WtE7lIq3F/8AYAftcsnnfcf7y7GK560zT7+0H2v97/Bsf512q31rkblJ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MwPzgelRLbtVGq0PV/h+PN1TUH67ERc/U/wD2Nd6vQ1wnwqWM6XM6/e+UP9Rn+hFdqTwa5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kkCk1GshOabJ1pEOKDqMzxdJ5Og3BYkI+EOOvOa8sXY0ZaNC23ord69F+IRd/Df7t9n+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FftMcDGRgGH3WHetKXU8nEuzOx8Ox4soPpXVaevBrm9BXFlAD6V1FiNqmoe510/hRa4FZH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RHktC4nV42i8vru3qRWnknNZviE/Z9Jll82SIxujoY0+ZW3f7VJFVJWRw4t7vT7C7l/4+9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5EWRXz/F/e3Vl6Joz3hlsLgPbfaYC9u+wj94o3f8AoO6utt7j/R5ovO+1xb2R/kXdz6/3a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eL97/APFJ97r+ddSWh5EtWJ/Y9pc6Pa3f7wahbosHl/8ALJsLjr90t/u+nrU//CQ3ekW/l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XSSRFkXpiRT/n+Cn22nxYtIbX91+/Z0/fN8+P/ZW+b/x6mi3huLf91++8t/n+Tb1pN2Mb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Fd+V+63rv+z/AN7nd/wH/gVdAPEN3f8AnfutPtZZI4UfzNsrTSD+L/ZrlLTVl0GOaygXz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vbMbjtqzp93ewXVvq1nbLcmKZWaNhmN1DAYPoflamh3sauseKNRn06aKWKOLy5mRJP4omj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MW0C6no0bajLNcx2fyQwFmLKp+8oz23bW/Fq67/l41HULqKziikvWnTy382BMsPl91Wrw8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3en+X5Ubs6SWfzK8m7lcfwLQWncy/D3iWx0aKWDU0Z5RIsn2aWHdsjIbPJb02/LUHinxPb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1mjqpuYniwm/5f7uQ3H3f7tYnjKwv3125lv4NryHYv4cY/lWz4b8N6hoGt3umahb+RsUeZ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Ypg/8CoGMl1m5bw7bxziWExDf5iZWVl6Vt+CXuD9gjsr5LvSg5nmt3iZXTJb5Gbb/ABbPl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ybjR4ppf3UW9XeSN2ZUU+g/75X/gdM0/ULS3z9liktLT/AK7N8nHLZoKR3U+oRahbG0u/9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H+6idv4fMP3u275fvfLT/7Q0+3uP3MVx5NvC0E8kj+ZEke7EWB97+GvPdd8RJrEcMrLc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k7f3a/Kufl3bv+BV0uneObS4v7yW00//AJY7Ej3s32j5hlWoLvYr+HtHi1/UIru7u47S0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Kr/7W0fMP93bWv4m8c6Tf3K6fpn2uC3KhJzIBHvkXcqsFwccbap3/AIfmtreaK0/dRSPI8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72gqv93O35dtJ4u8DDw9ptlf2txBcW80KNcGG6WY28p3YUkfd3baLjSE07xjDb5ih077X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BWVfl+Zm/75/2fv1eGjS6NcajpMU1v9k3rG95b/6rbImTs/3flXb/AHq5vR4XYwys2TI/y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62/uNV8Uafaahd3ccUUk8iJJsVWeHf8ANlf4P9WtSpEtGjoGoX9hY2bXk4vRZTM8DMceV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uLuritc1572JNU05n0rVp5FjmxO80r/Vm/h6V0Hh4/Z9Yi8nULeW0tr3/AE3T7d/374+83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/v1z+uaDFYaneFJlVIZd1uE53BiGX+L0qibGTf+OdWuNYiu9Ql83UI9qeZ93eo3fKR93/A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6pY39vc2Jjs5rdnbzLeFduxsHPzbvSta+0ZNRaKRpBeTSNnm5WNk/g/pUEka28D2/mJ93b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/2v4qCJI6XRvEE1xb/wBoahrcnkyPvns96+U8kat5TctuX7zf0qzo+oaJ4o1DzdP0q4tJY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0T4Vizfw7Pulq437PCbc/upP/AELf/wAB/hq3p+nzXMEf9ny+TQJaHa6fp8XMU13cSxXG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+9/DVG40eL7PFaf2h5t1bp8kdw7Krx7mwoz8tYdtqF3o9x+6m/wBW7TJHs3K/95f/ALGq4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zf3vzI/l/dfDH5sUFJAnhZY2k1SdLBYoj/wAebMF39u3/ANlVmz0yx02a6uzdR6eLpcJE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PuVPp2o2lv5Xm2n73zt/meezLt9o2+Wi41D7RPN51rJLab/k8xPKbb6CgtGNo32s6gYopf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Puq6j0rrP7Q+z283nS28UX8FvHCrSv2OP/squaLc6MV/e/aFh8nZHCoAlRv8Af/io07wfd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H2eK73skMe/8A1vy8/wC01Z2LMnxB/aH2i1ll+z2lpGm+G4jTb8p6Lj7x/vf8Dp3hK6ebX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I/NvmvIcK/wDuyL/8VUXjLTdVupbAuyySpaEcRnaiiSTpnoOF/wDHaxL/AFj7Ro9paeTHa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P5t7H+I01oJSfU6LVb/T7zWL6YW0S36EwO9oxCP8AMT8vLf8AfVZenaf9n/taK7tLeL7v7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3ft/vVY0DSdJJHnai9rLj5CIsLu/76qbVtVuYIiLO882GYY82SPc275vU/wB3+7TGbI060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5ZY33+ZHtbeuPu5De5qtp/haWwuIvJ1C88m4maZ44/u/8B/2lrnYG1Dw9BKsb7opB88bxA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Jb+I9YzN9rla7+fzk+0JuZG+v40AbuneIPs/nTafLcfu3VHj3src5/XitS4823B82K4mtb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fzYpc87z/AA5+UVQ1DxBon2f/AESGSKXYrvJs275P7xI/2s07wjqMd3rV0mt3MbxSxtvS8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yPmO75qVxora14pWyt5hZRRxP/GrFQgX+H5V+9/erE0zxFcXV+Z2uF+2H7m1cb2qxrc8uv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K8hTGnlp99R93p8vpUNl4SlmhdpbdjL2EX3qWhDdxtx4guNZ1CVniykaf393zd2q9Z63p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z2/3l3f3qrnwRqPyGG0ufyrY03w9r9v5e+CaCIP8kiQiVk+gandE2KY0+XUNYmi0+0/db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qf7Oas3Goah4f/wBLi0+PypNv8e5d2MHkdGrp9D8MeKJ4Zo3SRo8NsLt5e/OfmZR/6DVvT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fMNq7QwydQGG129TtouijzbSdSA1C6vLG4t7eJk/eW0gYxOu7tSaX4gfS5mWSY+SwOMsWT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H7JXiS7A87cn/AFyXNbdt+xTq0mN0jH/eIWi6Cx4ZoWlzu1zqUGptMbgeWSodNv8Assv92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iQW8lr8uy4R9/udufwr28fslah4fuPN2CX+55bsuxvb/aqVv2Sr3U7eKVpY7Dy/uY27vx2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Nb6XBBLMkl5fSSPvcyArs9q6CG1XU7aW8i8qOT7jiaIO27/gNdzqnwosfCqyS3psZJnXe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e22u4+Hfw78Ia9ZedE0ryq7CRYInTGP8Avqo5wseGabNdQSwqlihiH/LNQVR+v977lbena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VNF++2b0+dWXntgfK9fUnh34TeGLa/wDNubK71LDrsjvFjSJf9n5sbq66Lwjp1vfj+zvDt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j/wAdT/2as/ajsfEo+F3iDWJz/ZWn3F1Fv/5Zw/Lt/wB77tXZ/wBm3xl5BN3ayxRfx8p/K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9YdrzQQH0jhOP/Hmrn/EnhxpYVDXsjk9eFFP2pXKfFGkeAdXtp7bTrG2j1VhuH2chfNT5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duPgHqvkwW51gWkSDy5oY5meJ/wAP4a970X4d6eNQa4e186f/AJ6kbu9dnb+HLcL5YtwgH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c+XB+zjpggZ7jUrl32/dhCqD+ldBofwA8MWqpI2mm6lHO6ckn9K+gv7BALruRsHoMGpb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KpHdmA/rS52Vyo8VuPgxotwIvsmm/2fLG6u8kcS/Ov90/7Neh+GvBtlpVr+50u32s3VB0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XRracyZcRSnAUY+9VizsBbRSNEfLEX1ocmHKctDayJcb0lhWL7nlvHu+b8q3LfTr15U33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jH81q0ohh/wBVFx/t/N81W15xnH0rLmZUUiXT9Bhmk2yXFzLj5smcL/6CFrdtvD9jICHtV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DMv6msu2Pkjqkfua19PuiYvLM4PzZrBtm6SFt9JtoGPkWENt/uRhaS7hK8MwPt1qSbV7e3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ik1mXWrW87fIW/lSTYWRZ+zKRhx+VNWLcdijp61V+2uBvj4HvUUmpSSckj8K3RiaMgwuXd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bvcSqjd9ayLjVHBJadQvoDUSzS34xawzyt/sVYilcDyNWmlpwujCS03zbvu57VHJp9+7nh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+JqBdDupD/pE8cI/6ZKWprQWxJLfgFWB6e1Pm1jzgAD0pyaBCMrvMnuVI/rV6z8OxBC3k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EGZ/bDdFTef8AZFPSa6uR8sD49ziujt7NF4wkf4VbXS1mHA8z6HFIRyi6dOM4eFT7ktTX0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+V/1ziz/Wutj0lIycIfN9+VqzaiS2JBVE/wCucdaWA5/TvCkaDzZ5Lmf3llx+gWtRPD8M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1G7/0KtuJIZh+9/eVehihRfuOo9qLAZNpZ3NtbCEXDyf77YqG40+WD95L+nzVv/2pYjNp5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xpsFvFPnMuBRYDOt9DkkjjlJfa3bbUV94OlYSmN2Q9cEArXTwwQlcB3OP9urInC8UcpLme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jDMRYDvGpNakD6hAnyRsV9JFxXb+ejIcErn1qo6FzgkbfpzVWM+a5yKz6oz/PCNv+w2DW1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uGUepkrSFqw5RQR69KeLeUjGVx71QEcT3PYAf8CqyskhGHxTFhmXoVqRIn/iI/CrGN8sNR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vLK5pcsKsCNrNMcE5qI2c38L1ZG/+7Ui7h1oAypbe+TO1hiq++6XIdjW6XXkE0xo42BO3N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CS1XRdIBTHgTPSpIbNW60AJ9rWmfaT2NE+lQTfxun0NZjXNtdebZ2spZo22yMOooAqalrM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aSvADie6X7qf7K/7VS6Hpg0m1WFSPKXlEVNu3/wAerc0y0jsbIRQwiOJegWrUCxvnNvg+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GOantoT61sC1jxwoqBdIIcs0zbf7qigCs0Rj/ANqlSHzByuPrV4RLD03N9aUqrjpigCgYY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dMs5z+9to5P8AeUGtIxDJpvln0oAzo9F0+I7ktIkPqq4NSfYLfsmPxNXDEfSmGFvSggqjT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W1iTof1qcQfWgwYFAEBRaZ9nz0qbywtKDigCH7NQLarG6hTQBCLWoZo5IwdkYb8aukmnrj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5+W4u0zi0U/8DrPn1K+Qn/RiPpzXUzRo2cKKgWJBntRYk5221OcLmZlU+8Rq/BfJMM7gf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Gf7p+opvkR/3V/KiwXIQEnHJqvLCkecGrpthzimi0HfmpGZi2CSk/vH/76qVdNVejsfqau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o5NOMeOnSmkFyqsAAPekjhxnNWcdqaRgVaArND1qFoAatsetQs3WmBTeyU9RUDWwUHFX8z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3HyrL+NVdZEo/wCQeok/vvOxKrU3ApGEg0AMKtrzStFwaCCrtJFMMG7vUzIQaFUmgD8/N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I2aXsPlyht2D97vXI6P8ADfVNf86W0ngtIv8Ap4cq35LXpnjC1lhiXzezf41R8HnFvef7y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/DO/0wrIfFU8LqMEQJuX/wAeau30+8j0uLZNfy3zAffkRVP6Gsme6SMHMmPxrEvNdt4wc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xVaAncrinw+LwP8AUXbxe1eXz+KYxn5DWHfeKXydjFasR9L+GviPqGmXlrcpIsklvIsk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XvXx/tovGHhHTfH2j4Fve26i4CfwSL1zX5rt45vYGPlTyREfxKa+w/wBhT47Q+NItU+Efi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dc6XPMejgfNH/AMC/p70jgxEZcvNHoUNO0iK/g83+0P8Av4+2ty18J2sy/vboS/8AAq4b4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xPNp+oaVJdafI7PDcRvtZPm+7XB6X+0p4VuWAmubqxfv5qZA/EVFjWjVVWN0fQ1v4Qshn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4ttbWC4RQxH5V5jonxQ0zVow1h4gs7tf7onXP5Hmuqh8TxPbh3G4H+IdDRynSjdmvH5C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M9wx4yPpVa08RWcg5H6VeGqWsg+WkFxY7SSbl2r2j4eXOmatpi284DzR/eJrxuKYNyh4q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n5jVFp2PoxtOsYflVyq9gCP8K+R/ij/yF7n/AK+Jf/Qq3B498V+f5UtjcRRf89NjN/6DX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8YSXG5ZSxZtwwcmkzSLubXwwv4rbTtQ8zj98n/oBql4k8c6ZcXLQfa49teZax4X8UeI8w+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FftBZ8c/Ntq34b+Bl1aJGNQumlcdSpzUWLbsdVH4jsJeI7iOT6NU62kOogncRn0p9p8MLK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7/LXRWMGkaQu03lvD/vSZNaEHOJ4KaYfLKx/CoZfhrcyklZfzrsz4p0m1BxIZCPRMVm3nx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0eT334oC5y4+FVyfvXKfyqKX4Zzwj/X5+nNWNQ+JWoSFjBbRQR+shyf14rjNZ+LUds5F74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nVcflVkHQS+CHt4y8t1HAg6mRsViXRsbMssd2tww/55Def0rzjWfj54MtJGYzNqU4/igjZ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1T9pqN1KWOiO69mmmUD8hUEnqt94jkgU+TazzH/pplRWXL4lvLhCGt7aH/roSTXhGo/G/x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WwP8AzzXNYo8WaxqcpNzql1z2jYLQUe1hcyzj0c1kaK0U2qTDLj52/nVvwvbfZ9IjHfGX/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CeQa5qAz0nk/9CrFm8D2Kw06WCMGG/m+joprQh/tHJHnpJ9VArC0bULp4R5lnMeOqkGtFN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kZ/21rmOtbGobi+jTmFJP91wKrHW7qAndYTk/7BU/1plvrsBbBmVPYjFaC38Eg4cP9GqC7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GfNikH/XRK4/UJNNnRiIIx+legyBZnBxkVDe6Ja3CnfArE9yopxdjNwTPD9e0IyRzbQMfL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Q46KK99HgltQSWGPyoVdV5I964XxP4eu0le2jtTP5btHkCtU7nLKB57P/aFx/pfk+VF8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b+89Q6Np/2/yruL/WyXvyfvvmdv4v/Qq29Xt5tP0hLSX7R5XH7v5v73K1iaNb/aNYi/sqX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4tjDmqRxTiafijT4rfWIv+JtH51um/wAv5tu7rtrX8LaPN9omlllz9skjdLe3fcu3dmTc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sd/eXK35ia+J5SMbNjf8AfP8A47VHTvEGt6fOZdEikhm8ia1e48jzd8Z3A8beP96p5rnKd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e483RNR/dSbn/ALR89ooE6bv3W3lvurXBHxT4Z0uyme6Se71cPs258yBvT5h/F1/vVveIL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L/Ymn3iRwTybPN2Qjnd7LuH8X9+soafpPg/WIpv7EuJYvI8+ykuP3Ur/7f8Xy9GqkWRfD3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oa9qt3HpljDP5MdteF4ZJCf8AgLY/3fvVuaz4eu9B8PajbwTyx6ZFcbYPJUqm0hxu+bGN1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FfjvwBe6ndPb2XhJbwIltHMonu7lVx8oxu+4zf5+avO/EHiWP+0b6C3uL27ESq6AsSr9Mq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LvoVYm1jxR9nGn6fFDb/ZNip9/wApnYqP4vvFvl+9UHgHxhYeB9XvU8TxXtmUOHt9O+aVz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49/t15zqut3er/fURReg6mqM5kurhp7h3mmbrJKxZj+JqlTRNj3yH4qWPieeW00yzsbNp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7/dLMo3HburD8QaPomsXEUv8Aa1vq3lwRzvHb7trqeNuR8o+b+GvHwoHXmvRvB2jf8I9Km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C3BnS3uE+/wDNwqrtblv71TyWFY3NO8La3b6h/aEv7r7On+hR+R5q7TuP93/0KtG38Lzf6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3L/BJbwbWTLDOa5zw/wCItRt7e4sbt5cQ4uB5k7LsjZiuxR/eZttdZqGn6Tb+V+9uIYpEV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b5vkWT5V3dayegWMO4uLTw/q8UOn+X5u9UeO3kZpdwX5mP/Am21g/29qf2iKKFTD5m1Ejt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/AHv4q6safaah4gtJdOmku5ZN3+s+VuP/AGZmWuW8YeVpFzNFLFbxf3I433MnpzVLUZm3H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v+if8e77/AC7hFki/3cVoX/xImggxd6fb3eob5HeST7rqV2KpX7u1aveF9Hu9Y0+aaX/VR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9t/8AZq5nxisdvbwWp80/MW+7jvWysSmdLo+s6Z41NlAbN11VBmO1iiULK21/lz6f7TVu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E39oWn763/fpc6WgliT+8p3tu+Vf4q8Rji2Z2rt9z1rW07XdQ0e0uIbK48kXLIZWA+b5c4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5bmqR0fxAe8udYutSisQ2nFx/pKx7o3Vvu5rH0LxnJ4fjuhbWVhvn2hma3/hG7K/Q5/Sql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s1vPqd5PAx3GKSdmQn1wTis8w/KeT09KrlHY9F0fxxpxaS103TPsMt3LEu9IgEePDb1Zd2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Wk8RTahZPJLaCXSFGMDp8o+ReTXm/hLT3utZtEU42nf+A6/zrsNb0kRaZewTS/ZJI185I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WclZiaKPxDvrbUfs90LD7OJIwAP4odrY2kD5dzfe3Vww5rWF6y6abNLWP/X+f9o2N5nTZt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arpBnOR+graOiLhoQ2901ryDmny6g84wcU77Cq5JNMaGMdDVGhL4cs/tuu2sXTkt+XP9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m/vJj/FIzD6V1Xw9sJLrULtV+/wDZm2/99CtmPwnp3hpk1G7vJvtaE7I7cLtRcfe+br3+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Ob8OaVG2lS3c8X8fyfN6etUPE2kXFjqLS3KqPtC7+Dmult/FH9r5h/s/yYt6u/wBndYl27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p9rq/nS/ZfJm2bE8tPM+buxqNGRc4O33rmIS4ikdZHi/hdhUNwDz7V0tj4ct7aaWW6nie2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Uy/kN1T6x4e0+Dyoftf2S7jg3vHIjP5vdW/2d392rikgRhW+vXZg8mRhKm0rhhmrR1C11B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EHXZj9c1Xks7ccQySN/ezHtH5bqatlFn77A/7tOxR1/wot7TUPi/4JhtPMiik1yxT94m3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671ax84jUF8ueNm2XMfy/ga/Hj4SRQL8V/BTCJlI1+xI5/wCniOv191jT4v7Qu9Pl/deZ8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Xu5Wrc7PLxbahoXItZFzaGMz5x0+fNcN4k1e5uLg2yzEIO9aIsL62kcN0HesFkk1G9ZEI3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9tTw+Zs8X/ar0I3/wr126ASWSwntbuIsmeM+Wf/HSa+I/DUv9oa7pthLz/pcMf+yq+Yv3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tO6VLp3wT8TBwzEWMWX24GfNWvgb4UacdQ+JXhyI8btUtV/OZBXzGPSU7o+gwzvA/Ru0il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8zyliDK3AwS9eiw20Os6eZ7XG0jPFc/8A2J5mj6zGDgiOADPrhs/rTvhzq5055bWY9egPr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wR4VR2kx9taXEOYWOT61x/wC1N4rHhb4BeKooJPs13f2n2UODgL5nys35Fmr26V7eaPzD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7x/d6fofhu0t/9XPfSSkMflZI0wVZe4bfXNi37Kk2jbCr2lRJnw7bXH2i/mhi/wBVsZE/B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aaTK0X76RFdP9la6a38QQ3HlSxfuTs39d2xqTUNP+0aeZpYY/9H+d/LdWWZf7v3fkb73/A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z6hGTp/PledF+6kTekmz9661Jf6cPtkcscBkGzY8jsgVG9l3e1Lp3ij+0NX/0vy4opE2J9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p2safqGsRfa9Ps/Kj+RPn++3zfNn/AD/DWLRLRT/s+XB8qKTH/PTZtWo7i3it7fypf3sUa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83/xRrrZ/N1C4P/LKG3/2Nu/DfdrLn1iG3v5rSH/SpfIkd/M/j9U/753ULQFocz/ok+YvO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DVX+wyK7o3DDrRZagiMgkhjljV2YH+JM1qXGnzHypvX7klu4+b6jdVmiO3+GcH2fSLv/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XXCua+HsEkHh4h0ZCZHxuH+0a6UdK5Xue9RVoIrv3oTvQ/U0R96DpMLxrF5vhy4H9x0f8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dGKL97/6DivVvGJ/4py/H+x/7NXlenystxEe+7H4VdPZnj4jWR3ulII0jUdAK6S2GFrn7M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dqipe520/hRet4M81l+KbuSxtlEKo8rlgY5BlXTaQwI/4EK17aXC1y3xEMgl01IpNkzGTC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djq/AzO0/T7VZ7ybzUbz4tpiUbtjbfve23bTNQ0+a3tzLaSyeVvjf92+3eoZsru/u/wDxF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tqJbWbyp5EZ/M/wBXsYN/9atu21CW40+b7XpP+shZPs/zfI396t0rHj2HaXqMevQiMwoJp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/2f8AP/fdJo2oxfvrT7JHL9odp5/93ouD/u1nadb/AGC2u5pvM8r/AKZ/L+u32qS41D+z7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skP7yPZ83I+7mpsOxJqPw9+0zJqMVwJrZI1eeP8CPvfwbuKZ/wlFpb280NpFJFD53z+Wix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neI9Qto5rZHKwuptJ4j8yzLJ1X/d+Wrj6Ja3z3EOtRFLqNvM+0LLskSMNs2klf8A0KqRL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aGnajaRf8s0V0+RfkXjdn+83FYlv9ruLfyfO/dW+6uo/s+K386WGL91coyJb/AHtke71/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Ekixsobsf73tSUiook0/w/wDaNPm+1y/639/BHvb55I/U9t2a6C28RrLqljs0wLeq9uJ5H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v937v3ap6LprXuqWKnI3oEjuJHKqm1fmb/gKrVTUNH/s+c+TN9r+RZnuI9zfNVFWNYafaf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x8Ttst/JZbZF3j5Sfm3fKahl8ORTWbxRK8KlRGR5e3fkbv++qNM1dLx4ZtSZo7v7ibIiPl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3t/zVv22oRf6mHUI9Qu5E3pJI/wAyKGY/d7/Kfu/7FAWMG3WPT7mBbtZooSVSS4V/ndd/3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/8frC07UIv7Yu/wDj4mtZHkeOT7u9d33yv+7Xp+nazaW+nzaT5Ud3p0iM729xC3mpcdInE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3blrnL+2tNP0ea0tYo5ZdjIlz867/AFb/AMdagGYcXifT4x5YRpoPLbZ5u5djbuN3/AR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2oafc3H2S7/deW/8Ay03MsWOxP3q5e60u18hAgEsx+/8AKy+1bjQSTob3fHJM65n8vCyv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53ctGnbafpNzrF3NDNJN5b+fB5fy7F3cr/wB807UI1uo7yYw3mI0ZPMcIIUX/AGt3+fvUm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uJ4JJJIiHCRtIVlRv97+KttvBer39jqhNnPMrhHWKN2Zfmb+7/H1amhnMf2PLb5l8r+z4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D+I9F/Sqdt9k/dRReZFabNiR26Iu9g3LY3f8AoVepxfDXxPch5GsJvK+byF3r5i/MeSu7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bfA7xT5GIY7WI/wDTSJVX8lpyYHll1amNpSofyg+9Nw/hz3xUGoeH5fs5/s+a4mlk+d/9v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5vg5f3jxyWtpBp4jh8vy7eNVXPHzfd/2agj/ZsnubiKVZI7Mh1fywjNv/ANnOahSsJq58x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JRYyK4Tnz0Zd3bdn/AL5/77qwNPu7e383zvsv3f3fy/P/ALVfXOofAi68QeVDdp5VpG67L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MZ5C7Wqdv2YLO4+9p84+krH+lXzisfIoeXUZ7W0S7jWPfvhTYPnb0ytVhp/2e4mtP3nmxv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GP3W/nX1yP2VYreeKWK2t/skb73+9uRv/AIqtLw9+yotvcTS3dzpssPzIn7k+Zu3d87qi4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Why64Vs7RN2oL5jvbxlTHtGBu3s235mzXQz+HLC9XTJY51/dHa8kY3bG7f7Td6+uIf2erS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/APXKMj+QWq6fAm2UndMx/wCAiqUrDPkjRtPiuLfUItQ0SSL7Om+GSPcvzdNuR/8AE/3qf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50Utp+6jRnhkt3+V5OMbc/Mv8VfXWg/BHRJJ7v7bfFYo3XZ58iq27+L0+XpXUWfwc8Hw/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qn/0GnzgfCt9oGr6+8Jmt5heBNvmLHIN65yON31rbsvgxdxXYnihWbawZI7iMv8An8tfd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aB5dqbgjoUglb/2Wt2303TZI9lrosxbod0cZP4bvm/Klzk2PgD/hTepXU++e3dVB6QxYH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Curahp8Wnywtd+Xt8mSSNfNT/AHStfbVraxDziumAeXt6Kp/lWqNHeeDzdsEUXvN/9jRzj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NeuP5UTWVzLs+5uO3d35rSt/2WNXkmEzWIhk/6aSZr7budNuUikxNan513yCJnbb/AN9LT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c6jcDZ/B5Cf13VPtAsfHmj/sp3eP9Pt7JP9z5f/ZjXaaR+yRZf61RaPj/AJ5bj/6FX0ZB4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6TPdH+MF9uz8vrV7/AIRq0FtL9/8A7aTyMv8A6FUXCx4tZ/s56NZwfvlSPH+zn/0Jqmt/h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IvNurf7jP99NyMK9Vm0nTbOCaU2tpF5e3fiDc1VM/6eecROmxP7yfN1pBY4q28A+CIf8AV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DKy/+OrV8eF/DdsP9H0CRvd7cJ/6E1dfEYLie7CxmPytv7w/x/wDxVMoCxzVvpFvE3+j+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Ko/8AQVatixtLwA+XbWqfNgcPJ/8AE1rRCFdGx5X7rZvx935vnot7jr2qVI0irbkJtL6M/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w/wDxTGoYdOubvzHfU7hI4/vJ5ccZb/d+WtK2n82Azdf43+T5U7c1FPcf88vL/i3/AMNF2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Vt7ppRM09xhs/PO3z/wDj22pj4StbeUotsg3pvwVU7fWt6OIsBKdv326Nlqv2v+kiX1j/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gSPN/EPgS1utKvY5bRGiI7x7dtcp8LvD5t9a1lJEa3WAxp5b/ACK7fMdw/wDia9nWyQ2rx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jf8tUzYfZMrLGi7334Vcsi0oyKaRm2cKrcSjEnDZEcY3fdq3BEsxmMiqPu/vJY92z73Wp7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yJMR7o3zVXvsw3Eg+b5kT7pxTRKViVsT5AVjF6qcK9Y2pTtG8XlIF5+997cta05+z6d5vz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WIvNm2f8B+9V2HoVtOYpbSziX99v+ePy8LtrQtbgTLmQLCfZsLUcH2s5xDJL/e/2amGkX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O+5pJP4aEiUPheOBWLRiQeoIGaSBBGxn8sL6DrUzaDfXZClQiDvlTmrEei3EC7T1HtitEi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r5rFkaqQSB384EzN34rp4NAWaM+dPLg9lWli8KQb8b5cf7TgUWC5z8zLHb5iXHOeailuP3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tIvCVrGDgLJ9XJpj6Rb6SSYdMBd+d8cZY0cguaxyNrBd3/wC7iiklNW1t7+1/10Xkj+H5x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hnP36gvj55X7NEhmH/PQf/ZLU8ly+cwJBLMx/cL9fMxVmzsgynMhJx0Vc1tSaMJTkwwyH1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kZeJBGPTO2q9kg52Yb6YZ02rPMn+4RUln4IM65klmkH/TV8fyrpfsUqjDhf8AgK1LDFNG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eRGXOYcfhaK3BEcZU+oqreaZdRnYkfmD3FdULuVMsV3U5Z/MO9ht/CmI5aLw7czLvaPa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odxNlNwGP7zkV2cUccyHaSf8AdNMg8mFz8hY+posBx/8AwjhB826gjtIf+mcpVf8A0Ktq4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W/Nb0otbuLyp4BJH6MuadcR2Xk/vJGVR0DcZqWho4O5s3tz80Rk/3a1dGsBcr0aL/AHq0T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fQ1ct7dIFO2QH/eqBkMdj5IICk+9N+yB2O4c+9X479FyrIPrmq09i1w++JsfjWliOYqya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RbC4iBwCR7GtOKN0j2zSBRU1q8cZO2ZXp2FzGJHBKrcKfoaseYqjDQhT61sMFkz8oJ9qg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9aqxBTgjjYHbJg1NHaSZ5O4e1WvsbxJxGGHqBUlorZ4iP40xCRWJ285p4tcE4NX1UlfmXF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FIxSBcAUzyZAfStIKR24p/lKRyKBmTskA+9URD/3q2DEh/hqI2yHPy0CM1WbualWTFXBY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FAFLzm9qQy8HrV82iYwGIP0qu+nOclZyP+A1ZZWUBs9PxqZIiR2py200f8Qb8KlXzVB+Q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gYyBQ8twn3LZz/ukH+bVyuoajd+IJ5dO0/wA+KLfsuryNN2z/AGVx/FQBPc3/APwlE1xp9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+Xd3kf3lb/nnH71tabo8FlZrBCgWOPoP8agtEg0u1EMMQihToAMVat9QjOdrdfSgRZEb46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n2w+lH2xh0FBmSqWHUGniQqKrG/dR92ov7TOcFKALhm4PFRNc47U1L2NuoqQNG47UFEK3u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mVlYZ4o8uP0H5U8IpoAZuWgFTUohU0nlLQA0BSKaUBp5AXpTcigCJoOtM8jFWaTmgzKpCL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dqw0an7wqMwqfu0FEJUeppAv1qyLQEdaPsbDo1UQRqgxUE0YGcGr62rAfeFRSWvXnNAGV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i9q1Eh25pskYINAGWpl560jTSCr+wCoXjDE0AUjM46mmfbGB5GavG3Vu1NNiCOFosBVS8z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b+GpBahB0pV+WgBs0qBeRVUFGPSrM0QcVCkIBoABGmOlJ9mVs4qXYMUBdoNFgKzWYGaYt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QaprfYcg0AWGgB7VA1qPXFWY5Q4qQW/mUAfH3iPRbTW1xcKx5z8j7a5tfBunWjFoYWDepc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Zm55rcsPBMNx9+4/Kp5QPIbvQEcYxxWHfeDBNnaAK+jT8N7FlINxPg+4qB/hrpEed08+f9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ah4ElwSGI9gK5fUPCk8JIwx/4DX1XrXg3RrYuDfyo4/hAzXD6roESZ8hjKvqwoA+dLjwnN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NVtHtNV8N6xaapYzNaX9nKs1vPExDIwPWvepNIByGQflVC68GW92rHYFb1FBLR9XWd3oX7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dIovHGlQKl7AfvFgvyyD2avzW+LPwp1T4e+ILmwvrZ4WjchWI4PNfQXgC71z4V+LbTX/D9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5U/clXPKMO4NfVviLwv4L/bE8Kma0jisPF0Ef+k2WAG3eo9QaqNr6nk1IPDz9rDbqfkYYZ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5pHxD8WeHvl07X7y3i/55O/mJ+TZr2b4pfs06/wDDvUJ4Li0kaJScOF7V5LfeE7iAsGhYY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06saqvE6fR/2n/GGlELeR2WqRr2ki8pj+K/4V6R4a/bA0mVETVNDu7aU8E20yyL/49tNf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v9w/lVG40GSPPydKixqfaeg/tJeAdY27NeNix7XUZTH416Dpfj+zvIllsNSt7+I9DBKGzX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8Jp0IurJ98E00D/3onKn8xSsVc/Ty28bSbc8/jXDeJtXOoyTzk9ZGr4h0b4peMdBwLPxBe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zgf8AvqvrTw5e3WtfD/R9RvJPNuru2jkkfGMsV/8ArVlNGkWX/C2uzaZqdwImI8wofyz/A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y9iLH7QtsO38NfNvx51vUvDqaVJpt5LZy3BkSRomwSFPH8zXgup6vqGpuXu7ye6Y9TLIWo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brXxX8M6U7/2r4itWkHWPz/Nf8hk1yepftOeDtPBW1S7vmHQxRBVP4kivkmSIsanSP91jG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ar+1ncyBhpuhxR+jXUuT+QriNV/aO8Z6huCXtvZKe0FspP5tXBW9kJOoqePw/LdiTyYHk2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WghNX8Za5rxY32rXl2D1V5iF/75HFYzMxU5JP4mte00CeTOI2H+9xVxfCM0gO6ZEz7Zqi0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KmWGQ9K7HTfh8Ehle5vAm37uwA5/WpdO0O7t5wPIHku/zz713ItTzFKm2cpHY3AXcykL61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//XVP/Qq9M8NeHbPWLqXSbSQXV5cjy/I3rgbecmuR1iHT9Nv44rWPH2d9kj/7Qajcrlses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9hXG6Vfpb+I9SDZ/18n/oVUbP4rSWzGMWSSDp1+b2q9baNp/+l6trWofZJridtlnbp5sq5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5SoyPWvDusQtCo8ztXSRXUUq/fBHoa8h8OyR6ngQsXWMb3LfLsrrbTTCD8kh/4C+ay5Dd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nk8too5M/3lrVh0HT72PBt1Q/7HFcStnLAQySyZFaltqmrWybo1icf9NDis/ZMftDqY/C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/ALsmKvp4clzxdbh7rmuTi8cahDxNp2/3ieuk0DxkLmPZNbzQS4zg/MtS4NFxqI07LRhBP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CfwbVrmdX8Jajca1Je6ddRQ5Yn7PImV3f71dXa6vFflvmw4OCpFWhBnpQiZNHh2t+C/Emp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H9ox2zfPbwuvqf79WLqx8O6bqNnZXWm3Ohxzw/wClOkDQbpAG+Xj+GvarSwVJXbHJ61ZvL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NZEZSrKwyCK1RzuJ8w6lcWNx4n1q6e+LhG82BICxdPvbU+Vvk3f7tUtOuMafN9khuJfLd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7cfLmvV/GXwh0ee2LWFrHBJnLIz/eP95fRqyPBXwytWXUBBf3EICr+7JDr3P/AMTUtHO6J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xS/sLS3e6luUVLqKFH+Tndt99ta48P63/AGPFq2tzXE0t5p7QJcajOytb4+6sSf8AAdu2v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1Dw3Kb6G8t7iaYmcmQEO+4dzUvj3QfEdxaxyzaDH5txE6RyQ3YKbsr82Nq1cTNU2eGeGNB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voPt1slpPIRJuPlI7DG7afl31SuPD8v7of8tZEkdP4t+FyzV6xpfhA6xbwQ6rZaqNO6vF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WvWtH+F/gb+zIbi009cuuxpLiZ1ZI2+VuD/F1pxD2TPjO38ER6ioENwPtW/Z5eP4fb/aqa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SlSsiEd51w35V+i2jfBfwRq+nxfYlt+P7m1qxp/gRpIv54Le++2RyJ8lvIq7U/HbuH/AW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fANt8N7rUJ5fnEPl7d9xsf5F/+K9FrbuNY1DT9Hm0m00mOGH5UgvJNyXSNu++zJ/Ey/8AA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Zujuc42RQx/cjhdtu7+8d3zM1ZFx+zm2nz+baeZ5sf/PMCm3oP2Z8dJoEdjeW7ags7sYlE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393/gT1pXGof8I/8AbNO82SWKP9+8f2X5Xk2j5W+b7q/N83+xXsHi34Wa3pmri7NpebguE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3q5LWtA1uS3mtEsLweZt8+4njzK6/3f8AZX/gVc25lZnmmoeKNPtreL7JNJFDI+z7RZ/up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7d/8AFVyWp69JqTPBFBcz+biHzZsyu/p1P3q9KPwX1KYHZZy/98Z/xq1pXwu1TQJ4rs5tm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RvXtWiQWZzPgDWF8N2N+dcfUFA/dJFNcMFT5eF2fe9Km8UW9pcagZdWlt7SGN2SG3iRpYH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8v/2Fbms/DPU9XuvNn+0ylflUn5u/3vmqgfg1e4P+v/79CtYiUDhdO0fRLj9zNqOZfm/0j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+GsPyRjpXq8HwavnyNz/jGKtD4Kal2jH/AH7atEki0jyK3s3lbCrWtb+HGKj7ReW1oP787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SnwY1aPlFQH3VhVq2+D2rtzIiqPZarQdjzvw/aQHU2TS7gyXjBxHNdZiXj+6Pm+9/tV1Go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832vzPte9XeSODbA/wB7c3+xtyq1p23w58S6PcebDE/3/n+zyDdt743VuW39t6fb3fm6V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7j5vJXvyjf7P/j9c8tSbHiz6PBJfvEvmQxDktP1FLDonmXiwQTJLv4Ls2AK62fwnexzyn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RW5xVjTvBOoRriWwuHJ6AR9Ka2NUitdeCdI0vT4vtF9NJLIm/y0j2jd/s/wAW2syHwznzj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v9/5vvV1v/CG60M+TZzxD/crV0bwncX2nrZQXBE96rCe4lg/dIqsmF/2qHIqx5/o2nfZ9Q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iFqoaf4MuNQ87/pn/nb/AL1d8vg5h5gjuBcxwjHmrG0bOx/2W/GqlxoV3p46PFFv+Tj5V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noVymLoOgvDbrBuSG7IZudrNtx/8AYU0ebb280MN3/rE2f8BLZb/d6V0Hg/StT1XxMLexc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cN8v3toX8Uq9bafFcahd6f+7ll3t5/wAm2JPm7f3l+9/D/HWbdjnlCx5lp9x9mB82L/Wf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521KW22hGEaty/wB9/q1b9/p8VvqE1pCf3XnSIlx825u3+zVS48O7WK/aVaXP3ERs+9aRk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2/wBHMpHG/Yg/idqlmsP+Wua6G28MP5E00WP3f3/nO7604aJtXaY5Y/kV0+XbtX+9WnMFh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IPhq5/wCfbU7a4/74lRv6V+uHiC4+0eb5sXlTW77H/wBpezV+W09xaW/720/0SKRFd7eP/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PcXA1nwdpPiCGXzhf2UFw6H+EyIDj9a9/KpLmkvQ8vGL3DLuNUkFo0G4lCMVX8Oaez3bOu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xDqV39jmkETetdxomn2WkqYhKJH9a+rPAPHv2p7Dd8HfETddtgx/Jlb+lfm38LJ/s3xW8H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1e1eT+7t89a/Ur9o3SJNd+FPiNdoJbTrltiDHARz/AEFflz4Dt5bDx/4dl8r/AFepWj/+R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jUsz3cHrTbP1wtdMW50HUXVf37ShMf7v/AOuvOr21ew1ETx5XkA/WvadIhFt4duXaMHzZ2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xXFeLtKa0Dyxx4+X58/3q+ho/w0ePUXvM5XxC+tanp/8AoZb7Lsbfgff+tfJX7ZkUz+FvB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+1XPl/wB7G2Pdj/x2vszwhf8AM1rMcx9s+lfFn7dOs3/iP4nWmkW9jIljo9sEicLw7udzt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HMWlh2deXq9XQ+TlTD4RXRgeD6ipgWEk2y5kRAOB71tnw3eM6D7HNwODs61A3hHUnc4tZe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fR2OaS0e4lVI1LMeKdcW/kXEUP/LKP/lp/ebvXaaf4S1exzNFaSed/Bwvy/8A2VMtvBOo3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V8u+PA3P+O6gdjAbWZ2ijhiJATk/7TetNv9Pmnt4pvsmD/HJv+9+FdQngO/VxILc2/l9j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1G2W2Iiwv8QG0/nWfMFjgILET3ADfgi1oC3iuLeKL/W+X9z+9tP8AD/n+/XbWHwt1JZy5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8qtD4V3mfmmQZ9NxoTGh3gaMQ6IqhWT5jw1b/AGqrFpcmgxi2dgxHsRVrPy9a527s92j8C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zwaru3zGpIGz3oOkyPFvOiXo/6Y/+zV5vpVvvnXjvXr8ujvrPmW6wGdduWA9M1k6l4EksN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Jo13AszH+VVHRHk1VedjP0iHc2SeBWyTlsDmsvTYxBGMnmuh023jlG5uak7IWsNtoHQby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XcUEsDSW73J8uQhY+vzMP/ia6ydTN+6iH7ut7w78MbzxPb/a4vs/lfMn7z73BqouzM6z92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vp+o+VqH7q4Rdkcm35/p+tZGnXElxcf8fNx5WzZ+7OPl/uivqPTfgbJOP3k9rbj5fuqS3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/7P0MlisrSSEoNreSmcn8615jybHymLnUD9lmtLW4835t8kcHy/8AjtOtvB+oHypYbS4l8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vvdq+ydL+BliuN/m+b/cdQu1ffrW5F8HdLtQeUGeuHUf0qCkfFun/AA71ib98lrcDLr95h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pf+Fd+IdQ+1/6G013cPveS8uVZn7jPzc/71fXFt8P9CeAEPHj/roP8K0bPwbo9v5flmMxj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HyZafCTWWt4baYW6Fcfu2kBXd9KvD4B65ceV50Nl/39m+T/vla+vf+Eb0y3J8mCOWLZv/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/wGmxaParn5RF8m/93G7/ADZ+7QB8kxfs9ahFPFNaXcdnLz95DJ+WW+tSwfsxajJ/q9U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P/wAVX1rbPGt3JiFIrR4Y/L8iKMN/Fu+9/e+WtWzuIvtJ3JcqPl2O6gFm7/xfWpcrFJXPj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fknjNu7Ryjd86+/sc+9Vbj9nDxL9oiuruV5vL2/8ALMs3H4V9ufaPs9wR9k/gZ3+f7mG7/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t5txcTf6J5X/A2b/gP+7WftAsfFsP7PkuoX4ys0cpRXSPP+9nb8vzd6uQfBHTNFmiivfN8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IjTAP3uP9ivsG5t7eTy3mtoQYAwEjx/cY5+7823vXPeIPC+n6xb/a5oreWLe37ySH5U+b7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cp5Zp/wCyro9vbxyywWUsXy7P3St+tb1p+zZowjVvstsiRnPyxLXp2nfaNO0uO1iuDEsO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VXPZd3atGe3+z583ULj7n/PZl/AbVqOca0PP9O+DOk2f3I92PSImtO2+G1hZiWX7OzfOqH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2It4bj/RP3nm/fTzHbs3P8X/sv8dVJ7CEW8U0Rjll3q/l7G2f99fxf+O1FwGp4J0Sy6whY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7qmWz0KODyofs8kvokyu35KN1VLYy/vvX7/8AtbRsrPn8QXdv5Q8mSaWT5Hj3/KikcN/s0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4z+5P8P8Ay6SL/wChLV8XVrbZAtG/2N6xjf8ArWFp1t/o5tP3flXH/LT5mk/8eqyBd/uvJ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P9oRl2L2b/P8AfoA1E1QW5/0bTIx9ZVi/9B3Uxda1OSeWNrGyt4v74dpm/H7tZcDPz5aMf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8tXdLNy1y8V9JHDdmBn+zxj7/AEG5f0/4E9NARTG41G1kgaaGLc2ZJIbfY3+8D5je1Z09v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Sff2fvHVWb5sdlWt0XEX2i0/e/wAfzyf3/m/z/wB8VFbXENwf3Xl+bHtTy9nyv833v8/3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GL7U91/0zku5GX/0L5qbZeGIZ/N8yC0T52/1kSn5R/D1+9troRb2guIvK8vMiK/l/wBxe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eH7P+6i/j+Ty03K+erH/gP/oFTzAV10SC0SAW6QiFT87hVDPV2PSDNeN5Ekfk7N6R79quv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991P5/wDo8Q/d+dHuR/8Ab7f1rPFxL/qYvs8sWxf9X/H/AJxUuYFgDjyvkxV2aaKEvHDFF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h9zItU7SM29zKTbCQyfOnmfdfApNX0+7H+pm8qXYr/wATKi9DUAM0++bD/av3cp61oDzbe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z+ZI7bnaudnAlvDHbQ5/6Z79uz1rUgFvOG8uSQEDDx7cbfX/K1aAmTVLmS3ffFHmVNh+XO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cW/m/8tdmz7Rs27Mdf/HqxftEtxbn/pojTP8AOsu9hxzRZs5gZ/NEIONgDKN+XB/4DU2A2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My79r8m3+b+L2/iqt9phuLeWL/SJZY3/1mzcyfT5qrahcS2/neVN5vz/98N71XjvGt1KKc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3mVaAbzb+eJeDv+T/AGlqvPcS2/nY/ey7Fd/4tmG+7SfaIvPi8397L/zzk+b/ANBqWDTp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8AZqYBb+bBbf88v8A0Gpo5UfySXmaaT/loqbk/uU6Dw/Nky+VJ5u9f3nyrW1b+E5Jhn7R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+g/LQMyvtH2i1mhzxHVWJ4luJoZJvN8vb5f2bc2/1zWvB4O5Pm3KWnz/8tI2ZW+lWLfQt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PjukbfltpWNEzn7q5ubWy2WcCiRm3OCPeotPklu7diFGTnfj+9XWW+h6O+ZPtd1JF0SNAF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oaTpCzki1Rvu/8fDO2aLFXOYtyqWsQuP3R6P5HzVYS6t7VU+zXA8lvkyrYO7/AGq7zT9Lg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K6eT/WnzWVvbAyuI0/vbVWpsFzhxp2oXGf3Mkn+3s/+KpJtPu/I8qX/AIH5j7q7a1kRh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zY/lUeIc9qmMSfaHEQ+H5FX92wA9VWrdj4USViZp7hvbGK6O6kMBxGqD3JqhNqUyj5mib2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ybJIfCcCAYiaZO4apY/D8NvvNpZLC5/i3VBFe3FwjKixlR3BanQ6VcO4ZJVLH+ElqqxJ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9Zf8Av6KScafjEsv73/c3VbXRJ5sh4gSPSryWF3HARDA/mf7R3UWGmYir5QKW8EjHsU2ir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meOLH/PQgn9K0YNPuWT97Cyv/u4qVdKQdWAHf5aqxNzFXT1u5GK3K+mApxVSbQrl5iv7t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ByjEfhUUtoF6Mp+tFhXMEafNaJwygf7NTwxtOw/fgN/tGr72vynIDD/AGRUMdugb5Iuf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c2MlnKWdLdw/Vh1qp/ZwkclLpQf7uK6SS2SRMyLu9AKjMcMrqPs+3b3ApWHcy7a0ntAXLD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sfmRBn1WOtaO2ST5WQr/ALzVLsaMbFYoP9kUx3MBrzB+YN/3zUiXEUowMg/StU2DXCn58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ZQ3DCp1JKUlqoGVc4p8BjQYY7vrWp/ZM83BcAVYg0CFQTLNg1RRhymLBzGSPYUxQrfdRga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hZFao5YIlz8wH4UAYsUcsXJ3/AI09rnsW5qxcSbekufY1TErk/dRvrQACMMOF/Kj7HI/R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dH4Uou516CpLI10uUn5kNXobNolwAR9ag+3ToMtvpi6tK5wdwHuKoz5TQ+zRSL+8dahFna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EToeS/PvStFDPy8gH0oDlL8VvbsPlJz6g1JHYENnzSR6EUlk1ugwjqPrVxWz9w7vcVZFh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NEUmCQy/jSGKWRv8AXFR6VYS3YL8zA+9AhQiketII1z0pTDgHawzUXzg8mgCYxj1pDH+NR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ptykfKc0ARmMUnlipNwo4oAYIveneX70YpNp9aAEKU3bT8UmKskjp+KjkfZkmuJ1m81Dx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SNZaPG2y5vkOGm/2I/wDZ/wBqgq9hb2/n8c3dxpum3pttIgk8u8u4vvSH/nnGf/Zq6ix0+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bWMQwRABVWqVhZy6fFHbxhUgiXaiIuABSzi+z+5i83/ffbQO5pebEO36Um+Fs5UH8KxhNq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/657l+ardtdXLAma2ETegINBmTGHTrgmKa3WX2KUw6JYpkQxNAP8ApjI0f8mFO+33A42cV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fJ976UAiJNKC8pPKfq27+dNeymHS6ZR/tKv8AQU+LWLa44imjf/dbNLLawXOS/m/8AkYfy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y9b23Y/7cH/2VNWSdFOVgb3VmX/4qj+xY8naHI95Cf51D/YgYn/Wx/R6CiZb+YZHkxP8AR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GoHp9mkFVR4bB/wCW83/fVXbfSfsybQ7N7k5oAngcbSSHH1pDICxwakS3baRu/OpLaxZiS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2/NG0VeS2GSOKhuLU846UGZn3M88IzFAZ/YNiqQ1uZM+bYTp7qN1XHs2GcNIPo2KdHYl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AitFrduy5Yuns64NTW+sWdw+yORS/93GDVqKzPTd+lSGxfB+YGgsj84KOlQSX4XPBqc2k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IHKZqiBqagH7EVIJA9QrbkZ+U0pjcdjQBNIigcGoCgOeaYwfnOaRQR3oAjlhPODTEtie9S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p70AIIWFSBSBSbj60m/3oAGxg1XbHNT789RScelAECoG70jRAd6mC807YGFAEUUQIpzQju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20UAVGsIXB3LmqsmiW7E4yK1dmaYUoAz101IhwaAmyrp9Kb5QNAHzl9haEHdzVWa0nlzsJ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3qZt2ZwKsDibu81PTpG8tunqKw9Q8Xa6PlBXH+7XqJsvOBJjDfUVXfS0JObdPxWgDxm61P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5qvFcTJneCfxr2abRIpFI8qMfRBWZN4JjuCThR9EFAHmKPG+ciprdYcEV3c3w+HOAv5V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P7xf++aVh3OPXRorjdkA5qO20fVNE1CO/0a+ewuojuSWJirKfrXSSeEL+2YlAXA/umo2tr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h9RRYZ6JpH7QsWvaamkfEzw6bpiBGNYsYfNV+26WP/wBmWsbWv2d/AfjeKS/8L6laSE8lE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3lrnre3M4zirFvpkQn83ysyj/AJaPwy/ShXR508JFy56b5X/XQ47xL+yhfQI72yR3C9iD/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fAzU9MdxNZuuPRM19WWmsatbodmouyjs53/z5qaPxbOGK3lnFeL3O0Kf1rMx/2mn5nwlqv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hII9Bg1z9z4GnjzhGH4V+gGq+AdC8XWMt9psYjnH34XGAD9a8nv8A4f2y3LoYiCDjikpa2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m6ctGj47uPDUsc7I0Zr698IRiH4S+F06FLVB/7LWdffCeO5RjGgP4VtLp8mi+G7LT5Bhbd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U9RKx4j+0Paie10sekkv8xXhMmjPzxmvpf4ltY3cFuLi5ji2E4H8Tbq8e1KCMqVgZfqRRF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xWFSz4UUW2mz3Clo02R/3yOtbr6HaI+bm5Lgfw1dTULaGLyYsNGO1Idjd0XwZqEWmxwnR/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PvEe1dN/Yq6PYLBYXNo00oVroSuvm7f7gFcBYeJNUs7tZdPhnz91vLG3j6109x9kv/wDl1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pEb7ZKwkmFinrEUNpfp/pDvFsX76BV/3c/3aybzUIIW/cbI8fxqTWh/wgeveI2LzXk9x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27vVq6nSPgFdNCskqAp153E1rGN0WeXXeoG4fJ8yU9sCrOiaHq3iC48qG0kWP1INfRmh/B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Bn6ivRNI8AWVlbKsEQRwOoFbKKQz5c0n4E+KtYAJij0xfW6fY3/fP3q9B8O/swaJblX13X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Rqi/m2c17xF4XA65Nb+maHFAvQCnYLnjOi/s4+E7G8S6tbO+E0Zysj3AyP0xXbRfDPRYb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T3H/PRxlvzrvVthE5wMCp1RCORUcpNzhI/DdmAwSyt4x7JUM/g23l5WJAf9la9Bk0xX5CD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LnaADTURNnk974Ezu2OUPbiq1t4XvLQj96GA9q9dn0gv2BNUv7IljJJjBA9qrlQrnmV3pt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/AOmhPy1Rt42s5yZXjjHoK9dFjbTDE1uCfcVk3Wg2SxTJGRiX5XQj71ZShcpSOM0G8hm1W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a6pZo1GM1StvhjY/b/wC0LULaXcaME+xhe/qKydXh8R+GbkyT2kerWQ/igfZJ/wB8tWXsn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NZXH2iVlClQO5qxcEQg9xXE2Pj6whM0l1bXunLGn7w3Vu4WP5v7w+WtW28R2V+wNvf29wG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VHLY0TuLrcL6ppt3arlRIuAV61x3w9yNV1AIGKxxbGEgwTiu1F28dyN2Ar8gr1xWBo3mW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7fKe33RgdSTWRdkenaNFFdWsJ3Y8xFf7m3axFa0+nw/Z5Rn+A/wC0tY2mSGGFVxjAA/KtK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mQ4II3/3vehjSRW0DS7W20+BnV/MCf8tPvNXU6Npi2dp5IUBd7cf8CJ/rWJo95aXOnCWH/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rFbGl3kWz5TxtFShuJoz6ZBOP3tvFKenMY6VjDTrS41eL7J+5lCNsw7Kqdj/FWmmpZl4P3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yf23+7/1Wxv5//WrZMzaNG20m9i5/tS7Ozd9+RXX9VqpLYa8n/HvrIb/r5t1b/wBB21rpO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d1qNNS4lkIxHVisYljYauJw15JBcsN3ILRs//AI81adtesJvKlsY/MH/LPzw3/stOtrnIi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tNVy3uIJVyYmDe4xU2FyoW4urH9752lDyk9I1b/7KsXxAnh3+z/32led86un2iwf5F3fM3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unB6cCqev6hLb6PLFEf8AYz93av8AepkOKJP7M8IjPlfYPK/6aRmL/wBCqjdWfhg/ZgLa1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ZE+T61fttQmxVryVOXuFEkg6KwzimTymA3grwzdEuptAD6SrUn/Cu9GOf3+PoQ1WFlWa48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eOg3fptqUaRp32fyhp1twmxP3IbHvTux8g2X4T2BiTY/ynruTmo4vhjYCVoFihVT1crlqs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XZpKPn+KIsKiTS9Ld3ZI3tpD3jupAf/QqLsrkRWn+EOnYPzJ/36rltf8AhDoyREzQJy8aJ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wSu8Gnrk/8TDUP3ibH/4mErfT+OsnVtOEQsoJr+7ucXKt5d05P3VZvvE+u2kLkRx9l8BdO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/6Ztnavfb/tVoD4K6Qf8Alzj/ABzXbW1vNceVFDqEn8O+SREVV+ny/eq0paMeSby5k37t5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92gfKchb/AAfsgCRBH+MpqE/C6ytsjakQH3I/OKr+FdfbXX+jn7JcSRfIu/5EXap/vce1J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F/aL+V837z7Ou7d/eFAWOS/4V/FO2NsB+h/+tUknwthZDuijP4iumka43HyrhPxh/wDs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5poT9YP8A7Kg0SOAuvgpp9ySZbKORuzoArD8cVzF5+zdo9ijSWlvHaNjBPm+9e0297eyuV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eWRgfnWZrF3eTaSwnaHlP+WQZW5+tImUTx/Tv2aNJgn82XTI7o/f/ANWPzrVHwA0b/oB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E81z/AK2WMEvvf5G3bvruqSdZz/y2Uf8AAdv/ALNRYy5TgW+C2lWasBpNpHuGCGhHP1quP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/AGXZY/2YgK9CS3llEv747VYhW2/eHr9+s02TbjLDOAP4/LT731+eiwcpwlx8GbK2JkisL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3519ZfCnw/H4g+GGm2iqBNZ24sZUHRXQ4T/x3b+deDzWlziX/AEyMRbN75h/h/wC+66LwL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+rJcx3H23T5UAnsmXas/vns1ejga/sKl3sceKoupTtE0fFHha6TVGtXHkmLj7+1qo2vhzX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yo7YZjX0pbaz4f8T6R/a0sVv+73b/ADNu5Mdef/Hq878RfHHw9pSzxaVayaiw4DLHsH5mv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Vl7rscXqFxLb+H7u01D+5sf7R/GtfJtt8O9NtdXgEgQPDNGjHHdW4/lX0F438X6z41vLR7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pFAudijn/vr/AOIrzK/06Z/HEEfm/wDHw6z/AHB937xb/wAdNeRmEHNxkj1ME/iPtD4ez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SYcgp/D827/61X/E/hy31iykVkBDL6e9cN8LfHOkX2i3Fvc36WMlp9/+9t3ferpx8W/B0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N/wBsX/8Aia9Kk3GNjzaq99o8q1bw9FoWpEl3Eg44rxb4z+ELLWPFj3Ekm52t4+qf7TV9a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a0DLNbLfSj503Hbn0r5F8ba5Jr3jPU7p40gHntEkMf3Y0Q7Ao+mK8/NKlsOz0Msi/atnBD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xsfRf5Vo2fw10oDmN/wDvhRV37PFz50X+f/ia0rbwvb8mK1t4vk2fvEZm3bgdv/fNfHKZ9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HGjWmcRXT/wAHyL8qcZ3cUlp8N/D7CPdPuOxeHKitfULSG8hvEhtreDELfOiAf3q6WzBit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CASBF2vQp3DlOXg+G2hjP+qI/6+UqdvBHhtYObS3JH9xyzN+QrtR5I86XyvN+7/q33LuP/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PLLukkIffjbn603Kwcpxc3hPw5Z/e02X/ALZQSv8A+gqaqQabpEXm7dPmm+fhFs5FZV/4F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B5UucTff8v+Ld3rJmXbLM/wC7G8f6v+Kkp3GkeJfFmzjS70+UWDWcHlSYEibCzDH+1XlE9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GR+NfQvxU0W61rw6sqDz7q0/0kRj+4F+bj/drwq38bL/BpxH/AACkelRlpYwWtdQ3EsHN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GDIvcmupg8U5Pz6a21u+KsWc1prN39jgs2klfnGKDo5rG/wDDif8AdX0v+zGn39v4fdpPi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fs0ZjC3Z8p/L3MzKvPX/vmt7w9pC6NpLW4i2SkiSQfe6f/qrl/iXYtfeFZJGXMsNwCONjb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6mjgnrK55Gt3d30n+jQFF/vNWjZzXlkxL3UOf7pFaOlaA10mYndB6Vqy+DUEW5w+71xV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i0bVpdQu4rW2ga5uJGChUr6j8HaFDoug2VrHLKxjQI7l1+dv4m+7/AHt1eS/Bzwnb6VaT6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djHDcEfKsY6t/31Xsmn3NpBOYv3hHy1NiJTurHT6RpsNrBEZWljj56yfK6/3q3dOt4jp0X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/fdm6+1YGj3Ec9wf+W39yP+7W5o99FbIBKP3oAD/3eBxUs5WiaCxt7e4MUtlD/sJIu5vyq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leVY2v3Nj+XH/ABfNjP8AwHbRp1yLkfvYo8f+PJ/8VVVfEEP/ACx8z958/wDd+b/IpILGx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+Wy/wYYKu9f7udv8AeoNwsvkwwsIMI37sHK/i1Y9vqT6pbrJbE4zlJJD7bduP7tT6dqE37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fw7/ALw/i/CmHKaA1CWfyoZv/If3kX5vmH/fNJcf6PcReVNJ+73fu6oC3+0edL/qZd/yR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B5NxcRfvf3Uf/PN/N3/8C/3apNByl6e4MP2mYg9IY3jP/LVR5n/1qjhhhkV5gZElcrJje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o/wC+v7tMLWzXLRQZllMAdJE+6mGb5Sf+Bfdotrj7P50Msv8AGrp/u7eVFZydykjUtvKt/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yMj+Y+7Yo/h+7Vi/864t4rS0+0RS/K73EabvlH3uT/wDZVD/z2m8r91s2eXvbdt3ccUy21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y+dk/dpu2fUf72KixVhRp8X+t8r97/v8A9f8AP36LfqdPli/ex/f/ANpv4V/3qLjzbf8Ae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H8z+DvxSDysTf8TCOWKN9/wB/b14/z/v01oUWbjyj50P+qm3t+7/h4Ztv+/8A7zVZH+j/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I/yfw+3zfWsa4/49zDD/AK3eqeXv+/8Ae+UGrAuIrfUJv+fvYrv/AHXx/F79F+WgDUGof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dn+z/AHu7ev8AFWNdXUdvI4hc2sLuv7vOerelWRqFpjzvOwMfJ8/zMp9qzLjxDHLDNEkLD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q7d3HT/dFHKBrfYQ3nRC62S/K+duNn+1S/wBn/aLYxfu7T92yJJ8q7/vDd/FVeDUbRXE0J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7vfNRHxhodhmKW9t4P9t3G3/vqjlAufaLUW5/e+T9393vH3R/vU7rbxS/6r+/j7vtXIxfE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XT2le4O5A0UDg8cfLtWkfxlJP52NE1WWX/nnJAI9//fR+WjlFdHV2rTT+ZFKjzcfPG/y9v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t9l+0ES/uvn8h/vN8oY//AGNcdbeIbu48r/iU3EXz/J5jqvzeny1rf2vrU44t7VPeSUs36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UFtcSSxt5YCMfLx8rtz8x/Oqg/wCJh5Xm+Z/sSeRtbt/jVDTr/UpBNLf3cImLN/x7Q7lZT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nT8R+dLeS/e2fIiqlJJiui6LiK4uDL5vm+Wm9JNjfJ0wv96nDzri3/df8Dkk+Vk9G+WqsF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Ktp5hs/1jXW39FrU061W4/wBbpSSzb1dJJJNyovuJGq4xuJySKdtOPtE0v/LLYu/+Jka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Blhij/hR/L2/Iw/i/76z/AN911mnXH2cy+b9ntRb/ADv9jtV3J/tU2a21u4GIpo/K/wBh3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lxEpJmDbeV9n8ryv497+XA27d7fLWp/peoZlFrcebs2PJIgj+Uf9dGqoPD2twD91Ml1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fzpgMWj+dFqv9z5PL3su7/epKIOQi6JLLOjYQFPWRT19lNXE8LSNE0pv4oYj/AMtAP5Vpa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80XVvN/00jTdXQXGn/wCjfubpjL/00G5V/CqSI5zlLXw1DcCWVtTd/wCM4jMben8VT6f4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lN5P30/dlZN3+991qvHRb/mT+0If+/FKfEM1uDFDa291s70WKU7lqLRdDh3ecolI+Y/PWX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fZNPCMPvDO/d+LVn3/iK7lYs8McBPZX3VBba1Of4h/wB80WLuasTW1lIblrcWgH8fk/8Ax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7gY+2eb/wBttZS6mlwPLNkJffFJHHO02ESCFP+eYBy1FgRr/2nZD/AFwf8ty1Rvri0uMS/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1Pl7WZf/AB75abNB5sBUxuPYCnWOI1YQwpLsfY+xxu+lFhlcajHM65s3XH/Pbjd+RrT06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mjZ/jb5lX8DUSW0DODLaq/wD0zNdDZW0UkHNhCn1b5qLAUY9OeZZpLeUxR/7J8r/0GqcVj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k2H7pbd/49XVwQ8YVBGPQCrFtCkbyYUZZNi/7NFjM5iSUWq8Zh/76rNl1J4pHkBMufY12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pBL/wKo18NJKNpIj991IZw8WrXl3lfJjc+7mj+z3nRt8KRse6tXoH/COWUSHEuQO4IrKkt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z1I5oAwbTwuzL/x8o3vitC28NohO+QSe2K2YETZzvX221JEcE7Ic+5oAzItK8jhAFH+zT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G+tX5bcNkshX/AHartABwqlv96rAltNSjCEBcUG/lL5VsCo4LGPB2tk+lTw6bKxO1c0AWY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NPJ3KRTYNPlz0xVldNkPcVZBUEXpR5A7gflV9dPYdSKcbEgdaRmZ3kADpSxxD+7VwwsKVL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mVl6CoG05SfStIxEKaqybhmgCAWajvzTJLU9qm6UFyB0qwKaQOrcir0EXyniod7Z6VIkr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ZhnBoFuQDvGRTPtZiyS1AvDPkLyaBiNaREnAwaRbOMj5uacILk8kYFSRoQPmNAEY0q2fqt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Lip0cjoM04SOeqcUmBmyaXAD94inR6fbgH5q0ljiYcgZqORFXO1QakDLmteoQZqm2mzvnE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oOE5quxuZCccCgLsyf7Bupc/cT8aafD06dXDfStlBPF1Td+NWYpC4+ddlA7s5xtCu1+6R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UI+jcexromlTpnNPjZCKAuzMt4J1Pz5rSjzt5pWUDoKaScVZI/GKUIPrUIc5qRXJFAFe90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/d/3ZE+8n0qpYWmoWQMc1xFeRfwSOmyQfXb8p/wDHa0iZD9KVTkHNAEEh2DO1m9lGarpeb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FXxgVDI0cgKOiuD1DDIoAIXZhkoy/UU8ng4GawL83ejzxG0Mk0JdUeOTMnlL/AHh/FWtHc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NADi0mfucUnnkcEYoLgDlgPqa5y4il8UsYYZpLTSYz+8kjyrXH+yP9mrM7FW7upvFWovY2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xLMP+W7f3Vb+7610tlZx2ttFFGqxQRLtAA+VabBYwW4SKKMJEi4VVq2BxgdKCiQKo9D70H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00EDjtNN2A9qVACeasIikGgCv5SnsPypptoz/AAj8qteWpzSeUPWgCstug/hH5U7aF6AVO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QoAqbmHRAaVWcnmMVY2CjYBQAqxgr0qMxZJqZPumkUcmgq41IqfswDil3CjIoJISuKM8Yp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oAUpuPSk8rHQVIrCl3igCNYakCEULIKf5gxQBHjmhosignFRtMRQA0wYJpPLxUb3JyaZ9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B/CmNbRsOVx9OKBcgg04HdVAV/sKdmlH0kNAsU/56P8AlmrO00m0+9AFJ9PcHiY4/wByo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rTUYHNNoAzTbOO1NMDDtWpRgelAGSY2HagZFahjU9qabdT2oAoCTFHmirZs1NRmwz3IoA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mpW0vr+9cVXbTpVziY/iKADgmoGvreOVYmmRXboGOM0htLgE/Mppvlyp/Dn6GgDxwQxipF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ZpojParAeAADgVE4Bz1qVYJsHbUZtbhj0oAijtkySKeY9vQVZt7CQcsRU7W2OpFAGO6E5q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G2HNKtmCDxQBz7xHmoHszIMAV0p05arrZzrz9mj/7/H/4mgdznX0lwPufpVKXS5Nx+Wu8M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mgUEnAoEcC9rKhPBFR+VJzuGRXbSWsZzlRVOWxj5wtQBhaFfy6ZqsMsZ2h2Ct9KofE+aG0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WX731rdOmNNdIqptVTktXB+NY11vxZZWVqTIsBzIKxt754lenD6zGcNwFzLcQfuq8t8b6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7e0urdbeRzsaPmQCvbIfD0iRlQmKdD4ekyciuix7B8jH4I+O5wf3Bl/3xSwfs7eL7jPn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7GtdBVBl+T6U86GOcClYZ8kaf+zHfGXNxJDnvubNdLYfs9W9m2JJ1H/XNM19HLohR/mhB/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cdkZX6CoKPFdM+Dmh2YBNrLIf9uTiujsvBukWP3LOJceqAmvSU0dm+8QPqKlTw8jdWQ/8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1sT8sSr+FXraGFAc7D+FdPH4OgOSzGpD4Yhi+4m6mBg2tnDMcKo/Cti20YheAAKv22jyR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K1ba1dR82T/AMBoAx49FHpVmLSFHatkJgdKeFGcYqiDNg0iLdyA1WJdIjC8RKKfeaTLc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q39j3kC/Pdl6AHfZGGB2HtTBp+7dgZJquPtik/LKR6mrkCTuozJsPvVITIJbAoBxzVf7PJ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gRwTukVzUkqnAzj8KYjm5rJXGCuDWTqFisSkhe9dgbRXYnOap3NpE/DCgo8zuJ7jzXRI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Q3pkVuMA5IJ610N34o0lLqS10y2uNT1BHKtBaodyn/aZuAKr3HiDT/BFx/a3iHULO08tG2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7+S92/wB1f+BVlKSRzTxNOn8TKv8Awhi3GnxXetiHyrh22faIxtfHpuHz/NXkPjr4UWUV7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cR27kiQsqhvQMKz/iZ8ftX+Ierxf2a8lhY2q7VfbtZtvKKo7LWXoFz4y8UzmOxurm4AOS+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aafQdGtKoruLRy8mr6/ok+03N5BJGeVkYsP1q3pXxR1vTNWj1GUNdylAkhkOwuv8AwH7v3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PhRf6joitq0yy3B5PmKD/ADrm7/8AZxlnGbW/SL/rogak4JnYptFXwh8Z7m4sPM1NCsgwC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2s/jRpFi25tQO/uGAIrz68+DXiPSrSaC3+z3dsQpwhIJ/OuU1PwTq2nRyS3WnvDHnG5cH+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NQ9p8MfELQrKzFodRt43kmefj5E+Zt3VvrXdWPi6zubZ5IpYm9Aki18erBIKsxSXNuQyOy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9mbc6Ps2x1eOZeCckZqC4u54r+JwSOCP9n5c/wCNfKOn69q9h5WoRSXH7v5EuN7bd3p/d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LFck6gxB7b0/xpqFhcyPru01bzYxuOCR2qOSYlWUHivmS3+OmrxD5bADj58T/AK/MtIf2g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NxN0/iVqdij6ds7hrdiV44NW4btmGSa+adN/aJtxcebJZzWJ7/uG/nW7b/tDaCZ4vKlT94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N/wJaLAe9zal5fTP51m6tdi6s7keZjchHWvOH+LumJAf+Jpby5fY/kyr93/vqrUXjDTbq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eAhufNU/Ljk0WIZ6vbXcc9urxfdxtGO9NkuZArO7GJANmO9cJpHiyG1hAW4AWFcmM9RU0P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bzBIuOCegpWJOmkZ4SWUOgj6cfeqePUS0YYRujt1Fc+viUzqNyoxHT5qktdYbzC7bGj/i+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bVmnkdi0hfptY8Yqy9zcWxUxgNzg59K5qXXkZ2KcL02qeaIdXUyKzyyYxjAosB1Budx56/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91bsT/qpQcf3vleqrajEeVYn61kavqSXK24U/emRf++ty0WA6+21CL7PNL537r5UT+HZ/e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aLf8AejyvvfvN+5vu4/rXLadrGJ4/+eUab6uLqSJ8i/vZT/yzj+831osBs292sc8mHXA6k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FqcZZwtwXYnAX3+tc4dTM92wm3REDAULxn/apReSJE4RgFPBOz9VNFgOglvY1uCR+6+7/A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G5glJIRpvp/wLpWV/aDSwBiUm+cfu0FNGof8AEw8mbzP4Y0jH3eelFho1xqBnnmiEMcMXy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LjEHm/wDLV/VKoz38UH+qhyS+x/Mfay4qCbV1aRlHQPkfNniixZrWzACT96OVUnr/AHqj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PnDP/ACz+Zn+WnrcRXNv+98zyj9ySP+D/AMeqzmzIz+7osRYdbzw/Z/Ki8zzdm9/n+4vPz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WizBB57Rj/aRnf/2Wrk9yqSA2+PNLKOPu/wD1+1UPtH2e4M3lfvf45Nn3/wAaLBYrf5+/8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18Hf8Jfq9215qMenaRp22We5bgqG/1ca578f+O1w95NFLqRu5YcEpsR/7n+yPyqW2uItQ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FrFJ8n7t2+92ramjCWp38vxW8LaBNHo7Xhm0Ff3bykhd+R97+X/fFdho918NvE0Ik03W7R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Bh9K8ZtvHGleCLbxDNrcsfiCXS4d8NvGkMESNg7vOkjVmLbv4V9GrtfhT+1h4W1DVre01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njaSDXWv5FtU/2THIzfNux/WvpKWaYaKUE7s8yrlGJalV5bHY654A0zU7Y3OkXkV+Y9xdI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1rxDxP4JnTxzoNjHIyXd+s0aBk9B939Wr6SuLjw/b3H9t6fFb/ZJHZ0vNPf8AdOvZuG2n+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fEKOT4oWmtaZNmLTZo5YVL7S207mB/wDQa6q9eHIpnDRw89z1jQ/hJq+i28OoadM1nqEcy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v8SnPy7a1zZp4j8+LxTaaJfpGn7yXRkb7X+Ij3R/99ba9I8HfEnT/AIj6PNLaaTH5VwnnQ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RcD5f+A//ABX3a4j4gftM+FPCGj3en6T4UuPEsVu/kpHs8q2uGPXyF2/vF/2l21jPH0qU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V52gjyvV/hlf6Ddfb/BOqXD73y+larayWwx7My+W3/fS1wHjjwv8A8IvqEX2uXypbyHznt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c/8AAv8A4uus8SeNU8e6TJKNBXRLSUCRLez32axt6yKrNlev3vm9q8gMiW90RJIqAfOhj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3q8uvmdDFQdOO56tLKq+DlzTNa2uZRcRfvv8AV/f+TbvX/wBlrbtriXz8+dwO9cmNbjM3K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1ftNajaCJIU5H30xXjWO2x0FwwMZkxHFvUgx/3F+atT7T9g/c/wDLLy13/d+Tr81csNW83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7n+7WlbXP+jf8s/N2f73y0krBY6Z9S2ygn/R/Mj2ZkQKv+9WddXp+2svmKwRN/FVNP1GKe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885H3MlVZr+0eNieJXLJ5gGPpiqsFiz/r5/NP7zL/AOr/ALi1DcahiAzYxFs/3m+9VD+2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aqltqcMrEnp99P9nFSlYLEtx5VvmKb7R9/f8AZ4/41P3ua5T4ZfsteMvHnipdF0zQpow5j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Y4XLbZGk2fMPlP3N1dBaXtrfa7Z2Vo2bu4lWCCD+J5JGA/4FX6s+H/D66bpVnZxHbDZw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duK6KUObcHVdPY+CPjB+wzeeEPBehP4Utr3xX4gHnf2pJb+WsSKPu+XD97/x5vuV8q+Fv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d6hdxeT9ndoP3nysjbsNlfvDbiv2vt7f7OT5v+p/9mr5J/by8IWtz4dsfENl9niv9OllS9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ZCu1hjqFk/wDRlaSgjSFdy3Pi77R/ox/1fm71/wC+a2vh94Il8f6zNawxecbeHzE/25C2I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joavN9Q8RxWLlTJco3vbSbv8A0GvV/wBl3xxa6d4j13UJrq4htYIoZ50lUjftWduNw96z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c+Bn/AAT78B/DTVotU1OW78VXVta+Q9vqixSWM0hUEzxx7P4eV2tur6F8T/AjwP440mPTN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Zwo6W4ht/Ie3DLtPlsm3bxXC/s2+LfEnizSJdYur2Ke4vrs3F5bs7NHpi7V8qyhH95V2+Y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y/QungG25wa7FBWOaVRn58/tFfBmX4VeKZZdK0g2/hOdY/s0qPuSNyMGM9924N+leR2DgX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V+pHiTQbDXPDd7puo2yahpsylXtnGdy+n/wAT/wABr8f/ABv45m0fX9RtNP8AL8qOaRIZL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bb5o7SbfvL/erlnE1jK56rb6h5B8qH/W/L/wNi3/fPer/ANoiIPkn+DY/8LPivAf+Fj+IL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/ALEnkMzL/wCPVPH478Sv9yeJvpb5rjasbrU+gLbUPtMEXm+ZF/0z3q/zdeitWjHrFmd8s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187W/jXxRdzeUHkX/AK5Qgfn8tNutV1+EHde3EOx2fqV2MT+FJINtz6UGsxTjMX7v+/TP7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9782z59tfMH/CTeIQf+QnP/321Rza/q1znzb+d/qx/rRysvmR9SXuv29v+9mAj+dvJ3syq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hLrb7OYhPaReXud/n/hxzxXzVp2tazb5mtAZfL+d/3Qbb7/d+WobzWtT1TieV54x0i81v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Mj6Kf4iaVHcS+df28Un+yfT0FN/4WjokkEfnXEsp/6YRP8vuR83tXgJt9Q1C3tYorT7LLb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8zqef3jfxVq6f4c142YkW4njaSZYJMI3f+IjstJRJ50ewS/FmxtM5hu3u/lT54HjzhvRmp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FufKib/rnvVd7def+BV5zefCvVZf3s+qR3fmf8s4WaWRW99tYGoeF/s8/7mKOL5F/5aM3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me3z/ESSGzQu9usxVj5TsSv4t5dULL4upb25+1SWFvL/ALDO6/8AoArxcaDrFx/y7zyxJ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PB+r39v5piHlf727/AOyosO57BYfFfTZRP9p1hf76bLY/I34kbqcPiBplx5UX9s38sX/PS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cf6yvIY/B3k/LNdJFj/YkP/stdZ4d8I+Dpsm/8Y/YvWNLV1/9Cq4IjmO9TxtazXHlrZ3U8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LGXPvtX/2auv0TXdL1bSCNT0Z9OfO0A3MhU++4NXG2Unw68PwgafqY1W6PyILmRhk/wCyA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RPEEvk2mjadeuwzhZf3i/VRJWtjI3LPQfCV1b4t7K3mhD/wCsMzzR7j/e3M1P1XTNE0G3i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eY+x/JijXZ/tf3ay4vhtcCKONNFjtCM7WgchM++GqXTfC+qxMUuybhn7RXbOP/HlosIuze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5LKYJ/dgC7RWG/wAU9Il58mWL3YZ/lXW22iw6fP8A8TCExfWb/wCxq/P4M06//e2jWHlb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k3UuUVjgB8QdHn4l1Awxf9c653UPifBA3+taXPpJXpV3+zzoOs2W/EtrdfwHd5e3/ALZlq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caVcqRaagoU/8fEccbL/OjlGgs/HFrdW7tFhMDkyuAa2/Dn2jxHC8llA8ijguGzz7Vzek+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eZY4OQxF4FCn64r13TLi20uBGMkMaY3bbFTg/SmkkSZY8Py6R+9u/Mh+Tf+7RpWb/AIEF+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I7i48ry5/N/g+0PIzP+W6tC5+ImlW44ubp/kX/V4DflUQ+LFhBb+bDaXnm/8ATwi/z3Vu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t4k0iC7nuLyzeLqgt43aXb+SrXED9pxbe3lhlSaabY2zzIgu/6netdKusab4ql36h9ig3d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31WfceBPh75x/cNn6Mu78anlIRx9t8dlt55ptP0TTrS6k+/cSTszM39771ULv4reIdYm8x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WVa7c+BPCPP8AoRlD/wDPS4b7tWNQ+HXgu30b/iX6VH/aEaM/mfa2VXz0+m3/AHaymuVaH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J2POJviB4mmUoPEN4i/3UuWA/9CqHS/F2tadnddtd/wDXeaRv/Zqz28CeM7SYmz0+2uH/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865q48U+I7CaWG6P2OReseyNAD/u9ahNhY74+NdXwZbu81SKL/pnO23/x5qXT/HEdvc/f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+Zq86HiGS8JCjZ9GG1antNSTB85930UUybHqk/wASnmH+unb6yBeazYviTq9lOfKkkP1nz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2j/dMn4Cus0W48IQafLLqGo3H2r/n3FqW2/juoKO5tvjLcsm6XSmlP/XVq6jSPjDPNGois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d3/oVeVRfEG20lJYtHVZ0k/5+Ys/+Ok1Z074t65/qo4bEf9sSv/s1BV7H1B4T8Safq9uBO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xgZrrEstLAMq+VL3AUda+cPD3j7xPIip/ZUdxGFAGQ2MfhXb2vxK1Kz2fa1WGD7rJJbvtH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75LWGTcGC1Dp/iKzglPlTRymvMPGXjrT9Wz9g1RIz/wA++wbv1auEfW7yHO66gP8A10bH/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6ns9UW6UkvGf91s1ajZiTsG78a+a9I8ViyGWvVZf+mM2a7bQfizpNsQJry9BH9wZrIo9hE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q7bx3oHztvNeXf8Lb8Pz58zVLqIf9cxu/9Cqza/Ejwxnzf+Ehu4v+2f8AOnFXA9DullLnz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JyMflXKRfEnQrkCJfEUJkP/PZWC/ntrY0fxD9oybWaOX6P8rVXKRzam3FbSR/fKn6iiS0M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z7rXViJ+1Hyv901Y0/UbW6H7m4J9jSLuS/wBnMWBaViB2xVhLKEMCFP1NTwlWRi0yoB3pD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SmghjY7GFyQpCt9KaNGkZyftroPQBf61atCHBKsN30okmuUY/JIw/2Qn9aESJjdGR1+nFJ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0sR3MQx/Pim5xKQP05rdEk4iyOtROm0kZqeIADksajnmjXOQ/5VIiuY+Cc1HvK96DIHPG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BolLUgj3dakWELTsYHSgCAxKO1NKr6VPjJqeOJT1oAzWi3dBim+Q1azWyntVd4GGSKAKS6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Sx2aQfcHNPDSJwy1MgcrnHFAEe5yOvFRtDuqte+IbbT2KyfepLTWU1AZjHFAFxIynelYFh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TbPl4PNJgVxbA9aPJA6VFO9whO0iq6zz9zUgXQkg/hwKXDY6VDDqnlcS8ikn1m3CkqpJ9q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HFNY8YzWcfEZ3bRbMfer9reJcLlkEf1oAEiDGp0gXFMF1CSdrqcelSLOhGAc0AOMShcs4F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cESMAo7gVLJF5oOHH41nT6e4yVKy+xqwGTa8rxnyI/NP+zUFtqU8pO+CWMVlXEusQz7IYF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U6pJLi4YRjvk0AdFFqCEbdzn61OJOMqc/WqMMBjGGkVj7VNGDGck5FAEkl3s7Ukbef7U9P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AOzigBHt0yf3lZuoabpk1s8t3hok6yK+wr/wLtU91bsYJvPm/d7P935a4Wz0y48Z3YLt5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JIz812w/9BT+dAF7Tra+8V3hk8+VPDkJxEsibJZz6Buuz/wBCruYo0t4giLhVGABUUMeyJ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8qjgD8Kd+8A56VYDxKhPTBqVAp6VVDg8Y5p6A9qDIs7QBSYFRgkdTS7qAJNi0BQKi59TQC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ml3UxQaXNACbqN1JSdqAH0VSnuCmev5GmR6gV++rKPUigC+GwKaZMZqEXCsODmjO6gByy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MCYppFACM+TT40zUarzVhBtFACeUaY0ZqfzBUZk5oAh2GlCkU7eKN4xQA0txTCN3ahpgKY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oTzVd1K5q+JlIqNijUAZLyyKeKlhuZB1NW5beHGc1GkcIz81UAq3JPfNSR3GetZ8P/HxLy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TvPFHgM4DHtQBc89ab5maq/aOM44qP7cAcY/WgC9vpaofb0H3mVPqaVtSjRcg7vpQBoUVQ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DQtH/AL1WxOD2NAElJuHrWdcXF0R/ooT7/wA/no33fapNxPFAFvzlzjNODIw5qokBNTC3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z0qIxR57U1onAPNRGN+aAPHFjH92pBGMHC81bWJv7tSpGR/DVgZ9v5uT+64q0I5Mf6sVZM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9lqrNcTsp8mBR/t3D/wDsq1LdjphSU+thsdsMnmla15p0TNk1Nk1RzFUW+M8UOuAcCrYX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AZgLsxGKlW3LVfWFQOAKcsVBZTW0JBqKTTi1bEcYCmo5CB0FAGQNLHfmkNmkYPFbCJvBq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8x8eeFZfGrW2iWl/9jhk3PNJvK78dFrA8A/DfUfB+pXltdgXLB/klzn5f8mvU9T0XzSZI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F+Imm6Rfx6Zr8sVvOR+7aVgGI9hXPO8Xc8zEP2Mvacty/baJkfORn0ps2lRxsRwfwrX/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JpmoxXGRnyw2DVCXwfqUh+ZlUe7U41YlwxlGSu3Yz3trePO4KDVZxbA8Mo/4FWqPh3NLzN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Mvw5tcfPcvn2q7pnSqkGYLfZ8H9/GD7tVUzxhv9fHj/eroZPhpb5JjuD+IqT/AIV3b+Tt2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9v5Zpl3Rz6wxSru8+P8DTWES5CzDNWLjwHdQyEROCo9z/AI0ieFLgLgJuNAyqN3OZ8CrN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UP1pw0BbdSZITn6062sJix8i2yB/s5pgXIJo1hPzsfqKYbqPB/eAUr2l/JCQtqzfQVWj8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R/tUC9pBFj7c0S5w231j70sF95udsf496anhvWMbVtZG/wB2rlr4S15BlNOk+ppGcsZRp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4y/wNTBqcM3G4VsReDta/5bwRxD/alUVKvhe2ibFxqdpA3dVwzClc86ebYSHxTSMccilEE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DVPCGgxO2oa8qsp6LxXJan8ffh3poPkXIvvowl/lWbqJHHLPMPf3IyfyN8xRq5KHinra3N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X+8eBXlmt/tS+QHTSNAMfo7osY/xrnLT4mfEX4iXYtdLNvA0nZNzbfqx2gfnT9pzbGcsfj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283/kexa7cxaDYvcX15Y2AUZ3SS7ifw4rzDU/2hfC+hh5DePqMinASIqAfoF+aoof2a7vx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I7u7l6+RBJgf/ABP/AI7XW+HPgZ4E8KkNb6QlzdL0e8k83/x37v8A47Wfs5vqdtPD4qpD9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gnif43+KvFkbW/hrQTYWTcCYREj67VrjF+HvifxDdNPqVlqOoTZ++YWKD6ivuaPEEIihCx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VFMbzypwCfxrSMLbnTSwFOmtEfLvg79n7U794zqarYWnXkfvPyr6G0Dw1YeH7FLOziEU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3qtyRXwzkjFVybsZAIzW1juWhovo0DqTu59jWbLoaOSC3FWI7HVXOS9uF/wBlqspp8zDDy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f+EbiVjgcVUv/CVjcIRLApz3xXRS2t1E2EUuKmjs5ymZYyKAPJNa+C2i6krtHCIpT/Eg2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n2+Qu1rdCROySDB/OvpFbLc3KDFWdkMCfcFKw7s+Mdc+GfiDRoXhngcW8RwfKJ27q5OXTr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HqK+77goQcRr+VYN3oVvd5WTTraWM/wB6Jc0rBdnxWIOM0oHOK+yG+H+ky8toNmR/1xWor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Q3maDbJ6E7jn/AMeqeUvnPkDyhjJTdUbW1vJw8f5qK+s9S/Z98MXu4xRNbt/svXJ6j+y/G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gY0cgc587nRLKQf6gfjULeGLJ8/uQP92vcJv2atfjB2TWx/3nrOn/AGevE0edptj/ALsl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QXcCbItS1GNf7qXcgH5A1eudX1mcRY1W6h8qJYh5b43bejNnOW967R/gp4uts4sfNHqjg0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pQc2JH/A1pcgc5xA8Q+IYs4167P8AvBD/AOy1LJ448SBj5WpiNeymEN+pr0Kw/Z51665u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ZP6VV1r9n/wAR6Whkt1h1GP8A6YMQ3/fJ5o5A5jh7n4heL5fKhtLqNoR9/fGXy3/ASu2tD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T/KktLizvP+e32iJolT/dxI26qd94O1nSlL3emXdqgON7xED86peRGF/1jk+lLlLTudVY/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NZ6fP9ZJE/wDiqsj47a59oi/4lVj99XeP7VIvyhv92uFIAOB0pwpcoz0mP45Xq3GToXmoF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/AGStXTvjrcHMUXhd/N2Nv/05G+X/AL5WvO9G0uyuLe5e+XUFxF+5NkoKmT/bLHhf93ca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8xXwnt940coHdP8fg33dDlX281P8A4qpbD9oKIZ83Rr2P/rnIn/xVecXHha5thiUrF/10+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o5QPaP+GibIZ/4lOp/wDfKN/7NUlv8edIIP8AxKr/AOsfl7t2f+uleHkdRWzo/wAP/E3iB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xf8APxH8sf5tRygeq/8AC+tI5xp2pA/7ez/4qq3/AAvmxM5xp15KPT5d34fNXGx/C6/0i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2YYqxiSTErL/Fhtu2uu0yHw14WvIr3ToY4buP7lxc3hLK31+7RykqRrf8LUumtpHTwnr5m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6hh657flU0HxVveZYvCmui6+X/l2b/Ct//hctpFAfO8QZPy/LbEyPu/GRV20mkfF21e2ur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ov+rilvFZpP8AgMasy0co7mZ/wtG9hz/xSuuy/wDcPb/GqF/8dbTTYwb7Rb+xZukd1F5TP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un1D47aFp9ufN1c+bJ8/mWd5Lt5/7YNXkvxa+KOheNtKEdszSX0LZjmuLm6ncxt1UblVV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xoS/tA2hJ8uzu2/3gg/8AZzWn4O+Jb+KfENytrayPBbwG4d7lliVZNypGu7c23cxr5/t45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eF7i5nkWKGGMZZ3JwAK+zvg38Ebrwd4Ya3urpoNS1ApcXbwxK0qYJ/cA/wr83zN94/N92u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ehgqH1ifKcxceD4viBo+nxRRXl3p9vqE0zyWe6X7XxGdx+X7u6Qqq1ci8GaeI7Hw4yybb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PDLCu/wDeNGZGbd83l/LXsvhPRT4RF5JNMnmNu/494fLVMvuLfeb0rgvG0y2V+15aXKW9t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KjHJ3j8ua+SdebPsXA8q+IHinW/hhPNN4J1CTT9KuPnn0uPa0DsP4sN8qt8v3l214xqnj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Z7NPOmPmf69m+8f8AdroPiV4pOqak9pZsZbSL5ZbjO1DXBzwWeP3Uo83/AJ6Z8xa+twUpe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2MI1LRPoL4TXGoaxo+lRa3dyf2J811/Z/nN5TsW4U+v3d23/br094ovGV61zyz2StJFEIx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ouflG7P3q+d/hr4kOmNbmS686zICPgY2N/wChLXtXgC7try6umivzhF8hJAxOzdhjjP8AF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1ISuz3MBKCjaJ0f8Awj+oXGoH7JaR2n2faj/vvN+Y8yQlkVVRv7u37rV5J8a9N1GGw/tLT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EySfMzxt82QP9n734t/dr6n8O3Wnx6MunRI6WmPkbPL/7X+9/tUmqfDjTdWkaeQmW2lG+S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/iVq4cPiHGXMjtxFJVI2Z+d//CV67/z2h/78VZ/4SPWLjyvJmWGX5ke42ff9P92vpv4of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mseHyzWbnfNZR/M0PuM9VrzW2+GR58qGX/vyq7v8Ax6vrKU1VjdHx1Wm6UrM4PTbfW73/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/AAFn/ktdVBZrG/z+IrqRPRIgg/8AHlY/+PV0Vt8Kr3n9xe/9sGVa1oPh3aQWrC8kvYW7i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TXeoqxye0PMdSurZAfMuNQnP/X6xH/fK7aqnxLY8/wChXTfd+/dyH5foc13niD4b6e2f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zDv8A++lFY9x8J47HTJbu5u9o/wCWexOtPlF7Q5+3vLS+UlrhbcHsSW/Q0moaf9ntvNl1h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bWb/vmqTeFr55SLW1nnXsVWpIfBerTf8AMNZ/9+UL/wCzVnylN3R9B/sJ/CWfxv8AGGHW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w6Fv5ZWHBn3f6Ov8AvblLf9s6/Ue08tFIwehFeK/sifCa3+FXwf0fTZY/+JlqES6jfhx0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C7V+u/1r3XbxwK1hoQ0UJ1863lBGK/OL9q34h6heeF9Pg82zl1W8SeymvLx2+1vaib91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snk7Wbbu4/wBqv0N8T6oNP0q/uAciGBpcfRWb+lflD8fF1X42+KotVs9MnttPt7aO0t47l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kj+9z/DWz1RMdDw6a0vMnzLm3ZvVNprr/AII65oFpfa5pviKeOKDUUiijklkMa/L5isDJ/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gfATU9Qg8oaJcy/3JJJk2p/3zUo/Za1+4nkAiWL/ro5/+JrHYo+tf2XvEM3gzWbXwzBfLd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eZU3yI7t5n3h1Xc3/AHzX2Zpx/wBHr8uPhL8GfEvwo+IGk+IdJeX/AEOfe9nHK+2aM5Ei4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8aR8aNBi0xZ7y9l0xsf6q8tpEP/fWzb+taRnoZtHrM1tEw9D7V+f/AO3j+zpY6Fcj4j6UI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eo29y6xxpOwOycMdu3dht3+09fU17+078PNOjzP4w03d/cjLSP+Sqa8m/aF+Lug/EjwFP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XL3Mc5VrC5hRAoYhssq/+O1DQ46HwDpWl21xNF9r1qFI2fLJbx+btH+yd3Ndkum6RptsRb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vvxd3TLBtx1ZY13M31rs7e3W2HlW2iGz/AO2fmL+TK1Sf8Ia92oElyIpG9LXb+itXLOmdV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wLa2j168n1LVLy7+1l9/lQRvEn3cDr/n5K3xZX32eXyr2/l/uRyRxsyf99LWTL4N1qBjGH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qZX/x6oYLfW9OmMUIW3l/6ZKBH/48tKKsZznKcrszbuzi2GGbS4TMeN29l/8AHVFMi8FJN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ND0kg3EV1Njb6tchFutQmExP3Y7eN0/QZrp7fwdcXhRJDeu+OsRVB/wCg1pYi55npekJ4Z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QSOuJ/Jlkify/+A1ZstM8ItKhht50lP3yztN/6F/7NXU3HwdM+f8ATr3/AK4BV3Vl3Pwni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J/wBNDlvyVamxalYfPqXg+3Blht4JZvlR/wB0N3+9/EtZt34n0IN51pZW6zelzab1/wDHd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ZLq58tbp1PdJCI2P0z96ta/8Aglp9p+9j1eObH342AH5ELRYjqY2k/FG4tQyO8F1GWz/qW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1rf4g9ZfK8r/tj/juqkPhrp1/+6095opd/wA/2jdt2/7w/wDia0bfwZothZGDVUWWSP8A5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KTRpFmRcfEub7RN9rns4v7klu6ySfiNtULjxDc6tq0N1Dqk1hsdTsljXy3/AN5R8rL/A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w7pP76W1iST+55gMrN9fmq/bwXdzbYn0+Ip/zyD7A1TYhzOBv9Gs55LyddctrqaTdvQ223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2uen0Af8ALK/T/vk/1WvUrfw/pdxf+bL4Zk82P/nnOdv/AKFUs/gqLWP3MOlrF9Ad3/oVF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xc3f2e70+7mk/effkk3Sq69RwW3JWNZNeW774rl7d/wC9BMyGveLb4S3tgPNis+P4/MuW+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En+G2r6hcGXT9EMvl7v8Aj3uVZX/Pcw/8doKTOa8O/FzX/C8cqw3t5LJISv7wiRf9r71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iPK+ywfkP5VpW3w18UDn/AIRKT/v7uWl1bT7zw1YJeat4FiRAcLc73jx9TuZapDR2HgC+8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W00FvYzDM8S2ynf8A7Xzbvmr1yws7q3DyNqiW7YXk2Ee79NtfPul/tCa/pNgtrp+ladDDg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apW+NnjPUcytNHDEdv7q3tIyo/wC+vmarTsM9/uNf03TrY/ataMZf5fPuAqbm/wBlaxofE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g1FbuQ7sKIP8ABa8k0n49anY3BF3Yw6gR1H2ZYjXWeFfjDf8AiLV1ieyt4cjo92sa/wDj2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9ZvI550jOnSRfWKIRy/pWGNQ1DR8+VaWf2X/nnJOkrflt/wDZa9Zt9P1DWPsv/Evt7SKT/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bf++Wq/f/AAs0/VYszTtFF/z0jEbSP/s52tTCx4vp/iu/H3bSGP6RY/lWp9u1DUYctPCqn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q7O++Femadpk6fanjX7/l3bDy91cvb+EZofMWzjtEgB5lWHKn6HFUmFjKn1iawHkzahHLF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s/wDiavW/iC6+zmKK78r/AK52rXLf+PVp2vga6mcG4gM0f8KxpncO9a8FrBFGQLOS3/66M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bkGmeKHjtxK+nQtNjHmtbLF+m2njUJrn97NDby/8AABtpBc6UMnzfNl/gj+Zd341oj7DP5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3JMNt/wDHqVrjKmmXvlHZJZJb/wBySIH9Gap7rw/4e8TlodZsYbwYxvnt8yL/ALsi81Y0W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WoYtf+eckNdpbPBAP30g/wC+KXKho8gv/wBnDwpqgZtPuJoweiJIN4/A81yGt/s1S2xdt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CXkaN/wIH+H/AHlr6Dm8RafDMVjeN/wq9Z6pa30eMjnseRUcoI+RJPgN4gi/itfwnb/4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WIgPtltHHD/z0f51/pX1QPJg87/V4qDy9P6+bHn/f+WpsUeIR/Dm2WLyw9qzgcAxN/Wl0X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LmOziTPBaPf8ApXt91p+leQs8pQZ7xMrVyeo6Xb3lwyWsoYHsXH9KLGbM7TdUvLB1Atjd7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/wCA1mX/AInmhuHt7nS7tIyf+eQZW/75reHhM4/eyn/b5/hqzZ6Ha2f+ruUf6oyr+dFiT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l8wkNhbv6gxbG/MVxPjTw9BZzj7Bo10M9WSYuv5CvoC30OK6jMnkxov8AsHNTQaLpmCk1u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KrsM+U7bQdTzlLG7BX+/ERWtbaN4i24ithz/eYA19NL4V0tOfseM+zU8eH9KXg268diD/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7PAPDuk6jvj/tN0ihz8wjwx/OvRILHwr9kaOa0nmz/FjNdN4m8LLNbImmWllAzn/WSDMn5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Hiq6tWSHUraDH8UsKg/4UKCQ+ZlfS9G8OQy+fbWcEir1hn3fNT9dv5XUSaVZwafGna3Tp+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4fuRJqcsd4qf6xrW6jGPwDV03hP4kaFbt5Yt7plk6CUDB/EtUgdH4B8e3STJG9/E2/tNE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xW2s2ksQkeGIuo52AgGvND4106zhSWXSWW2b7skUkZz9MU208QaXrDSTWGu3OmMOttdCM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djvNR8QzpG8tieg+669a5yDx/qk8rRyxwRY/idwn8zWDfXMU8ZM/ihyn/AEwhCn9NtYdz4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SPGEqP6XUPFTYv2iPXdK8a2xXB1Kzj9nk+b9a6XS/FtndNs/tCKX2XmvkfWdGOmv/AKDqM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Xj/gVS+GNW1K3uMW94YJ/UHGKQj7CvYFmXfEeeuQetZGHUn5j+dcB4ftvGrLHPLrUbIR9y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9DsJZdv8ApYVz6r/+qrAtvqRYYVCn0qJZGkySzH61KZoVP7oBfrViC5duCqt9BQZFMhloV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CMy9VA9qieyQc0FGWLnBOSalW8iAOXFTvYFs/LxUB0VHPJIoAT7dFJnDY9qmivQOCOPWoW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NTQae0akP0oAtG7Xy6khuk8vPBNUXtG2HBqSG1IiOTQBX1DxJBbPtZMn6UkGsJcLu24WmX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1DH1qlCIbZiB8w9KAL1xDZXbb3gVyPWkb7Ps2Inl4/u1SmugP9VGV/wB6okvHccgH6UAXk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U097l0HyFce5rMuLtkjJ8tmHtWPLrcIYh4XH40AdRHqZB5C/gM0s99FKvMqKfdcVyw1iyg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QnFT2epW96TgiYezZoAS/1d0Yr9laRM8MprL/ALRnh5lMcUddvp9vbOmY4yr96sG3U9VB+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U5/LBt7hiPb7ta+mNPPHmVwWPetMabBg4t4/wXFRsrQqQkAkHox20AY82l2rykzPz/snFT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7ieZfo+apT65HE53WaD3zms6XxITKfKKR+2zFAHRtNLGSVnU47OlTQaxC2RK6AjuOKxBqk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fqVtQhnTBSFfcCgDWa4hlOUcMDTZCIm/1eayZ/K+zn96n/fdS+G51MksIdWH9wH5qANKOd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jjcU7yo+oUj60oQDpQA37NFjrVLUdQstJt2nvbmO1iH8UhwKtXUi29tJM7bIkGWY9q8z0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E2oyy3GraTF8lrFJ+4WVv723+7/tUAbw00eM5TJMXTw6p4VNw+2N7/7H/oVXfEmsWHhPS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0GF52LUNxc+K58/8AFO2nlf8ATPUPmrb0+C7uNP8AKvLSOH/pnJ+9oA8Y0/472s02zUJV0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IrttE+M/hHUJYbNNZQ3MnC+YGAY/XFWde+Euh65Ou3/iVA9UsIlQOfVhWDd/sy+GrvbnUt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c/wDjtWB6rbIJ+wqU2wBxXnOm/Da78E2LW2leK9RjsVG7ybq1+0qv0KjK10Ph7VdTMBExt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va3eWH+8jKu3/AL6oFY6KSJIxl2Cj3quShPysGHtUMPiEyAq0cluT/DJlf1+7/wCPVzGpe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zx63rFlJ/06X7Efk26gLHXcHigRqhyKpaPpaaRZi3+13d6w/5eLtg8h/4FtFaY2sOlAWGC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d8Vjx+ELG2mlltpri1kk+8YZ2XNa8EXlLjez47scmgLFSaxu2YtBcIv8AssKYJ5bcHzYnN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YoKftHIVl+tONvjh4/MHpV3GKQnAosFioloo6DaPSh7CNhy8g/wB2Vl/lUpPJp3amkFhp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NJu96tCI2m2tipTNhaRVVhnFC4PGKkAByKzTrEHnbN7Z/3G/wrSI61GepoAQSZpw2nPNN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vXFACOQgOFzVRrghseV+NaAXaMGonYDPSgCu9zHDES+cGspLbzZmkt22Z9a2Tbwzrh+aa+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2fSgDO+x3feZajnsrkD7zP/1z4roBZxQ2+M5+T/eaorbyrhePwoA5WTT9VVsrNNj0O2tKx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HPcnbWylm2CXYn0FIsbMxHlDA70AUWgb7OY2/Osr+yJuRDEf9nmt9wxyFXNTwBlxkYwKAO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5AfP8BPy1sWFjfquLm3hU+1bvrSr0NAGJ9gmExx5f0Gd1SL58RwU6e1baHApMqfSgCjBd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r3FtJNkxfLWupQZyoNL5cbj+7QBi2v2hDhu1XllbvVoQKOlQzW7YOKAK8so9qjR1OeaqXC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GWGeaAPOPNkpRJIam2H0oCZ7VZBEEJFAgyuKtLFgU8RnFQaJtbFZIQBSMmOlWlhz2oa3qz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BM1OlvilaMDqaAIliA70FB2p25B/FTdw7GgsVI2INI0HqKkRmI4pkkc7dAaAKczGM8Hb+N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f1q4dEuLnnBpyeF5V5JNAGWd5J/eVxWvfBHw/wCKbh7i8aZrlxjzS5Yj869L/sQIOSab/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K1wPJofgZNoS/8SPxPe2p/wCedwokjH0Fb2mW3xF0dBFHqtjfRr08z91mu5CiPOTUcl1AB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KjBnn1MJSqaNHN/8ACbeOdOH+neGo7tB1e2KyZ/Js1nD44XKH9/4L1If9uzf413J1aK2hB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azrnxeFBCxTHHqtYewXRmCy6ktjFT456cn+t8MalGfeB/8KbN+0R4ftwfN0O/X/ti/wD8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9IVB8pD7ZNbujaZ58YZ/nY92FL2LXUf1GPSTOUj/aS8Lytg6TeH6Ryf8AxNalr+0B4Ndcy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Sf/E11n9krACTDH+CCmmOMcbVH/AaPYv+ZkVMuUl8bMFPjv4UcfufDepS/SF//iaim+Puk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qkn/bFv8A4murgmtoB/q0z7KKlOqQYxhh9BWiov8AmZyf2Qn9tnn1z+0ysQxbeAr5j23QV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8z9g8C3Cjtuir0ZtRsx/AxP+6KF1NOdm9R9MVXsn/MCyaj9qTPJJ/jR8V7skW3hf7Kp6G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8ZfEZJa+sNNRuztkivX1nt34Ofyq5bxWy87FP41Vi45PhY9DyS0+GnjK/517xvcKD1jsEH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+BOk3Q/f6zrUvrm66/oa9YmuraLOQox6Csy71mIcIgHuaOU6oZfho/YR5PD+zb4U3gyi4u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NaD/BjwppcY8rTEbH98ZruTrMW5sAZrNn1xWRs5/KjlO+nRpwVoxS+Rzlt4V0PTRm10O1E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61bs9Qt7OIBQsA/uxR4X9KtjULZgc4/FaoTX6KSI0/ShRsbWRN/akEzcE/lSpHDNIWzisy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KW2nZj1xmtUI1QkKE7pStNZ7bnFy1KNLmlH+sWlWw+zg7grGmWJH5LHAlZqsxWcTfwbvr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3fwrRgY7etBBPa6bbMp4NWE022U9DVdJzCDzVi1uPNJ5FAFoWsKIWVMmsm5uy0hQwHHrit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hVJjczSEJg/hQOxmyRRAZEZBqo8CscmMkVvPplzKPmdQaYugXQ6XC49MUCMMwwbTmI1B5E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YJpiKcSKDSyaRaYyEGaAORXTJZjzLx61K2nzQqQsvm46Cumj0rap2oCD0FPgsW3fND5YX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wi8RMD9Ks2t7dxR42EfhXZCzt5ZMb1rJ12GO0OFcUAYO2S/Zix2kUiaN5xJ3ZIq3baja25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uQXNq7fI2M0AZq6SFQq67vpzQNGUrtW3b8ErpBaLJHvxvHvT1W0toy0tqp9yzf0oA5M6fH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B5xFmuxNgmPljAqJtPbtgUAcJPYW0u5bi3SVTwVkXIrJm8IeHrjIfQrBv+3ZR/wCy16W2n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0pBokRH+oXP8Au0DueP3nwj8K6hn/AIk0MRP/ADxLR/8AoNc1qH7Pei5zaXNzF/0zuG81f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/4R9Rz5K/lVabQomYnaM/SlYpM+frL4BW1va+W+cf9M22r/3yV/8AZq1YPhFpslt5cpWL/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ZbbXsbaCzcbztq5aeHY+pHmn3osJM+f5vgRpV3PJE19POP4PLZVZf0pYf2YNLkH7zVLmMn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W3hvzv+WUWPT5aytZ+HVneKXmsLhU9YWeNPyVgKLFo8IH7MmjaSfNGv3sXyf8switu+vzV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mDUDeadqBnuD0upmfzv8AvoCvf9S+AtlrX72DUL6Hy/WRXx/30tZ9h8OvEvgmUrafaddhb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+Dbh+tFgPnUfATXXuJJZAsueslxu5/k1XLf4E3P8AGbI/9/TX0EZPEEs5EnhaTyu8gvFlb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NinJ+02zWs3y8Sj/ABosB85z/AO5uLf91FYRSf8ATJ5Gb/x41Xh/Zlurn/j41COCP6Bmr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58pVl/wCBhf8A2WlPh0gH5QaLAfMk/wCzy/8AY8Wn/wBtN9kjmadI/s6r+8K43Z7/ACrWP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/ah/787v/AGavq06SBnzIAfwrB1ZUgVgkG3BpWGcV+z98CPDfgnUptd1KZL3VmO2wMvK26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8396vdfPsrfP+mr+VfK3iD482/gzVJbXWbeK2lzuiV2ZQR/vFdtZ0/wC1d4WPV7Y/S8C/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DVKz5meph8VTorlR7L8QPFV2XuLWxyybvvqvP4V4X441nUVsr6a4mktbGNd8kkw+d26bQv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SPhzUrho7OGa5ldsLFbyGVvy25rpdG+H/AIh+I88U13p8mk6fJt/4+EZZX/A9P0rio4H95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ThameCp4b1DxGBFHA9tbsceZKMyH6LWtF8D9TeEGPzZB6n5a+rNH+EUWlII1AO31rprfwn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j6LX0Kp8p84530PjWy+F3iTw8fkjjuopP+WcpYN+Yrt/hlbzSy39jdRSWl2rJIkm/zV5GN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9C6j4dYTYaFpsd3wq1j3PwxstZlZjvsbqIbxNbFdw/76bBrGth41o8rN8PXdCV0SeHdWl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kcq2H/eMGf/a25rvdD8c2Vi5NykswP3I9rN/7LXkuqfDn4laHbGbTdQ03U7X+FtQZoJv+B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XCXWofGR7jybXTbFQP+WkF+Ap+pXbXlRy1xk3pY9r+04uJ9E+LPii1puuYbKbaZOhclf/A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PF1vOQ8yb5fSPO1f9mvMIPAvxZ8T6h/xMLzRbC0P+s3StcSsvsWO2vSfCfgWy0C3aG6vXl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+v90Ltr1KOHjTWh4tfEzqs6S11AtExiLwJ6M28Uk2qPNbMi7Wk/vSRgCoIYYYnZUlEidtw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r5bebHubtkFlrrOIxzp1tdhxcLFNj7n7hflrMfwlbS5/dxf8AbRdv/oLVv2WirJPPLdy+b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6BNn/AALv/wB81YkNtaHFojQf9dU3O36VYzD/AOES06O0B3xSSjpGg/8AZqzNQ0GGGyaG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hstXYxWs10PNI/wDHcUxdDMk+8rk0GkWd1oP7emn+CdNhtfGnhHXLO6giWMXmhRC7tmAU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drcT/AIKWfDeT7mn+MG+mjA/+1K8wFg1tP5sUNdToF7JADGUgSNhlo5PmLf7v92gq50Wsf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IvLPwt4Q11WuYHi+2a5EtqihgVyF3Mzda47w9p97Z2vzW0DkHOGzurrIPss+ZPsqxn/vqs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HimnjAPG8jbVc1hGpp+oTeXxCsZHUCpzqkh9qwoZNVs59skaN8meta1te3nnRjbb3Q/jEZ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Hi6mMu4XE6N6Y+Wphqt6zbZJURR3ROanjuYZWJQwk+u+pI5fNlKsSR/sCsxDTqTyKR8wHs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7mA+UV/NmbdV5LZMnAJ+vy/571NawiIcfuufUGi4HPz+F/tD7iwi/g+9t+apx4RtrC2Zd6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XHzV0I4P+tjFTgMw+8j/jVDOQttG0u4tzFFbPdH+OSSAL/wChVnT6RpgzFDpsHm/ccRojf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nkbU/Oq1zpgmV28mLJGOu2iwHD2KBZswxKssR7ABkrUniVTKWvE8+fbz95q0p9AuhbnyIl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5+48E6jqH72a3uIqAKc4ht5vK/tWOT++JPl3f+PUo0/T7fzsn7V5iLsP9z6VQufBz2Ux3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u2mlXmnyxXAKTb/726gCprENhOObZB/498v47qzxf2lvxj93/ANNE83/0Kurt1u2nP2mS3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/d+dR3vg+31KCWeOKPev944WgDFj0TR/EA2R6g0Sx/wDLNj5Sf98inQfD63l3DySU3bVZ1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4bTW/lXUt3b/f3/vPl/ktdzaaVFaW8YWaGXD5yGGDSY0cXa/D6KGEQ+XGinp5TN/48MVCf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PK9AuFrv/wCz/wDprJH/AMD/AK1ILj7P+6/UvSM2jyy98JPZyMMqx9Yh81QW2j6lbXHlR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gLPXsP2iH/nk8v1XC0yfS0umJcKRt6A7aQrHmtrbSWcwWSdTEf8AWRzLtWus0QQCMeWI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R9cVbvNItYM7zs3jaueeaj020a2XCmOaXGM42/SlYpGvb6dJef6qRF9yKwvHHwvg8WaVNa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tsEAX9flotrj7NqE3lXeIe/z7m3V0Ntqtq68SvMfVxRYtHg6fs42em6qLmZY9QtB/y7xqV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034O6BYoGsNA062kH/LW5i85z/wB9CvQ5rm3mt/LccGqQ/su3/wBbdRxf77/N/wChUWLOQ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Msks9nY3Dn7q/ZUVF/wCAgc100Gg22laYEFlFLCHwIYYN4Gf9mtNNRgVf3FwpXsSSayrr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tFxF6LL5f6baa0MLsnbSrqOXCWflQ9MCNVUf+PVbuPK0+3Pm1ix2E1vcExeIHMX/PCZllb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1e1gZvOtLu2H8Mkaqf/HWpg5Gp/b2mweVFLLJa+Z9z51bbUdxcWlvbnnEMnyZkm27u3G2u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//ITsrOQeyY/nuWt1fGfhm5t/sklnIuf7kW5fzzQtAUrEF/4X08iKXysH/gUqtVb+z8+V5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zzt96x/73y12FstjLpsR02csnbaSP/QqZZWU8MQF3mWED59nzM1aIpHnlzBd6XOw+1TWHP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49VwXHiA2/m/vJYj9zy5lZdv+7urv7iwtPs8eY/Ji+i7ar/2QpJFrdQf7HB3LTKuc1p1/f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TIYPk6bWVf91j89QSQXt7/te2xa6lfBN1JzLdNN/ut/jV220mO1j8lHVmH8LcmgaOKGg6i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7wKq3GjxW8Ecv2X97/v8A/wBjXo4tbheABMPQCp1sXcf6pV+poE0eRTxTSZaNmUDqGeqct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9w6tx/PbXqOpaBHIW3W0Z/wB3qa5698GRfM6RCM/3StQQcMur3aZjSRlHuarz6pqshMYmJ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ECRSS6qaqTeDPJ+7MCfrQI4Y2epSyu5Z9x6tmrsB1K1s2j85nUn7ua7C28PHAjkLeX/A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dh5IkieSST0oA8zGo31gOGki/65uVqe38ZvGNsiTs/wDeM3P/AKDXpQ8KErgh/L+m6sO88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Ekf8A10j/AMGoAyNJ8f3MGBG7eUP+em7d/wCzV0Y8V6VIDcG4tMlF+Tzv3n/fOKzP+EPhw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pnGGb8t26srU/CDx7vNReP+eg2tVplI6yTXtNuIm2yrLH/e6Uyz13T7WJjBdrL/0zL9K4J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9lP8AdD1WTRpJFZo2KmpbGbV/8P8Awf4nuPOlhMMv/TN22/lUdt8MfB9tb+TsuIj/AM9w3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9ZfN+1jIqJtS1WDI81pfwqbjuR6l8KNJknP2TX76L03pmrPhfR59PuZlk8XX3ldNyRK38/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0cna1MbUb62zJMyL/ANdDitOQLmlP4AvrydktNZjlDf6sy7vmrM1H4c+MrC3dI4YbtCesG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Egv+fJ8k/QVoad8SvGVuPKltFu4f+uwZtv0K0uQk8r1O/vtMuJba5WW2kBwd4GDWdpss1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kQ3BP3k+U17x/wktnr6lL/S7ZuxE1tlvwNZ0nw18LavIzqjWRP8MfB/WocLD2OP8AD3xa1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KXH/AG0YOv5NXoGjftO6iMx3WjxS+8bMn/xVYNx8DrCfJ0m8u5Zf4P3bN831Wo3+G986R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eYYiH3fiPmqeWxSZ7F4c+P2h6sFjvAdOlPG6VGYf99LXf+H/FFpqcIl028ju1PdDmvnXT/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bSStIrc/KMGvXvAvhu08ORO6RKLoD/Wbzu/KjlA9Bn1GUQGWWqkHiJeeZIzWD/b7XjSxpO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X/wBlp1tPazjHm/vf/HWpWA6OPXZZQfmz9aSXxZBbLtdSXX7x2msowJLHgjkdD6VLbw+Rn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UWAtReP7Nz9xv++TVyPxlby8LaSt/u81iXWnQzAybBvJ6kVkvYX0JJtURT/vmiwHaf8JNF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980jeIomgLNaTJ/ujdXm0/iDXrecxXUP/kGulsda+12XlNJJF+FFgKeseJNJt8/Nc+b/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OoeP47fP+kTfgpr062t5v+e37v/c2/wDs1Qanpgv8+fawzD/e+9+G2iwHlVh8WDbznzklm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oNH+MPh+7ufKumurA/wDPTZuWtPUPAelSgj+yoR67Rs/VaqQeCtFt8/8AEsTy/wDgW6iwH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sfn6bdQ36/xlH2v/AN8tV+byZIjKbMfim6sXRLXTNJiL29r9lH/oVdFHdo6/MyoPc0WAx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i2cBP+0lS6fpFufmNoFP/AEx4q+0dqCZsK/0pgvCSXji+X64pAa9jDFAv7pWA/wBo1K06g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iWY9fL9gau2tyIlPmc+9AGjGwbpSyYHOc1jnUCSQnAqF9RePvmgDSurOG8UiRMn1HBrN/s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u6rFvfb1HJ6VIL8Zx0osBWXSoiMbF/Kq82jIckKB+FbMXPNK4yKAOdTTGibdxx7VrWaN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IFIKg0yPjK5oAp6g127ny3IHsaE1qSwtXe82iKMfNIxxip9Qv7fT7d553EcaDJY1xttbTf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ERtPD8T74Ld32tdf7Ug/u/wCzQAWdncfEa8+0yQtZ+Hom+VehvT6n/pn/AOhV20Wnxqyq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pHE21QPpV22CQwiONdqAcAdKGhWQENQBnNDdwn9226poL26QESjNXIYQnRs090z1FAGW+q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ySDuA1alvMkqfK4fAzkelRS2kc64dQfqKgOk2/aJB+FWBYvI2nhZElaJj/EnWsyfw5BdEy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z1I2t/wCO1ow2ywrtUAD2qvNYPMxImeMf7NFgOSuPhzH5xkhvr+P/AGRMWX/x6tO18JSwy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d2QVX1W31iCRvst22O24Vd0PVNTVtt0sZPqM0AS6fa3kFxKJc+X/z085vm/DdWgIe4lf/A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VDH5m6B/9/wDhqSxu4rhB9/J/2Dt/OgCVdy/xZp6uQDzUhhXHWmGJeeaEBDJdSISAm78cU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wbQ49d1SNbbzlWqRQSu1WGa0sBA14wOChzTZJpXX5Yv8Ax6iW3lLZpr3P2VcOGJ/3c0WAr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Dbj/v5H/8VVhNRkYfPZzL9dp/9Baq0upiPmSVMf3FG1qtQOssW9WyDRYCE3jk/wCpk/Ko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k8v8A1z2mrW3JOOaQgjtTFYZDdM65aOSL2kQrViKVSPvKfpUEIkckOgUduc5qwIgBQFhdw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9I9jFIPniR/8AeUGov7OgXpAg+iigLCyTyxglR+lVG1VlOHIH41K1hGM4hUfQVC2n2/O+I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EwuSwzQH31TuLRlgIt3x6AlttZ9jZS3MpS/eeD/atbtgP/HVWgaOgTipgxFZQ0Cz7XGoH/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fFpNna9DeS/9dLmR/8A0JqCjUWfB6VFNPMR+5ljzv8An8xN3y1nzaZY3HHlv9PMb/4qq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h92dP9y4lH/s9AHSbuM54pv2uMAjPNc6/h94ogtvf3aAf3pHf/wBCqJtEuH4N/dfhJigDo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IHBHNcu9nfW8vyXF1LH7PGT/48tKNQNv/AK2a4/7aov8A7LQB01FZEF5FIuYb2HH/AE1Qr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6oQTGtgx/2pHX/wBloA2+1RCMlutchdnxhKf3Fvo8X+9cyH/2WpLeTxRb586DTZj/ANM7i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DsVh460YxXLafqWvky/a7K2i/ueXdO3/ALLVgC7nH+kpIn/XveSf/Y0AdCDilL8etcvtv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v/wBdb6Q/1p9tNqPm7HhMY/vGYsPzoA2pVVs5FQm3Q9qrMLwdAjfWXH/sprNu7HUb4fvFk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WX/2nQBxyD3p0bqrdM1li6zGSW2morPWGinwULCgg6aLBXOKUgc4FU11PcuQmKkXUiB9y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l8piOlMXUmcYCVIksr9qCyFonGeDUJV8kEHFaK7u9IVJ7UAZ/2DeM1LFYLHyauLGamWAsK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MYFW0Eb+lVzagd6fGgUH5sUAFxqEtv+7tbSSU/wDPT+GiOe6lX97FsNWYX2jGak+0DFWBk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lRI3u1RLpd7Kp85lT2WtV79Im+UrJ67T0pP7SjJ70AY/9hDnc5zSpokY681sLIr844pwkQ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PSlQfKtRTQSRZwmfqK1hdDHAqvPPvyMUrDMuKZY8+dCg+lVr3Uwmfs6qDUl1YST52nk1nL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IzY9BRYCzbavc7CJgMe1RNdySSHbE7A9wK07bRQF4Rjjua0ItOuQMRukY96YGMNOlYbw2P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vEzlP92t99GuJDzIPqKYNAlz9/NAGPb6VGh4YtV1bPavCE1pw6a8IqYRzp0UYoJZlW1ttY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LakocNtrSmZ0UZAzVWRZWbhPxoIsc9fbiSu5Dj/vqs2SzuJc7ASK0detNTtZTcRwb7bHzd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lFxbj5CjY6Go5tbMvkfQ5aXQrkFiZWT2zVX+xXUEMWPvmuvljaNm3Rs49dtMXTRc5OWX22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F05IF+bdz70ySxIUsp4966p9J8rIcEj1xVR/CsdwxaS4eND2BqSjlra3dpiSQPetWCBIx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x0rwdo8Uf72csfc1JdaDpUAbyXB+tK4HP2rwjLqhIHtTRe2ySE+Wc1pXGnots/lzKtYJtD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3A0knthcCSNVEnq1SzYupNzMhf0Ws6GwJG5HXPq1aGnWltayGSWYPJ/dWgCobaQZ4En1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u382J/8Alnb/AHun+1Uk13bD/lk34VZivICMxu4Gz7o605K6sXDSVyH+0vPtzFL4fvcD+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49U+miIZxZTRezY4/I0q3G7pk0PJHLG0c0ayxnqrCopU3CNm7mtWaqO6ViykEL5OSfwoS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/dqu2ooEKLHtPTrUunrKhLluD/tVqc5aiiD5+X8aov4enupiUuAg9K1oyix5JxVd8Ekg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lxoqELGZiO4eudfxNq00JiSLj/ZRt1d0Tg9aP3so/dS0Acdazau8Hz280ee5GN340h8L6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z6SkmuwxP9aER1yd4H1oA80vtLu7LImsWUf34lLLSWN6YMERo231Fepj35prW0cpwkSP/A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pp3iljHiW08wf9M0NW/8AhJYR/wAuco/CupXTJBbSAGG3/wCuagVi3XhCzDN/xMo47r/np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+NLa1z/oVw7enAFYd5441O6JFjp6xj1d810DeDraG533d4lymfvGQ4NdPpWlaJsCW0MMj9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jSNR8TkmXYD+Vdlp8+pyadLNeWnnXfy+Tb26MrPz3P3a7CPSoIBmKFI29dtP3T2Y8zOV7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AGe+iyta+bLG0J+XhiB17VQm0ZVbkY/Gpr7xCnkTA3RaX0hDNWHZ+KZdKEclxEJV3bv3ky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gDUOlqFqubXaTjj8KztU+J9vJMUg07b0/ePNhf0Ws4fE+FIvmtxJL/sZA/WgDtdPj2x4zV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5beb/ANdH215/b/FVAP3tmv4Bv/iq3dI+KkVxmWKzhi/uJgqzfjQBuWmj6jGJfMEYik/u7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T+Vp5/fRf9/Kt2/xFWcE3VvEP+mfmtu/9B21Jc/EnQ5rc+abkSj/ln5W//wCxoBaEULBVy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U3kG6GEWKT/fj3Vhx+K5NQy9jplw6npvHl7v/AGWrNnpniPVHLRadc2zH7sjXsaqPyoKH6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Yrm2i2/8ATBWhb81YGuPvfhvp4z9m1jWtM/646gz/APo3dXrDQukGLjyI377MN/49/FXG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et2xYvPLn5N6439eh+agDn18M6rb2+Bq0d7j+K6gwT+Mf/wATUGo6jc6dblbrwrLqaD/lt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Mp/8AHawZfjdd2ed9hZ2v3UH2xpFbmrkHxV1GW5WKF7PVJN2w21lp8zqx9pH2qf8AgLGpb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4N1q2mGseG303y/vHVrCbav4n5aw7f4N/DXWMyw6bok3vGq/yr6Q07zdQ0eIarp9vaSyId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KzL/49WLa/C7wvYHGn2ItPn3/AOjl413f7u7bRcLHnGkfCzSdJiDaZaWUSt0ENsFH5havX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kl+1xLjsx2V3l5oc+n3BeG+u2Tp5H7t4//Qd3/j1ZtvoHihPO8+yhm+T5NpkHy+6/vPmqb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NxZWxcyzIfWJs0h0DUoJ0lAmP+8M1v67eeLvDNnDPD4Pn1GN22sbSXLJ7lWVT+lFprcGs6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oYxzBfQSxEH/AHWC5/4DTJsZtxpN6YDHLaPFL/HJs+7WBqHh+7so2nP76P8AiZOCtaTeK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mq2soPcCMf+zVZGsSz28sUsuQ/wDsUCsc5aWs1whVElkX0GWq0LVfJaGaOVfquK0UgRf3p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Mb/apRexX8+LK2Al9ZuaAsY11oVjCBcuDdSgYEZf5VqOy0i7vZGjWGfY/3V8sbP8Avqumk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WTAnq4+VabbW/2e4P/LX/AK6Oqr6d9tC0Cwun/C62uLfMzCKX/nm43fyarifD7C4knUj/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DWzpEyC28uKRYYv8AnmrI/wDI7q39O8rB/wBR/wB8bWoCxwLeALMpuUSeYDyN7AVrWfhzT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6v3dlJH613htYJSpAU8dqjltYViYSKZc9FAoCxyH9jWHPOP8AgNNm0e1S3P7yMj+DePmz9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83GnyXeX48yYKqr7VmW+kS6jPKLyERxBfkGCf/Hv4qAsZECW0f32Vfr96snULeXV8/upP7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dMNOht/Nillkl/wCAK3/stTz26JbDyAYpHUdT5lUhrQ4hLHVIl2pEyqOwAAqFYpI5z5zmQ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teO8tRiVUnj+9nbsXFY14ge6MYWZZU+4Jj/4792mMgj8RRRExxwg8euKT+0LGefzZrX97/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tGulaWZrJh+FZQtz+98qLp9/5PuUAa7XdrKf+WcQ/2T/jV63MQlH2LUj5X8cjlW2/Sudg0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++KsxaW0H+uYxRewwzUrAdM161kPMGpfavfd835VFcarLczf8e5P+2H/+yrCbZMfKWVsD+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lrbkrLJGT/wA8UVs/pRYDe04fbv3MkUkMv+3WmmhQD79zk/3ax9PMVxax/wDEw/ex/wDAN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5Mkt5b+X/AM9JJNzUWA2BokOP9YcVctNHt16tu/38NtrJW1RZP3VxGX9Wfcn/AKFVa/1C7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Mkf88w38qLAdN9hgTogP+8FH/s1KNEsp8+bHDJXng8TXv2fkGKT/AKZk/wDs1EnjQIhja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Qr/OiwHc6vpFlJ8yPEWAxw+K5G78K3M0m+G4jIxjBkY1m299fANL5+AD0lbf/AOg1fXXZY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BnGYYz/WpAS18B30rFpZo3i9Fc1o6fNb6GGi+2KQvWN1JxWvpXifSlZkF2iue7IwzV8i11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+8icigDD+0WM4EyoLnP96RgP1zUk4drQyQQxxFegj+Y/+PBa0ZbCVEKFZJO/zAimrpNtf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Jwc7sUAV9MB+zBHkacAcs3U1YkgWWMMsIjQH+IdavR21vAgWOIRgDnrxVKa70/d84aSMH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OSK2kaILu6KTuVf1rFi/tVp9kd3CqjkhE3f+zV0V1pGm6pH5rSROMYXMhauZl0KSKSSK0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jctAFi40TULjJlvoJR/1yC1Bb6dqA/wBbLj/cfdS6cNQt/Nihiklk/wCmjtt/ItW9pzahN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n22/40AZNvpbF2MjCTJ67BVuDSDbDzEY/QIK3otPaRiHBhI7U541j/dgsfegDLjkBBBP/A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HKx+b/xwVtyRIq9TVGWPJ+8aAMuPTbdtwSNh6nbjdVS18NSxXpkS4lwfujdjbW64Mabg/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7yVnOIQPU+tArGfd2eoXDFVlWT/ejzS6ZpGoWYlzal8/3ZCP51qrdsTwoX8KJ7iDH72R/w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hiIXMrQ3thtiz/rJCD+tOXRdFnmxFdKP+2ny1buLeXB8qKTyv+ekm1mqNbGzkgPnadKfl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1oCw8ahp9v+6hu4/Nj6fJtqzaeKpxN5MrLj/npnatcTq9nY2DssUV3G/pK4zXOO0hJ+Y1S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/JIT5Sxv9TTzdTSHOdregXP8A7LXjovZIkJ8xkOeDmtSz12/+VUutgx1OP8KhjPVYNT1Ha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0quddfzCJEZX9hXHL4n1WCFc3MVwg/hbI/rTH8X3ajzP9GYf3GDf40gPRrXUisZZ2dR9a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JCc+teYQ/EKc275t4j/u5/wAa0tK8eRui+ZEFPoKoo9HhUkncw/EVDdMApSSPaOxBrF06/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ktl7Z5qLUNUniYoEMg7Nuwakko6nr1rYSsrb2cdFAPNVF8YJKh2W5Eg6BxS3E32nJnhlOO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cvmLdGR33ZoAuWmp3t8rm4QEjoVHA/CpbDxJ5LmGQL5gPHzYz+FUbe2WylLvJIwHQxuQB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Rb6Jmnkcz+4ZSf+BUAb9tqMV+PKljQx/980k+nw/u/K8wxfx/Pt/9lrnfs8ODFiOYfwC4/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djH5n2dFlx/yzG0LVAWVsY0chAB+FOOkQT5808H1NWdN1Bbjcs3DfUVoqIolJIJ9wuakg5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hYRgn1FUF8F6ZysrNGP9lsV3UvlLGGIZx/u4qhLd2qy4kiCj/dzQBzsngWCRf9Bu4hntM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D/hXvH72OGX/AK922t/49XTLLY3akwyoF/6ZnFViLKAn/SGH/AKENaHPy/DqPnyoLkf7z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8MbeVis5urf/AG/L+X869H0+a1K5Vy34YqeeaxI/eTeX/wACNbJ6FHilx8Kp4HL203nKD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WXQ7mz3L9njuW7ISRj8q9w+1hBhYI5Im43Z61n3HgjR9SPmmA275ySnGaAPKtGh33X+k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trpY7qwjm/daaY5R6xqV/Ourm+H2nQLm0a5jl/v8AmNtpuj6X9gMscigkd6aA5SDxobRli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+ertvpEuo/wCl/a/3X+4H31vGO21DPzvL/wBs/wD4qodP0q3trnIkjhkD94wrbaGrjRxfi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ab/hHrSWaWT78dvAu3d/e65Wsrw/4g8cfaPKu/D6/dVEk2Mv4tXsazizL7biBs/7arTzqO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j/rp8tKwzFsLzUfs6KywLcHqsgIWtBkuLi3CN5MUncwrlanv7mS6VNwa3YdVwGrPivpZJ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1LrioA5y6tPFlldBLK6MkZ/jKB0H/AH181Wi3jq2wBPosqn/lq8boRU1zr9xBOfKv7ZFP8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5qN/F+sKPKi8idT/y0DFCP++qRDNLTX8VFMXtpp1w3rbztH/6FW4Fm2/PEYz6Bw1crH4z1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k8r/npG+6t2z8RRXeGQEgjuNtBSLpgDA7lU/WmGxtG+9bqfekFzu7Yp4YsDg0EFK317TbW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5v4In/pV/+2U7Risy406MknFMEQUYFBRpS6qrA/Liqxvxiqbx4BqBlOCKCjSfUY9mCAaZ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j9BkVkvCT3qF04xQBsxXsYHyhnB/vHFMm8TWdi8cdxKITK2yPcfvN6Vn20DBfapQ0A67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NdbohulWPtisuKxlvI243CpVIkHDUuUDRBznFVxbymc5uuP7hAqob17ckKM/Wq8utMud0T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14y0P/LUfnTPNLHO8n6Vgxa5HMxHlsPc1dhv0x97H1FVYzNK51G6SL9xLhvem2/iaeAYuF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bsjOaoXflZ/e2ssw/6Zx7qLFo2T4p0+CCWWaURf8AXT5a5fVPjX4X0pzG+owXE3/PK1k81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LWj2moeEnia+ktIc/6poSXf8A2dv3q87+G/wch0aeLVNXKGb78EEmRt/2jmiwz2DSry88a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0WlxnNppMuAWP/PST1/3a7QeMYYM+bHjHpXHfZ5fs/8ArazZEcEhm3GiwHpNv43sZSR5p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VguxmOYH8a8eNhOyFlFW9HlurVzkNj60gPZY7oL/Ep/Gp1l80cL+tcBaa0XTlDU58VrZ/e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t9+KTz/auMt/H9rNwDz71p2/iGO4GVYYq0B0Ilz2oLE1jpq4qYaoCKdgLUy7hVQjBqM6mM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xRYCtqulR3+15pZlRR0jNLpJsrZNlrcSuOn7x91XP7UtuhkFUri1s75y8TrFL13q2M/Wiw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qpBq/mzeWbW5Qf33hwv51UtGlgYq8u8dM5q2rAnrRYC25iRSS+2q8V5CXI37qdiN1IK7qo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BdtMC0t+Gd8uoA9TUMurWhBVnDH2rGk8NpftI63bxsf8AZzWLeeBNUQloJ/OH+9toA37i8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Qn0dM1s6VNYNHsRIsf7PFcXYeFNRiIaS9ZMdUYBq3YNJZF/1oRv7wFBmdGsUMeRFGsa+ii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tGQc3Lv8AT5asMrP8obB9aCi3tX0FJspkQKjBOTT6ACikyKAc0EjaQjg8UtGCRxQIpygMc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6ICW5FSNbrg8UDRURQq8Gk27s1Y+znsKdFbDnNBRUFsQc1KkZFWPIIPWnJGAaCCr5bnpQl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J1prIfWgCmbYYNVX05WzkVpeWfWm7CKAMo2KoDhaiMTD+E1thRjmmsBtOMUAZscDgdPwpJ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VtZbqDL+VHKP+mb/NUEbW2p5LIUf0JoLIo8E8HNW41JB4p6W6RnAHSp0CgcUAVjFTfKAq0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UEEIiBFHkZp3SnpQB5Tc6FBO2VbbT4NJitlwqbj64rXS3hxy361LCY484wRQBjpb8/c/Sp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+labBWbIFK8/lrjAoAyhZMvOMU4RS4+UVaMoc8GnKCORQWUvJuO9G50HNaAlxwaQxLJ2o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T01Hd0qzJpW/JpiaRsNSBFveTvUkUb96sx2ZTtU8cB9KAIQuFqMg81bMZ54qJkxVAV4LVX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iBOKYpC55qS2VZHNAEqQDsKd9lHpU8I2nnpVlZIwORQBn/ZFPaq8mnsTxnFbiSQ+gpTcR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1I3bWNWlsyVPy7frVxZzn5RgVZhie5yAKAMhIeSM8U792nBHStWTTxCfmZVqvdpbxRkl1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NwQD09KdGdpyD+dU2ureMEB1H0qsk0kzkRq7D1FAGrNcrGPnGfpVYakuSFQY9zVN4ZjkPK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gRkEyH2oAsz30fk8pk023u0liwcJUH9myzZySg96eunJFwXyaBE4ljIIB/TNRWViF3ec0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j9aawWPIBHHcmi2n64HmVDgnuaKTjsQjRpTMTLqGYt3+r8jb8v13VaitI4iwU5HrUjeaVP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d1NWQbkf9nCVcEtKfU8UyfRZGTG1celW55Hl6JtI/uGojc3e0qrfmKoRl3FjNbhgIhj61j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B9K2riG8O7fMxBrPXRxKzZLE1DAz4rlBIVkGfpU6yQMrYjx+FOXSHjclUJPvVpbaZUwY1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JFkLKqbRS2tsg3EnJzV6102SRmLYx6CrNvZwQht/y1Qih5B9sUvlxIM7vm9q0/tuk2A33U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zrjxd4V58q4BP0ai4LQLfUIbf7360y71KxuM/vTGfaqVtPp2rznbLHL/0zD108PgLTbq3j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5b/N+NC0KOVjdZlfy5RLjoQ3NW4by4WHKZIHUhSa6WDQNI0hmaK0jQDgvKxO6nTwR3sJiy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MB/OqAw1vw9uQ7SuxqWxtpnUuxAT0PWpU0+KzTCs8h/56GrdtZGVMjd/v9qkCJbdpJBjit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d4HtSrpEirndTlt3XjzDVATQ2zJnawVQOcgc1Ivhlbi1aR2a3A53NtOfwqjZ61aSyGA5Y7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NOlvahpLRZGxhEXkmrMjzzWPCmqC3M9tq8mz2Ty64ubRNXuDJ5V7dTS9/3rV7HdeIbWe3M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Rf8Kxre8s/wB7jT3i/wCmkY3f+hUDueYJ4Q1GUfPFdzTf7TfL+ta9h4Q1ezg8zyYo8/38P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ZWt8rHLj1KioLya6gjIiuUGfmQS/xenA/Cgo4620S+hXbILWWX+/MuFrX06C80HzLi4htD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A5/E1HPp/iOckqzlD/cVQP1qPT/C10xxc2l5K/wDz0M25fyFAF2HxPJfP5cU0SSnotxlK7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LCM3eoW8v/TO3RWWuXfRzDayxxRyLNj/loK5GDw/d25ll+0LEO/mPQB6Xqmj6Xe7vtZh8p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8drh9cn8Pw2stvHpMMYBx5sgNx+QrMGnef/rbs/8AbB66TRzpenmMTWdzcnHWXlaAPPnu1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WRezxx+W1MttPilj2yWnlDOeJct/KvcVgttTBjSzhHmfezF81Mj8Px20hVISn14FTYDyS3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ctZ5Zf95jWnbfC/U5/wDVWZii/GvT/slxB/qUQ/jtq3bahPDGVkP/AAD/AOvTsB5MPBV5Z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S9NXwbqSncNv03CvTLqdrlmG1QKy5YvszZEYk+rUwK2hieyK27QvwF/ePPt2/gK6e711fK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CvH8u2qFrd2pj+a1cy+nmfLSu8MhbEOwemc0FGZfakU+ZmH/AjVe2uZr/AP112lyPR4VpN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B6ViLoM8LeZDC/wDwB9v/AKFQBvLpenDeTbW5/wC2K1Ii2e3EVvGgH91AKyFuZrCcR3W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/47U40+0uFlku/tEI/g+Rhu/NaQG1bz4yKkM35VlWWmoYwLa7uAvbBX/4mpn05zw80knu+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qXVBbtzEzD1Q02XxG6J/o0Tu3o5qJLBE45HtmpxpkeMhD9c0WAzx4j1fnzbRv9zd8taVlr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NUY/7VC6evbP4GnjTuOrUWAq6h4c0LWgft2j6dcZ/562sbfzWsPUPB+nqhg02efT12gAR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prop9P4OJmFVP7HlPPmtRYDnYfCYiidZriK7wOP3HkN+JVtv/jtU7bTLy2vJo7/QnhtI/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lf8F2sP8AvmuuTTLhG4kJ+tXkt5lXk80WA85Pjvw/cXB0yLWrKG4/59botbS/98vg1oadp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5i/3/ADK6bUfDOnatdR3WoadZ3txH9yW5gSRl+hIOKe/h/wAPeXsawjt3/wCmBMTf+O7aL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l3a4jhhjPXzC21vyqlPbaqP8Apr/1wqxf+DNTihml8N+JJ7FiPlttST7bbk/8CO9f+AtXL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DRo5fB+la0d2VudPvmjUr6GN+f1osB1At5v3f724iNXoLu9t/vTCZPRlya8s0z9o25s9S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UdDmXpKlpNLG3tkCuy0r4s22pS4svD+rhSOLg2FxEv/jy0WA7KHU42++GjPqRgVbfyJFJd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fEzRdOgP26G50r593760kRWb/ebC9qrW/jiO/jEkL2jwSdJARRYD0L+yLcnzItlB0CS5z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y1z9pr+qNAskFkJ7X1hTdmty28YQOQtxa3Fo/ow5osAW+hXEJdPMeePsJG3YqtPpFxJ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GUspFa0Ov2l2WEeTjqPukVfi16yld02yMoxllUtiiwGTb+HLeARyytJL/wBtW2//AGVV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k1o7RSv143fLXRX91Dd2TxwR7iBwVO01kC31Ar+6HY/6xxtahaAYMHhRC5BivJu2SzBf/A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Clrp8nmeci43fu0w//s1db9n1ifMZs4Iv9vz/AJaj0/QdTtrg+Vb2cXvv3K3/ALNTA89tb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Xzf8App5Zb9aW3gOPuJXpx8O6pPOhmuYf+ucYZVq1H4VijyftbRSD/nmNtAHCWcYlUi6so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Pd+NVbl7SNU8uFQMt94qzL/wKu0vLC+k81Dcq8Q9UpkHhUX8BEs2Pu/w0AeYtfzIxeGXfG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QXN1eA7hg+2a9LHgazhJ/eeb/wAArK1Lwu8F3HBb2Un7z73H8X/xNAHK26TEeVN5nlfx/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mqW30rRbn9150/m/T5f/AEGtq68Jax5TRNEZGLY+WVaraf4K1K3uOYLURf8AXVt3/jtAF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u0QSDu8qfMvPard54cunt/sTS/unPcBfm7cVr3Fxp+naefKu5LS7H3/9Ffa30KrJ/wCg1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J5wn2O9kwf9YlozM//joWgCP/AIVxd4/4/YvoRVnR/BEttOfNlB943K1JH4m8TOT9n8Mk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9lrR0q91+7m2ajHYWjfwCCVju+u77tAGx9o1C2gMUXly/Iv8ArEb5altpLue8YOF+yon3w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WF5KuJGijP/PPzCx+tYureH9YNxLLbzP8n3MRsfy20AbIjdXLbVjU9yetShkWMhgGJ7etU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zbmNnPd2J2/+hVq21o5nEUTQ7f7jbt34UGZgKbaQPJDZTdfm3qUz/wB9VBY2TzPM0b3ag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Qfk1dhNp1paATTLGXz91lZgajDQ3KHyICsZPzLFbkUFGGLZpAQ6KT/snH9a0rWBrVMxqF+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oSKTGJP8AgS1JDpM8j7SzL9FoAzL28cRny442n9SmKzvPkKE3Cjzf+mamtu70+WGQhopdv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VY7BWkJViPwFAGa582NSI2cH/Y71bTS5ZVCeSM98p1rZhR4lChA2PanhJbqdfmKBemO9A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GMD8KZ/Z8ag/IK6tdNjMRDSyE/726vOficlvotjHDDq+n2t1cPs8vUXffz/F8rcbcH+Gg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ZIG01EumeqmvFfH80kfk/8I/4/mniDr+781my3esuz+MHiPwtfiSKVtbRkxJBcu/Jz2Zvu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Wkqw6n8qkGjA9z+Rrxq3/AGi9WnIaLw8kTJ952nbH/stdf4V+Lfi/xncO9lpkSRwN+8iit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d/wB80wOo1PwzHcxkS75X7GRmYVyF78PWkLMgjx/cG6vTtMa51eBn1O3hsr1+kUDlxVyOz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ZxQB4Re+A3Ucqy89g1QHwrJED85H4V7bc6d5jfdPX0qI+HfNzlEI/2v8A69QB4gmirCMfa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7ywEU2BKXTuRXs2p+BtOVS20eYeDtrmj4FQXW2PcyN7UAefW0UkpMS3LtH0VT0q3BpV3E+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Z3nhB4/khU5HTjnNRHRtQsY/3ts0q980FGZp0zINvnm2x0ZiSK3IIZL1P3sofHR1UjNZs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0nix2Dg1qWV3bzqEXzQg7NUkkc8UkCYVpAPcZFVtjLyjHd7CtmW7tbePazbh7c1Sg+yzyH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AIoA0inzIJSP9kU+KW0hY4jZT33rmtKDKKRlET1ZqrTRwyMdrK5/2TmgBYbi184yJsRz/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3AZZHCKf7x2g1mSaYHVjEHVhzlaqol75bZu2wOzR5oA0J7y2tMgmGBvVGLU618aQ2sZja5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ubaeYkSXA/wCAoBWdJpLKThlcevegg9BtPG0G4ZeSUH1Ga2lvVvmEgA246YxXk9vvss4Zt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fxrkXDBfSgD07Zbtk+U2P+mZojtbLJKWxRvV8V5nb+I7lGylxIzehatKDxbcf8tyuB360A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IlLZ9AKYtjMxPmQPz34qhpPiTz4hkBV9SK1YNZtySFlRz6Zqiwj04Q8hyahuRdciORgKuP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JqpJq8jn7oFWBFba3dWX7pif99/4a29Pm+1D99Lu/4BtrMGo2s67ZFAPrzU8E5GdnSmgLV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3xj8DtqlD4bs4HPlwxt/v/NV+O8cqdwA/3uaat9tJwIz7rxTAzr3RkDERW6A/7Q+WrGdQF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98VdNy2D+6838arHUJxn/AEQAf7bCgdzHnlv4yf3qceiVh6jZXN9n/SmtvaNNjN/8VXY3p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QRTVy9x4SuLiA+bq0nnfwZfcq0hnmepWN7pc7kyTY/wB4g1Xi1+6gKkSy8f3zuru9W0XUr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vDj/lnGDmuJns7lmkL2+3HfbikSXpPFX2k4RpD/10H9N1dF4Q8QSNEtr5f8f+sfO3+dcL/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/lW54ctmgceZJJDQNHsKQedBxVuKDaoFcDBqt7ax+TaTmUf35Pmatay8QahCNl3EjD+8G2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g9qQwrg/KPyrkp/Ft9A3lxWcMvvvapB4vlI/fWxiP+xIGoCx0hVOm0flR9mRgcIPyqtp9x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MFbVvD6ptoCxjPpickxEj1FRppluSckJ9a6GVG2EAGqX2PeSSBQQZ/8AZlvjAnH5VRufD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PMPQ1sfZ9pOO1Vp55FyKBo5eHR7yCQlp4n9sYra0+3kWL5wn4U7Hms2VJ/CkV3hRsLj60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5FRixjPGKzjrDJcKjK5UnBdecfhV5NRhi5kmT8WpWAlj0iADIUU/+yoRzgflUkV6ki7kYE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cW8wi/wBd7ptWiwrELCKMkVzXizx3D4dghhiijm1G6bZbW5OC5ryfxxrHjvxBrJ0SKYQ+Y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rr/eZv7tehfD/wCFtp4Ts1knkN7qrHL3krZZD/dX/ZosNaGh4e8HywXJ1bVjHqGrH7kf3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T/tV0/wBklIJ+wCX8aggtrqDI85PLq7C0205m/KiwGMRjzRLaR2v/AADdUZ07T75Nry2jH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v9I3RXX73+4/92o7fQombHnZFFgOcu/DulREh5miH/TE76kttCBTFlqAkXskylGrrF8L2Y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uqrP4etZztZSFHTbxRYDA/sjVbfJ+yEj/AJ6QSGlE5t+JpZIj/wBNErVm8IxEfuLiWE+oJ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CJSry/aohxjGDRYCt/ZsE7bgsL59Plp0mntYpvTdH/uMTWdc2bQPxbyD/AHZlX/0KrNrd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cerq//oNSBLFrN/D/AKtknX0cc1o2fiLcMTQPC3r1FZ6tdhtqJFk/3hWrawzWyb7lUQHun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km5HOaUjzORxVC8FlNGRkJ7qlYtuJhkQjzf8AgbL/AOzUAdUsQzUnlhVzXJ/2vJE22X7b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te3glv1zFd+aP+mkP/wBlQBfM55CsangvWQcrn8aoixvIs5AYe1JmVD88ZoAtyahcMcKcD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0+fJ+tUVnjweOfxp8d1kff4oAvw3pgBGasLqpZSM1nKnmDOc0hQoKANIXgYYpROpXFZqMf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Mi+J8DrThc+lUgxo3GgskmAmVldmAP901FbWYt8+XcSp+OaUnNJk0AX4ZmxgyB/8AgO2l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P+NU0fFSrcUAOh1lnOJIip9qspqUY65FUpJSQeBmqpu2jJ3x5FAG0NTTP3uKlGpREdawR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kBQigDdW7UqcEUwXODWTGxAODSrKRnmgDUa7HeljvUB5rLE24mjGOaCDaS6VulPR1OcmsJ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xppmztcigDoQQc4pUC4OawLae4U8tmtKKaRl5oAuvCjqcHFUpbJjna+KC7DqanicFTzQBF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ecv8AWppUjzkoCfWmliCeeKaTnvQWB204bcUzctIXXFAEwIPSmOODUCXHzGpvNG2ggqvkE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daYrUAebbXyepoRZfMGAeK2otPHmdK14dNj252igsxbZHZenNWn0wzJndW9aaYkh9KtnSY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cPLodw4Ig+9UUWkarakl4wy+5rv4dBiQ7xcAVFeWMbjBkLY9DTQmcpbW0knM0W36VoJbKw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ZxKCMH8aVYIkJ3YqiTMMHHNItuuM55rQmZGzheKpvEMkikACBcZ4zThCMdBmo1LKemRUqM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E8BI6VXezc9BWkrqxxip0RCDTAwBp7ntU8VlIgzitnCJ2pBOo4xQBmIgHDcU5hGAeavMkc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8tnbUAUZWUZw1VjJIPumrT6cy5JpgiEfGM0AQp5xBJdvzqncXly7mPfIFHvWiSuNuOaY6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1oAy2hkk6SEn3NSQ2Eh+/JirCwHPyCrttaE8uKCyrBZoBkuXP0qc2+V4Q1fSGOM4QinrIg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mCzl2EmM4qe0E6AgYWtIX1sy7AxJqhNOd5CKcUAOWKRCTI5NRSCLn7xPtVee6eUEKGqss0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BblsbK8GJLcykf3jUNxpH2xBDb3cmmgf88RVaW8dehGfQdatWdzIq7sNn/bqG+bQqnLkd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oA2rzuR3CRj/2WnR2c0DN5ly04PQGNRj8hVe4u5vs/wC6x5tUC2pSg5l2/jWailsbzqupu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hCuDN6VmG9nDk4478VFbacI3yzlpTW5FaIIxx9a0MzIS4MpPmRlh7Vdgs/MGYx5f1q6sMI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y9d/5UCuUBpnPMhNQXCWkB8ppY4z7v81asqHBUHrxVH+wPJ0+aPTvLtbsptSST5VT3+7Ss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la6fby+UUmm2bkjP8ftXjGp69qgvppL64ktFkdv3KbguK9o8F+HJokdtSuotRIbEaWcG6R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a6678HnWUAawgEcf3PtA3sTRYEfLP2u1uCT5m8/UmmeTmfMceVr6Kuvg14fkn+0XxH2odB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b4o+F2mT2xOnTpDdjH+sDfP+Xy0WA8k0bwNf6x+9h/df9NM7dv8A7NXrGlJq2k6NFYpdx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txETXC+EtZuPDmpSf8S2W9RnxIUDbuP7or3SxvvtdhFcf2PeESdp49jfkaLAc3pL3ig/2t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mlvtVa6a1k0+eH7i/glaIgiC4/so/vB/cVttQnR8Z2CO3XPViBTAqTXGnj919neX6JRpED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7SHcUTzPvOv8Ae2/w1pW9rHE3/HxCxH99WNaVolx/rA9uR/sM1AHJ3+hX/wBkmkgmY+X/A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seHwrr1+uTPNAh6DcTXp486EHzahjvCWKmF1X+8ehoA84tfhRcyF1vLgeWecEZrRtfDljp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fYMeVEnFdRqeoxLE5WVCqjnY2TWdpbyXgaRWMcRHVupqSStN4Y0o/vlmaOX+P7QSzfgKy5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82K7yP+ee/dXXAADkj60wm15zLGKaA5+BbmWHe8cYPoRSTXgt4D5luo/3BitwQWsgIW5Vm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EqFWdQtMDmoNWjJOIWqf+2DDnAIrai0ewsP3pzIR2HSov7MsbzzJTBKo9eq0Ac9dapb3ke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l3JDfhUUIxHK0kVuluB/y8IQErpH8H6beKsmxCFOVcjkfhVbU/CNnqUTxXE7TIBgKg24oA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Z0uPatraXTouSYYDzXMSfE59XSS4tI47Z/8Ank4Zmau1vvhH4aP+te4lP/XQf/E1Lonw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dYQpHj+OWQymqQHllx8SvHH7r7ID5O/8A55bW2/8AfNa+n+I/iLqE+YhNNa/9evzV7Oqzz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L/wBcozHT7OAWiYUMPxzTAh8MjULzTLc6jbpb3RH7zA28/wC7WjcaUuTiTP4UxbqIfuzLi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kAk8ub81oAy59OeHc4JK+m2s9oQ7kldo9a2xZz3MLLLeKrekCqo/TdUcVl5SbJPnH95uTQ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n5cnPAFNluVnDbVeHjk1tXVhHOjBEVT2OK5bXLG7ti5W54xyBQUPW/t4so8se73NW1J6x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cE/Ma6Ox1iNP3Us0nm/3ETavHvQBrG2niHnNujJ6lutTqRqdqUeaSVl6BulXbO4a5gDt86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EGRlOB2XigDCvtMv7fTj5Ky2sv8Ekbq27/wBmrnrTSvFlyWP9qz2cB6iX7zfT5a9DLRgGo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+dAGZp4mtISktw94fVxUsY3OTgD2xV37OzhiMD2zVN8qSCmPfNACizDMWwFpVtDKT82ar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9anhuJFzgUEjhpIYEk4xSraDaUBzTkvJiCAKaZioJZsH2oAelukfXFV2vIJCfLngYezqa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7zLm58r/gTfoqtWBcafd22fKlk83/AKaY20FHUTsC3BQ/TFVRbQ+d5vlRmT12iuVh1DWWy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4rTtzqCRgtGEPoBQB0hu3aPBA+uKp3CiVju4qraXszjDjFaccayLyOaAIbUi15SWQn61NJ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PzoFvGmf8aidOfl4/GgCidHinEpu7mWYSffQn71Zlx4L8PDMtholpaXX/AD0ty0Dfmtbk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D+NFlbynPmJsP40AcfL4KvIbeU6Xrd7p8p/5ZhhLHu9fm+b/x6sO90vxRZaZKr3VrrN1H9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P4fN/6EK9Rks2BPlyYNYl/ot7PISk8a/7LJnNAHkejftBxeG9Q/s/V/DUulyh1Se4hulKp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31XqulfFDStaic2t/Z3AxkNFcrJ/Kqs/hs+d5sqWxl9fK3f+y0f2Ndfu/kWUf7g8v/vmg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kL4c4P8FIPEOp2+f9Fm+T/Y21ia94O0TV7QQ6horoyNuE1gvktn1yoriNH8I+KfDNzN/ZO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A1SBlA56bhuNAHrFn492MRc2suf8Aerbt/FVtcqGUMufU1w2jeI/GccQjuPDml6oB0mi1X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81n3+vXunI0uo+E7izVfvNat9pRf++W3f+O0AepDVwT+6QyVYSdphkrtNeU6R8WdHlHlW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/AJYXZaCX/vlmWui0/wAcEoGaLdEejRSZXbQB2hgBB96fAqRIV5HSuYg8SRXI/c3AB/uOc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k8+bQB2NqgwdjBvxq5FGzH5mYfQ1g2PiiOMZkSNPoavR+M4eQkayfQ1DA1WjhX/Wlj9U3L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Iv+/FUf8AhJmuMx/YRKNm9PMO35vpWaNYlnz/AMS9of8AfJ/9mpXA2hBFk/vf/ZV+lMuI4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ID/lmrEJ+VYTTTsmMpjOfvlWqxFIzdeT/AL+asC69pA0RV74kZ4TYWrK1DSFuZBksYwRyg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blbdz8s5b1A4/Olt7qOSR2nm2jd0ZCv8A49WYGELS7gfzYfEBhQPvARJELY+lNHji8Wc20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8C3YMf++mrqpdKtSfN8sE/wC8alFnazqfMt1P4UAY1vrulzddXnl/2PJb5qiPiOGK7kkFt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hWb8K0W8O27S+ZEghx6DbUQ8MpCZJYZv3h+98gouKwtt4xCQm4leYAdsbqtaf46h1Bj5aT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j0/IO5FKemM1NawpHJg2sfl/7QJ/QU7hY3ba5mkJVSW/pTbq7ubRRIwdFY4ZlbFDSrdSq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C9apXFrJcCYRX7Ro3AVl4zTEH7u4J+Un3JqLWNQi0Cw86KzuNQ+Rv9XiuU1f4d+ILmfz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q9cVfeCPF2l5jR4j865nWXLL+tO4Hpmg+Kn1h/9L0ptNjPRpLgU+68TWenyShry3SNf4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vWmr3DqJDNDt6v5pxXC65YS20rR3N1KUk/j3kisHUsWoXPdvHfx/sPDrLZ6dEmsXEiMGM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tryLxh8WLnxBpbtqui2F7PGcxxQPmX+L+OuFuFsTceRb3kt1FH3O7av4Vp+Hfhc+s6h9rs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lmC/kVqPalcpDY67LPIrSeHkcZzgsT/48WX0rqvDmi6b4l1D7NJqNr4eupP4Zmd4/++tu3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vg9rNwfKumt4ovWTdXoekfA/w/YCEy3ouJ26oiqi/n96jnuKx2vgX4cadoOiy2k8q+I55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027j/AOPV0+jaLYaEkq2dtDaBuoiQq1cmPD0WjjytPij835tknnbWT2H8VXNO1O9lsYRJN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xDb25+X17VomFjsYYxvDZJ+tSGDOTmuZgvtS5iWQXP3v3k7FGX/vn5f8AvqtTTZbllidmC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MVqmKxpIqICCu4+oGKoNpSNOZIzLuPYHNaqyybiEWHyz3jbB/Ws650S2knMrXdypPZJHx+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w8tvmDE/7KGnx29rZW/7xnWQ/wN8vzVdz9oBi8791H/sff9vmrK8QWq6mkRN15RjG3y/4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Kd4kEUpmlz+8T+BsrVy1t4ri1/c1Q07SrVfKiub9/N/2yPL/4D/FTtQt9PF/9k87p/wA83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LrwtvBkNtHKfUrzVGPwfuZpHkZR/zzXpW3bS3OnnzILmWZf7soq7NqLXcfmSBIm9h1oIsc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mMcNu7n/bes2PwxfQTtGUESf7Jrv4pYif4A/rU0FrHNIfMl6+goEebPpzRsRKXyDzg4FE8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iKsByx+au/u9BtZ0dN4fnps61jXHg/l3gxGAPurxmgs42S9V2wyu3cFsAVWMn2hziXyyP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28W3kP2OOY5+9/F/Ksf8As4Wl0gkV7Ud2dc/pigDOXSInyTK2R6UyTw9KSPKJfPpXRX8E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6qMVa8N6ZcXO8OhYDpipsQcjD4euiSZSqj0Yc0l3p0Fsm3YSR+VdTr4udOuQqSIiN/C65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LRhiOpXiiwHI7fNfC4/KpRZuOiMfotaqackdz8gYH6VqxSyRHG0n8KDRHKRy3ELeXh41NW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uDXQ3V1JA2x4FjJ/56JzUEt1ZKn76P5v9laBmJ57qSfOfiprLWCkmGmYf71Ubi6bcduGH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/KVPrmqJOzXV3k+7cRke5p9zrTxQ8GNvpXDwmeJSUZfxpJby6ZCGK0AdYPE8rqQWP51H/A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rjoRMoJaU1YW4k28S9PWmB6DZ+Jp/KGVqw/ihnjKlMmuI0zVXHyNyK3rZPtPIwKAGX2qG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VXtdbe2J+ZiP9qtr+wC43iTj3qpc6V5ny7Vb3oAz5vEjAkhVI75pkfjuaAYWCLb6YouNDk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20V+cjn0xSASXWEu3MjRqpPOA1ILyB+QAPxzVC5014mIIxTI4tgIAqxo3LLWYrU5H/oNb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WP/xzdXD4kHSgQ55Y59qBnpMeswXUGyODzF9NmK0LZ1mEfl2SZ+lcHp2vzWUYWJEiHTpW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zUWTH/PP5aAPQbe/igXAjZD7c1MJpJTlSQK4y28bW1yMfZn/7621pB8tmMuO9AHVwuwXBJ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HBrGs7iXGN5x71bN/5X3noJLHkkHkZ96DaCQfMBj1qOC9E33easb8DnigCsbFBnFRmyQnk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pHegCk2jWxYt5ag+tYt74bjuWIDACujKu5wDWffE22ctQUc1P4fk0i3lmiuPuc+X/AA15J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UNQ/snwzat5u/y5LiSDcv8/8A0KrWteNfE3j7WLjw94fK2lrE224u1fdhe/zfw16R4K8F6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eB9zEZmnk6u3dqAKXgLw/YeH455I47mbV7jm5vLoKC/suOi11a5GcgSH64pn2G08791doT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a1ii5JaRvU80ANijeRGwoJ9HNLb2crhvM2oP9hqt211BDIyupz7ip5ruKOJmBKj2SgDKn0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o/wBoZpItNbbhMIPQVsacC0B82aOb3jTb/wCzGrS2qr0oAwP7Mm9TSxwPECGJJrbcbeME/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zj86AM2PdUhU4NSzgR8imwyBgc0AUZ7SKcFZIw34VUGg2C/Mtsob1FbJkjORUZTNAGU+nI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tijyCy7SSw9zWp5WRigW2O/6UAZcWnIOqCrCWUX9wVdERH8FSxRIeq0GZWjgiQdAKCqj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x6VXe3jwcE0CGh8jGaw9R0W7uGJgv2i9mZq2Y4whOCTTjHuJ4oNEcxDZ6vaT75XjuYx2Vq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66DyT/wCO1dWEYIp+zC4xQMqfY0QnBb/gLkVFPosM+ZPOuxj/AJZx3B2t+DVdIqSMcUAZ6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pI5PZVCUltrFrOTFLmGX+5Om39fu1pnaKjaNXyCAR6GgVhv7vHaoyRnipINMs14WCJfoAt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EAHs9AWIqY7hBzVGS2aBiLdjGR/DJkq341V3ahg+Yif9szu/9CoCxrLPkUnm1jW3nAnzc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MEAdaAsS/aDSGYHio9tLsoCxICGp6g1XDhTinrKaBFpWwDTCx55qITGmGQk0AWol5JJq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GYd6ngnweTQQWPJ3ZqCSFxnaTVkXAA6ZqM3S5PFAFeOGcH7xq7DNJGuC2ajW5U5o8wNQB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XRC1WBHPNPBwKAJfthJNOWYnPNZV9jYTHIQ1Flfptw7hD/tHrQBriQimm5Iqp/aEP98Un2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AXFkzzUqyHFZe9pfuMVqMXEsLFzMpT0oA2DKpo3LWSNRUk808X6EZzQAptUHIp6A4xmqy3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XUQQk5/Kgs0bRljByae1zGzdaxINRWWUqpNWnDLyOlAGl5igZA/OoHnUZJOKprcZ6EmpVc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THLMZmwhB+oqSSLcMMAD7VJEiqOFyfapVYHjafxqiSiLdmyMcUv2LHfirxQAdahkmiQEM3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ZkCoGaQHAHFW5LmAggZzUQ2v0NAFcZHOaXzXAODVgQAdVzQzKg/1fNAFNrlx3pBck96J5i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Xmylv9VQBopIx71YjkYDk1nxtIR901Zhdh94VAE0gLg84qk8GDyaveYMVC7oc5oAoSQtnK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mlY+YuBU6yrHkgZpU1E55GKAAWC2xJw8hP/fK1l6rLdwgmFc+wrSm1Q4wBVA3Esu/pQUjn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KxhB6mrdtYasx3yOp9s1qJ5kiHIP4UL5g4G6gYtgtwknzxr9a05ArDn5TVFFbH3iKsBGZM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XJJbiq09k2flYYq6sMgB3ZFV5VcH5TQBlzWTxPlVUmpooZ5UxwK0rckn94F/GrO+ED+E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TpM/M1aC6euOeTU8CxryDUjzFRwKAK8FjHEhLY3VDiaRyCvy1YAMmSWqa3lQHDmgB9tpK3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c1pvpMKR4VTn1qpv+zjMbMM+lalpqcaRAO43erUAQWujbsmRQoqyugI5+XH41I1tNdncJi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Cm1HLEetAFSbRRHCdr7f+uYqC30+IKd7TP8AU4rTM0pgPmPt+grOkyynazP9TQA6HSrW5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1SJounQE7ldj/AL1ZiidgcqV+hpYYZcklSR9aANN723aMGAh3B6beaqprN3NdvD5IRcfeY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5pPOkfniJF5rRs1zCzTBkyOFcfNQQY8mp3YldEHAOOBUluJr9CHYBvetGTTlCEpMU3e1YE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Yx6oqKexoLNX7NFacTeYf/HVrUtHh8v8AdkYx2bNc0to0cNssV0JzGeZR/eqtqGoXdsCI4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UFHYpfLMTlzhf4vWp1SK56ZbPVRXmcHiC42EMr7R/rP8AZp9p4se0kJgldmP3Pes2xnbXl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QwsxHWRAKitZtMt4tnnwQp6A/LXBah4sgmVjdWSyr3K5FcZrWu6S4JtrW4jf/AGpPlouKx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nyWikT0DCqhgTcSIImHpXzqnjmPT33ubp3HQRscU67/aAutOTbFGPTD9aLisfR8VnbKglN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M1VfXJLfhbKNGz025r5oX4/6xO2UfLY+9txWxo37Q99pxD3kC3XPU0XCx9APqYvLUpcWwQ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TYtM862litnmt5P8AnpL8y/ln+deaWX7QGhavEsk0Rt8+9eoaPqVlf2yS2s6yIwypB6ir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FEI2mFy/98oBVeXSxb7zGC0p7Y4rXg2uv3gW9RTZruOLIkmWP3piOVSxyxM6+TL/Hsz81N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Dj3rofPhuM4/e+9UbrTUCGXf5Mf8AuFqpAZ0TBfu9KkEwz0qe6l0qw2/ab6OHcnmDzHAy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AkJCahbSH/ZbNMCs22WTcyIPfFRStEpOGA+lak0Nhcwlre4jP0cVmHSmIJ89CP94UAVJtS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7VDFqIc8I7VfextIUzkNJUEeoRWxICj8qAATY5K4HoaQXFu5w0Ab3qaO+t7ltrp+VaNvpN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/WgDBfSLK5cttcf8AAqrw+ErKKVpdzg8/xVvT2Yt5GXP6VVaJZAV34oKIbOxijyI3bb7mr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zVd7JgvySgGmxwTD/AFjDFAEU8fmOdk7K/pjgVmrbavHkJfrt9BEM1qzv5anIJH+yOazG1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fwFAGhB9q/jbP0qaTYq/MwB9zWRLqLzRkhjFTdPiNw53y+ZQBeN0oflt30pYtRjUkbD+ND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eKhTTiWLGXdjtQSaEc6MpNSBd65Cj8arQMApXy+nenGQFSoBFAFnGKa0e8YHFT2unzSKGK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voZLOBnWNrgj+GIZNBQxdJtCf3rSeb/fjHy1DcQxSTypHKpC+orlL/wCIr6VMYbjRdRVx/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v+FqG/BH9har5W4c7A1AHVizt3iZX3O4+6dnyj9ak06xuHLLLLCkS8gRLlj/31XCXXxZ8x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I448ybaM0zSPGV7PP/pMsWB1Ru1AHqL6AtwC8ckf4/LTIvC7nOMN/usDUen3X2/T/ADZYh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ftzrkCViP96gC7/wjG1Sd3NVW0aVWIXn8KSO7k2n9+xP1pY76cE/vCaAGDRLlWyy4NQz2y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Haui02driM+YrEf3jRLaWcrESRr9TQByDfOxKvkVFJMkSAbcmtqa2hmYi2QKtVH0gcnfg0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BGMVSn0C1ckuM1pNE8ZIIxTogWHAzQBzk3hgEloHMJ/vVSTRLyxLhbmRs9TGdtdnhx6VAm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SZNAHOXMK39m1tfQR3sZHzLPCrg/pXDeJPgr4Z1yaO5sTd+G7lCvGjv5MeR0by/u7vevZF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p7S087H7uKX/x6gDyG3+GOtaRYyNB8QGnkY5CarpMcqqPT5WVvx3Vna1ZeOtG04Pph0bxO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vZyofX96zKV/4Fur2218PW0Y+Vdx9TUbeGCXIVY1i/wCme1aAPnA/GvxJ4eAtvFHhrUdGt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mWJR/3zXXeGvjNpfiNFtdL1nTLyc/wjbHP/3z/wDY17emlQWw4d8j+MPt/LbXlXj79mfw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5BeWmpdfttvdtv3dvvbqVgNSPxVqSzq8jJlRjy9m1anuvEF5cLuW7A/6ZhRXnF5+yTNFcG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j03f97fPJKren8StWk/wk+Jvg7QLlvD3xCi1m+QbksNTsFCT+3mMzFaVgO7tNWvHUSuxKJ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srcPzgH2r5xn/AGi/G+gXK2Pibwrpy3MWVlFtO8HI7/dZT+lXrz9o/TLXzBNpc8EqP1tJ4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TQH1Bbfvx/rKl+z47/pXifgn44aR4qjja31mOC7LeWttdbY5GP5/NXqEOrPKgaZJA398Hi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yjBYY9hVhNPkUH95j61l2eqKw+SXH1rTi1SQDBAepAqR3Ny/C27MB7VdggedTvHkH3qSL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PpioLy+lmB3cD1FAChDEpG/IpFkAB5qkJMCgTY96AL8M/lsSHxSJdOucNVaO4U/w0obJ4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Dc1akSVx88oArFEoTvg0C8Q8SSnFAEmq6DbalbOk0QY44Yda8L8XfCOa6u5SisVPRWWvb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cQOlXbXVpbsbAkYPqwrNpMd7HzBZfBW7P+tt/IIf/AJZbmbb613nhb4VSxRSFtWmixt/cG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7SLFCOkGfYU7ykiiPmeXGB69Ky5V0HzM8+0/4e2H2cxXd/cy/wB+TIVm+tW28M6BoxcWj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K2fm/3q6DUNVgELCEq3uK8k8ZQ6tqqvbWtrH5Pmf8s02t+dNRsNO5ma/r9/ZvNLDc28UcZ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+C5rK0z4x6xbXIt1haXj5mUdfxqTRPhXqM7ySyWskZJyRguDXf6J8EtClPn3ctzazOMMkP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wNrei+LdPXfci2vxndbyT/Mf+A13Ft4fbT/8AVXU3/XORty1zfhr4ceHtAI+yF7lgMA3DZ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jXC4A9jWlgCe1mQKQsMh79qqzwSu2JSIU77GqlqGpzWW/EJk9CK5PXNe1meAi1uYrRv8Ab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PsttkRVlajpwu2eXzMxE/6veWrgbPVNduZ4/LQvKncHG5vpXUWFx4iwfOt4P++f607gXd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48n7Xn/pns+ZfxqdvD2m3t1mOzmuh/wA9Gk+VfzarFpZPPAr3MCKx64qSZxHEYrK9ht5B2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r+FbOAfd+ze8b7axp9Bh8gxi7b866e40+e+aLzM3J9bV1X/0Ksy4Atp5uBx/yzk+9QFjnr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d8uetXEv7y1naNSSoFW4L8ywORGAc1KrrsdmjBbFBJc03VS/DfexVtb1iTkDJNYNtqNlg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XYNQimyoPzigDUMykcio2ELjDLx6VUS4B7g1YR1I6UAS/2daTpgxIR9MUsNnFZ58pAmf7t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B70K5AABxVWIFfT4LlgZNjEc/OM1HLo1o24GIYPocUSZbPylj9ahXzA4DqQB6GiwEkekW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PR7dZCQoq5mMDikBx92iwEU+kQSx48sH8Kw7/AMGRXCnAAro2vnjUALmmNdmVeQRRYDze6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lNGR9arx+BL5c7kjP416kskbKeBn6VCqqGPSpLPOf+EBvWiZlEQIrCuPCGpRMwMSt9K9p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9KdHFGxOQG+ooA8Lg8J38pIMZ/KibwpdW/BjOfpXuBgRZgNqAfSpJ7COX/lmh/CgDxGy8I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+tbemeH7yOTEqEgelejy6STkKQn0qG3spLRyceZQBjwaDKyZD+TH6VYj0Qxc7xKvoetba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+7S+SjZJGPYUAYpsOceSzj6VVutFjYEiHa1dPBH8pDSlahNihYlpGcUAcDdeGZ+X4IrOuf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9K9MeyhEZTcSarnSk2kHkVYHmJ8Nu8W8NsX3FIvhwpGXDFx9K7XUdHufOzbOoX+4afDpV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g9FoA4F9GJQuOAO1VZdNYLkDFegDwzIzkBvkqKfwrKWIXBFAHnoSWDkZ49K6fQNalDASoT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rzwzNbk7tn/fVVUYWIKnH4UFHYCVZlzBIKjWNiT5j5rmk1QLzG+D6VftNaL/LIfxoJOghP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nZuWOawfOLrlGyPanwzSg5ySKANo3Th8BCR61KJCRmqcE5Zec1OGAjZ+w60AO84qTzXmni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OheHzJLaA7L3VP4EX+6vq1WNS1rUfHN1JpVjFNY6RE+251Besg/uoa6nStPtdFsktbOFY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qaCip4a8G6V4X01bSytRDGOXcHLyt6k10FvaW4GRH+tZ0t3tXaO1LDfuOM8UAaTRxM+4wx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qgD6VXWTcM5p/mcUATPZxzfMOtIsogGOeKjjuRFkZ60rSJ16mgCRL8EkfNx7U9bxfO/1tV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3HpQBrvcoQdrgmoDNIc4waooMAnIP0qpc6m1s3+pZvpQBe/s+3lJednST/pmakFtaQISh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nb6q7qCYGjJ7EVOspc7thz/tCgBvljnipg4Axik604RA96DMbn2prOQDgVMIff9KcLfPf9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uT8pp8MzY+ZTV8Wo9aQ2oHrQBWLhgetRFRzzWgtqCKa9kfagDNI96ej4HWry2ZA5xTHt9u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ZtBNENz5+Qn61KkYckGNh74ps+kx4OBJ+bLQUmRk8mno+33pltbCHK+U+PfcanCeUfkDfj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Ycd6qfa44Z/JMv730rU25XkU3Z144oAosHOTUP2hM+Vl/M+hrR2imsQKAIAj7BnoKrXVxF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74J/lVq2vzNNLF9lli2/8tJMbW+lS79voKAKsMcVzGHjdZF9VOaR7MOMEcVdVtx60/gLQ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Hny7gkekvzU6SGW3+9sf/AHP8KvmXFZ15rNnZXEcU11iWT7kcaFmb8FoAiW4glYruG8djU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kyyCNfVuKs/vLmAi1H2Vj/FInzf8AfNU4/D1krebPHLqEv968fzdv+6rfKv8AwGgC3aGCd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Vah+zE5DK59A1LZQrbqUhEaL6KmKtxwRucMi59SKDIgECP0GPxoGnHPH86um0Vfu4pqoy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zUTWjHNaHls2eaZ5TDNAFFLVl6ipVtyRxVlVYZ4pdxA6UAVvsjAGmmBgDzVkSOwNKFbH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bOaqT6bu//VWu529aZvWgDn3011JwxqxbQsgwzH8q15pY4vvMBUShLgEqwoAiBwODUbwLJ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2hQLY/wB6gCk9qpUgFhVB9Ky5ImYVtSW0g4wce1RyWwQZYNQBaLW0Q6g1G93CUO1c1kW37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lUH3c0APhnLMcLx9KuBnK9KhiyQSFxThI65oAkhjwTkVOD1Ciq6Svz8tHnsmeKALaM8eSe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TzWVc3s7EgVUVpWJJNAHQR6krnk0yaaKT3NZFtuB5rUgjjYc9asCMndkKtCQtnLGrR2pnA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kLBVJam+bE2apT3hjUqagS7G0+tQWasUqAnFPXygxYgVkpMxHFP+0PjFAF2ecHOFqk87D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agkaWYHbxTuBPv38E4pViU9WrONrPu+9irVvbORy9FwL8SQKPmPNV7sxH7hFMliEacvWe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mI5qIt70EkCoi2MmkBdt3QgjOKtxRRtk7sViC4BztPNNzcE/KSR7VmBvlEX/loKmhlRM8g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gpipYGkbuRVAdGJFkU8is+5uVjYheTUK2dzKP3bUx9NmhBLnJqSiKXUNmdwqEaiZM+Wpz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XirMNoqDEaZNAFOC7uG+8cVbFzORyeKspZbRllpy2jSNgLxRYkgWZwCRyaEa5c8KfyrWS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aqm7ZWIC4FFgCCW6B2uOK0Ij5a7s/NVAXrHqBSvd8UWA0U16eEkDGKtQ+JUX/AFgrCWQOv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WA6R/GkSAhLfNRDxlE/37YZrCjiVP4alFuknBWiwHQWmti9WVkttoSo7fU1uSY0V8+wrPj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gVtaRew2kflR+Z71QE2nWUmXJBH+9Vy4v7WzVRcMqGqdzrExLLFAxTu1Zmo6YupojLcBX/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3Vpdj5JR7APiq3lKg/e52eomrDj+HEUzmVp5GY87Q5ApLnwSsfC280v8A21NAGje65pOjI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eYTXF658Z7GFisETuf93NbkvhG5MRRQIFx91/mrm734YBpDJMnm57qMVmUctqnxiv7kMiq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nm8balfkhAq/QYrsL/wCFUyKZUVwh6ALWC/ga4t3O8Mq/TFZs0RVt9Xvphi5mUJ/dPSrS+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i6b0ePKimHwqYTumcRRf89HPFdP4e8LaBeABplZx1K/dNSM4XW/HAv1aOPSbOMH/AJaRR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STzmY2+D/AM9MV9UNofhG2URSLAcf3x81aNh8KfB+pxI62wfec5V2X+VUmI+NzeTcjj8q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J/wAq+2R8F/CUIP8AxLw3+87GqjfB3wdk/wChOD/0zbbVEcx8d6ZZM87ZDk9ucCu38Lahq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jkb0RCWzX0hZ/DHwlZSFhpQkf+8zVsW9laaOCNPtIoB/z0WMZFFxcxm+Dx4h+yKdaeGyjx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+hVu3H9lT58799j/AGzWPNcZyZH3fU8VETH9n+4uPWrTA6G1v7O3fEcSRJ2LPUl1exzxE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gU/zrkVns4ozux7fNUE3nzxHy0fb2ZQDV9AK0vgaK51G8kuTc6j5x+475K1b074d6TYT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4ZMVXsLS4ilYNOyADO8PgtU819OzRolz5uTjaV3MKzA6G28MWqT4hkWFff56kfRYIZy4ed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/KuVka6ilbJyPpUkHiS4gHlRpj/YJ+Wi4Gy2nSXl0R51u8YPSA4YfWt+10azt4gZoY+P4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tw0kjyKq7z1UkEfStS4u2tbTbF5srnu7U7gXbl7FFPk3JEmeArMU/9BqlPq8uDDc7If8Ap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zqN6MvARH9zn+H35+WsvUvEc1nObaefJ9ZE2/+g02BpvNEn3JW57VG93GiZZ8D1rPg1CKU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I5CMDV62t/MGcZpoBGuSp6kntT0upSDuPFEtkZhheGpsemyp/rW4pgLHfzAn5Uce6083Cz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u0xdKCnKXDD2NXrayVh++lSMf3jQBUEEL9IlP4VLFHDH0RUx6Voi0tQhxdLJ/u1UZIQ5Cg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cpIcGq9y6RxEq+00ssKlvl4oazyvODQSZK3MxkIE3FatnHvHzyAmoRZR5wVApw0cSjiUq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bOAW8l15Urjp/s1lW1gtufNhvrif+95j7lrPm0sxSPsYscYyagjF/YsSkyqf7j7ttBR1D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8D1quw8oEg7/9lawra41O4k3Tzny/7i9K14JZoxnjZ7daALAhjlU7rO2YEcl4s1nW3hTR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xyE8lflB/4DUzXKKkj3BaKIdTJJ5a/nWWnjDwjZ3eDqFsZvWe737fpQB0y6fHHFiGNEX2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ZEgBqrD4osb9M2l7bTKf7kmae2+aPMYDe4NAD9qRjrTo5YxVSSFx1PPpSxIADmgDSjvHi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LqQlGJ0z/ALS1jli/3c0CV4wQeRQBYuPJnz5U0kQ/557Pm/76qYTx1jzSzBSwikz7VasZF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96AFuyEJ71XWcDtU2sWwjh4lki/JlaoP7O6xed5ufufPtZloAl/tK2Xh1UfjUbaxbynahG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xEFCjg+5zULaCYQRGwBPqKyAtf2xF0CjP1aobOxgWY3PledL/AAeYW2pUVt4fjjfzHZmk9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Hkhc+55poCYa8hXGxc/7INNguZLnO0Nj6UQ2yKCcLn6VoWV9Ha8bV/KkBWntJlTJP61VZJ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CWK6YNHHtGezVMtn5+wRtIpx2XNUBjBrm2BDo/wCdY2r6neQHMcBmH+9XeLZXUgKSRpIP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iiJZlQZ7ZqQPJ/E2m2/iACXVtEk1CK3+55g3Kn0NeB/EHwXDPq8kWleF7u0gkO94vON3G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1fXjaXHET5QwT1x3qpPYMoY4z+FNAfI/hn4EeOrK+t9R8O2iaDdH7kd0yoqjr935ite+6Z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0Vpo/D2oXQjUGA3Mo3t3ZW28bv7tdWLjH+qlq3Br1zbjBIYVoBw+ofHW48K3otPEngTXtM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aRi6hx/eEi7a6jwx+0X4F8WACPVfssx6xXMLRMD+P3v8AgNa0XiUvneiuP9mnWniaGwz9n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/SgDc0fxn4N17BtPEmmSyn+D7UqN/3y1af2eIkmKbzovX+GuNuYNH8RZa/wBNsrsnr9ogR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+EGhaggbTbrUNBlVgwfTLtlA/7ZvuT/x2gD0aOzgugQDG+P7hxWRfWd3psMlw8XmQryxQ5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P4P8AGfhTS5X8L+K0vbhRhbLW4I9sn/bRV3L+FYlj+0JqljINN8Y+DLmGWL5p7zSg0toq+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D0+wuI7qMMverg+XvXlU37SPgDT4POlubuESfckksLlovwO2p9O/ad+HeqTCKHXbVD/03j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emMm7NJHYiTr1rKsPFGkX7pNHeebbvghoWDCuiGoRTiWLT4vtX/AP/sqAMu+AtpvJl8sD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QnnQlSOnFV9PtpeZfKkuv7/mbm2fhW3pdmsMEiADG7dUNAVrSR85b1p+p3WlOMXEx49X21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TQFrWWNX/ALjNtX868suv7YichTFE0Z2HPAf/AGaloD1e0XRb1NtvLFK3ozc/nV+K3ht1w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bb3/iOATeSiQ+X+9/1St+FZVx4z8Qafcxfa7lPKkT5JI7YNH5hOAvP3qLDWh9DyGLk7AtV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ad4i124MhhldpvlXyxbhfm966Dw5rOrXU3lalZxwt/z0jDbv/wBmkkUdlbTEqWA/Eimm+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pinRLFKu1Xcn2pPsn2diTvYfStUjIQvcD77g/hmnLNPztUMP92gSZH3WA/2hTTDay581p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MBY7xIeBDEhPXC4qf7Q0QzHLtz1xVS30i1hJZVkIPTe+auw+WgKbAfSoIKFxFIwGM57YxX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1Cdm3sHJ9q7wW0kvGzPpSDSlBzIgDUFnnNv4c1PT5/wB01wsnrFIyLW7Z3WswgRXcK3cY4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wrs4NOiA+6tYmvJPZEtCQ4/ugdKBoqm0VIyFAH0qo0J5Gaz77UDcHEpxJt+by/lqhJuQDy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lo6aYZSVPGa1dPjWNiXI6Vz6yzqCGZs+9MiuZvNP3jQSdhGbaM7utWBcqFzHWFZM8qYKmr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c4oA0FuGcYNPA3Coolq5HGoHWqTFYjAOOtRHOTV0RrjrURjGaZJXEipwRmnhhglac0ag0L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qOYspzXnlk5bbUS6rAoO5yx9hV640uOVfvEmqq2KRAqyge5FHMBXOqxnhVK+5p8U6tktOn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y7Ay/SoZNOspMvGVWT0NAFmK6jzjzSfr0q4txFsOZUX8ayY7XdlZGAHsKmi0iMcg7vrQB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4b8atqCVxmqUFosXT9KtAbehqyByxHPWnmD3FM3lVzUX2oAnOaALHkDHWmG3HPNRC9Gac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KaUIBFOF5nORSC4DZoAhWB9xJNWIwoGCKYWJGc1G0nvQBK6RdximqIx0GapXF07fdFQR3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vIz5J8v5TXP3er3tspSKPe3rWtJcvIPLPDGmQWYVsE5ags5mZdUuW3XlsFj/v/wAVPXSrG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bXWfZhjBAqM6fFycDNA7nJN4eslbITafrVW60SPB8uQD8a6W/0xnRtjVyV6s1rIwOTigRQ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xsWH+yasw6rd23Eit+KVNa305H7uPkVDf+MLTR7eWXVZbeKEf89PlbdQBcPi6LToHlv2SK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wKxtPn1D4lXBniabTfDEZwFIPmXfv7CsHTIYfHOuC+1GKS20CNt0FsW3Gc/3j7V6zpdxC5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SjaIh8vHoBQBHbWi2lusEMflQINqovQCnbDgit+CNFHqfQUktjDL0G1vago5w2xOTSLBtz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Riozo4OcUAYynaOtODZ71pnSWHRTTTpbAZ20GZRWPd3qVYsDrUptimeKjKsOKBEUkZIPzV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jVwo1MOQKAKLW4s23OsgPs9Xbe5+0JhUYj3FU3tWmkyxwKtJBsXCMfwNBYCfLfdxVlWLL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cinrEo6UDuQx2Yc8u1WUtkjHBJ+tOChRwaejAdeaBCKMU8NjpThtYcUm7bQA0knO3rQiyf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Peo2uUBwWoAf06Gqs1w6HiVasbg3frVG6s5CSY8UAWfMYjlgfoaZ9pjTIdgPqazjbaio+R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mXNxnznAPsKAOhtrhFBIYEfWpPtMXrXP6fpu1ik3zR47GmXGk2kBPkzSRH3bdQB0YuIz0p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fg1E22IpHWb3Uc1q21zGRmgaLRhXBqFoh6U4ThuhzTxzQQZz2JeTPmNH9BUosxtxuDe5FL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YVFbpO/RN/sWoKB0EXXmo/J87JUVcjdCMSCpMx4+QUEmUbeUZqPE2a05XWPgqzE+gzVc2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Pegoz5opW/wCWuP8Avmqlr4dso55ZpIvtE8n35bj943/AfT/gNbYtlTOWBx3pOAe1A0Uv7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iIe0zN/6FTLe1kUnfdyXJ/h85R8v/fK1oeeO4p6SQsPegZE++2j3eS8x/uRVYty8yZMfk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ZR2NHvQKwm/FIJBTC4ppxQZlhZAe9O3DFU+R3pVcigCyxqI5NIso5oMw5oAcrlaeJ8DpVc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HS3QGSVrNudUijJyKvtJvGCBVG5s45CcrQBVH2S+PmmKMS/8APT+KryoEUASyf+hVj3Ns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YiOo+WRl+hoA2ZonTpdkf8AWrCXAn6VzI0qa5PErf8DNSfZ59OH+toA6RiQOtV3mA65NYi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RUialIeWANAEVtdFeiVoxSO6521FEoKn5AKDMyDHQUFkxuXUEZxTVuimSWzUQi84HLc0Jp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w1cn5VHNLHJNKST0pkdhtPyirEcEig5IAoAPKZhVdyIic1aRwhOXBqGcI5NAFf7RdPKFh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N1/Cr1vPKODVZAw+6cVYhhbHLZqwLSyMc5pw96jjjIzzT/ujmgkqXNv5jc1UMSK2Aa0mKt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WbINQUQx5V8A8VcRB3o/s8Im7dVeW9jhBHU0ATOiHtTAFUHFVmuZCOBUX2iWs7gW3frSL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HDAGtC3limH3QDRcCnJunbmoxaYJwas30bKmUqC2imaM84+tMCFYwxMZb5h3qNJofLlViN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yMdx3VVmtVRS2Tz1qQFgMRBxVmCcRE4qjG0cSn1ojkEhOKALlxe+ZnApkDsajUCpUdUqgL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5DVgyzzDLmoYJE25705Ljc2O1SUTqSUweKfakxNkc1GWFPVtgzQBt2vlz/eFaMNpEBxiuX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Wob+4l+VWNUSdFJZpsPOaxryzQE44FWIjLFEWkfNULi/eRiAvFAFdoVGaheIc81I94icPw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GoAgVgp+9VlJIyuS1QG2HPNRNBgHFAFpZ03HBrX0LUZMSgSpFF/H5n8Vc1FGd3PAq+oigH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nd2uZjDGYAh7samj04WiFGmUZ546VnQ/YhAGjZt//TQYNRNYm7kwZgPq+KANa4e3jGHeN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sqB85MvP3P4an+wwWgwqiRdvzyl/4vpVIMgYlTQBbm167UeWh8sewU0f8JHcgfeP/AHzW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iZCfagDaXxLN35+oq5ZaupOWjDE9xXPwANnnNXUvltbVo4v3bt/HtzSsNG9d6lFsJkkE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t7aaVisyEH1FTQ+GTeZmnvDMfVkar1rptnYDhPOb1ZqzaLRi2/hdNRlG1l2/StuHwdpVhz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IQsBMbsh7ACq4E2D55Zh6mlYZKdO0lJIyLSOTH94VrW+o2lmhWG1SL/drMgt5mH7tQUH8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L7ziR/RaRkSTXk0rEh8KewpIIZZB8oYmq51VYW2Lb5x/FmtGxvZHwdo57VpYAXSLjBNZ19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nHtXR+e5FIJwPvrQBwjaXeNlrh2Ye8e2s6ZBAx2xsT7DNelXUcdymGUYPvmsu8trSwiLnY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EJcScpCyr7rWxpcQI/esU96s3d9E/+rUZp1pa3d2MiDj1qgHz20AyY98x/vN0rJFtcicst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Lg1tLpt0UIZSgqe08PF1LEjPvxUgZC2e/JaRj9TUM+nQkE7ua6SHT1VDuSmNZ254ZBQBy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QgLN9a0La3mRGLIdx966KLSbcHcqAN9anjtYfLYFBv+tAGAt5HYxMJrnAPPl1y97Lb627L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6wvurrZNJ8+6dnhGPU1aGmNYjC29uB/z0DfNQByuneCE2ebdu0K+iLya0raKDSiTAZWHo9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UzyTSp/vcLVLUtW0jRomkmnLD0AzQBG13K53YxmlN4zDDCsGTxRfakNmlW6Rg/wDAm/8AQ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zxf2hJFFN/wA8zhWaqAjN6QeQfyqZJw69f0p0xty+AEH/AAKp47dSvG2gAVRsyOTio7aNn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E/JGKUXCMrhcfhUgVpLZ9/DA0PC6rzmmiFhJneRVto2KfezWqJKiQqe5qcfu1IC596hYvH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lNAA7Dmqr85pzSHJzTN2T1zQURKhh6PuHoalW9PQjA9qGhEw5H5VE1gFBKvj60Acl8SfB6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orjrurxjUPgdqVvP9wSyyP8AJ5fzfLX0ObchuuajmuIrb/W9KAPIfC/wMveUlm8mMnLAK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2r3PRPC2laHbQ2Npb7to3eZnex+tVrDUYpYj5J471dtrnrQBtJaQSkjyuAv8AeC1UvraOG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H0H/j1EN0M9e1Qa9aQ6zpvlJN5Y3qz7P7tAFaO8tUyXu4/wDvrNT2tzY3Wdl1Ef8AgWKqa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S+bMZun+zWnBp1jZf6uFCw74yaAHQpLM/l/Y3VOnmFqvLpQQdmqoL7zlMfmpG39wNUkUM6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sgGXGhPdowyFWqVpoq2suRIARWtburxktMSaITb+biTOPWqAhWIyttB59afLp5tl3M2a1U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qsoErEOfloAo/ZI2GfMVB2Ld6BZ28mRNKd3YIOtSm0y2TIgTsG7VILS5lBEU0RbsQOlAF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pGQ9sinLpccgJVyw+lWVspImP2hkkarULbeOFFAFCy04xzHeMqK1rfzEYjG2EVPb42MOG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xhfagCvJeRxFtu78aozzLP1C/iKvpHDc5CqQfeq9xpDjJRgPrQBkTQLECQuc1UaEv8u3rV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Vh0ogWSXLBelAGHPoIwdkQWsyTwyJCd5NdmC2T5qbR61YhtIZVOHH41IHns3hUlsg5x0r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2hflPevWToyOvDDIqlf6MDCVX7x6GgDzCCwuo5MCcQPnG3Hb1rat75rAYWVpdvTtuNalx4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foGIrPuLCWMbZGR0HVumKAHy62rr++PmeyfWpV1TSrm3MUpKfWNv/ZaW2fTbWf8A4mKvP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8v4n71Xv+Ef0m4sCbT/Wv/wAtPurVIDH1DwrbeIYPJ8uP7LH/AM8x5dchq3wD8NjzjNpEZ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hVpGb2rvbHw21tfmW2uAkv3PlcHf/ALNbdvrEQ/df6RL73FAHz/Z/s7nRLh7jwr4hu/C0Y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U+jRt8ua6EeBPiZodvLNp/wAQ7GX+Py5tKQKfTkGvWtQuMA/8e/8A6EtVfs/9r28wl/2f9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IuPj1428L38tp4n8O/a/k/wCP3SlLK+M44LV0Ph/9qfw40MMeo3N9pN5J92O/0qc5+m0M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b/nhC8n+22GrnLixkt7//AEXT4ZfL3f8ALFWoA5+H9o7wTql81vP4wtLBs4zeWstsv/fUi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m+BtaP2az8YaFeTH+7eRljXn3xR8Jax8Q7U6XdRIkW7Y8YQBkUtw391q5XSP2NIdMMdzH4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z+4MZX/vmgD6QkiinEX2a4tXi/jImUq30FVG8MxGYyxeXJL/v14wP2e9ctsxWHxAkt4fvh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e4kWsTxlq3xh+BNvDqGqPbeJ/C6OvnXOkswuEX1kVvmX8N3+9S0A+h9L0i6trx0lWIRyB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JA5VYVwPv+e/8ttfPcP7UngCFIri71U3hKjYPK88p+B+Za7zwh8ffCXiVVezvYbh2H+rV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/7tKxZ6jbeXj5VC/TNSTAY/1jgf7m6uel8c6bZEbra6Xem/mM0/8A4WF4V1C3ltZb9I8/8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12ltSfKM2T7nFV7m7sLIYL7j61xkkP2OHfpmrxXMEj7AgUHa1YuqalqVosqX9nJLHv8Ak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3zQFj0IalGb+KP+z4zafx3n2zbt/4DtrSgi8yTNpdqUP3gFz+tcb4Y8TxahbxxRGOWX/nn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0Bl8y1jXmgix0ItjCvNwQfpUQYeYTLIXFUYtUtp+kgJp09xDGuXcKKBFqecOCFNUzGWPWo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A2aezA9DxQBWn0+GfIaJWPqRVCXw2hyVZk+nStYM3apoycHdzQBzqeFxuy0uR9KtxaHbQt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qGR8fLioAfFZxqmUFSLboeSOaZbTeSDu6VJ9sjY4oAYYVB4oK4HWmvcjPFRSTkjg0AWIw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TzVCOVqtQzdc1SFYlmhTGVGaqSStErFQSw7VajwM7Kinj3E4wDS5RmfDqFw7kPFsA70+e7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etPkjKDLfMfao0ubhefsuU9c0uUBgmYg+WhI9CKoXTvn/AFDA+oFblvO9wD+78v2NT7F6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be5wMEOD7ipV1KWA88rWvJah+D0qjdaD5oOxip96ACPViw7CpIbxnbJcVjXGhXMWTkMPY1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SR+NWQdXvLL1zTCT6ViwzyxDAkNTLd3A6EsPpQBckgLE9qoXcl9Zj/RrJrsf9dlX+dXoJn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6UAV4d2054NCx5bOalkYKpxVJZjuIzQBew4yKawbByKpO7jP7w1A0r8/vTigC/wCfg4xU8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DXP3tm2o2skAvJrJ26TwH51+lWdJ0+TT7ERtdzXJAx590dzmgDSZU8zIanK+08YrNS2nzn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SKRerUFlwzE9B+VR/O3biljk2DkZqVb2MDkUARiE96huNOiuFIdAwq4sqvnFeV/FX41t8P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K61O6fkOfkiH/AAKgDp/EM2keE9OlvrxhBEvAIH3j6VwHh74Xf8LI1A+IfEI+y6fv/wBC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eeue8GeKNT+J/jaK58QaHdNp8Q3RQQf6qFx3kztr6C88kUAYEngaxtbfZa/u1UYABrNt9B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FCO9dgXcIeQV9adbW0UsRIkDN6UAYdpe3Nmf9IkLN6it211KG5XHmKX9OlRzaUHU5AINOt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Fyn91iMUFF2Jt2amSTFVbU5BqUHB5oAtowYUyVc9Kh37Kck+eCKDIjNoHph01atBsU7zaA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RHS81qhs54pRx2oAxjpxUHimfZdg4GK3jtIxio2gDZxigDC2kUhOBx1rYNsuT0rN1K28mF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y0FJlFp5EJ+UYp0V1n7wxVJmuCMtGwHvRGkhPIIoGayTgDg04Tg96pxDavJpGh35waALr3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ZayzvKcRAipjFOwxnAqM2TpyZCPpQBXuEkkJ3u0fsDTdMle1l/wCPgmP+5I7f+zUy5tjuP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DcWqw4kikLjvtoA27S5WU8kfhirEsSuOv6VzkmtRWw+VXH4VNa+IVm4+b8qANJrIHPNRH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5qZJGagCGPT406gGmSaeMkozIf9k4q5uHrSEjBoGjNWFoM4JNW4ZW21Hd6haWKJ500cRkO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b0qZcUBYfCq5JNWcJ7VFEF5pZGVaBA0KnOMUwRgGkScNwKsom4UARqMdKR+RzyKkPGe9U/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ryqAIJ7q3YmPbj3qr/ZzuT5MmFPrV3+yhjLtk1ZgVFQxquSO9AGC1rcw5DNuqP7KxBwZI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VyMmgop2cUirieSVj6lBVwQZHEh+lPDL/ABNipAUx8rZ/CgCuYcd80gQirRQYqMjFBkReX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caMk0AQmI0mw1YCk0uygCrtNMY46jir6otKYYjnIoAzBLGTgnBp48th96rjW1uR90ZqE26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cWSy59arvYnccHithbbcTzVZo2WQigCrAVhPNSXKx3CEYqdbRHqT7MiigDB+wuGKeT+7/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xZKOMVteUMY7UnkrQBy0d9czfdXFW7eCWT/AFnFSrJHApwBSJdFzxwKCy3FAsIyeaG1B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EiMhDEGmsqEnaoNAFN9UkTO1apy3t5dEhQQK2YbTzTyuBV+GxhiXOBmgDnLK0nVsyEmtR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XmRM05HVOgFAFNLdl6ipRhelPJznmopBuU4NACtdogI/iqhcag4JyMiopiwJGD9aWGM9WG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kslyeFwPerN1MkEZG3L0+NS0ZMY21XMMjsd1QUVIrm7ZzkfJ6VJNCdu7aA1Mk86KT5TkV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HaaAM0mbB4zTraNnY760ooYoQQWzUT7SSFoApziKAn93mpLQfaySiPuxjaKf5IY8nNX4L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UmMLJszigClDpzByXbmpSsigjIA9qihZbZCjOZW7k0q3KjO4cVIEaWspcsWLilksiw5X5a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KqNo9TVoOiRlSQ5NAHPy6apUnZn6VDb2RIIVMfhXR2gQbiwyKdJNCQQic/SgDEi0wry9Nu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akhcA4qBLOS5Y5UUAZ6xiMetWbW48knMea1bXRwVIYjdU0egtGxZ+VoAoeYJei4/CnC1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wRHCrThOAMAUAU49MXqWNTCMQcKOamEmc4FGQOTVEjA7uvzE49KRYwcgCnE570JMF4AoA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dxJqIWywjC81oGU96bgtkgUAUXRwD8pqKOKRyeDWnk8g0dM4oAorYM/3hUyWvljoCKsJJt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Q8ZxVgRCPPQc0GF2ODxU/kPj5TzSpaXLZyeKALOnaabhgpYBe+a0rnw7Zlf9ed1ZVvazq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3ot4GLvuI7VL2GircwLZuUADL61TnnjhUgtjNVrvxAJ1KJEQ3qaqR2zXj5kf8KgZLCgdjh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PqTRa6X5Q5qyY9neqJNGzASI1CzE9BUccjBMA0RykA5oAsQXHln5y34VqW8yTLwit/v1hR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/pVhFuACCyxf71SUdHEYlQrKUwfSnR2Fm5JXbmsrTYIlBaWYOR71dN5yVt0RsVAFyKyt7d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WaLi7F0wJCRZ6VetWdgTI4H4VVubqNJCNhkPtVkmgJ41XKtuaq5kedyDgD6VFb5ckmExr7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sQTk+1AAFZBhdzGntbtMo3oM+9NF0rcRKz1Ik7nrGw9zQQV5dOm6xSqn/AAGmpYTs3zXhU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44O01RuXdicysPdaALpjmIMcR3H1Iqu00sJKTGFfctis77LLfAxtcSqPVGxViDQIok2sXm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JxdW7g/vVP0NNUwvnjIHtThpcKdFVfoKlSCPG0MB+FA0yFR52QvGKgdntXQBN+WxzT4dQ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0uPPlt32TJH/A2OhpVvZG80fZz/wP5WoGQXOp20TkTS+UfQCq0+o2LGMy6gf9iNWC7q1Yr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SAn+8c1i6lpdpcSA3Cj5elADX1PS7gMPtmwf9dCcVlx6Hp1zcmQX28H/a61aGmaeibFtgx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pb2yRbFt4VPuOlAGfqPh9ktdtpJHbK77nMf3n9qwJrAW0+12di/WSbrxXezW8ot+P0rKn0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sdM1QHO2l5FB/qkB+fYkj/detcXLlOdoP+zSf8I95YKozIB0C1INMlj9TQAiDzT+9GF9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kUyaWTd5RGDT5LdmjCAc0AONwuDkEU62u4mUhmI+tVTayu+3acCnHRvNB+cg0ElpjC6na2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gE1Fa6AsRYtIT+NSpZvGSA3HuaAImsPOztamCwEB5GanRXcnYTUqJKD8y596AII4t2cDF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q7BAhGS4HtTmlSLgDd9KAMybSxJEc/u/+Abqxb8faB5J8zG/d+7RVauomvN6kAYBqn5Eec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MoaZBtG2EA/3ynzVbSyCpx1q1tA6UhOOKAKS27ITUcuUBrTVQwqvPbhqAKFvMwJ+fNSTOz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tUjyelROFwcP+VAD7bT5d3zS5j2/dD7a2LVjaxjyvTu2aydGnFvOfNbcPeuh/t20U8S3Ef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WAih3HM08lZ2u2iarbzLbXBhcx4UrxzWrPrVpcg8L/wACOaybnULW3JZU3H24osBws+g+L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w2nftkH4f1rn59F8U/aJIpZ7oR9vn3V6Z/b4nnP7nEQ/56H730pw1m2QktEE/GlYDifC/g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Ly+kcuPkMw+dG9q9U0VJLK0CSSNKwGMmseLWbeTDLjipBq7SEhYzj2NOwGn58szEl4xu/1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VfmRcj0rnLnT47hSYxisw+E57gkkx/7Hz/MtFgO+t/8ATrc+bF0/55vUktzIiFdrYHrWL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MimYmMf8ALPO5f/iq37iZ9vIGKLAZ9vqvlvkqRVuTV/OTjiqTPuY/IKQCMnnimSWg5ui2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DGljaBM/NSSW8EiEhxmgCM3luGIZ87T90iq8wt3kYGQx/xArVWdXJLRsSxOAu2ua1bUXgl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EmoKO8tJI1TiRm+pq0t3Ef4CfevMtC8TW9uXkeXYN3rt/WtG58Zp5myDLD5T+7GV+m6gDu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VFUp5NJxnKV5lqfiG4uoZpI12r83CvXL6vrVx9m/fPF/fSPzPm24oA9R1fWbAwr9jmBXP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XmuLBVgnSMe5VVrxOx8XRx3du8qS4lfZ+7x8jf99V6Bp/i2yeAAWL+Z9/eT973xQB2A0+7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zF/HHH8u2p7j/AEcGG00+Sb7u9I//AELNWvDN4+qQyJLGihB/ewy/+O10RhhiMZE2SgA6/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vC+p6ncsDKLCM/wAJyc1asfDd7a3Rtzci3j/56hutdXeXUk8TLFJgj7pDZJ/CslbXUpAS7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QCPQTG2XuZpce/BpsGnsC+LcrH655NTRaXfSjJu5UjHqnWtO2gktY/mLt/vL1qgMq30O2t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qvcR2QaaSK6PmfL/y0Hy/hWncyyyAqRx9KzX05YXBQAbutNAZs0bYJZvNb+9USC8bID5X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5R+PQ1LHp6EYDFW9agDgtX+CfgzxI5/tLwnp80x6zW8Ygb/vpdtctqP7JXw/lE32F9T0e7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N4DDofmz/AOO17P8AYiP+WpquLY/aP60AeW2H7P8AI2nfYtR+IXiW9ij+40k0fy/99IxH4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2dfG/h/Tp77wb49utVuVw32HUYEBK/wDAuP8A0Gvd7uzxv8zfLn0qkJp4k8tGdU/undj8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Gvi94h+H93cx/EHTJdGuAcJd21pMsRX0b7w/4F0r0ub9ozwVfacN3iWxu4in+qVyP0b+Kv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SiVE/effBQMrrXMXPw68JXd6byfw/pkl1t2eabMZxV3GeRf8AC5vC9vcf6HrCReZ/zzk27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hnxtNeWqG31CO6UqCGBVqw/E/wf8ABOtaekUfh63g2fdltE8mVPxX71ctp/wGfTsxeH/EW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/l+YrfN/3zRcD3PRvFVoFkOoTx5HQirl3rcepwE2tnFeIem+Qqv8A47XiMHwT8bW1x51h4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dqGz/ALx71rRax8QNGvvJ1PRlniU4e90hw6H/AGvL3K3/AAHa1CJsevWDIAP9DS29lk3/A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HNeQ6L8RYNOuDFqV9eH/AKZ3tjJBs/Equ6uk034leHruXamp28En9yVtn9cUx2O+V+DTd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BofM85GX1U5q1FcRzKGRsg96AsPMgGTmhZN6kgiqs8LTIwjlCtS2FnJEh8593pQSTMTURP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GYKAKkpdhgDj1qZLYvFw2DTZUfOE5Iq3CS0WDwaAI448ZzUqLjNKqYzmlAxmgCN2kQHZSR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0GYhsYqRQTznBoJGfZpcndjFOjhAOc1I02wYZuKTzo9uVNAEi8A4pATk1EJgO9Me6weDQB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I5NVfPZlNNh3O33qALLRqwIJzVOazVicVaCkCjy8g0AYjaVI8mQeKvWlkYD8zA1aVTg881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DUALNNDApMkir9arLqkDkgSqRWRqqXWGUQs47EVzcy3sbEmGRB9KAO3mvIwDl9tUTcwsT5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yNzPw29z71rQ2B2/KmJPegC8bpXOGkWpkjjZeGU/SsCWwuImyY8fStTTEOMMpoA07bYh5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yfug1XW3H90irIt4TFhgaAKen3McxwErTKYH3KzrOyitWyshNXmu0AxvoAlAQjlBR9nQg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Nbit2IMm3FZGt/ELSfD+kG/vL8pHvwiqnzO3pigDY8Ta7Y+FNLkvb2UIij5E/ic+grzjwt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rEfiDxDF/xKh89lZ7+/8AeYVP4b0a58ZawviLxLIfJB3WemnoB/CxFeqWskdwm3aYwOyj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kVAFHQAVXe3nTOz8jWx5KqTtJNRuMA5oA5Se3vH3ZuMVRSe7sidsuT9a6SWxFzIxU4FZF3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QBQj1zURLuc7lq3J4onaLb5ePemSaNPCuSdwqBbPfGwJKmgC1Dr8rY5xW7ZausiDe4rjG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gVCs/lMQWIp3A9GS8hfgSAn61YjAbkNmvNINWMLZ3E1qweLXhXAXNUB3ZfAzmmJKJTwM1x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2VAAe4FaMfimxTkylc/7NAmdMpAGMYoLqOM81hp4r08jicn8KlXxDYyji4UfWgk02kXPBz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AYqqksN2DslDf7pprr5YIBNAFpHL5JOKjuJY4hkuR9BVFLh1YgnircN2r/K7IPrQBG97Aq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llSUnY1a89vHIpztP0qmNPjB44oAzJGde2aktg7fStBrI44INJHbFOtAEJYgc1E1xjIxmr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RGy55oLM+UsSSQR9KpPcSRkhQGHuK2pLMn7uB+NRfZNpIcFvoKAM+Jlb74SrGyJVJVQT7C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KsV/Co0sZrfI35FWQMSdt2OQKuxyMqnDE1RaymlPEu36VZt4Rbj95OxoAsWzGUEuQKlZA3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CaTlGXbU0KHGGbn2qWBXOnW4m87y8yer/ADVLkirIjwc9ajaPrxSGh0Dk1aWHeOaqxrtq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VtwuTUqtt4qJZS1OXmgB+M00jFPHAphPWoAYetNzjpQzdajLUAQzXSrkAc1BGjSk54FWfs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SrD8vy9qCyobBSCfNpkdr5R4Ymre2jBoGiMIwGKQocVOhPNOIyDQZlMkLTftCinzR5qBY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aPPqSO3XFKbZe1ADFlzTs5703yMU5UwKAGYpdtPCjPJp4jUjrQBAwxnBqEk1aeMAH5qrt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0/PFMXqaeBkUAML4BpvmU4x5Bpnl0AYwtw4o+xHadpq7FaN3qwIliX5qAMy2sZd33jite2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47yFMimyanCoODQBdCKvQioihyfmqnDcCYna1SnevfNAEwAJ60LEDnmqLLIxODTUMqE/NQ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GpBbkfeNMiuXxgmpdxk+8aCyGVQOMZ96qFmjJ2jPtWkLR3HGMUxtOkH3eTQBlnWpojt8ql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ba0BosznLAVBfaUVjO04IqCiCGUr8zc1ajuN4PGKzrTTJ5SRuOBUstncwHarZFAE8pDg7T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20kVLbWrRKCxzV6WXEHGKAKAjJQnGD/Oot10EOLjEf8AzzpVBZzvkx6Co7q0nljO1do/v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7WcZNK6+W20HIPes8WVxE5IBf3qZAxysgINSBehuViVl3g/Slt7hnLbULGqiwIvG7HrWm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Jvn7igCS2eZYjuIFT2E48471DVneYZlGCatW+YCDjNAFnUIGkOU4FRWty1sDu5NSrK1zuG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e+bJPrQBZg1SO5YLGCHH8XapZtXVSUdzxVGDR2yfNmEQ/6Z80txbWtvnO+U+tAFkyb4945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9D9DVBZnyVBITsKs24BPIoQF22nZ2wVwKuvbqVyTWczMo+Q4NLDJOTy3FaIkvxxIFORTR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ztxmn25Ck5NMBjxFeoprAheBVx8MOtRbwvHagCosRkJzmrEVqE60/wC1RRjnrTo7yN847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xYp6xKBxiovtquCNlVpJ5BnbwKALwjGeFzSPeGAEGIms3+0Xi/i5pyXhn+9IKAJ5NbhRf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WqJKxCxjae5q1cNb8h2BNZlwkU+duRjuKl7DRHDaxSTMznaKsC3it8tH81U2DquyNg1TwT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u9zUDLqXRb2qYDcuc1Ut5fNPKiryphaokjXjjdTlUZGWFOMYxTksfM6HBoA0IJYVjx0NTw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CKyf7OmU9cCpH3WyYL0FGhJotjdncxD4q/p9vZ2g2L8uK56C8yhwdppIrqSNyc76AOslm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wupopCVgGfU1QTXJk42KfrSnVpHyWVRVWJL6Xd/cyYcRrH7VbhNvC3IRn+lYCXpdzh8fSp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SaLAdCbnI+UhRUJuuo3fjWOt+iMRMwUD1anLqNvJnZIh+hrMguyXMpyEA+uKgaW4AO9QR6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kbvl9qlXUE2nLc0AOt7meMZjjD/UVetLya5yshMX+6tULG9S2UhB/321EupnJJI/A1oWae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600XCx5wM1mQvJdZ2ZqK4F5bk4XIqQNIAyHIHNSyXMFuP30v7z3qO3mlNp8wMJx9+P71cz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RjNefaed6K6fN+JoKN+41zTw/kmZZHxnap5FZc+ozzN8lqTDz/GdtUtRsJLEElopJk477a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HkpKJZd2zA+XvQA9JRHGWaMk9sUQC4ZC2BH6Z5qZBKMrImwDsetXLK+t2YgYjI7v0oMyGC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I+lSfbmDEnmpbi8gVCVKMfaq63y7CRGDQUNOoHniqst5O+fLx+NVIoLq6J8qSQfO330+Wt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yVJ2/xUDRjq12Wk84x/7Pl/NVq0ulKyFpeUHpVhLIox4WP5dvy1FNp0GOYlb3YUDLMOqQ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oivoppDt4U1Wh02OQksoI9BVxLFIomCRkH1oJEEqFiNxxUMkmDlTn61Xll+yqxfjFVo9Uh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TWQryyhfpR9rXpk1Fazxt985qeUhhhEH1oAaJC3SngZ+8cVXS3PJJIpkkrR9OaAJnqM5qN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7SADnAqSgmmEK5NV1ut3mEfhWXqOpSMSIo/MqBfNP4/8ALTf/AEq0B0C3LuuFC5FORyeTj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LNIXyK0Yo08tlxknvUAUrmzM0g5JpW0xto2sB9a0AqxdHDU8BJfvIT9KoDNjsCjcjNSm1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VP4MfWozdjH3asCkLBM8Cq81kyk+nvV2W7CjgYP0p4zLBuoAyY7aFCcgflTnsLecc4rQjt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qnQ1kBnpocKD5DVu0szFkA0KD0BqRRIoODzVAWY4nUkHpRLalRuTrVa2eePIlOatC5Kde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XPBNMiuJec5WrUzyHPlKDUCwTSf6xcVYEsd3LsIJqpLqbxMQadNbyL0JqjLayu2TQSaMF2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bxu2SXIFVbOJvLxjpUq+ZkgUAX4JNm0Bmfn+GsfxFoFvf28hclSTn5q07KdYjtdGX3WrMg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L/tUrDuebL4chBxFID/vj+da+nfD6Ofzbvanm79/mbt1dYLeyhz/oqj3p5uISP9aVosFzj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z5XU1j/6ZjjmsjxD8NZSbuS1je4mceVn7+1a7829qc/vQKZDeyWu6JW82I0WGj50u/BGq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Vjc4OVU7v03LVLVtH1C3tvK/ef9s3r6ZnuLMj97aebH/7NVWLStHnJ32TR59BRYDybwh4k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lit5xGo6srbtv+1urq9C+Jt00+y/tJTHs3eYkeR+lelDRLWKymihgeKBlVd9vXJ33hxYLy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Y33PuFIDc0fxDZ6piS2ikAx/GhWtuC9iOflKmsKa5a1s3iljEPzfcX7zVHa6hF5vmbyv+2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N3MsZaHPHrWTNqNzLIRJn8KlbXYdm1ZRJ9KrR5nYsJRGD60ABnD9c/jQUVsc0eUq5/eBvp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ZgtuxB2sBTfJZCckGkLk5y2BUe9h0Jagom24pMAZqEXRHUUoulPagoeWJqNoQ3WpVcP0pw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FI24weai+zLV5rYjNRG2bnFAFZtNhl+8gNLHp0cOdkeKt28bIfnOas4BHFAGX9hc5wePS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qRGfU1rzZXODg1VLyk8sSKCSOxsWTIudkv0FY+tfCXwf4jt5IrrRbON3O4zW8KxSZ9dyjr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sKtUho8jf4PeIPDbu/h3WYriHqttdZiI/wCBDcp/75FZk+reMfCshk1Dw1qNwi9Z9OjW4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/AB2vcScKaqmc5NMo8S8O/H3Sr7UDbvdnTL7dtaDUUNux/B66iX4rGUvHHf2O6NsEk4z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aPpmuReVqWnWuoRjolzCsgH4EVzN78E/Bd8xaLSjaSseTbTNF+n3aBFvS/Gpu0GAlwp/5b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2uxzNg5zXHN8CtIiJ+xapqVj/AHvKnzu/Okb4ca1YfvdN8VXDSx/djv4VdH/3ttAHoUVxE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BNeL6h4g8e6Dcebf+FbfUoht/eaZc7nP/ATVrR/jxa2pMWo6de2MfcyqWx+VAHsBXmkK1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CvBDML1YzN8sfmoV3/QtXQw61b3QzHIrA+hoAsnaD0pQFPQ1GZdy8CmxtjOaCSZ4RIOTTf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Js8U+JxzQBAts2Sc8UphFWwwINNEYY0AQ7QEIqOIMGOKtGEZpTGqLQBCZ9ueakBHBD9e1U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nmsiaK7LLsY5+tAHRyyMT0H4Unm/LisSyurhkPmxMn1q5HdIThmxQBcMgIxTdiN3pyhGH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9KAIfIBoFuoNWkiHrTvKFAFKW3D/eNENsq9KsvC34UInBAIoAjaYRA5FVpb9DkYqaezeXg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GBzJQBAtuJRkcVcgsFanJaCHjOa57xX4m/wCEbiSKKNrjULg4gswfmkNAGf8AEK60zw5pb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tsNug+eVvQVyXh74PS+L1Oo+K4h5j/PBp+9v3K+/+1XUaJ4RK6oNb8Qh7rV25jjb5oLce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quyiueSRQBgjwvJp0MUUMm5Y1CgHtirVr5tscSzYo1LU9QGfKiEWP+BVgz6vdSZ86PJ/3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qUSDmZD9al81bgbgwI9q4Zb15F5hIpuTnPQ0AdU8qRyt5bVG2ooOD+dZukQNLkljithNLi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AkhCTJkEN7VUltElVgAFNPtbJrORsEkGrMEayFt2RQBg/Z4Q5hLjP+9Tm8LiYZ2oR65ro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IlVcDigDkl8FQd2OfrU8XhaKHgKD7kV1MMIQk7d1LJEJO236VYHKSeFbUg7QytTYPDUa8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n7GU5DbvwphDpzgUCZhDwtDg5AGfQVUl8HRKSwyfxrpTd8YYD8KiaaObgyFKCTnrbQbqy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bMMEzJlnB+tXoQmNmSfc05rYrkAZFAGPdK0WST+VV0UynIBJrVuLXzFIyRUNvarATliaAL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P1qbtyMVCoyflqUKdvNAB5yrxVaeVmzg4qYLk9KHtVfqcUARW9wV4bmrBRJgcU02IA+U0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iLbnvUMzbc4q2p6g1FJDuNAGaZZAeQAKZJcMVIBFaUmnK45NVX0jGSrZqyClD5rMecCrTI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Plz1qf7K8Q5OaAIIoflNOWDnOasRxEineSaAIxxS7hQ/ANVWlwetAF1FzUoiBHNUobnNX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QgUoTHSl34FRiU5oAfUbVKFzmmlagCswpm04OOvbNWTH7U0x+3SgCCye5khP2uKCOTt5U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UyttzTcUYJBoLDIJNGPamLndirCL1oAaBSHoak24oJGKCClKCc1CFJNX2UHtTfKFAEEamn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PFHl5oAhJpOTU/kUoixmgCsEJpfKPrU23FMwfWgCIwHnmo/INW1Q85qQIApoAoGAqM1Ezh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qjNHuzigBPNUg80zePWqc0TrkiqUk0qZoAvNfmLORmqkmqCUkYxUxCPmmLZxyE8CgsrKQx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FOe2WEnmqk+oiDO0bjQBoW0GzkHFXBcxxqQxFchca9djOxABVZdRu7jO84oA7F7xWzswaY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PWdw6Dk5rRhnd/WgDQSUg9Ktxvkcis+J9o5FWo7gYxigC/DciOrKXcZzVCBkYHIqR3jQEg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qqpAOTVZS0pJfpVeGRZ24FSSJJn5egoAtiKNYiU61z175rytlsCuitihjO79aydShimY7W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tw4XaXzin/aFmXYz1nyae6OdrkipILJlJLZqWBpJAOuasJIYx0DfWs+CdYMiQn2qQ6gIg2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kZpTubag9ao3cUUeZN+/HpXMatq1wysiS5B7g1BZpPdQ7ZbsqvcVdjM6NEhbMu8YHbNPt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iaTHpWFFoqKCsNy5Y+prY0rRYbVS890SRyRQI0XuI58C3tyorR2SxWOfJ5x+NYMV/cvOR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wyIK2rW5ljX/SLuM/QUrGiK9nZ3UhLH5B71IYHilyXzVxtUt/LO1sn2qiboSA46+9SMnln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8rE+Z0pypIx56VMUTHzdaAK4GV4qazgllzzgVIiJjinBGwQM/hQBIYvLH+sBpgkftUSxFD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R6UEjfMkHenLKx6mnBFI5ajavagCSNnXnfTmmyOeapTzzQA+UgeqR1K658yML7UAa0a7id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xWHBrBBIkXZTptfKA+Wu+gDoYYlRTgkGqFzHI7HbKRWCfEVwc8Y/GrVhqbTn5qALqWLFS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CSBzVz7O8iHa1VltJlY5GakCrJE0hJJot0RCQzVdW1YZyKIrePf8AOtCAZDbo7gqcVde0Y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KMfKtPSUscYrRAV4rFYmzVkrhaeI8nrTmAC0wI4pAmc1NHcJnrg1BsDA1Ds2nrQBoyTMwI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vnJpVYkY3UFTj71AECwbT1qRVIzxSk7O+ab9pxxigAbjrUMsuAafK3FQFdwNQAQXG1qvrc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eGq1G2BQBZWASEl2qRYEHRqrLKrZFOQ88GrAstDhflaohGQeTUivtWgSqTzQA0zEHpUkO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UHaKI4WJPpQBpW96Yl2xAVLJLOw3MKoW7G3fOM1ZuNT3R4C0AOfUGReccVDaatI8+3tVKS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1s6I2O9AHQTWVtqEX70023s7TTVPlDmsiW8ZAcNRBqBZTk5PvQBPds0zM1ZaHy5GyKtG9L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OXPSgBqSQ4JdavW09htwWGap3AjkjK7cH1rONgVfK5xQBvrcQBG8o9zVc3LsSO1U4ImWM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9aALUlwyKSRUX2syqRioHuVYYNSQFGBxgGgCe0k8sk4qcXjNuB/OqueSKcFIHFAEd/pou4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QdPW1HyqR9a2obmSNyoTd9akbEp/eIBUgZFsspdcj5RWvGUXq4HtUTRoA23AqsHTd8xqAJ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MM1nW0k8RcykHNXSEkBw4x9ajlhQLjNAGfb6kL7PlVXms7g/vZZc43bBWxDEEXj/ANBp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ZlnaLIoLgr6j1rSgCwHCR7GP8XalFvjL55/u+tRSqZwU37F7jvQBbx3PWpYF5PHFU4fMTo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/ADqwk5A/woAtiKEcmNM04uqjAxWHP4jtbcS+bMn7t9nD7m/Kq9tqM2rCU27oYT9zIqkBf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qksbEddhBqCe+hMRY78Dj7rZ/8dpl1oUN5GFeJcK38DbT/wCO1WXRYoDuUSAq3/PRiKkBx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FUHmuFeVVmP8AwP5q0bdYgegkL/3/AJVrQFlasJcIvPzttO3c1WtAMu1nmFvjfJ5g6tioT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e5NbttZ2gZgrHf3UtTJ7e2RWIRSe4JpAV4bxF681aWZZRwQKp+dCmcxUn2gN9yMigC+oBX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j3bTSIDuNAFgHHSlEjDtTY28s5I3exqwuqLEP+PSF/rVgRed8p4yar795bcuDUl1rTyKV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NVXdrlcR5jPfNBJNE6oSp/SmfacNtwaI49g5fc3eoXu4oXwWw/uKALqOD7VLOHht/3UyfP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7owpgu2g5oA1oNLuZyQ95HF7tVS8X+yyRLIrxDuPmZ29qqHU5nfO4fSnrDJqAl5oAksrpL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rVqQJGu9apRxGL5B1qYKzKVJoAmjvUKkYpsc6FjVZYGUGkjV1Y8UEF+C5eKUsrnNWW1J5B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EnSQKR1BpJkCjghvcUmMi1ebzBgOVHtWcVEaZLkn3NW57dZo2ByPesCSwPmndPnnpmpGas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pdR6UjazLcuUA2R+9VUieDDKQV96QebcF8J+VQWbkGpJaRANIMVag1AFC+4Fa46S3kB+fP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fmKp6UrMDppdbgjO1ifwFPTVIyu5TuFYELSwqQ1v5oPcio5JWU5CmM+lFgOpgvY5QSR+d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MVzEepsnBT8a0La8BGcYNUBuAFelJ57L3qhHekjGad5jPnBzVAaKXW84NONxtyB0rN3lg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Lg0AalvKjZ3EVIVU8gishbgK3Sn/bA4IBxipA0DEGBB5FV3RYc7V5qkdS2ZCtmmteM6lg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SD5SOasQ3ccq53YrJaUTcugOKgm1KKAcgjFUmCOiV1YkA5pFjVRnGa5YeJ4Y87QSaltPFQ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3A6UAYOBTCOaq2upxzjgirQcN3qjMid6gaTk1YkQGq7x80FCpOFGDVa+0zT9TQrdWsUue7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0xVOeOKCDAu/hh4bvIpI/sQiWQ5byzgk1y8vwTksbk3Gj+I76xI6RsxKivUo4vl96QjrQB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mkH/R9RtNUhHZ/vGprbxh44sJ/Ku/Dl2QO6oJV/NK9MVdowOlSbsr1oA87/4XCNNONc0bU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WBijfjW1pPxP8PasB9m1WNWP8Eh2n9a6nisPVvA/h7WwxvdHtJnPWQRhH/76XBoGjes9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TRuD3DCphernh0/OuFg+Glrpt1HdaRfywTR8iG6PmRH/2arNxYa2R/wAg+3m/v+XIG/LO2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R2/CqlxesrEV5jqF/qmnnyks9RscfwFAy/puql/wmWuWw6E/7Zj2tQB69HMZE61CbiGAEy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Pidfxj/WIv+xOgH6rWtb/ABJtltvMe0Yerg+Yv6dKAOtm1lcECMms6W7upTlYsCq1j4stN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T0/8AifvUf25d285/1f8A2z+7QBetrS4uZA/meSfU1qx2mow/NHeBx6ZrHg8URzHbcKB7i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vLsMxX8aAL8F3LbZ881L/AMJHbg4PFZ+sQn7MfKj82H/f3NXJjUbRFKLbyI/+1QB30viu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pp42sCCSdlcU+rxmIqbfdVRTDcKSVMVAHoMPj7S2yDvrc0/U7fUYt8JOCM814tG0qZwOK0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UtraAvcEcGgD0jWtZ+yH7PbgS3sn3I+w9zTPDvhaPTpXvbuT7ZqcvMlw/8Pso7Cuc0vWG0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3HzyfxVraf4yhnJjIagDpbm0EynkFvWsxbC4R+elWbXxFalTvJBqQa3ZMfnkwKAFj08SK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WgvoTGbme197fbu/8eq/FeRTy7bacNmrIgfqzZPrQBybeEjaZAubm5/uee4Yr/wB8qtUfs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ugnNPCAigDmtMTaDxWzAM1bWJEzjFGQtACR24bPFH2QDPalE2M0w3DZoAgnIgBquLzNWJ1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TbmgC5b3eVNSJOGJzVKGPAIqWNDzQBdR1JPIp7Rq461RXKmpPOYA0CYktgHBqhNpOSeavf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LZFBJX+321tsB/wB2tKOeKQErJxtrLMIyTSAY6cUAX2UN71CIQT1rLn1AbjHHLhx1qWDU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qBQBqqgQZppl4xisw63Bz8xqF9et1zknFAGuCD0/Sn4yazbbUYJE3RHIqxFc29yf9aM+z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qNj1ozx1zURbrzQWMd8ZqFp+DjrTpBnNV2SgBqzSbuWOKsi4KRlj2qvsqWEcHNWAxdcW4f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Jq8s3mJtfaH9VrLm0+2LlxEof/Z4qeOMKm4ZU/WgCZ52Toai+0tzVd50kOCcVNECF+T5q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9qalsXOSCfpVhFVm+cYNSO8kQ/dLuFADI7cKOlTxjA4qB7pYxmR1T3Y4ppaOVNy3CqP8AZ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cA1TXUoiCISkpH+1UT6zHDMiTjyi/3fSgDW3jFMLCqyyk96kVsigCVJwuef0pJJQ3eoHL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zlMUAK3FOjZT3odDjpUaKQaALUaLtpdoFEPQ08p1oAiYcGmYqUrQiUAR7cUYqfyuKTy6AI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+KjMVADUp5AxQqEUbTQBGY6jaPGanpGGRQBAhxkUpNOCc1II8CgCm461XdetXZFAzVZ+9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fMFz0q/N3qm0BYmgCIRPztUn6Uw28xzjK0+O7miz+7P40hu2nJBO2srllB4Z1Y7ju/Gsu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xW61szZIYk1WGiy3T/OPlouBz20znhiBV6308GM9Sa6GLw/DAvOCanit44gQFGKLgc7Bp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NsYFxImatGeCFTxzVZbiSdjsUkUXAsbPM6LVmC0AGStQwxyx9RVtZW288VQEiRIBgCnNFG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BBpHusj3oAsx2qpkrxTtue9Zxv5BkZ4qBddghJ3zx/nQBsyWY8hikvzelZUELrK3mJkepr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2TGK3h85v7w6VhSeI73UMu85QH+BaAO8vXtLflpFz6A1zWt+K1tUKQrk+tc8hubmcfOzDP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SaIecm76igDm4NQN9OWvZ5FH8ITpWhNHZ3EOBLKg/GujttKt4RhYUH/Aa1razQrgKMemKD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Im3LKxUdmFaO6DIG0EdytdYdNjkbBRF+oqN9CtyTlB9VoGYsMKSD/AEaXy2H96rIhlC/OQ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HGpHltj2NWI7JEGHB/CgDJE+zOBzTPOkc8REitw2cOflT86eliME5xQWZcKHGSMU8EK3W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UgtI2TO40FCwXqAbTzU+2NhncBVJ7bywSgzVGUSyEgEipYGwrxA4Dg1Os6L3qhYWMhHKmr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pAON0jdxUc021crg1C2lMzfexU66asa8yE0EkKSlwcjFOijLNw2KtxW6BDg5ojtwGNACC3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Q9easqo9KUDHSgDJvtNLD92oyapweH5mOZWGPQV0ojLD29afHCin5WyfSgDlpdIeOb93H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ykyR7K3Hi25IO2mxg9S2aACGPaCBTWjzmplGBRtoAqGNhmoxaOzelWpJBE3NHm7/uipQCp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Z8nLYqSCQqpDUpBkJK1ogGNGEPBprR7hQY2J61Mo2rTApMhUGoVgLk81dkG4Himwwkk0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aoypHetM2a9aj+yrzQBnBW780oX2q95KimmMAHigCk9Ig4NOlGDVdpCtQBL5e40pjKimQT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+FAESXEMeQx5p/mr1U8VFcLARnHNQG5VFwBVgXDehgVHWiMsCSx4rPilJYlVq0TNIOmBQB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pFudqH1qrbx7BzyatIY8fMOaCB9vKzZzzU5bPbiq6vGBwcU4OGXrQBMIw3Shbbk461BFIU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bicGgBBZEk7zUYtQhJBNOMzZOW4pyzDByM0AVHDqeBU1rckZUqTU6OmeeKtQPBzjbmqsWZ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TPtHHNWbqLeSR0qk0GQRnFFgHxXKHIzRJFv5U1TWBkLHNPS6CA7jwKLAWorYYJIqpd4izj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IwaEnWYEkZFFgKcN1IASmT9avRX0mBuFSKI2+6gX6VBKgJODjFIC9HMvXBqR9rrldx+tQ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aseepBB4qbAVGXgg8GoJQqJzipLqVQ2FG41g6jqcsUhAj3AVmBom5WME4zURvVlbDAgCsP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MD1zViN94LtkCgDYF/sTKuMehNWoZDcR7gwQ+oGa5pb63mbYqFh6uMU2TXUsn8uMEn0Rq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B3KP4qiaaLJk3isSTW5FXyoUJ+XLyE7VqnNeXF2soYxxw/Ls8s5oA3J7i3TzZlbI2f3/A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5uoD/AJaff/1kb7V259D/AJ5rAOnoB8m9jWxpYlkjIll8rH8cj/NQBcsvC5WVriaQTFm3V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xfIAob/P9Kq2kxjilXzd0Q75/z71l3evpbZ2v5tNAdB58WP8AW4phlDZjB8sZ2/7zVykX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glvkT/a+tTXOszER+UkY+dd8iP70wOkMMUoA/1mO9TCFYQ3HC9veudj8QIhSOM0adrkfMU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nmSONu7/gNAGxPORceXjn5f8AgNMS3+0k+c3l5fYh37c0Tzo8c7RzCKYp/rASdtV4HhZVL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/Ev+1QBJcaEk23dIx2NkZbNWYSqZj2/dqKa9gUYlnWIUltLE7EpIJAehoAs0g4OalgUOT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wQFkhkmO7C7WXn9aAJfMBqKa4C84zUlnteCN5ykRZdzAt0p08MXZKsDJuJlu5xtiljI9+K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cz1oLtIzKSw9utXLSLTSmRlX/ANugkxzcTSRnETFvamvdz2UTPJZmX2IrfgS1SRsMGJPY1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C4x/F0oA8c1X4opA0hfw9dxlf4x0p+g/EKz1i7Fvue28ztKn/AMTXpV5pdpqkZje0hc56g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creYLZRIOgDUARJZTwL5nymF/uv8A3qfB5ysSAykdStWbPSri1by+XgT7qOfu1oyz7Fx8o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ji7a4upfX/Y+Vqurcf8APSMipN+7nFQyncTQA4OGB2jFNCSEnHSmK5GcUolkGcUAP8vA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kjiq76gUBypzVX+2JcnERC+pFJgW2volzn8iKyZXNxIdkCnng1Ze8Fxw8Q+oFTQ2iryrY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VmBk4X0FX4rdYVby6jRpQcL8/1q3bSgKwdcGgogj00TNvbn2q19kjZCpUU6OTGccCmq4Qs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VRxTDBGQQVBp5nU01ZFJ607AOj063eFsj94Pumsua3ENxgykf7ibq2lYEUmQCamwFKK23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hgU4QfjSyNgcOFpiSDnJLUwILnVEjP3cVRm1pVHBpusWjzITHXM+RcLIVbNAHQxa43mkcF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ikHg1gW+myIud2WNOeGaA896kDQN8kW7PNIL5EiLb+vaqiQNKu0jJNQtpkkBJkHynpQBqx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gmq1zBM+QRnNVYLGb70JNPma8jGGNAFNoZLZ8mPIq3BLGy5aPaaiAuJBluRQsqjKvxQBYm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VLB4geEgBjxVW1MErsvWpX06JVLCi4G5Y+IRNw65961YbiO6zyFFczaxWohGZNhFXrWaDG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GyCpOAM+9RyRleQKhjvI1TavLCq0t9LGx4yKskvJIcY6U77w60y3KyrkmrccUeOtAFNtwB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5rVltVz1qtNaoozmgCrCHXdufr0qRCyZBOaqTqXf5WwBVm32uvJORQBPGxzVhJcDkiqBb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6ANL7SBQLle9ZquW704bj2JoAkutF0fUM/arWCb/fjzXOaj8JvD17mSzeSwl9YH4/I10aA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LGe9AHl2q/BzUo3L6TrMBcf8AP3Gyn8xmsLVbH4h6Ap36YmqQr0a1kE2f+A/Ka9qYBOlQ+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tQB8wQftG22n6h9l1/wAP3tvCDte6tPn2fVG2mvW7bUNP1m2tZtOm+3wyJlP92t/xN4Y8M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TbXEsg2s7pscD/aZefyNebaz+zloDzJJomt3ujbPuLG7Oq/QfLigDsJ/EGoW+f3v7of99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oby3jKpGZj/tmuDHwD8Vnmy+JVwQOgniIrS17R/id4S0iOKDTbHxRtT/j/hT5kH+0n/xNA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+b/hQI5Scsc/SvNtN+NdxoNrMnjLwxqVlPFw01hbtLGw/3W+61Jq/7RHhoWcNno13dPJeu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8Yt1/vNlf/QaAO71TW2t2XT7CDzNRm4VR91P9pq0/Dum2+mWhEs/2i5bmVz/E3tWJ4a0mx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CXrty86yeYz//AFq1hAVPegDdju7SUFS2zHZxT7dBISYvLB7ECs2VLeaPFvbThh/E4qCC8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V9CKzA6SCF8/Owb6VY8hiMA1kW+uiTh2WM1tWeoZX5GSSouBf0qGaxjDC1875v+Wf3q6O2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DJEcdH6isKw8Q2ol8qf8AcP6jpWqmqWb/AHLuM+xarTsBdPem7u1V4r1JMhDu96cHOatA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mka4A4pY5M0wJCvFNytI7cHFViSM460AWKZjIqtE06Z37ZPzFB1DyzzbyD3FAFhYyM1IAo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kKnP0qB9Rds4U0Aam0E0jJwazLfUHJ6GryXJYUCYoSkZKmRs0rKCDQSVDUdTPCeeaZ5J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tVZ7fPbI9K0FiJzSi3znNAHOz2wLkLbv9azJrdoZDjOPRq7QWyoCck1TurCOQFlHNAHLqG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B2kZdyLk8bquXemPtIU7Se9YN9p1xDlwWfHpQB2trp0KwkOWD+oakieaFyiywsv+03Ncf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POI9nGacdYluc741L+ooLO7RWmGeD9KflAMHg1xmn+JJrf5SSR71sR6+r4LgUAapAycUg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3i/u5Rn0qX7Jj+KrAixSgE8VN9kHqaUWf1oAqtZAnIG6rMKrGuCNtTxwslKxByCuaCCNI9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EYw3y06KMdQdtSmOMj5/moAxNTsHlgMkUfmgc4rmi725Mk+mn/v9XeOgVMIdo9K53VdMu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Jf9iHdQA2xSIp50Nvsz75q4bb7RbnzB5vtXLT2OuwH99JLKP+ueK3tIMtrD5iiDP8eR81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IEkhH8X8NasMJiGCSfqc1Xg1ViSDirSz71yBQBKOlPFV0kZicgAexqdDmgBfLJzTDFirAX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gCONCD1q0g45qJUNPUEAjNACletAAFNoBxQBJmm5oyKUYoASk280/ApuaAFVRS7RTN1Jvo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RUqvg04uMUAV9uDTgMrStzmkDYFAEEkZOagaHg1bZxURI5oAzZYsE01AB1q3Muc1UMZyaA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Q2B9KSAJvLMxNZYkO7G41pWkY27mOa57mli8lykfSp0v1ZSAcGsqa4VSVVSaZBGzkkEii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snqaYHlk4AIFJDiP7z1cS5jRCSwouFgg0syLudqsIsdqpAxWTc61glUzj2qEXruuefxou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kAVAuolieKzgxmPpV62s9wzmqESPfCJSSKzLnW2UnaKtXkMhBAGazTp7y5B4oAoahPPdwt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trR/LIYGunh05EXBOTVqDT0bI28VYHLRaKs4Py81esvDRXtXSQWiQk4WpkRixCigCjZ6Qs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AgGKkED4waVISpyaAHx2qGrKIkYwKbHhR1pTg55oABGu7NNfCnrUEspQnBqEO0jHmgCYt8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ZphiYc0qWruaAHZEecmnLPu4BqK4sHH8VSWdpsHzGrIFWEOelWoLGMjmlAVc4qCe8MXQUA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lwryE+gNVY7pI3y0LfUmnSzzSy5RxH7FajfUmiOJIjJ74qCzbtrhpYwVUge9WlJI5rLsN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+laKOD0oKFcc1EwzUr1GaAEHAo3YoooAh+0uGORxSi8AJ5psjLuKng1C0CRgsWoJNG3vVd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EJU1lWzAocVPbSEbsmgC9vyOTSAjtVN2POGp0OT1NKwF9fumoDcHcRinqxVDispriQTmpA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iG3IGarW10jVcSTimgGSRv2qWBJNppwOaQyMuQKoBih5CcipREU5NVvtLK3SrKTGROaAH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cXekDfNwaJLcPyTQBELrdkAVJD8wNRkKgIAFZGva1faPb+Zp+kzavKesUMioVHrzQBrS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8wA4xxVPw/rt/rdhI9/pc+kXCNt8uVlYn8Vq7k/8AjvzjZu5+tAFFBJIxyKsxRBQdwqSC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GOKggg8pTnFG0BcVYEIVSc0scYYGgCm9lv5pgsOK0lXFKcCgszY7byT0qfBYVYOGFNUBc0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rQ+/BIHFTeWc5qGW8EJKnmncViETZ6jFWEuUAwOtVjOkvSnLPDGcfxUXCxaFyAcYqUAEbh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44qZLxWGAKLhYJZDk4o+2MEwAM053XYTioEG/OOKLhYeJt3LNTEuQrnaTQ6JEvPNEESu2Q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kbODmpGDMeeKIgIxgLT3kA7UAQiNCCDUJs0YHHFW0j3EkU4IoHTmgDLl047TtxTLeJolO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KTVNyy5wKAGwXRLEFAMUSSbw2ABUKsfmO01ArASEsDzQBaimwpDNinNMoXGc0xYBKCc4o8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IEibHxxVW7063n3FiwNXxBgcEUPH8hyMioA5r+yLcMSLg/jVS+EkMLCCQsfpWvNZAFyqms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PwoAy7DS9RulJE3PzfxstZ97pEluxbdlvqfmroPstxz5ZakjtEi83b80z/KXPzflQUjmhN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yz2x/WtNXlHlGU9EVeKdcp1HmfpVeGBz95yaANiOWIRZ3dexqtLewpvUNzjgmqjwyo65Xc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UzXMkZ+Yg5AoA021aVnOGPmEbc9u9UnE9zcRCV8L93celWo7yO1lVpYMKflB7Zpst/Fdw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I6UAOktJrYIUSN4f+egPy1mvqM6oVBkGSP51p6dqEtx++Bf8AhR/M/i5/z/31Wt9okOZAf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aoDFt765NurTRp5cfTKDd+dQT6xN0tUaGL72yNRt/z0rfGn/asmXv1/h+apDpMNjbcSdW6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jQBzgvruVGlnlPI+UVHb3cpPktKfL+Z8P92rklgjNuSQSThtvlDpt9aggsJZDM5UDt/u0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HzCjQ7vnJ+b1pJ7g+fLFFN+6j+RPLfb8oP/oVWLXSJxCu1Wl3jOFHSrttoF1KfLEfkOf+W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rgWKTznnMuNvzNlWrSg1ZLt1EWzg/wCr2bmT/wBlqnP4bbztqLuMZ64+9V+y8Ny2+G/di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vmgDUWHM8XfLf98+9aRAxjNV7DTlglLlgT7fxVbWx48ySX+LoFqwGeUhXFAijVNoFT+UGP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gkoi32sWFX4roP8pHNQtIVcjHFPSI7i2KAJhEFORxT1mKdKjXOealQDHNADPsb3RyZsVBL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SrYqea6itVzI6oPVjioluhOMxujL7HIoArNAI1JJ49ap74kYkrn3q/dSnPK49+1Zs6xk53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A9WUkkDiq1xMZgRFxipBOIFOJPv8AycVUtzJPk4EWDt/3qtAVEWWQuu7djvViNJIwq43bu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l2+7mrMdp5gDbtu2oAYkKEYIHFWBbrigW23PzZqTGFxVAVlwjECmO2zLVJtAYmq1xOpDC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MrTxOkKkk5rPiUbiRV6LTmu04oAR7yN1+U01WBUktVpPD4UfMcfSpo9IRBgEmtAK0bkDAq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tUiXmkYqF4oAgKZFSRJgGowTmpkbjmgBuzg1WFuN5+UYNXVcAGmblzQBp2Ok6dcrz1+tOu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b/OqVsfLB25pzyuTyTQBWXSYYpMqKsPaxsmMUq5alORQBXh0yOMnAqwLNCOlIjMpPWhpWF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lowPFZNxokTE5BreW6HRgaRhHLRYDjLvSxaPujJyaBNcmMoUVh6gV091pavG2DvJ6CsqES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diaCznpZpELbwR9KjtrxwTjIq/NE4ncbd1QXFv5UDMU20ASxXdymSr9asWt3eAncN2apW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5q79qKFdjCpA1rO/miUh0P5VN/aEjZPIxVSHUXJG7birC3MDthiAaALK64EjJZScVSm8RQ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xIiGNvlGKw7q0gYk5x9KALp1aIgnOKqza1xhGxWZcKoXC81TcSkYRM0AdHFfF1BaXNTNqG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wgeUY2kVqRxGDkkVQGrZNvYk5rShmESHLYFYEFzKr8EYq4Z2dMEZoA2ormKVThhJ9KRVT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LhVB2Js+tWTqYUkMMmrAW5hYvw3FRvG6pwN1SLfBjnbxTLq+yML8tAGBMP3zmZc08xxuP3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VMknk1AoEoO04oAkgG0ckVONS+yHMc7IfY1Fb2BOfnP515d8RvEGo3OuJ4a0YK0s6AyXI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fEb4y6ibyTwzpEcOp3d0fIkin6AGszQP2eNAQrPr/AJupXHVoFOIh7V1Hgv4f2Hg6CWdT9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7k5OfauiF9bRZ8+7jiz6uq0AeS+Jv2bvDlxOLnwv5uh3SnIEU0ijPsyncKm0v4W/FLSLVT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AY+x6xCs+f+2n3v8Ax6vb7awimgHl7Ktw2ksXEePwoA8Futa+Nfg7M1z4e0/V7Uf88rjys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PiPrl8it4i8BaxpzOMrNpo+1r/wJAqsv6162LeKxnlllikllP/LSR923/d/u1csZHmyVJ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Hj5+MngzTbkQXmpSabN3ivLdonH1DCpW+MHhC+n+z2HiTTWm/uSTLGf8Ax6u48d+ENL8co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morjAZ0CyD/dbqK8X8Zfsh+HNWsHOiCfSLnOQ8p8yNj/d9aiwHrNjqMpCGXn3rQi1iN5Ng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hT8bPh0Gj0HXHntEOVtlRJIiPdWNJa/G34zeF7mW31PwdBrJXblhZNE5/4FGcUWA+29NMu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rQVbwnHm18u6B+1Z9jt4z4n8GeIvCrscfaHtGmtmP+8vzD8RXbad+1J4Ku8PFroc/3QGP6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do+3LNk07BQGuD8N/GXQNeiDWt9FLnsobP5V0EXjXSJf+XyMfVwKsDaWT1peDWeutWMwzF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pYrxJOjZ+hoAt5FGQaiDZHWlBz3oAc4BBHaqzxA5GPyqzRsoAqi0RQSdw+ppEkjU43gfU1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ayJNCjmkJ3Pn60AbUTccN+VSg/WseHSmiGBNJVmO2dD/AK1z9aAL5OKjJpoYgYzmkoAdS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E4BNACSOSMA4quUYnrUM+pQQNiU4qa1vre4H7ts0APMCtEdpUP2zVe0s5vMb7SI3TtxV8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LeRc7WDe1AFG40CynBPkxg+wrLfQ7SNziAfXFdGCU+8Bn2pQy9wKAOcGgpP0jCL9KrXXh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IP99+ldUxHbim8UAcQLC60uTlmB9exrptL1yLbiZJM+v3qvmNW6jNQpYRRszKoBNWBoLOj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pd3cVSVyuQOlPEzCgCcs1Mwxpom9aeJRQJihWFG5hS+YPWk3D1oJIZWZqfBEFBJp+0GmnP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LXzwQKyhYPCTxXQhdvJpCEcHIoA5W41CW2/1VrHN/vuVqa216QZ862MXy9j8tbK2axzeZE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Jhv8AZH41YFGz1VbgcY/CtGJtwyGNMRU56Z+tPUDsR+dAEisfWpEbPeoSvFCNg9agC9GMi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BpDPzQBIaiZsU/fkZqJ2FWAgc04OcVEGBNSKwoAfvNJuNGRRkUAJk0ZNHGacuKAIznFND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KAFVsimsaMU00AAXNMdcZqReBTWNAFcrmmFKtqAaikWgDi49MUnNXotOlZSErSjhGCVUVN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uW5qZC6ZIrfNiniz29DWjcNsySc1nPf7CRxRcCC48uBSWXNZr6mpyFjNSahcNIpwaxftl1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/Si4GtBclsnyv0qV2eQcDFULe41CVOYgPwq5apdsfmT9KLgWbSESnB4rSFt9nXINNsrUg5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eRWhJkmY5IK5qVLVZVJPFWmKKT8vSmNdqBjbigCn9hVGPOaliIjYjFO89GNGATlasBQjO+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iY5qFd46UpDZyaAJ/tIPak8zd0qONAc1MqAe9ACBS1SCI05CBxUylSDQBUkti4pi2zR5NX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/AC0ARCNiMgZpyBkFAm2qeKQ3OVPFADiGk709Ytq9aijnWpRJkYFWQLHGSTUF5bkg8VYU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gDIhiRyQWqC/sgpO2StwQRjkxjPrVee3SYkFRQUjk3sbv5vJYNUMGq6tYMVZSV9xXWjS0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2sdudx3fWgZhWvi35tlxEyj+8DVi51m4nA8jOO2RU+oaBFIS6Qgt7Gs6PR7yEkxnI9HPS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gjOcyPUKX92znzF2LWcdSvo0KxqrH1rPabUC5MrcHtQB0qh5ZN+7I+tSud4xXO22ozQ8E5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VIoLNWOYKhCtzU1uXkBBrEgYqS5J5rRt70xpkUAakdvIc4NSRxyKp5qCx1HJO4VoRyxzR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LGjbpOKpJcASEfeq2bUTg4c1JaWUcJO7k+9KwDrJowehrSWRNvAqvGiDoBTjIFoQFhJPap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7x0FPSdmpgWTEp7UyVgiHFJ5jEVCxLUAJDL8/NTyTgDioY4R1p5jFADXwV3VGihCWzUjrl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SCaAEznvSCpxCoyM5o8lfegCHapzUarhjirBi5NIsB5qCCJ8lTRbvtU1L5JwaaYML6UAQ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wXBepTaCQkUxrTy6CxElA70rPuHHWoJIiATUG9lOaAJZ4rthlTxVeG2Yk+dTm1CbOAeKkS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lCrFEq4XrQNMVzuz+FSRSQhCTT0uUcfKeKLgRtahxtzSxW4iJyaV7qND1qM30cjYGaLgTG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Op6U1LyFAQev0qItJOT5fAouBaUJKvPJpyMkRxwKpwxyJ0zTmgkckmruSaSzKR1FI0ik8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cnipHTZ/FQBaNxjIFLFcMM5qnG4Gdxpr3hVSAKLgX5L4gEdqjgYz544qgJvOUgDBojkuYQ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oSr5akdKhV1UfMRVGYSty7k1Rd3TdhifrRcDoBeQKpBcComvLcZPmrXKTvPI3GSDVy30i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ANiTWI0OE+aoJdYaQgAlaoR6Ndo2RQYJUkO/qKkC8bqV1ID4z7VTkZ1bnBqxENy+lWIrNZ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1yx+UKQKhYiPnNbjW6Bdu0VTfQTMSd3WgDFdYbiVsH5h2quYzISoyrVv2vh828rFxketS3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YwAf4sUFGLaxt91jkCtix0eEKznBJ+df9lu1Twae8Wfufe3Zq9HbhQckc46UWA528s7S4a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HblP8azn02G4Uqke1c9M/hXZfZrbn92Mn2pvlRqh2JgbNlFgORt9DktDuX5E9Gq4LCUAS/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uUcg4aEfc+T7tV7hTMSJPufe6VQGfNbmC2z8+c5bjdUauY4FaaI4JX/d3VsHAgP8Au1QM0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/e5/yKAGWds4WVtoH9zHvUJgEKvGtuHduvzVpR3NvEnylyT2NPRkz5wXG2gAsLotuJhCH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EiRgcU6O4t1jeQnrVyCxtpI1kPJPNADImLN1qytvv3Zbqf60o8tOi0nn4zgUASfZFQDmld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u9yWGKrO781YGksmExS7flzWdGzOPpUkdywO09KCSZslulTrIQlU2uhGeajkvgfagC9mq1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RqzsOy1lXWrmCs4+MWiYjy8gd93/1qALQtrnUSTcRrGnHXk1dFtEM+aIzF/zz/rWM/is3O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7q0tOYXUBMsuf+mf3aAFmaxhQmOZYvVB0qmt/HJkIAT2z0q7Ne24cxpaece4xmsWcz3Fw0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VC81AFm1JzIZeSP8AY2r+FMe6SSVMHytpyE/vVQ/ty400kM5nX+/97bWe+uLCGfOdz72T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6C3uXXO5/Mxzg9qtR6oPMEauCTztrj21SC6med3dIm6BfSrdrdiz2urgqeRnripA7SN2l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NZFt4it/L7itC11CG5HBoAlMauTUR08PmriIqtU8aqQauwGL9i8smr9lOIYyMVYaNTkU1b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PHco6/NyKeZYwvHFUmiKISvNV/OfoaANBtjLyc0ggRl4FQR/Mmc1NG5QYNADTbCkNvxU6P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SMDDNVnjYE1pNIMGqFxcBc+tAE1qzDrVlskVgw6nmXAPFb1sPNjzmgB8cR2nmk8kt0NS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/JJ5oAVYiOtI49qcuX70H5c55p2RBCIQ3WmPHsHFTGYDtULS5zRYAgbBOaSchjUZfFIH3d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ZCdSy8OKxxYTyMVlxs963ZZwMjvVGa+giz5jYoAp/2fEEIWIZrNnt5kVyqYxW0L2L+DnNT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4NZAccLy6Bxinw3s3mZfGK6UaPasxzkGqtz4ZjYFo3IoArpqKBNvmk1C4EnzKSwqwujJFG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aDC2wMDzQAjW7ycKDn1qePSJok3b8+1X7GPK7i4rUSEPHy2RQBz8VxLCcFOKtBknTLEg1Z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5NU00yfJK8iqAt21un8OTV+K2fPAzVGGd7VAGWtCLUORzigC0sQK4kTH0oFsv8Mf4mrEUy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r1xVgUkgVSTnB9Ke1pHKPmFSCHceOTT0gYdTQBiXVigY4FZz2DxnKE10dxB1OO9eMfGj4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Ol6ZJ9o1qfhEX/lifU0AWfEvxXvbK5udB8PWBv9ZZTtkPKw/7TU3wtoD+FNKuNS1K4uG1C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DnPoNtZfgT4L6nqQi1zxLrMzX8wEhjif5vzr1ZdA+zr5f+tHvQB83eNPiXrWrXM1rp8j29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HrXT/BTwNd3NwdQ1W0jNr/B9o+Zt30r2ceHIOn2OH/vhauR6a1twAAo6AdBQBLFF5K4XA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y5pixyDrViHJBBFAGa1wN58xCTTFkJk/dDaK1VgPmcoDThZI79Nv0oApNIHX5mG6kilVvl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ySrVSns3H3SeKAL40+OUHBBqrNpuzOKht7iWDgk1Z+2NIOaAKkumR3EDwXEMc8D/AHkkG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h14KvbaWG68Oac3mdf8ARFz+dbglJzVgYa3xQB4R4g/Zm0mO7a/8JeINR8LX3UeS/mRP/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GuW/4V78X/D96ZDqmm+J7cdtiRuR9G2j9a+lmsQ4OOCfSoW0xipHGKAPmzxP451XwvPF/x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kjdo/m/75qvonx9u77UBFbx6vbTd/Mt2mUfUV9DzaRPnoCKm05V0+fBgiz/1z/rQB53o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5Mv8A00yU/Sus0/4v2vmjzYikX/PTzMiulbSNA8RqVvNPtpZV+6WGJfwb71ZN98HfD9/n5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djj/vqgDTtviXpNxwt9bE+nmjNbdnr8NyoZZAQehByK8l1D4CXdoWNjNDq0A5Bl/dTge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hjxHo2fscOpwY/v7pBQB77HqCspwc1LHICc818+2/jvxHo7+XcQmZxwTjBrpdG+LN+Mm60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n978qAPYd9OridJ+JujXzbJpTay9FjnHln/x6uhXWbWQAiYc9OetAGiWxSeYBVdLiOQfKw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DQBKt227HAX6VISrAkZJ9qz5radVLpIpHoaqjXntsrJFnHcUARapGGc5HHvVBZ1t+IhVu4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Nn1qK2wSf3YoA0dMu93XIrZiYlflPFYMqMi5jHNQJqF1CfagDpSpPfNRvAxyQ2KzrfXSc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rzx90L9aAI1V1PJJqRVPcGnmaNT94UfbIgDzQAlRJOHcrggika5ByQaga464FWBYPekyK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6uTQBJmmbz605QSKQxmgTASkU9JKhKGmZIoJLyycVKjgDNZ6saljl7VAFl235FReXtNKGx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IcgmozAeeanB2qTUH2nc5XYw9yKoBqQcGmpCQxqeNwQaajAMc8UXQAc4pEBqYKDTxGBUgN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lVcU8YNAEABAppQ1ZCilKgVYFRYTmniIgVMODQTxQBBsNGDTi9IW4oAYeKUE4pCetKAcU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xXNSEZoWMUAJu4pu8UOMCouc0AWAwNRuetIvApDyKAGCQg9acPmqJsClSUDPNAHNDxBGn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qSBWSmnxo3BzWha2W8H5eK5ze42XUZJwwqktvLMTzWoLFgxAFTW+nsrFqBXM2GwnYY25FX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WGK2LbCqRjmnFdxORgU7CKMMKjOasBEIxUiwLk0piC9KLCuJFGi5qYMCMVWLBc0wXGDWhF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RPaIwqRJQ9PGBQFiqungZxT0tCKtq+BSeZjtQFiqYCtNZCatlw1M4oCxXjjxUyrgVIEzRt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7JHSilVgetAEDyMc0xdx61cwpFMIFADUjBHNBhBp6jNSog5oArrbjPAqT7OQKnBVc800zg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YSbCRSCc9hUhi3knFNEQUGi4DWmYqaiVic1KrKOtSK0YB6UXASGLeDmrKqqCqzXaxKcVWe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wL74XJNVJWUk4FVvtE0/FPjt5T2zUgRTRJzhcmq39nrN1WtmO3KjkUNCccCgDNg0a3Ufd5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RBIA/Kr1tZStzIMCrZhVRhTQWYB0wo+NvFWf7MjKdOa1BbE5NMdfL+9QBnw2Xlo3O4Conn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0elV9X1YWYdiS+OirWDpt9PfSvKG8tM/dagDo7XVY5M4V1/3hirC3aTk84rLlOR858wn0r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GJxNF6SI/zUAddHJ8uAc07aW71m2HIjHm5+ta9vByaAI0jPfmrMceBTjhO1Rm7A4oAcZDS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evWmNdL2oAuKMrTGYrUUMxNSHBoAPMpQ4Jpm0UoXmgBhmzN5SxPj+J+1TDpxzQOmTVKfX7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NAFrzcHmhrvArGuNbRsmMmXd029qzZ9YYf6pVPy5+Z6AOn+2CoZdRVhyoOK5K31uU5/fp/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y3/kKMgszHAA70AdG2oqFLkMpXv2qB9SnlXd8qqf4qoDUWitikqkFv4Gqjc3soi+QBQOxr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InLApt60yDU4phwaxFuWmyD0zirMFm5VDG4VC24jHpVAaT3kjl0ijU4HU1RfT57rBmeQD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njtZrdzLJc+bv/gCbVWtJQCtKxSK8FsoyMt+LZq2sKoODUMvyAkGoI7hnPXpSAttbu55Wp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Rmok1FgcGMkVLDM0rEhSBRYknNnFu3FQakjVc5VcU2AO5IOSKsRxMpIxRYAUKF+7zVaYT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K33LyOajk00uchiPpVpAZCwy7WOTn0qukM0rMCGX3Na01mY25LA+lRzxyOmFyvvSAyVdop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E1MGRju25A9asSA/ZyrKWb1NUzJiM4IwKkDQiW3decA9sUrQDBODgVlwzgrgSLn0FWf7Q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X3oAVoNxI3YWnQ2ix5JQE9jUbXsTkAkZp51GNFyeR6CgoVbKIZZgCTVqHyx90YrPOqKT8q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GVT8wWgC2ZM9+Kq3CK2cDk1X84Rswzu+lPgmXkuxx2oArrB5Z5OatwNkFamEazrhRz2NSW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ZoQD4bTd1q4kSovanOyqvHWqE7uc4zW6JJ5VU5xVdnKAgVWMsg7mk3O4oAlRA4OTURX5s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tgUodQxwc1FgE8vbyWpCxI+U5GacVJB3U6FcqQFosA1JwPUmo2dicbeKtoI1PIzSuVZTt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liIzis6DT3jc1qOJTkCnwWshySaAMzDLE++IYB+9iqUkk19IscQaJVOSx4BrpViVo2UgH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yQBgUFBpDQ28GyUeZJv8Av7NzVPcahjPkDzap4xnFOiWVenFACx6pdw/623wPerMd8typ4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sR+8fd/vUNDETwMH/AGaQFfdJESVBIqSO6foyVL5YUdSfrUDxlz8rYrMC0jE9sU5Y8kmo4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16GqAguF+X6VVmgNxCQODV2YZGM9aZIvkQE4zUgYj6Mbhv305zng1h32kPBcyIG3JnrW/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EHoTUEx8uOQTBpC3dO1AEGm6VawRtLcsjbVyqmmwz28js8kLJEOBg1G9rJM4EalUA6ua6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Y5ArEjklaAMy2vEt23NtlhL70k/uGtqHX9PK7JbhU8z0/irH1pZrW0mWyhHmOd/zfzrib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7o/99NVAdzcW1pPOYpf9Vv3+Z93rVLUPDUCKVidUHYGsi2sJZhnzZOPufP3p89vNgiWb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egDNuNOmguCA4lA7jpSxxCTh5FhIG5N33W/GrFvbywZ/55eu/duroI/CmpvFEpW3EKncB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IvD9qwfe6I2ehH8NdHDYwmUuSY/XA+9SwaM8KkQqE9fepoLZ1yszk+mKBD4oIsnBP406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Gq5sH8gxi4P8Adz/FUthF9nEcWVOE+dj95mp3Ac8G3PDVXZmU4rUZg3ApotFftmmBTiG5T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vVyW28voKiC+tSAxYAR1xUiwBl60h+6cU+Bwmd1AELw7M81A0gU/eq+5jkzg1We0RsnNWB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1iSBnkOc1qPMqPtJpzQLIuQMUAUYtGZk3rIuT2q1YabdwE/v3MZ/2/u1JD8mcVdST92R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f6wn8aY8gI5apUhEhJanCK35B60AVEvhA2MkirMepRsDz+dRfZYnY1E1kqE46VJA+4vyMl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rt6AH3qUWqrG20bmrGvNMnkJIXFAF+e4iuEJE/PfHaqQvxGdqOQo/jJrK+yS2pfdJtB6jN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m4Z4z/yzzVFm5qGoKwykwY/7JrODeb80xyO2aSFbJCRJuz7Uy5mTlYQSv+1SA2LS3VYc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hGGUVz00tyMbZmUelaGm6gyjDgufU1IG5bXYdjlD9TV0yjb8vFY73hkHA20Ry92f9aAJL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Maig0WKMHPNSrKrnIfP40/zv4c1WhA6LS4yDtatC2tmiixnIrPit5G5V61LRHWMhjmjQA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T0gxxmnhipNSR46k0wIGswRmqstgDnFa3mJ0zUbFKAMmGKaI9TirYllA61KyrzUTKPWgse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/z367qhFeR/F743W/hmWTQdHZrnXJlwFRf9V7mgA+N/xrHha1fSdJaOfWZhtIJ+SEf3jXl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sat4li8V6kD5KyeY0lz+8Fw3+zmtT4KfCW78SavPr3iSOTaj7zDeQs32nIPIz2r6Pt7SKG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4UGFjQYwPp2oAtkqBmomuFXNRMCcgVC0DGgCb7Wuamiugaoi3Ip8aFaCDQ3hhT44iQcVWh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FoAFjpwiHelDZNSIBQBH5IpjWymre1fWgInrQBQGmox5qQabEBwKvIqseal8lMcUAYr6Oz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Z4QeK6BVZTxTzyOaAOYXzF42n8qjnEuOARXShIgfuiiRYnGNooA5KJ33EMKtLamVeBWud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gWDgCgDFgsfIbJXj1q9HdQwjBPNaZRWjJOKzWsopJDkEVAE8dwsnIcCrUJEmQXH51Rk0lN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Lp1zGx8uU/nQBsXOhWV2D5sMcueuQDXHav8JtBvZzKi3Vs/pDOyr+VblwNTNmYoXWOftI3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0E5+2TW0sP/XM7qa0GtDAX4YNb/8AHlq1zAf+npVmH8q4nxF4C1fT55J5IHdc5F1pUh492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lNn3qYWK+tUUfMFj4v8TaHchbi4klhX7rNwQPdTXoej/EufyBLNNE0WPvZr0u78N2d0rCW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oFcvqHwr0a7bEVpFbr/0zWgCtp/xVsNR8wYJA/wCeQ3VYh8c6FcEhrjyz6SKRVAfB2ygtz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fpuXb/6DWTe/BPUDEUtdUt5vQzIyn8xQB1qXGkXT747uHn+61aFv5IGY5BIPUGvGdV+E2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81wg/is3Vlz/n2ptmNf0OPct2Gx/yynDZ+lAHusZ3L8pGKXy/MBBUfXFeKad8TtVt2Aur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fxQa5AE1s8Y9TWYHdpZIp6VYB2jANZem+J7G7USRSB/brV5b6C4kysiDPbOKpAWAm6l8g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OKkCHyDSeR61Y3CjORitAK+1TwtSJAT1pBEATt4NSLuUcnigB4QAU0gYoL8dahaTriqAkC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il5NSbsmmBEqkDpSgH0qyoUilEYNQQQA1IvFPWHk0vlUANB49qpT+VOxjJfNTzRSc7TVEx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+qrtqQL0SLEuAT+NQXDFckVV+0EZ5pDq8GXjuFKKBw1SwE+1Sj+KtTT5GdBurmRqMDzGON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v51C15fWgItJz9PvUIDuRyKXFcjY+I76E7Z4zJ9fvVeHioD/lmw/CtB2OgGRSgn0rNtdfg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w3EUwyrZouIdto2VLtFGBVAQ+QKPIqbcKAaYFUw0BMZqy4GDUDd6AGlMAmoi+M1IZAcjN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waTAqLB5xSYbFACuQKiaSkbcBzUJNAA79ars55xU5FQOvWgDJtoYwMk1oQnjCgVSiix14q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XMjUuxLhSWFTwlHBFRxkFTnmiKRUJ9KpCuWBCqgkVCWODQlypJ5ppnU5xVIQgzzinpHu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ARiofNkkJ29KtIm5M8Sg9aRY0qJQ5POalAwKRQ9VUdKcEzTEHFORiM0AODBDzStIpFRSZq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gGcVDvOad5LNTkt254oAWO6IBFSCYntTEtzu5FWEiAFAEBc0gcirBCrmoWkUZoABLSiQGo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SaALABbpTtj0RDaKcZtoNAEexh1NPiCgnJqu8zEnFJHuyc0ATzXSx5AFQpc+ZkUvk7yc1J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FZ42YnFLBbMSc9KsouCamUDBoAjNmhTk1GtrGoPep9mc81IiRhTlqAKyRxxg9qlikxnBq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ZNURfTqTtj/OgVjcM8cS5kIA96QNuPArBZrpp1M8f7tfmzvxV9Natx3NBJrRlgMMeKeSiD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uqkmmjWkk4CnNBZoyTEZO7AqlLqEByGkBNU7qR7qMqjbazodFKsTJITmgCLxE8U9pII8F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9IEKyx4rqf7IhAO5iR71z10LBJJsf6r1f7tAGk+v2NoPvrn/YXdWTLqVzeyFntTHF2ywDV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s0sMMtsJf9pq0hYAjPmZ+lAFbTobuDJzHDFt/1cfzN+bVqWer3MZ3SyPJGvRAOTUMSlCQ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gDTi12OeTGx0H+1Tbi+iaTCtWII1cHcdhqzb6UyjzFYv9aANN33LxmkgiYt3psAbuKuRn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ECrUu2oYWLZFXEXigCm0q7iADuFC6ihyj4THc024SQMzK6ovvXK6vqcqylYnDNQB0lxdK8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I9a4rWtatIt1vaRqjDqT3qlfX15PwGZTjHFYV0z2snmXDIzDqG71kBdu9SnlP7oFFb5SEb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3KQpundlxxgL0/GsuG6Mkm+KAq6/MADwPwpNQ1efYVlHl55+7tz+dAHRW39mzYZrnczdVX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sIYGbarcA1xsTeUYmjOSf4latqGfISRUbCn5mNUB0sF0l2AZSfMj+UVpW1nHNB5v2vp/yz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0slxdy3CH90OzcVuaZdGaUfusA/8ALTPy/SgDVtrV3eWTkx7O/WmXE32eD5Y3JHbFSW9y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u+QL6VHPc28uWnkbb/E5fbtoAox3sssBaY7R6Dg1F/byHMf8Ayz+79/71XBbQ6sfJHl+Tt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sm88K53gF4wO8ZxQBPNrsCjywjSY9P4aj0rVrmVs+WpiH33/u1VtdCijAEg8xVOC3c1p6U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cP1+Tb+tA0dBZXBmi4wTWpFG/l84qHT1t7eP5Y6vC8jaM/LjFVYQ62ynbNWt249Kq2coly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aLAWIyH6NirCS+WD81Z0UvlRltuaZDqO9yNnFFgNkz/6ORVKBYmyJO/pURuZGyOFFOEw9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WtvCW8zr2rnL628sE7Bs9fWt6S4jlyrMQT2qJrRCpWV1UdiagDnY9PLRGWMcdwarNcGMl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tW1CO1DRRPuHfFYr6iGQo65J6FaAHsWc7lIFPifruORVCYydVWpoNzLtYbQam5RPnfL8oJ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ePL5XNS2VpGgDlqm1BFkQYO/0FFwM8X0Ucvl+YMmtW3skmUMZa5m90yRJA+w5q/BJMI1j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ZBGgTAccVMFG3Iya5+0mWM7XkJNa1neKp2h9wppgWgoao5l2g8U77XGueaPtSPxXQiShI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KM4q2XTtSCQGgDOnWeXouBUsMJiUblGatEBmwDSuUCnJ5qQIxGXPQYpxPlZAwKjjuFXJPI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SimgBykPnil89Yh0qvbTE5FTpCJW5oAat4rtjFWA4I60w2SJyKilQgYGaAJyF7Go5l4qCF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dcJQO5Rd8DCrk1KJXZcBRmnIIkyWPNOESZ3BuKAuCBipJpqTHcRinNcBDtpzKqru9ayGKj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+BVPfLv4HFTQmVpOlAEu4hulQz3DJV4QNtycVE1rvzmqAisVS7SXcZCf4fk27ajitbtr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4D81aNvF5KkCh4vNfPSgDNmtIkZsys2KozF3VwI+M8EDrWtJbAsc5wDzT50WKB5V+ZFGT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xtAE+zDzAOrVlapLexyJGp8tDyAgqTS/F1hq13Na2zF5oxggirk2nzTx78KG9WagDF/ta4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bfzrS06KG4sfMu4kz/ufLUH2U9Dye9T28Mtt/y282LtH/AHaoCvc20UYf7PCzhzt+VttVf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e3Lxj+4ylq30AmXgYfOau2rFYyGoAr6LHarEsHkAY/wCegFa8o/Ks5oInXcHw1T29xJjyz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KzNTAwgjuUjfd0NX5rjP7v17/AN2mBEg6orf7f8VAGaIriNfK8xGXG7IPNWo5Y1wSTnFXP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+qTrC3HHy0ATx31uspijdsp8pVzyTWxaqJYCenavOQXS++0iXzh0Zveuk0rV5QDG5znoak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KrmIc06KTeDzTXk2ZqiRgQKTmqeozbFO2rjOGXNVvKWUnIzQBk2+rpnoau/aTj/VuM/N+F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KkMMIi+n8NSrJLaJFFcSbPujP3qpAXEiiuBKVIypySe1QC7MJk5EoHQUsUm3zNluXGeCP4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MnmZBbkr/AHaYElvIJE3bcH0qWJ2yfSpIxEgCqOKnMahSelAEAuE6ZpCUxnNMbyjnHT1rG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yDGX28UAbIlVSRnJpROVzkbs9qpAo3yxkMPWpIYXgyynefSoIFNyyscLtHvU8biRM1WZXn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W3tJV6520ARXumJcRMVX5qyk8OuFJkO36V1CxnyjhqglDGIgDdTuO5xV1pb2shO7cKhkd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XWNbRsCpGSPWsueyUuWZcY6VBRgSGZhz/AKz/ANlqYTi3EfmcVtW2kLPkyD9595vn3VX1L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QfRjxVIChHrdqpYO+MU6C8juHZlf5azv+EaeSRhjoa04PCoW3z5u2gCeN40UlX3Uv2qQn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0eK3TmQmrkUsEeFxk/SpuQFpPIjDcTit60lDryay4vKdxnAq6+2PGw00BpCJG70GIAcGqE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jkjNaANaPbk0zdu4qRnJBFR7COaAHDpzTGXrT8V5D8T/GmtahrMfhnwpIrXcoxNOP+WVBY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1/ECeFPC0S3WrSjBlHK2/+0xqH4b/AATTwzqkWv8AiC4bVNdcliDzED64Ndj8NfhbaeCN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YuPnnvH5bP91a6s2kskuW5jGcY60ADz5GaSOXOama04ojtcA0ARAZJp4QVIItueKcqZoAj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BVhYjTXQ4oIIkjAp2dtCimsOtADhMacJmPeoVqROaAFMj+ppoeQHqaeTTSaAJFuHWp4dR2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lKb+lAGql6kg4NDNu71lLGU70/c2OpoAv0hzVJJ3U1aiuQR81ADkkIqQbW6momkTsaRWB6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ocimu4A4XmmliFOKovcSIxzUAWi5IweKRUXPJqq9z8uc1WN5K2QvNAGwy/L1qq6EE96zhq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lTWYx99TQAStMrHYcVLBLdY5lqE6xC3Rc0w35b7qUAaq3TBTls1ALtVJ5qmJiR6VXkJOea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f98VLHdqwIBFcrcTmLOFyarrr0kJIEf60AdkPmNTrFxmuRg8UAD50K1ftvEayLkE4oA2J9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raGXP/PSMH+dcrrPw50PUGZoUawnP8du/Gf8Ad6VvxaxHIvOaf9riPORSsB55bfB6/wBOY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nsJ4WQ/nual1XS/FljbIINPinWPvbFSx/A16H9qj9amhlRhkGiwHgUnxI8R6HO0V3C0IHW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uj0D4yNcE+dYNj/pmfm/8er1maCO6GJEjlA7SKGH61k6t4E0DWhmfTkjnHSa3/duPxFFg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N/wACfyX/ALsnBq9Z+IY5pCFuA341mX/wltHgCwalMso6SSxqzL7cba5298Aa/ppLRSxX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yf98tx/49TA9Jhuy4JD5qSWdhDnNeFXHifXtButl6Z4SDwsoYGumsfiJqD2UTvbx3e7+43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+h8QoZipGFq5/aUIXcTx6VwOmeLbC5uiZoWhf0NdBHrulSr8twgb+6akDoobpJOUzirCu3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2OQfI6sPY1rwz59DVASxs/wDdqeMtjpRHJx0qUOCKCAUkDml3CmlqjJxQBLVK4HnMYwMVZ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ybslT7UgIzZKowRSf2fC2crVvG6nCMGmBlyaBEwJRRmsa50maAnaDXbQ4jHPNDxRTckCoB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MeG39s1H9kmmz03981219pscrNtHzDpVD+ypF+6Fz3zUmljl7eeW3PlmKQ+9b2na40IB/1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OkDrIcn0qOfTTbIZIlEntUoLEya/HKdzvuH+xWpDOrxiVVdl9DXNxXYRsPZsh9RWrb6tAq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darQjTiu2ckCMAUu7IOCM1QhjEjsd7Z9BUM0cgRjtYD1q0BqAkjmm1hvezLCyI/Pr6Vzup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MEjH8TblH/fVVcDs/3c058s5cVKB61xiatd6dbBo33HHUMTVvS/Et7OkhW3SY/wBzO1qoD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OBUZuI4pVQsFB6k1Lb3SPGu/g+lQXmmQ3cMisxUnoRQAxpbd2IFzG/wBGFQGaEEqAzH1UZ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WzhYLFNtH8aNXJ3GtXenSMlvcTxRjoWoA9P4pnFeWDxnqA4MrEeuav6f46kt85gaU/WgD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g8VdtYVHzF6opZNgmpYon5GTXIUaSzFSdpzS+Y8gPFV4MxgipxMyqcCrQrC26ncdxxVtIV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bsluKsrcoFIHWqTETraqQSaaIsH5ahS4d/l7VegQJGWJ5qrk2KzOI+1QtcZqaZgxPFRpG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eewzipIHkc9KlCotSJcRxii4CiJiOaUW9IbxWPFKZyRxRcCVE2inKwGeKovdMuai+34zmi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rcXIUEDrWbNqhXIWo4pmm5ai4FoXRJOelLkyfdqEDdxVq3AjHrTuAkED5O88VcWFFHWozm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HBqgFZz0BpgjLZJNP2bQTiq7uzkgUATLEAfWpo4hVWLdnrV2I8c0AOWNeajMfJxUyDJNOw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JIJqMRuM1b5IOKYcgGgCmxcAjNQEMw61bKF81G9uygmgCo6NChYnNU3upJcjsPStGaN5Ij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2oIGm4dlMfrVePT5I3LnODWilr827HNW40LcYoAzlxtX5alT7xwMVda2IHSojDhjxQBSc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tczYIlq+tr5gNW4bRUAoAzYFmeMpL06VVTwpaXExeRCc10qWuRnIpVQoTigDFXwnaJzH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a3XCxcVsiV4+pFRS3UfO5hQBRhgSVMPHyKrz2JYkRnb9avvcLGhKkVj3WoMjE1ZYj6Y7nB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vphWPHnyfU1l2FzdXNwdiMwz3rooI5MfvDn2FAEMdv5fG4t7mpggA609gB3qtsKsSWyDQA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5OWPQVWXW4VJaSSQ+ijpWdqsIl3CNxIe/tWINHnmJUzMQfSgDbvfEy3QaKNDjuazmWJ3ll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n91vrUcOmPZnyslvc1dt9Pu2B8wf7j+1TcDLvG8uHOFb2irMuLK5uzmbDh/ueY+51Wujut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z+9/tVBcWL/6of6z/AHqQHH3VhJbTbYlZhUX9m6hd+WJgfK3bEyu5VWvQdO8NCXBkJY+gr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Fx8tAHnUHhgRgfK3HfG2tG0srYQMhcS5/jj+Va62fQBPceSd/l/e7rUs3hxWg2OwAToKAO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2FN0Y+7L95Gq0NKvVti4VJDuwsanFdDaWauWRv9Yv3qmnt5ZgYvsvnRgf39tAHH3EWprP5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OANu2tjSdAu55Ct5biOJl5QuGzWhp/nDPm7IcfJ5f/wBerkV1LH5kUuPKYfI4J3UAQ2+l2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EBwF7VXnSCWR4kmLupwxHSq+pXscaskb5IGR71lSXYQM8UwjIXcV7k0AaF9aQW9lPJs3YF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xxtvVdx6Gq8ErXTljNHNlPnx93dV1WitxH5p/uouKBo6a2stqDcd30qdIkZSu2q8MzeSvl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fbF8/LUGY9CELKvFT+a6piTDCq5mVVYkDPaq32h3yeQO1ADrnUguQQMVT/tXAPlJ+9/hJ+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sCc81SubgwD910LqjfJuarLLc+pXSZEBLSP8A6yRV/SmwXt2Jzl5B/Bv2/e/GmW/+g5/9q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RlypBHt0oAQykAneePeqtxdMxEjE8ccmrMUsG48ZO0L/s0k+li9jlcfugPub3pWAoskEy4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TojG5H3l6Vo2ulpFCqscse9TQxwQz/N91etSBgNZXLD5VJ+lTxadcKgJXn3roDd2cIJiO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4UlG25rOxRmPDOi5LhVHUZpltdMzn5yQtSrZXGCCpkBqSHT3iyPL25osAx9UUKRtLt2zUK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PAPcUkg8ljuQ4+lSWt+kJbIOKLAU5HlifBbBpVuLkN8spQVPcvDdMNmQ2aesDFcHBFAE9o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fWtSF4rVYvtUyCSR9qf7XtWKyFP3YON1a1tDLPbiNtnyDIz/ADqgNI4+lLGitkN0qjAZ2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PMar0ckaj74b3FWtgK5VlY4zTZC5GKllulHTmollMh6VBJGX8sZNMS95OMU67tmeM4NZ9v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r206ODlQvviluOB8kwFRtvC8OlVjceWfmKmqAnhZ2PMhq9HsC/MxNYV1qBAxFx9Kgh1GYZ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8k0SYxk1Gl0p34O72rLe42opXlfU1Nps0W99vLehqQBJNl1NkHHy8VfvY/JbhWAqdVRhw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j94apAZZtDNzuKihNMAP+tbNX4bbA+Tp71OCIuqgmgoqJA8I+VWkpVa5LcRbR71cjv0Jwy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3+6S1AEUSybfmqZCR1oBz2p4TIoABQBRQelADZYQSQDVVF2Mw7GrAJyahnxGOOtWSSQxxW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lyhCkc1mSXErHHYVNFIoQszYoArTxSITtGaW3s5Jj83Aqzb3KtndzVjzM/d4qAFjsFjT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Apqk55amzfKM5oAb5RBJxUyL8pNVPtJzjNSq7Mpw1TYBgnVJSDU89zGqZqm9qWJO7mhbB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KutWPmkRZ4qtf6W2qWpEzH5h0rZGjQRTD5GOTVy6sbf5V2uNo9aoo4GbRruziCwgrEOi1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xB5TsY5McNXTrZooyyll96S6t44YCyLlvWgBtr/o8HlfwCpyMrWfbPMwx8tacRO35sZ9qA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IfA9DU/kejYNToEzzwaJGXByuKAIDGqgqwBJrA1awdpNwGYv/AEE1tST/ADVXZvM3DPU55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NaqfLfaw/hNU47p552aZgrem6umfTUuY+Qu7+9iqsnhyNELAB39agCrayLOMJIdw7iprqF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ZexqKFBbEiMAMe1Qves0xhe2LE9xVGRJcT5/dRf3+v95ajg00pLI8oByuET3qvfape2plM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P7kkZ+Zl/75rZ066gvLJLwh4lI+7Mu1h9aopFjS9NJ6x7auyWiw9BRa6raqpBnXNPEyzOS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0KYJ70g3FcY4qxcxfLlRTbVXINAEUaE5FI9v1q1tCZqrPchcjIqgKUkGxieOapahcWuD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YuryO7gPmZ+T5OPlzWV/xLof9bN/wB220FlqG9tIH8syYO373qKzru4keeTbcbAPuf7VST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97Fs2Vj3FtL5//oUf96gDUWaTH8R9ajhJ88lOvf6VTN/9iFtDF/uPGf8AGtvT7GaRd0tvs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AwMykqCF7HFVgj25Jcbs9wK3Y7RkVlKjC9qrC2Mocoqg+hoIKsDowJIDe9WY9RgIKuzAj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dMkjbYmJPftVy0064bIeNSfegC/HqUePlbI960bK4ilGSazLbRzGJPNixQJorcYwRVgbLB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njBINZJ1YQZJP7uvI/HHxWuvE/iCPw94ObzdQKfv7j+FF9v4aAOk+InxMaK6Gh+H5PP1iZ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f610fw78BQeDNOb7TKt9qsxMk1yR8x9hXI/Dn4bN4RuDfXd4LjUJVzInDbW/3q9G+3rbO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FQWa5m4zjioGlPPYVUfWvMXPl4P3s4wuKZbahFdglZVf6PuoAvrPt681PHMJKoIBJ06VOo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VUfqaRolHQ1S88KetTRTK460ASbOOtRtGSetSkjFMJGTQBGUxUZHWpSRTdu7NADY3i2njm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T1tMg5GKYlmuTlqAFYe9MKZoKKmcGk3+hoAUQntQVdaBIRQZnI6UEDftPln5qcl3G2eaiY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apzg0AWfNUg4OaYST3qv5W08GnAMKAJwcd6epbtVZcjrU8cuOlAEyOx4pskJenI3PSpNw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TiqG91Y9RW9JtZTkVVMSZPAoAz4ZgVJYF/rSxRR3TEEhBV4RRupVwB9KiWySFiYyfxoAkh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fpTzpwj5U5qnJcm3z1oXUt4OS1AEkylQcVTJcGrEM3mE5JqxtXHSgsxLu3kZSyZ3VjTW0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XYmJGBAzuqjcxQjKtndWQHLRyHOCDWjazJDHyKupp8Eme1WbfSoH+UmqIKAvQwwlI0uOe9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OO9IdDXBI5oAoW14XG01Ibw2+fm4qOexkjJ2qarzWcrrypoLL1tr537RzWrBq7t1SuS+z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dMuHEfzjrQBrT6sWU9qgttUwxyaVLV5VJKcGkis0DHKVYGlHdQzwlW2yKeqv0qjc+G9Iu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dSgwatR6RCnzruUn3qvcW7JKo3s0eegGKAOFvfgrHPOz6frDxRn/lncQLJt/Ebart8Eblg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uqy16lbMI0IGcU/7UBQB5Ifhh4k0+3McMySxJ9zy3Xd/Om2OteJNEx9otLi4hj4bzrdh+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k08XiHjOaAPO9K+K1vc+Ys0TRBP4z0+ldVo/iuz1eNGgcMHGRiote8BaF4nBe8s0Ev/PWL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eb678ELzS5Gn0GZrxWOfLafypE/4F3oA9f+1pzzTllV+Qa8GutU8ZeHTELttXtlHTzolu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XXxu8QaN/wAfWmS3UQ/5arasuaAPoVWzTy2ATXiHh39orTdQbZcQy2zjG7cOBXbwfEnTL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KejIMigDs1nySMU8Tn0rnrHxBb3a5jlWQex5FaMWoJJ0YH2NAGl5xIoV29cVRW8UE8ipku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LAPr1pdwHNRBsilyagogl1mNDgpn6URalbSjl/L/3qiurETZwdv8Au1S/sqRei7/rUgXbi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7YrIuNGtLxjKEy1W/wCz5SeYwAKYQythDgCgCtLY3YH7gze+05pIbe5XO4S++44rRF9LB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fBxU0V8lz/rI2j9cnNAFWG1EgO1sGqt3ZXKE7UZx/sitz9wOjKv0pUnaPhXyKLgcTLHqt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949v4Vd07UYo3Zp4sHHauwAjuYXiljWWNxgqwqL+yrdQdkaoP9kVqmBRs7yGcZTp71Pdaj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MPRBk1kXvn29wzQrHMFONofBrJv76dZpNrYx2JqwOsNzGe45rOvdDsdQU74lye4GK46XxX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Q+P7jVq2vj/Tig80SQn027qQFn/hCNN/551Qvvh3DJlrdyp9K3bTxHp14P3V1GT6E4P61f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YMPUEUwMlLiMkgGpNyjJArPihVTkHNWQ5VK5CrEpm4NVluH3kdqIkeVjir0Gn4BLUCKwkJ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JNXUtVAOBTkgCAk07iIojgmpRPzjNNKgZpoVTzmi4rEu4Gm5phbjApI0Y5ouMV2x3qu2W6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QqgCi4FRndM0qXrKOaklGQapk7SaLgLcXzHNV1leSnlQ5p6wEdBRcCWGFTy3NWEjX+Gqyx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BE4bOeKaAuQ2+6pvszKKW3lGMd6sCQAHvVJisVQzrwBUibh8xpGOOc0zzM8Z4rQQ83BbjF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NTRRK3Q81biXaMUAVbeB2PIqyIhH1qVXC5qNz5hPNVYgdG6jNLw2cVEsWD1qVAADRYByj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ThJjNAO6iwBHHwaR4wQalSElTUbRlc5NFgIDFxSJbRkHgZqfzABijKqhNZgRR2iKSTUsY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ZnJOeKbcIqHGaQCyPGQeKz5JV3kVM5QA/NWe7LuJByKALDT+WCRUkF0Ze4qrsWRetSW8ax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ndhUEu9RkGm291HcgladtLtjNAEIlkcHqajNs0p5Bq/hYRyeab5yZJz0oAqDS+OuPxpw0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vmfWsXX/ABs+n3/9nafYSahqGzf/AHYIl/vSSf8AsvWr9vq3XzZP4PT+KqQ0aiCOwG1FA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C2a52TVJJCQT+NT2k4jBLnNBRozSLdJ8r421lXryOnErcelaUNxHBCSIOW9agkuWCECEc+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nHOc+tO2SN9w4qVC0zEFMVcggiTl2xVAVksnblmOat2qyg4xxWhCEdPlG4etXbeEBeRh+1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xHSl/s6OWbewGavPEUPNVpldm+U0AA8m1UgdaFuA4JFMa1Lcmq9wwt4mBDHPHyjNAGhBdg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50XPmMB9ay4pdsDYJyRxmse7vpH8va33mxQB0k80TCYD91/FmN9rM1Q2srQrmWZiP9pst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8sn/f2Pt3UnmzTjKPtPuc0AWbrW40nMW9SzNkcUkF+rCYeWTtbc1Z0Vtc2xl3PA2/+DY3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Sb/OuW5+66vs/SgBb69a4kMCQ4Gahg0J58k1fk0lUGHuCZWbcQTlj+NXLbUIrbPnTRiPn7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03R4pMxRjad3z4/vVentNN0aIXF5KPlPBL7afa6pZ29szW8ccMLHPCferDuNUOqTSkR7Ah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gaOnSW3kUeUOozTVkAHPGayrOG72oSPKwuMVo2uPJVJBlhzmgzEdPm3FuKsIAYucECodq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Vll2DDMYwTigBbgLtYNEOv9zdWc2ltcMhAcbTnritL96ARnP6tToUkAyzZzVlmVLocpnL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flX3qxDpnkwGP7Rv9SwrS2yLlAm4N3qufl60AUZ7HZblYmCHP33qW2meSDyw4eYDjFV5NY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mB99/7tXLfVrIH92m0/d+7QBnRabeS3BlR3bo+wv8v4Vat7Y4aLH/AKF/7NWvHeRMOGx/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f3Lf7+PvUAYsOlksSoP40s0c0WQFz9K2I7jzFICc1SW2muJmUAisijLF5PAcHIq8+okQr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bPh0ltzTZPpTG0oHI5I9qAKT3auvzhc1WUwzS5bCrWrFpFqxIckUs2i2qRFopgcdqAKqpb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96eIVIOBgGoY4ltix3bhUjG6Mf7uMHPegCS1+zTREsM+hq9ZQxuMF8dqzbeB5xmRZIn+78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zqMH5SOmKAK9/ZsrsFGR6p0qXT7RlT94+81ft9P8APzLIf3n8VTLapHnbkVaApPbAGlXbG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mo5LXPSoJK7HepAqDyjk4qeS1kReDUUAfcc0AC2rNT1s06MuauLhhwaUKO5FAGZ/ZluZTx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44kSQtui+41aC3sM7nHUf98tVG+AkRlZhGxOVUfw+9NAZazQOPKVmcgZBfir1laj+KPacc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3ngJG4+Xjd8tak195NuBKu2XZxjmmB0NnBge/uamnTIwaw9GlvWkk8wofu/8AAa23kLda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phU9qjtXXJzVwOv1oKKhtl9BSqgXoKthkPajYpoAgAoxUpQUmB60AMVQCSar3N6IuAM1a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gkjNAFNLvk7qiNx5odumKfJBliw6VTkQoxXpmrJIFuGYtzUkO50IYHFPisVPc5q/DGFTA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4zzVnzliUjPNPCKtV541BzUAOiVpXznirMsOV61VimCqQKlimDHk0AMMQzjFWIsRjpUgRC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bkGqsBFgk5A4p6uTwBUiFdhG6o1XaTg5osA4k/jQIy2SaQQumSaQlzwDUlDnnwCCaY5V48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NVHdh3oA0bWGFEPSn/Jk4NUEl2p1p0Em5jmgC1gZ4NOI3CmqKkUUAQtBkHimRWeSauEYFE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o7ZkUjFOMZ24pWlYZpqzHPNBREunRlslBVmOxiA5WlWVecml+0J/eoAlSGNOABVK8s45ww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+en94ULJvPFNAZDaLankR7fpVu1t0hXCHpWhJFkc9Kh8pf4aggz7iRom+Z/lqW3ukKHYcm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vzjNVxAlm2UXNADgwdW80EYqmbKGYs6v8w7ZrS5u0+ZcYqqLBFkMgY7R2qgKb6YrKa4/Ud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DEZsH540+X8a9GiAUc1Xa1t3mdhGMn5s0DR54NHmgWUebJF/BhE+ZWp9np6WrZMjvN/GWx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RSkgfN1rPvLBJ43+XMirhaCjjL/Ty1wskbjB6+1Q6e15bC4jSfGTxXVWmjiQMrjk9Krt4a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dqAK41qW4UCRMkddlJF4iiEhQQupHrT3sVTLEbCP4hT7aeGVWiLRP745oILtpqglyXYxoK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vMVvMx2XrWXa2UdxlETp1JHFaVppsEL+YDgjqBQBPP5sikhSM1FHpgPL8+xFX/PFeS+PPH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eFPB2J7yUYnvEb5Il9QasDmviT8Q7nX9VufCHhC1N5fOfJuZk+7Gv8WK6j4YfChfBujhnh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pF0B8zZ7V0/wy+Fdl8N9MlVJfteo3HMt0w+b3UH0rr/tAFAGLb6IsZb5yPrVW90m4twZFk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zIx6c1HKu4dOKCzkoTcTzFTHxt2/hVifRj+78sYro4bYA9qkaIA0AcxcfadPVWlJ8r1p8e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GfukVq6lYyS42jcp6q3SqB0gAmOSRZweyfw0AV5dTHJjIP1qP+12Ue/tVS80qO3Lna4qjp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lCj0NQ2B0un6t5xKsWH1rSt5XlRiVwO3NY1pZSN0IP0rSgEtuOaEwLO481PBjBJqlNeBU3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ZrnjMUsn/AFzf7tWBqtOBmq7Skk1iWXiMGaSOWFxjv2rWhuYbkZRufQ0AI8RkPWhYNveh5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+7tQA4jFKsm0HjNNbnpSgfKc0EDRMHOCMVMIlZetUJmKk4FNjunANAFmSPB4NOjDc8VXW+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qMWMYoAkEJOc8UhTbSLcGU/LTxk9aAGeYVFIJWNKY+tIq4oAlQ5XmjaMdaVY8jika3JB5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Uoj+Xrmovs+P4qAhTPJoAgubR3ByMiqJTYcEYrXWZlznkUMkM4O5RmgDNXb/CalS4MfVd1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21HJZEZ2N+dBY2W6XyGCpg1nQwiXO4Vb8uSMkMM0xmK5wKgCI2fXFLDA0ZyDUkVyQDuFQ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BBuWaiWPDnBq3FtjyDyK50XcmM5Iq5a35mXHcUAaQCSMTtFNNsGbkDFQxXcYyueaspIHTr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DKc4FQyaZFH24q2p64NOjn5Idc+9AD7cPt5HFToiZyQM1F9pHpSeeDnmrAmfGDiq7JnNPD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YkOAaie3ypx1qzuFITwaAMl7OXJwePrUkaOgwc5FXT1pNm7tQBXSVskVYjJIoFuAc1Is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mM1UngikG2eKOZfSRQw/Wrh+VagKeaTQBQTQ9IcktpNiT726/4UjeFtBkJ3aRZf8AAYgK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qnJOaAM25+HGi3PMJuLRuwjlyv5Nmi38By2z5ttUfA/gmX5f/AB2tOG6KpirC6gyjGKAOb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nGXgFjdgfwpIQ35Gss+JNT0w/8TDQ72KEffeAb/5V3iXuRyauwXG5cHke9AHBWfxH0q/bZ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4XGxh/Ktu01nzlyx59ulW9b8O6VrKMLrTbe4bGN+zDD6EV5rqPweurZ2m0PWLmxb/AJ5yu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UekjVEHHNWYb1JBwa8hbSPHOj25iuIE1W3b5d9tcEP9cNioLVNZgtz5Vrq0cp/guLfzF/N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MnrxSvaxTjOBn1FeO2fifXvD7b9RtZriJ/UMh/I10dn8R9O/56TL/AMBbaKLAduLRYyQKr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HTNfXUw0ltcxyKOxrQfU2hGZSPwosBkzWd0DIQJOKjju7uPjc2B2YVvW+ppPkjpUVzLAz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M+21ea3b5/mBq7N4iaJPlj35qoTC7YK4x2qcqs4GxQuKLAY97fS3YcqPKYrjNYcsFyu4+b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dmdPV1PADVA/hzz1O35T6imB5oLSW6nlVxsYdM0Q6MwciYZHtXb3HgyaKUyqfMBNMk8OyQ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Gs7gcfbW0U9x5UUX/AH83bkb/AIDWvp2g3GnT+bFNJL/6DWlaaTJDJK8kIyT99K0oQ6JgK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W9jLCPmqyLMuOlWJZiWwKt2MRbk1gBThtXUYxVoQMEq8cA4xUEwY5AoAhRdqnJqvKzFsCp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oiPNAETQt5ZqukTnIzirUlwWyoohtnkJOaAIEjdCd1AaQZ2mrDREk7u1CIoyAaAKgSWQN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py1a0cKqCSar3Nms/fFAGfuYD1pgj3k1oC2AGKjMO08CgCKC0B6ipiqw9qkTKrUch3ZzQA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Sxhm6CkhgUZNTGRYxxVgORdgyacZwM81RluWOaahL5zQBcEoYHJpY3UDpVVFxnBq1Cg2VR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qzb3HUMarjAbnpThtGTmgCaS4I6UQsztzUC3CinLcnJxVkF3cqA5qu94ASAKiaYkc1WZ+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A0izsD1rOWVs1ahcFevNAF5bpghphnZutRxtweKSScKOlAD9wXLMahinZ9ydqil3Sgc0q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sBIVaNSQelRtdNKMk9Kj+17mIB4qJ12g4PWpAHiadvlak+zMnB5pRmPleam+0Ep84waAGr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ndVjIep43JJx0qjcHz5ijHAoAhXUXt32xEc+i1OGv5W3eeiewAFUWAt5DsAkI7ntUIeeeX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JAFAF+a4uIOHcFzTIZXZc5/iy3P3qrzAn95zn7nz/AHfwpLb9x38z/ge6gCxEjSO21DgU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D/DxV22lZHbHQdPerK7pFO+MFj+lAFWGCOdlYqEBHOPWiPSmRh8+4Z/SryWylDngdqfDLG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SWMW2B49KlkgLqB6VIoKnFTMigZzQBTEaR54pfISUGrDQqy0wEQg45xTuBc02ERpjGBV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msdNQknbbjatXUdETIOWpgSuGY9aZ5R7dai85yacrsRQA2RJecc1WfIyGFWzeCPIJyaqys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gzfv44pJU8n5t8f8VVxp0twf3UvlRbflMb7asTWU085Zh+7+VE+f+Ld3/wBmtCztDEjqw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XudJntD8ioT6k5ZqswwySqAwKH0WttLUi6ll9fuR/wrSKJMSZRVk9j96gDPMUuTHHmMn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IoWtbcDf5+/53OPvVOpOORg0sMsgmcdmGKAMuax1Cb7+NqdMdarTaSbj/AFuf+uf8P1NdN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g7Tg5qibTddNJ5ueOlAGdbeFrRZv3Tv5f3nj/AIa1orKCMfJGox7VNAuzcB3GKrhpmmkR0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oGictg1PAy4qkzY4BzSxylaBFtkAbOOaZj2qleRPfx+U80kUZ+95R2k/jVyDybS22qWMaD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IgzZp+EqLOTxVO51CGBvL83B3qjn+7k1YGg2ccVXeCSWM4Ws86lcER+VH/v7321fW+89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gDKm0m8Mkn78bT/BU1pozwuhJEh/lWnBH87Agnj79WVj2ZJOysgGQW0aE5AzTmjdkYR9Kr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mp7e+jCNtOaoBEt2iQ5IpYLry8g1HJK84O08UsEIRSXoIAzeZL1q1kRpWa848whBUjSS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8b2TB/joLhGC+tXF05X5Jqc2KF1bGdq7aDRGaIJHOUj3R9zWrBHtQDbirUUYWIqBgUojFA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pRn5Aqx5QAzTlyOgqbEkEbSJnin8tzUjEntUZfFUAoUUFBTRIpp4we9OwETJuqIxqtWsCo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qSt5f3RUccBuc5FWjDUkS7ehqQKgsDHxgYFQX9rHJ+8kiDSKMA1rE8VA65BoA5C8027nnc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9Paqd1Z/2dBC8rxoHzzv+7XUS2s0rttlVFUZIbvVGDw/a4PmxiQ79340AWtFRLi3EqyqRj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ZBx1ptnaRWsWyJQqjoKsAelAFZLpgzh4yuOlW4Jyw4HFMnANvx/rN1Ns/NPm55w33z/FQU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NiqyMc1YQ8UAK0xxjFIqs2TijcQTxTGncDgVZJJygOTUZYMDyKh3PITu4phh/2qAJcAVDM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CLIxuI+hpfLx3J+tAEIlCjgVEtxLJMeMD6U4TcSDyujdacso6YoAevMZJ60xo96HNOUkN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AzSmKYCc8VPf2LXQIVjGv95TzTreEAkEVmBNaqzcs1WdwI29aYhQDHSlyqZINUAx4Mc5x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pLoc5Iqt9ryeBmgB+q+ILXSVR7uTy0c4BNWvtMeDzWPquj2etwj7VF57R8qpbbikgikA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Ix9Ka1sTTbSTMea0FIMWaAKAtDU8Vvsqx07Ub+KskaDtU03eaeFLA1GEIJoARpCM0wT4p7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mY9qAF87NN3ZNPFsQKTyyuaAFdiq1VE+XwasYJ4oW2U5JFADCQRx1pqXMkDH0qT7Oxb5ak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a/Mmc06G5wetQvEADxzUC5DHIoAvtcAt96nAhuhzWc+N3Wg3LR/dGaANZB8hpnY1Sg1I7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FYHNKwBK5ANVw+G61NK6v3qsU561IEpc460wLySaVRkdaCoHeggUpxxVWWFmzzUpfHGaE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spPLK8kGs/8A4R02sfnDPNdY5RkweTT1txcRbD0FAHM6V51tKSrBIx1B71qtqtuiMW/d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6/cWmi2ktzcOIIIxlpGOAK8bm13V/i7dyaXoW7S/D6tifUG+9KP8AZNAGj4q+Imt+NdSud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FK3N6w24GecN6V3Xwv8H23gzQViQRyajN81zMnUn0zWnoHhLTdC02OzsrdYYF7j7zn1J71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DVgWxMxPPpSKqHOaordqp71IuoRjrmgC9GkS9P1pXZewBqtHMrjgimSjvg0FlqNA2egqOf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Ek1I04j+8M0ANQtJxJwvvT/Ijj5iK5qNrhXU8Y+tUJpJI2JjK0AWLlI5Q3ngY/uAferJud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XHt3WtWG6iK/6RjIqhLr1tbTtCnSTj/d96VgDSt0ahSrHHc1fvhKV9M0wX/2cf8ALP8A7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ElB/dyE7tvXNKwFQb4SxEm72aozqTBDvg34/u0zUJZHhLeWwHtWYt99nXGGqANiKazuh8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etRAisEb8TWD/AGzDAC7qGJpYtfSc5EW1R3zVAbsbfZ2d/wDWK3TNKkkhOcAVlfb4WcKHI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OAxIqwLtxeLGpJGDVRdYRs/MAabdSo6kHmsK5sjI+6PIFQQby6oJW2sOPWrKqrjK1zsKSR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p9y4G11P1oAt/2eu4ybah8v5jkYq75rEYzxQE30Fmel40LFRU8c5Kn5utaMWn27puYDNOO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GfDIST8xq0h46077AqjihICtWQKspWnq+4dajMOaRQy0AS5o4NR5NAYigCXYCKTy6RZO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IjTHQipg+ahfPNADFTd1pTZoRk9aWNutP696AKslsOgqNbIjPFXWTAzSLJ1GKCyobLcDUZ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vtuHIpgBcHIoAyVZg2Tmr9tdBRTiiHPFRmFR0oILyTlulSq/HNZyMyDig3ZU4NAGhnrzT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KnR1NBY8MVBpplp2RTCAaAESRo+9SrKWB5pY7dZEPNNEQTPNBAqsWap1m2DpUURQA81KN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f2xmoFfaTil5bPNAD9w9aRWBJxTI4GYnrTkgkVj8poAcUzTWhzT9xFIXoLKzRAZ4qLZir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Kjgh+K0reTEdVfLBpwfaMUAWt/WmlSQarpMc1YjkzQBAyHJpycdTUrgHNQmggLiCKcc9a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q3jSXMAL44MbeXW4Y2zkNircEhUcnJoKRxWq+ApEt/K068ntiOzylh+lcFqWieN9NuCrwm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pLuk/754r3QnJpcjHtQWeAWXjvVtFk+zzecSPm23EbAt+NdJYfFnT7mAJcgxT9Pm+Vc/Wv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1gaj4F8PagzSSabB5rHJfZyaAOJl+J0EM2z7Mz4/iSRStaunfEvSbjAeRrd/+mgwPzqxc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22CwH1iLCs+f4e2c9i9oJnEXbzAGoA6uy8R2l0AYrlHB9GrVg1WLHDcV5RH8HPIJlgvwPY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Q0nxR4alN1byS3MA/5Z53j/GgD2+G8SQdac8McwIIHNfP6fEzVbc/6RGkfqjqRXQaF8WfO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13rt/WlYD1oWSQIygDBpqwRnjArkbb4paURJ5twg2+jq39amt/Hmh3r4XUIVc/wALNtP8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zZq3CjpwBV2GJdpIqGaXy84qLCuQsrA5NN3g5yajnnYqTVJ7kAHJosFy4020nBqGU78mqB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GHdc0WC45I23GnmeSA8Uo3IpqCWU4ORRYLksl5uTJqnJfuDhBzSqPlJY0zz4UYDqazGWL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q8MjioBdJGgORiqcl4ZJPlPFAGiULVGy7Qeaqre7RjPNNNx5p60ASs2M1Vn3HJBq3HB5gP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5NAGekz8jmnBnY8mrcVupJxSm154qwGRRbhzUixAVNHbFF5pC4TNAETY5Apqll/i4pAGlY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71RJPJKfxpqMwBJpIuRmkmY4IFADLi7Cg7RVH+05Qx5qSdcDmq8USF8k1ZBpWd40n3uas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qpDdQwDAAJp6XwkbAXFADUWZicjir9sMD5qdAhdTyKTBU0ASvNtXgVEJFYHdTwQVqtJxmg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DjFZswllnKAnAqzCjkFl4FRC6CMwx83TNACLB5UbEtyKdZwvOjMTwKkS2d8MTw1XEg8hNg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E+OBkU4wtL26VcsxgEE5qdQqMcipAyWbyTjFVJIw0hat6eOJ1JwM1SmgVIidtAGbHZRQX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/1ez7zVNaaUgYtxz/ALG2rTQu0QUDHHpUsaFFAJoAozaQZC4jGaq21r5UPlND++/8eb8K0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dYfvHjisSyjvHZpJEVI14Lu1AFy0vvP8A3Yh8vH9/71atuHwc1hpeRQXcSSnd8/WOutSG2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NAGc0D3BMcfWn2mjShy8iZdehrprbToIl81TsDJu5600leeaCkYf2WcyEBF2jvupgyTg1r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We22sc4oGRpGNtNa2VutTKMdKk8vK0AUhZKDwaetvt75qXyTmpVXA6UAVyoAPFREkZ4q7t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KAMzYrOWoU5fhsVovYKENVX0+NFLbjn0oASKRlOAuaupEHXJG2sxPMR/l5FXhOxTDdfagB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pyyGPLbc1aQjBJFVppME5GaAM37VKTnjGdmz+6tWd3HHWsy/umhikLDZk8MKUXHGPNz6P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yc46f722s24v4dPEsrT+X/tA0179oQf3Zl/4HWKjalq2ZGtre1bf95n3bloAYPHSW/nfNe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hvrTX8cM2/y0Msh7eYN3/fNSJ4F+133mz3iAf3VXd+v8NNuvDunaYDtIMvrnP/oNA0bOm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FB3fw1oi8TnnH1FZWk6cohhlWXtv8yNAv5c/drF1O3l1C6/dNI0WxX+5QM6t9TgjzulRfx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YxsXQd6zdJ0aWPDP5efdN7/T+6K6JIlVWHkKAf8AZUfyoAqi9dlUhgP7vvSrBnzJf9n5w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EhGMAD2FMaPAIqwKQninEsRi+vyetWlYIuBQqHmm+UQc0ATxSuKc85PBNQkttwKRIHk71A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vlp9vJHANrdafkRTbByT3oSwDTlm5BoMiU36lSIxT4bk7DvpogRHwi0kq7WwRxQAwSojkh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cVHMI4kyBzTo5T5WVFAFhSQlSqTsrNF1IENSx3MjJigs0IpdympIhkk1Wi+VeakikwT6U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cHx2qmblY6WO8D9BTJLZbPamNGrimGQsKaiMTnNOwCG2CnOaeij1pWQkdaYiFT1pgPPy03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gu3OTVWAmTHNKcA1EhxntQzVICzEqOKqtdFR0zUzSZU5qGLazEEVkBWysjs7OUGOhp6b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EsEbD51yB6VXcqpLAbUHrVAJGruow+1FPU9TU/wBll+f9+oBHHHSoYb6LPAyw/hNNl1DaM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oAtCeLPl1dg8kLxXLiOY3u6KX93Ju3/3VatRZGtVwXDfSgo0JWUt8oqZFytUlnzg9atLcA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Jpdu0HNR+fjmlWTzM1ZJBNJ1wKqeY4NaTQHBOKqPbvuPFAEcc7Z6VMshamxxY61MqgdqAG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CJIdxzJ/u0txaieAiXs+9KWOGG32gc/Jx/s0APmkihjLE5NVodUjJOVJqG+OX2ebkGnWNo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QE4aMsFG2q4EgQkAVH5pGYdv3e9PW7x8uzpUACRyydsUhtZGzk1ZgmV8gUy5n8jrQBQns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KxlgBJINWo7gSHOcVPviKkM+DQBmKTuINWYYFbqaUrDk7TT0CgcUFE6RIg4pxkCjHaolPp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rXntSfauOlNfZ6VGWWrJLcNzuBFWIwXzVGFcjirULsBjNAE5jpUAGahMjetOUnvQBMQMG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scVEaAGuVX3qSPawpnl5pyptFAFqJUVc0jENmq/m8Yp6sNpOaAEYKM1WuU+QkYqZiDVeeT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Mzqx5oju2xjrVt7dZByKYlmg7UANjJYEim5cZxVyKEKDSGMAnigCp5rg9ad9oYCrHlLmmv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cEClWdW705o1YYAqubYjkVJBM5XBINU5LnYT1qQqy1BJjJyKALENzu5JNJeaxbabAZrm4W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zuu+I7TQNPmu724EcUfTP3n9hXnmk22q/FrVFvb4S2Hhy2fMUOcNMf8ACgCe/ttU+N+r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lu/Lcj7VivTdD8Naf4c09bHTrdbe2BztA+8fU1LpUcenIttbxrFbxrhUUdKtmfJPFAE0MR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y3yv/dpZunWiFwVpknzGrASOMDLZqs9w/mYVd34VOix5IY4NR+fHA52gNQBbQnaBjBNUN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MzbP72KedQ8lTJuB/2O9Qyajp+oQlbkbSv94Y/WgpFWPxbDIu2N8kei1O+vTXEWY4ckdzV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t0Mp56A1piBVIjlXOe60DMoatfGb/AFK4+op1zq/yFXCq/s1T3+lPO37mTyjWfqGi3q2u4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fy3/XlaAJF1VmtmXB3N0OKrC4iH+tEfm/89NnzVzNx/aNuD5vmRR7ttM0qzvInmdWklj/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AdV/wkMLny5bKSbZ33VasddtSz7o2UHsoxiue/tSa38uKWAS+Wuzfj5dv1/irUstT0ycf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3FAHQ22Lg5Ekfl9vmpL3TUu8Agd1ak02zjiJljlYo3RT2rQCgZpWA5S+8MzpCQqxyAdPm+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sdxhfjjgdK9NEkeDmqkjqkp/dZpWA4GG4ngOWV+PUVe0zVN2/wA1yPTit+/00XQJEbLur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ThVJx6ioAuRX0UhwGz+FWgBsOKyLeCZzwuDXQaXaM3EnNUQZTLJHLlQT+Fa1oXkTO3Brcj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D+FQNasrEgYFAFGRpIY84qIakUGCOauu6AbWNQfYop2BBoLFi1DC4JIzU8eqiPhulOTS1J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RM+Cg4oAVL8OOlH2gGnCBACAoprQYBIFWQTREMKc6qKoGVo++KljDy55oAl4z7VIoQ9ag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qtBPy3my5/wDHdtAGmIY8UnkiqpeJcHzd3vuzVhTuHBoAQxlc4NVZGcE8VdhhfPJzU/lp3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WPIq0qACpGCLmq7zgHFAE6he9I6IBkVAH3jg1DIzc85oLLAlBJFI3GaqRuVJqdXL8UAPjj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kI4qEoU5p8dyF4oII3tX5xUD2jHqKvm4LDimj5s0AUEhZanXKipyoqJu9BY8PSg1BvOac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YCKBIJMjvVfeAKRH5OKCC/BGo6mrA2LWb5pI605JT3oAvFk5pikZOKqkkjg0zzGXPNAGrB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+31OFeGSueS9IBB5qWK6Uk5FAHSGfTn9Af901m6lFBuJibI9hVIOD0NKDQNELDrUfrirR2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igor80nPens4HamFs0AKMCnB+KgzTw2BQA8SlTUqYk71WEivxUifL0NAFgRAU5UwKiWU46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KmoXzg08yH1qFpPegCFqjYkCpiM03aDQQUZZW5qu0pGeK1DApqJ7RWGKCzM+2bepo/tFe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YPn5sVUfw2zHIegBY2tpXJcI31FUtS8OaTfgl7C3Zv7xjGasPoksKnYSTVN3urXO9DgUAc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kLYKCf4xWJceA7Tsjj8N1d0dbCgh46pSaxCzHtQUj083AjQgGs+4umYnFQPc7eCaj85W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SLg002QlHWm7s520kbyB6AJE01EBJNSqwjXaDUblmGCaIlRc5agB7sStQgbuop5njD4zmn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YtwwOab/AGfCckjJq0oJp/k5FZlGZLDEikBKzWu1VmVUZ37BRWxcJgkVyviCzvHVhbRuS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Cn/wkhiEqlVDf7HNV4dYuGQ7ZXAPY1Z03wrc2kMjXQUs3RqpXttbaaC0lyWk7ItAFq08R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B4+wNbVl4ogeHdcNhv7q81xUVyJnzhsH1qdLo2jlxb+YooA7hPFVqoPlxOfcmp4daScnA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dGziMQkHoDV/TryUSMnzdOwoA7jzyyZDcUzzQByc1z9xcTLGNrEUQXr7PmyaAN6S7SBCdw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zwRmubvpnm6Zpts91AuYwTVGR15WOKPg4qu7YBOay7Vrq4G6U4FPnZmGxc8UATzkMDk1Q+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qS3zuxJ0rUt5LaIZA+arArWukTNyelX4tOEYOTzTf7RbkJwKBcO/egCVQYs/NTvOXb1zVN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jhlPagC7EGlPHSrqQBE5GazUEsI4qRbqVhgtQBoxBACMCoXtot27aM1nySzKDtY0lvJM5O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Ti2HipJFRRnNVo1NSOvHJoAdE6gnFPkmGOOTTYgMdBSyBQDjrQWMWQMealEW8cjiqZuBG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9RQBZ27F69KiZTcdVxjvSvfRbPm4NVZdSGR5fSoILf2QRrvL59jUT2UEpLBtv0qk2olpAr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bW7yH5FPPrQBmnS1SV3U9e9adjbbdyD+HnNPW3LSgN/B/DVuKMqjEjGO1AFsXHkW/7w57V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0lzOnlAMcZ6VWU8H3oGieO/ZiQHxUgbzDktmqEVokZyM1YSTZ2oKLsaqKsJt55rOFyBSi9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VJ4NVLuRYVJzUf2sAVBJm4BqwK/28yPitCKcqlV7awVSSatrEOlAEkdwGXDdaRliZTk5qJ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bGoAPegBBEFJ9KiKOzHYKtIFGdx/CpUXzMheKAK6IdhB61W+yszHjNXfJZWOTmp4wFU0Ac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JbQ4cxfef5PlWqt7oBcb4S8cjP6c7fauoaIEnmm+QCDQBz1lpH2OH/SJXnl28lutNaWFTj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1tmDGeaxtTi3xuFxyaAIL64iEDR7gfMTt/drnLey0sXBl+zAmN9/mb2bf/31VW807UvOb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trStNHkUxvdCSUYV3/us3/AaAJbC8cXSrHJiBzjy9g+77f7NbVunkjd61Fb6e0Mm6QR8pt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uAKCizE+FJ/H3o+0D1x9aqwzjmmW0R8g+aTLLn9KANBXyakZhiobcblJNRTyneVFQZluN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1UjJTmh2aTpQIuKvyHnimrNHGp55qCNHCnLUCLI9aksEkLuSBVu3bLc1FaxhM7qnAV2OO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p8iMGoo7jzVO9MNUjIIxiME0RorD5xg0ABhYrnaCKaEUKQMCntcLGCoJIqE2n2vlSVoAnj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AbaaInAwTTmYxpnNXcmwx4XxwOKci7U5605Lnch4qNn3A80XDUhkCtmo1l8o1NtUVFJt5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uqUzHHBrLEhTOBTlnZ+M07gXjM3PNMNywNJBCz9TT5LbFMB8U24UjyEUyP5OtK7BgcU7gO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zbDxmmxvtUipgcRk4qAKyuec1KjIgzSKm/JpjwbgeaQD5myOuKoXU4igckb8dl5NTzQysC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u+9Uv7PxOZZe3zp8+2gBYLiJ4CoUqVb/vqsb/AEue4/exGX5N6fJ7Vugi3zvjyfTGaRJZ2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8n+zQBkJczxpgkREHy1D5OTVuwtRd+XvYTfTd96rmn6Tn95Kc4wwH9a1OM+tBRnfvIGZQo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HEiLjBPcg1FclSPmAKmobafzNyqFRF70AaAXnFSsfIFVknVR64pxu1ufu9B8jfWrAsJdEi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cEKOBSfaQKALBhHXNRFgMjNRiXPenApjmgCOVxzzVUnJJqa7QOny+tMRemaAMaaSRrr2qy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rV+SEbsx8E/J/wGqN5aSNle3rQA+CdpDuzzsXfzVtR5gOKzYdMK9Za1LcRxJyc0AMhLROS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zlwobP0p8uo28YOWApltqcUxOyRTQBmrM0asWXG04rPu7qS5+WP5vYVtXEH2mb91gj+Km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DvQBn2kc0eNz9uldBbBWj55OKqxaWYPubMegq04eBcYz39KAJERcmhkFNiUnmldGoATylY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sc9KliO0/NzVrChaCSGOAqMA8UNHt5zUyD5WOeKrtMADQA9RmpFGKqrNU8cmRQBJik209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DC2BS7ht61DPJ8pqmZuozQBbLZBxUTzsBiokutgwRmkZvNPpQBaRSUzmoWJBwakiBC9ac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Qy9Kj2kU6YBDxUW7jrQA/OO9JuqLdSbqCCTNJmmZNJQA/tURbBqTtUEh60ASYDVjeMPEmn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tQnSGFegY4Ln0HvVXxj4x0/wVpEt5fXUcLbD5SMeXb0Ar520nSvEX7QHixb7UI5bbRYj85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r6mgDqNK0LUPixr41jWIWg0KIf6OqOP73/oVexWqxWcKwwII4YxtVVGABVrT/AA/b6NYW1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qJGO2KlEKc/KKAG208fOQc1NHKmTwaIYAFOFp8cYUk4pAWIVR1yzYHpUnlKMkDgdKouBn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FJJt2jkjtWYCXUbTqWAyR2FUBbeVJlvlU9a1orvByV2noRT5Ire4+QncW5oArQ28Lrnyx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b59gzWmtjHHyDx9aQ23JYE4qgMhdNfICkrj0Ga1IIItvJJkHrT0TbmgKQTVlieRu59KCm4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mRSBguTQBjajpQukIYAjo2yqFroTpKyrcmSI9iPu1037s57UqW6AnbgZoA5+LTfseUfZOv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tYpozttxIPYVt3Fuu1gBl/wC9WaWFsCFRl/3eaAKltam2n/ciT5/mfe/3a14bk8pJ16A1R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Kj951oAtW5SIGLc7n+89SRh1YsPmX25rNvRIITKuJGHUE4rCTW5raYyLlQOqg0AdnBcF5s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WorKS6kPmx/uz6Vl6d4lt77arSfvsd/lrRa/8r52kKJ7GlYC9HYxaev7uIKPao2uY3b7uD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wyutU2fLZosBrRuGFMl5zUFvJkdamYjv0qQI0s45V/eAGo5bSO3fKrxVlZYSMA4NU70S4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2vAIAwazp71kJJqWIuxIPWoLq2mYHABFBJJ/a++PanyN6mmf2lJ0NZonxcR5h/d78Hy2+7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4n/1cbCrAq3FyXTNSWN06/OI0l/23+8tS/ZFwfmx7Gqpt/IzIORQBtwMSpOeaik3b28uIF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W6YrV5GzzmgCKSJVABjwKv20lpGuSefQ1XaaNVw3Jqs1zFE2WXIoA1TJuzsXioyW5zVQXu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hktzQBJcMQDk1UySeDTZdRTnzOlMXUbUA4bmgC/Ch2ZNLEoLc1nJqsJbAerizxFC28UFl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gVVcGL5vSmR3Sghs9aiuL4NuWgCzHKGociqFvPk4yKtj5qABX61KrHFIkWalWLAoAZyaNt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QBEVphHWpWqM96AIXO1SSaS3bfnmntbGYEA1Lb2IhUknmggRkKqSKrGVxmrMk20lRzSBPM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PyCaesxfvVW7Xyc4FV4btgxyKANqBM5zS5AY4qjFekDpT0uck8GgC8k2KlW4GDVMPkcU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wKaZgap5JpQDQBYMgpvnL0zUO01EY2zVgXAQelPGCOtVVyBUsYODQAslvuUlTzWdPFdx52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etSBuPWoAxY7m+Q/MpxV2LVHUYdeattLgEYFQPGkmSQKAHRXhlFDOar+asWcUguwxxVgT+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mQVDFtcVbjkVBigCNgVBqtJOUJq6cNnmq8trvzQBV+3EGpY77cMVC9limiDbQBdWQNzUU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ntzQWZlzplvcZ3xqc98VjXfhOGXJjYqfQ811DIMGoSlAEAVpDzUiW3PWhST0qZfu1lcCWG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NAPSq6t1qXYSOKLgRzl3ztqt5EnJLVdwwXpUZhdvai4ENtakyZZq0Cqxjjmq8cJWrMceV+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AFO84YqHaBQFFIgd5bTEkHikM0VqMY3H2pW6cHAqLaOdo3Ggso6t5s1o7KNqD061xd1opu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eu8uBujK469RWfsjhfIG3FSUZWkeEjhXncf7orVuNIhtI2YIDH3GKtxXIiIZuFNZGr6gJ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wCgDO22rTskUKoPVRViLTo4/mRyD9agt1jAB3FGPc0OtxaT4UiYN05oAsvbNj7xJ96kW2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6lisrq5gwUCv7mk2YQwSTGMf7NADY5IvuuMmrFvIFbG35TT9PsEDf3/c1pra26PukOMdqo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yKiuIvLzgc1cluw2ViTavrVdInlcjlqAKMJTcd1WNqN90Vb/s1ByetTwRpGcbasCjBaFz0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gyTmpwhIOBikEbAEk0ASRpGoIAFNKqAelQPIACM81UlLNnDH86ALEswTPOahEykE5qvtJB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gC9BKjg7j+dSLIgPBrMOWHy9aYBMp4zQBuCRQM5pwkRwcmsy180n5ulWnnWJemTQBIZH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Kg4Y5qEapNIcCDAqaIPKMlMUFlc3RzgjNWIUEo5OKcbZe45qa3t4z1OBQBWksJSMr8/0q1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H1rUhcQLkDI96SW6EuBtwfWoIKdtAS+2OEA+pFa0dnKqZkYA+i1DF2O7pV6CPzW37jgUAR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k+tTTQYB461IWCghfzrB1nXb2zjdY41IB4ZhTAnljYtggYFAj2qeK5y28R3c5l81QeR/qx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rmOIy/wCyfl20WGi5JMysqhCwJwSO1NYnBpkcrEZYbT6VTuYPPz+9/jFIoV7qZXI2jFTKs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IoCgJZ92Kq3Wtm2yqjpQBfkDgdas20hROa5mHxFJNKFIrdhlMkYarA1Ld85NSK4yazROyr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+XDA5pYkGD3qkknB3UoudoO3rQBcMAOSW/Co181XwOF9aihlYklial885welAFgPxyeaD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JpCxxQA8y8nJpPtG3oaiTnO41WuX2/cNAFySdMHJrLa1EjHDdalgkM+eOlKYwueaAKrWa+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5M/e21oLM6xBAOBiqnQ5zTvtAj4OT9KAMj+z2WWZ3ZoiG+THpULWjRRuxdpADlc1tCdP3+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NVrT/AErfHIjDaMjFBBStUkcjKkVsQosSc8HGKasIRuAamNu0iZFBZVLleFpVUYJPWpvLE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DjpUEFeNtz47VPKVjXjrSmARrx1qNIi5JbpQAySQupAPNRQyzQE7xlakkjzkr2qpPLO424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fqDSDUl+lZ6TRp8rcsacIAfmHSgC+upeYcKcVYidpD8xrGcLCeHANMivJ9+FfIoA6MQxt3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AM1iJdTZyXqaO/Kn5jmgDRF2z5odmdOtU3ugUJUVFDdO+RmpuVYvIxVDSbnIpqNkYqYLh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dakiZD1pSitQsOKq5ITGMKcVVjXL8VPJaFs80xLR06GqAtxFlXrT0ZiTmookcdTU4yKYC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JzViMg8H8KHgUgmncCAlcZqWK4Ty8GmFRgihbcBDUgN84cgUqxMRnPFLFaZyanAKjFAEcC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y0ye180fSrMfSkfoaAKH2TauBzSxQZGDViN9oOaZvDE4oAiEMm7r7UoikD9aeDl+tLn5+p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KORyM4+asnSrhpZmEv7r59/fdW8DHnnBqje3Dm5O/nfQBkS6g0Uky7vlViVA9P8itK3uP9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3qoeRa+fNJnMv3/7tJHcHZLJJ6qE5qwNhWMkGfMxULJIRgSVSiuWJIBOPSpUuJA80u3qNq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AF+2zjBI4p019aLcfZPO/0rbv8v8A2ay7e8mOfNCD/cNTSSBxnnzKALcjNtOOmKjjvoowA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KQfSmx2KXIUn1oAilvhcXJRW6/J/utWkP9T61iT6ebbUN5lxH9+n3Oo+UXhQ7WHrQBrrBH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T1SXaAAcUljc3L2cpWAy7UzWLfXs63Hl3EZiUdC3egBFhia4Pnf637/3/vLVuwmt5J5Y4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mfLTdPsfPJll+f+7/ALtaQigAO2IZoAi068jku3iU8juO9baiOUHBrm7i3CZOfJ+TYhTm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yn60AW4ZCA3yE4PWqd1qUUlx5ZbkdRU0Fw/lO0o2qGwCKjubG2vFJk6HuvWsjMZbagjsd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NWxdxsvWuavdFmtLiOaCT9zvXgnFXp7eW3t/Mz5gT5K0RaNMXMY/iGanW4+TJPFc07heat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McUxG0LhfLYhuKpPLvjbYeabHChtzyaSCJEBwc0AS2UbMnznNWpp44IvQ1CGwnHFIVjkQh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xX5YEhqUXUhPXioFt1X7vAokcW+3P8TBaALDl5UPODVKG3dZss3FPe6O/aKfgkZJoAnZUx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OKqjB5BpI7plYjPFAF5Pl4JqRCFORzWc5ZmBzUiOVHWgCxPMORgVnyq7N8vSrA/eE80CP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g496XBp+2lC0EEe2l21KE4o28UAR1i+JPEFj4Z0ua/v5hFDGM47t7AVW8XePdD8I2ss2p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Ep3Ox9l+9Xjfhvw7rvxo8VJrmrtNY+HYJFmgtnT5Jh6j8qAH2PhvVvjtrS6tqf+geGopS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Ht/jXuui6PZeHdMh0/T4Vgt4l2qqj9T71fjtre1tUigUJGgAUDsKrnvQAPEGZST3pFgUA/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360z7Q3v1oAt52A4po2tnccVGs4A5NMP7wnBwKyAdHseRh+RoM+wtgYI70EAR/KOfWmbFA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xzKAzk7qXesiFh8rdjTGtxGdvRW70KvlNs+8KAJ47hl75q1Fenpiq0YUmrUdupGaoCRpsD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JlwKr8jNWWTlgxpwUsOKqo5DEVZjfAoAabeQtmpvIO3GeakWbKnFQiWQk4oAjmt5MHBz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mZFSvNIp56VbsmWfrxQBTg09ImfioJLPduxWxLEELYpllCHDZoAxHsg0bJ68Vzk3hwq7eZ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LV6BcWyYPAqnbWMdrF5a5I96AOHuNHlnH7ry/3a+9T6dcTW0HlTRZiHeukvtPBDYHWsS4s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/2aALUWtWca489BU8V7FcDKOGHqK5XUrNo7My3AxOPlP+1VOx8SLbptWPHbIfdQB3yMych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XP6dcyTwZ8394fm+f+GtFZwfc0AX0uck5p5vEK9TWJcXjwk/LmmWmoSXBIMfFAjfhWOXlT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VqyH3xxgglTSwa1sba75oJNNtOWRTiqsVm0DmpUu3UHmq8l8xY8UAE8J65qI+bj+Dy6lgk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SKAKAlYMeePar1vNuGCaoSJtJFWLePjPNAF6WAYyDVG7JRTxVrkDFV7phsOaAK0Goqhw4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7Xby4rL+wi4c4mC+1NuNL8sf60OfYUATXKJc7iDtTPBNUXg8lmzIMY4pi21w6sHciMdKrT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3pWQAA4lLCUeX645qyLyRISxIZR+dR2KR3bFH3J6HFTXdosUTKJD5o6ccVRZCt/PKPl4qW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e9VbcSRNlgRWrC63C4U8ipAqeZMM5Qn9Kt22rMEw0mMe+TUM3XGc1SliCEkcGtEB0S6+u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FnHpXDrI5PymtGymnQHr+FMDsg2RTN3Nc/aeIhAJFuRtRfut61ZtvEVrcvtV9p/2uKANfa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9qjjvlPpVqO6U0AJBAVBzT9nr0qZPnXNOBUgg0EFRoYyc4qCW6WEYC1olUUE1VMCTE8UAU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vFW00uED7ozVuC3WNeBSO20mgCJLKJQflFN+yRjPy09bgc8U3z8k8UAIYVA4FRMgqUyZph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KfspyrTwOKAIdvNSbBtoJ61F5+DirAbsOakGVWnxkHmn4BBoAr7g5pQuO9JKDHk4qlJfhC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3Q1EYX55qKLVIuhq9FMkwypoAoSWxIqIW5FabwZoFtgVYFKPclOMrCpimCRUMi9aAJI7k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gBjvS79o60AXGfdUZWq3n4709bjOaAHbcUE4oB3UhFBY0yYqPzeaGXrUZGO9AGbFqhJxir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WYscWeMVYjYr92sRGoowCc05ZcVTikdhzVmNODmgksLLmniXaCKgjGM0rGgCTzRzSbyOlR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HSgoikdiaFYkVYVAwNNEfNSMRPu1JEQuaTYRUExZaAILqbbISKx7uWV2O1TWyYN43E01P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FwZcHzC/3KxXtoYJJLoRfvpPvzn5mNdbLqUKyMrRBgOOaxr8xTl9i7QT0oAoW7bv3ZOfe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Pk4JcDOc1zDROhwoX/gVaVgZhkxfuj/47/wDZUAbl9qKQBVj5fpxUMNpHI26RSXfnrUSWk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dame1Co8mX3dsGgCRsxttiYAdOKmEDbdxYuc1n2C3EvORjdWvFdw26kMctmqJCKElelT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q41BCWwOKqi4M0xAoFY2ElEwp0UYLmsyO5ZQeKlS/ZDU3JNCaQQ5quLneDmkSdZslqQ7Og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zAkc1AFcEgitIFY0qtLOpJppgVjxkU6O0Mi5oLAsakjn2gjPFO4CLAMnPalONuMUkkibSQ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E65qQIFEm8qinFTJDIo5FXISqfWhr+MAqetAFcwhBk9KpzX+2TZG4/Cr5uY3BRuM1mLp0A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QBZNwwQdzTPt6R/ebBp+xYBjOan+zWrx5dMmgCOHW42YKZCauDU43+6aznjiX/V2/6VI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cU0WTHUZmfCnaK1bK4nVfnm+U9qwI7eSWUg5ArYtLJURdzk1QGvbzjdySRU0ghKNuXOaji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GKrX+ogDbEM0AV7lhHGUhiIzWdMsoUo7bc1K1xLJk52gVmXl0ryfNIc1VgJY4xAhAdto/2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bLAeuabsBUt+lNWUqpXbhT2rMgsDUo4kCkk9s5p/kw3KksqsDWbFBC7MW6DtVuLYijZ+W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DkRgGtKHCRgHiq6Nlc1YVwyciqTKTJgwZeaTBxUfmjb0xTTcHBAFMZOI2NMZWQ5pYJJG7V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2K4YA5FOEpalVMg8U+O3PNAEkbZQ06MZzTShCnFJEWXOaCSWSLMZqmfkB71YllLIQKqqpN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FFM8t5HJ6CrcVuFJJp8hRUOOtQBTaAIvJqsZF6DmrL5lJHaoFtdjE5oAdEBg7qCz4xGaj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rEVzk0AWYfufORmn+btGBVBmYyYB4qzEPU0AWEhSZTupTGIsKBxUEkZCkhqWM7k5OTQA8x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hyM1EXbeRjIpm8gn5cUALK4jJx0qjLLuBBbFX1jV855pfIiII2A0AY8tivDCQ/lT47OZ+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E2QPLULT4mCZG38qAMz7Hlz5lRLD5UjBPu1qFfMlII4qxbW0eGytSO5j54x1NSImR92tR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qIx9ccGgZUbeUIC1VutGkuIs55rYVCqHuaerFo8dKBpmLZx3VoyoQSordTE0Y5waYIsgVP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A7jooACakVQKjjDEnmrUQVR8wzQZjBErNTTHtJwOKtFoyflFRlWOcdKAIFULS5qQLjqKer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mUmMEGQZP7n3aarMetSluD6VEZBzxTGBICnB5pIejZ5pjNgE1Xi1B0LAKCKkC4kmQwBxUc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c3gZWJABqs90Cpw2aALon8i3PlHMuzd+8+6uad9p4J7/d9qxp9ZMH7ryzKfl3+Wny1aN0m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JbnkfhTAG5w1V01KKTgVKpD9KAHx5Un5qezEjrUDoQOtRpk55oJLC9+aZJ8wOf8AWc7TT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J5gxQWjMuIVgZmT94ZBj8qltNPlcZnIx94AfyqdlBQJjkPtrUgtvkx6CrGZCWyC4kOHxt2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yCDUzIiMaRQoPFAERsxuyKcIQhzTmEv8AB/eqK482DMsnX7qigBJIGLGTeFRuMCkErW6ja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eqhn8tlVAvrVxpBdpgopX2oAx9Sv2lmPPaqOmaY91dTTTXOwsflrdvtG863kaIDdiqFp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42J/vUAdFAYoIjAH3ZFZ9/DbTt5l1yyfdrIt7jyP3X7zzdn+s+bbTr61uL3zct5f/ANagC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WLIUDAxWhZ20TgnJz71g28B0tRuOfMGP+BVd+0y+eViOI9i/PQBsz6Ot2ijzNu2lEEQzz/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2rJj1BZT5Ukz5Qnj6d6v20+8Z6g96AJ57b/Rz+8J9qqf2h8+2X93j/Y21ae58sYxUXnJcj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FKwrD1uBPxEeP4/7tNntjPGy+aPKJzxVe4tpIrcwQRuvmfxjov1psGmTuhE8mwbduyOiw1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BiT94B3FalpZGSHJ4YdqsRwW8ERWMrvHUnrUkHzcq3IqCRgEkQyy9KkgaOcHoGp9xOWBU9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1rM2EZx7UAbLIADVZw3OKtsvFNAx1rQCrGzr1qdWDA5oYjmmBgKAFl2RqWFUZLhbjK9Ktl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a1RTuWgCOHdFGVNTwQqVJPWo0QuTnoKEuQkpU0AWQuKRmpFmDmpUQHmggSLNSEqOp5pruE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ctkE0AaVKBVBdRAlCf7OauRTCRc0ATAAiuf8AG3jPTfA2hTajqUwjRRiNO8jdgKg8bePdN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OoyqqKPkjz80jegr530fw/wCKPj7rUmq6hcS22jLIWh88s0MP+zGvrQBo+CvDsvxs8Z3Hi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Tqwib7km37sf/wBlX0RYWNppNolpZwR20CfdihGFWszwz4Xi8LaZa2FthoYkxkLjf71s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MVFKQmTT0gL81FNCW4oArvdFhjFRM521MIc1ILUOpqAM6UkimwyYXmtH7KFzxmomtMqcC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1sdatGZJFHrVdLYDORU8MS5FJICQ9uM0skTSv8tTuVAGBSLMUfgU7AVkicGr0RIWmOjdaf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iWzmgRcdKsIB3pzOoBoAprEd3Iqcp8mB1pEYseamWHJzmgCskMo6Dip4hgHI5q4gwlOhCj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qzNzV6CNUT5aPsQYErTYkaIkGrLJMc84p6kKDjFV2lIz0qJrgjPSgCzIN2e9VzxmoDqPkg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iG4PyHJ7g8UAS3O6TAVc4qOKEhTvX6UouwQxUjj3qGTURHtDN1oAhuLaGcS+d/BXI/Zxb3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/AHY5E2q1dDfatp8dwI5UeUt/Evamp4fs7yEtDuiR/wC7/D+FAGFcXFwoO6ZEKDCxL9z8K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aSURvGf7jp8v510N34YtjEBGxTDBlKj7tQazaS/ZGWOcmL+4UDUAULCXzjNk5l963YbZra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v+7XH6O0VuSJd/m/dQe+a6ywurhl8po2ik9Svy0AQJc/akI2P5npiiCCKbJliSMfd/wBom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mlEPy/wCs/vUyyeK4iHlPG6f38c0AWI5kRSp64wMiub1MaqJma2dAnoRXUyWzGIFcVHIgM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YWh6pOB5NztEnqK6G0u8tseMP71iyGGN8bFMvtV+OH90GMnlv7UAaF1aqV3xpx70sVqzQ7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+23PlbUXzRU9hqG5Sj/u296AI9uTiq88HP7z/AFdaGMz4pt7Z7wQ/y0AZxnSL5QoK0jBXG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eFSN5z71mS6ubIkg5UUANnu5bW5cPG20+oqtuimjdnC/jST6+uoDO0596XZvg6KAfWoAo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/wAnY1K+oQhf3TBmrH1CGNP3cR3Y61RNtKv7xWKkUAdrDcqABJFj6NuqrOYsS8yRYb7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ZhgPK78dzU7hn7nHrigCezvZPtO3gr2JPNXDM085SOz6dZJW4NVLeGNO4cnqXGMVpRsjJt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ABPZWyxfIqA/34qpy3b2qjac+tSOsEtxhZzBF6FcfrSC3iPmgTJL6GrApT3JuQQRj2plm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2FOli+zyfMdx9qfaRSPISnI+lZAalnOUQ43AVaTVXiBCjn1NUIomjb75I9KfNC0icHIoA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IDMM1AdSu42LCZsfWs0ySRt8xzirkU0cqHcrEiqA27HXgyYlJJq3FqaZ4rjUeQsSBjFWlv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TuKx2Iv968HFAJbvXNWt4+4ZP8W77taP9pkDNUKxrCIetN2AZ5qhb6oknBbFX4mjkGQ2a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PrUmF9aAtAAgp4XIoUDmlJ2igBpAUGqsiq+e1OlvUjz3qq16r9OKsCzEwUY61KsuO2azhd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/hwR5ooAludQUZG2syaRZTnGKdM6OSQ2azZrzymxwaAJZeOlQ/b57YExyEVILkMvO2mFQ2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+JmYFZh+NblvexXH3XH0rkEt0DVajjeIbkYioLOrdc9vxqGS3Zl4IxXPxa5PA21vmFX4dd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0ATvblQarujDNXBMHFHlhqsDN2Pk0ivsJGaveVyarGwd3ODQBGl6VNTLd7xUTWB5qHYYDU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FKuc4qJLjIpDcYoAyYIH7mtO1jOORUkduENSqyx1BYBcdqPMYGpNwYcVHtJNBJKJOOaePm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ZtvGaARZ3iMGoxd5OBVdiX70+KIDrQUXYp+KkV+9VVYKan81VWpAeZTUEzFx0pj3irmiK8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NYOV7UTQeYuTxUodS54qG8mKj5aCip9gUtyasTQrBb/uoo81V89qrm4uAT5QT/fkf+lA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2wVJPuDod1JPe29opWFNxHc1pzj7TB6y7KZZeGY7lQ0xz/s0AZ+m6lukZzEHOOlXzdx3pY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Kj1TRTaBvso8viqdmiQxsZODkb2oM9SeWORFdUBO5vlI7CpAvlmQuc/L+tWUvIyhWPDZ71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n+6PWp1KGR3CFTFu+Yc1dtGAUyEAuKzI0R5OV2vWraRRyNtD81QFh5UdPlHNMjhLtyKspa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vweKuxA5oAq8UzZtBOaUzk8UyWQbTSsAMxI5PFVXlUSYzUU1yegNV3Qud2amwF5mB6Gmrn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jbkk08xu5O2gCQeVyMZqW1migPPSo4U2qwI5qqysXx0FUBoTXQkc+XwKrHavzMaYP3fAO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80ATyzDgjmmmV1QsEJNNtXMa/MuamWcsTxgUARxPJPy421o26MF55qmsyl+elX7aQE+1AC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moFVxIQ7Fj7Vox26sxJOMUyVUjk45oLK4Ow8E5q1a3LDGeaaFQKX9adA0YYgimmBdZfNDE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iI3fNUc0xVQUziqouTI55wRVANmSXayqSaIrBXjXzF+YetXY3VEDO3BprXlvggE5HtQBC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VWMSR5ViDUxuXYgKhpPI3yFjgn0zUEEVvYwuWOD+dOXS45Wykbcf7VSQphmyvPoDUltEQz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ASfYCqfdI/Go2gbbxkVfAwnJ4phwR0zQBTWIsuM1JHb5GKsooI4WrCIuzpiqTKTGIgVeBT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mnRp1pjFiiCqTTd+KexwpxVWRyAaAJGuFRTVdrrcCMVCxY5zTkA2nNBIq5YdalRQF5NQk4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eDQItNK3IU0yNC5O41Dby4PPNWdyk9agAaPCnFRRgZO41L5oUEZpmA1ADdq9qesBZS2eKE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seKAKaptJ7mlIIGTxVtYwoJHJpsjp5ZDCgCqX2jBPFKJVHANOYI68LmiK3RhyMUAOib5s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QRjBpqxgE88U9Aqk96AIo7XcxG7Ap7WZQcHIqYMT0XFPjcyfL0oApSRlgBzUkMSIDuar/A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2ofIxQBU2AEkc0xXYPgdKmSEoSD0p6W4ZutSK5GVIyc1GqK2T3qw8RQnHNNiG0ncKBkIj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TVj5XY4OMVW3kuR6UDuOijPPPFTEbBnNQrKQpxTFl3P8AMeKCiR7xU3bTzUIuZpF61aWGB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s8Qj4OKCBLd3ByxzWjBcJsORVHKRjg5pplk8tiooAveYrSYPANOkeKHoAx+lYCaysM2yUc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GyVJFAFibVBPf/ZlGKnFcjqPiV2nnhhspJIt+zYn3XzxVjTrfULmf/n1i3/6vf/8AFVRZ0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qrgtu28GpTCEJ+ahYepzUgUhbPyWyRUqLCExg5qY78EKc1GkXB3UARgdhUEqyg8RfyqXb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b9/8AiqxnIwKaAbFZgDlcfx/8Cqyse1OmDWeGlgEXmTZ+b5sJUWx/Pml84/w0wLx6moZW8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UTOTkL6U+B/tkCybWXPZhQA+3HnDmrC24GaLWPYpqdOpzQBCLdUOR1p6yunAqQqOaYB6VZ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4bTrSh9op0NyASKAFC7elVbpZpIpV8rcw5WtAXMXtmkNyMnHSgDmxosrMZJjz2WrMUdxa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1rT8iquTBk9aAHTzTPbBQFRj1qvBYszCNNrMeTVxJTPb71AapYCYBkBRIaAJo9PiRSFGT7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kgVatrjep3jafWgffOW3CgDLeydo2yo2ZzVBtA82XGcD71dGRkUwL1oAy7bQooByPMOzbv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F6dO1XUGKR8cigChLLByMfN9KpOXLHBwK02to2zkDPtUJsgScnigCil5NEuOy/Jv/AIqPt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yOa0Psy+tV5gtq2QAP7/+0tAEEViJiWORUqwLD8qk4PemjUAmQMFTSx3G8c0WJGSQTGUKD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2jgOwKW9TTopgOCKd5u7duyBQA5XXpUchHaqzvycGmDe3Q0ASEZzUL5Bpw3DrUiANmgCuG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/kg03yqAKkzFBxVdXJ61peQJKja0C5xQBWQleatw3HGDUfkUhiKiggnkYMDzVNlJbjpUUk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G5GDkc0APFplskc1i+NPFVl4M0Sa+vXOFHyRqfmc+gqXxb4207wXos1/fyBdo+VM8sfQV5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38aNYl1zxIwt9BjLR21pHkFx6+31oAzPCnhfUfjnqlzrmvTyW+lQS7YLVOOP7qj+te9+G/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yOwsLZLe3j+6qipND0Gy8N6bDZWUQihiUKAO/ufere80APc9ahNDPx1puc0ASxSrggU7Bb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Kb5rjgUASeTmniI44pqbgOanhfANQAxbZmHPFPSA85HFPEpJ9qlz8tSBTltFZTjg1Rltnj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MpyvNNAU0SSQU4Quj/MKkiYI3WpnmVz1FMCFZWY4qwhAXmqu8ISaVrjKnFAEhu1VsU4TK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BuOeKkifPTmgC8CXbgcVcRgsfJrPjdhUitu70AXI5SpJ7VOs6tVWMBlxQBszQBoLcYHSj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d1zzSfaX9aANCcxYNZGpX0nkkRREhP7g+Y1MZ2b3qjeK/3kcp67e9WWYV/q7tb+XL50Xzf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pLiA9srU9/G1w4ym9gepqFFlb90InGz/AJaIvzL/APY0AR6fcT6eTFiSSPdtSRx8tR63q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MTtdbsBYVyr/4VoTpNBGGmYtEDnFaGnvFOuV4FAHK+ELyXUjdNc2E1tLv2fvfvN9K7DTz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aq6hp0txzFJiqNvpb2B8ozfZpX+75bn5qAOgg1GKfODn61WuQHYhe/wD3zUdtbNZSxiNDc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bs/2v9qr3lYyKAMG10CT7UJLrEp3ZDxfLXVRWyKcgn8TmoIuDzVkNx6UAYuuabczxS/ZpY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lY1tp81vbnzbqPzfvb9m1mrqJQTnHNZc1pcOTmID0wc0AU7TWWt0cO+Mf36mXXrTbullVM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3mWMqZP+AblWrNvcW1pFsaDO7bv2D7tAF+606O+CzwjL9VdTV3SNPaC0InlkMu7v81M0/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GCoFaiMdhZBnFADI43QHB4+mK5bXNIkupiYfM3k9q6tZCwPGKi2SBiccUAULTS7+ytF8u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/M9KlEl9t/eFWx6VdAM3+rpz7ok+ZWP8AujNAHM6hrEQYh4vmFRxXVjcL+8YD2NaWo6VaX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n5WrA1PTbXTXRi7SRfxBRn9aALFx4ft7sbrS5Cv6A1pR+F0NrGEuJPN/jLndWJbs2z/RN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cS3NsSftJMn8cf92gDaPh6zgYmW4EhPtisbUNJjt0l8qWPb1xv3NTo9Te6h2lMn+/moJLB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9T60AN0+5t7dcNuU+rLmrnnQzQH95j8K5i7hube5dJM4HY8Gr1jqKInkyeZn/AHN22gDYS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fepLfbbE7nyKyorgSPhwVbtirrWNxImQpK1kBDqN0HiICZ5pLWUhOmM0bZYDiWOpFAPPS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+ZqtxjYh8pgDUO1ipEO0j1NVIlnExDoxx3FQBoGRxGWIIIpY7vfEQzBKbHO5Uq35GpLdo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hoArzTDC4+bNSRsVPDbR71PcpCzKFXp6Uzyj5bkELj+9VAVmlKynaasLcCQdP3n6UyzWNl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VupoFvz7UAadsxaPeYwfcVWvnYjCyGJe9Kl59mhMYHWq09wrxlG5Y96oBlvelCdxyBWlY+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wD3rIMayoUX5T61nEBZGXzNxFZgegRa7Zn+PJrRhu4ZV3IwPtXnFueCQDv6bv4a1rW5Ati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lNAdiZATwaC4cEMa4ptT2MDGTt/GtC38RRlMNyRWgG40IXPSqF3GvIGQfaooNcjmbGCK0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D61QHNPo1zPkrMSP4kqhLC1nldjcV3ZjUA7e/cVQu9M/dFowD/ey3NMDjftbYPDfnURnL9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gk8zzVI+bd8vFZs8EaFdmce9ICqJCPWrEd8QACTUTQMGV/wCEnFPeFealSAtx38bH71ad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lni2NkGnxzsnc0AdY9pFIueKzrjTGcny2wapRamyJ96pYNawSDmgByG6t1xJI3Hoalg1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1qzHdw3MRDnaaoSWiO58o7mqgNGDxDg4cA+9atrqsFwPvbTXISWjxkjFTW1vJyckUwO0j8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rXFshzWRY3X2cfMSatf2ish61BAksW3O2qu4gnIq/9siVeabHLFKTgUAOjYv1qYWpcZFK0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bzhQc1FzUjWIpSO+0VJLcDJxVSSTOaLkCNMOagbJOaRiCetSIBtPNFwGo5FP884pu3rUTN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iOcnOBSu7ke1UFvASdtNe4lJ4NZtgMublclM/jS2VwclVcbRUU8wll2CMZpsFq7SlQMUgN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TUjRh+1UbaARnk1oJcogxigCr9kIbOOKTy9rE44rQlnQRE1mzXi7D3qwJ4riONSy8Uo1XY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yXnlZtuzaDUpJ2hcde9ADp76a+Y5Zse1VHiAJDlsVoqFhi4YZPtUMssaIWdyfwoAdbLCsI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ViCxUEdKzDqbSDZBHk+4qa006SdhLMSD6VRkTEQyXPz7iT6V0FjZRwx5RTz61Vs4Yrch5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NTUDESE0wHSfOcUnkUsbFhkjmmtI+446VoBG0IBNNFpvUkmkbeWNTW4cqRikBlXNicnFRw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NCcnNTwWSA7jU2AykibkAVajtvLQnFbiQQeUcAZqsse8sMcUWAyti7G9az7pSq5HWtiWPy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yhc5AqQK1tnB3dalhVHkw7YFPjtDncTgVDO6RHPU0AXHSNTgYIqvKQAQF4qrJcMQCpxS+a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LEAe1TCVlG0HFVreBpFPzYNWre22H52zQBPaubc5eUtmrRnV+RzUS26ysORgVZjiSNSB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cBal2kAtikeVYnAyBUcV7++A3gimBet7ffFuY4FQXCQwkkEZNXDNvBAIxiqrQJIMutNMC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kClVodpKoB+FP8kZYIvFT29jvA3HaKoCuzZAIqMwEKGz1NaT2ccX0qDAY7R0FQQRQxhWJ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3YWogriUjtU44Q5oAPOMi4FRpKVdl200OEyV4NPhmZtxI4oAkgdtrc1MtyB8pqBFDAkdac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AkEuDSmZgvFIwUDrURlCgirLAXrAkGpUbzVNVVw5NSqxiBxQBYSJQpzUcgTacVGJHlBA4p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BI3yyQeab5PymnFjt4ojO1csaBDIocMc1IbfdyDSmUN0pgmKZqAGsixtyakjwc7ajYibJ6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fSgCcK2/iriuAuDVVJt/PepEk3ZyKAFzgnFLIvmDBFOQ57VIoz0FAFPyjH0PFNBParpiA4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SMUAZ+d3Sp4Y8nrUohRSQKRomQ8DNAEmFPyimsnlnihVKDI61FNd7SVxzQBI8pYYzTkk+X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hyTzVqAyBcqRQBaVQwwRQ4CDKiqa3Mkjkq1W0dvL5IzUisQLOxLEjio5JB361KUP3j0qrd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MchDlsHkVErbmNV45HaR+cCnQtkGgdifdhSM9aIl7EZNV5mZoyEHzUQGVBl6Ci4AMECTZU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i5SNjnmkAzcSzdfMTZ5f8Kr9KALkJ3uGJOxeq7hipZLnGccRf7tVYvlGMUPcwk+TLL5U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3nH8qAKd0qSXhn8rOPucfw0W9xa21xNL3kTy3y7NtWpmikuYJPMjMe5sDYf4azb+xaIDyS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xFASIYUMXy/pSnWIo/kXEUu3Lb/u7vrXPFrm1Qu0rs+4Kq54p8JkvWb7T5f3Pk+fdv8Aa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dlyFWb+8VPyrVi21OJztdttY0ViLtHXe8AO3OPmpZrGGAGGW48/8AucYbbQBtyX8UZ/dBm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xq4gAPzeU77A+37zVkW1t9oMwEv7qPb+7k+X5amGji48rP+sjzsP8K0AakV8J48qhCd260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K4U9d/Wq1pYPagxq2YlH3UOQaBKEVmVcoOm3kmswJNsV0DFNMsjbd+UJHFL9jiUTRW5KD5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4+0AnHlDYP9qn8j/Vx/3cn+KrQFu0hiQf6ra3qfmqxUcY61LswtMBUIUH0p+eOtVpsiI46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P5vlIfvrvTb/X/doA2t3OypQmBiqVvbyjrLj9asWwlAm80Y+f5Pn3fLVlErLgEdRVeR1gG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NMUXGM1ScOHLEfKelADVYGTcelXlkLLzwtVY4yDuccVJuLjjpQBbhCvku3FStFHKCFYcV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zYqSEg8o1IC8qbOMjbTGO7OOCKVAAnXJNIzbiM8YrO5ncfGxROTmrIw0WRwaqZAbB5FOkn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iicMaeveq8cwPXrVhHBFaIgUnioX5JqYkVGQCaYDUjG01BIWjJNSygp0qtLHK49qgsRr0Y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pBq5Dagcv1qXyo+wFAGYtmnPWp7W0AU4NTbVBbFJGSuQKAJjDtxS5HSjeT1pdy55oAheEM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OasEio2TJqyCMxg0ioEyaseWAKY6gLQBCsuSRSs3FKoX0oZlUUARiUr2o84kcimmVcnAqN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fmp4hyKSAHHIq2i8GgCr9lB9PxFcv448X6f4I07zruWP7VJ/qY/77f8AxNHxH+KNh4FsU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A8mAHrt6k14bbeHvEHxn+IE1/d3fnaBHNse4t/ljSP+6uf4qAL3ha3tPi/wCN/N1aa4l+x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8sG7d8u329a+g7ZVgiSKONI0QYCp0A9qdo+haZotusGnQQwxqFG7ALvj1NWTDGAccUAQ7S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q11cSRE7agS6mkBzQBMzkHmnK49aoyu4zk01JGNAGluHrSpKo71SDHHNPT5jQBeEoI4NS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7dMZzVpWES8VmAicA8UxpGBp3m56U9Sjg5HNSAyMl+tEsHmKQOKkVeDjpSqQM0JAZM1v5W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81tSwrJnNUJLdFYgUAVG3yZxzRAsisVI4p/2LyIzskZj706JHUZY0AI9qp+8KZu8obUFW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M0xztwxxQA61E8hbdjFSwo281At/GqsYyGI7Cn2Gplw2+OgDRgBIIzUE8jRvwN1VDqIEjc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2wQwJoAPtGRhkwaYUkDZx8tDYnJIHSnxTjaVYcUARSzmBWcAGs3+1lk3IwGTWhfRq0QCg9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zqVQj1NACOJWyVxnsaI7yaM/PgP0zVmOzkXAdsL60r2sZQqzbv9qgCCSZ3j5YM1VVlfcTn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g3HOeOtUhexGbYUynrQBqWl9LLHII8ZAwoxUccM6ZeXlvTFWtNtRHG03GO1PlIfA53dzm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Aby2Jzg1aadFBBPzDg8VRK7lChTu7NVmN96mM7d3uaAJogJAWD1J0PrUMAaFSMCpI52JI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DJpouUaiZvMOwgCo3t1UdcUAVvsSSyOByT3qmmjzNK6Fh5a9KvpdLAzAc8daqfblncxxud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2sZbe4837JP5Qb5zs7V0EDq8OUjEYPbGKi065do2hmP3fmXtxWhBB1PagCvHFtpkr4yKv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zQBCbowR/KKVLszJkilES+X81BiAj+WgCG7t4p4T/wAtcfNs/u+9c7cf6OD5v70Pn5JP4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SGuBBn1quLfysxS/voz/y0oA5fz5bjMnnYi4TzNm1hVwW5MHH+lH+CST+L8a2P7IsTnESZ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SN0jkEMg6D+FqAOPv4JoPM+1QpEPT+H61HFqZC+U7vGP+eipurR1LTvORwS6S/wAW9yytW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9S5AoAvCDzxnPmj/nps/nW3FNDdQRW8+MDgbUFczPqBEHlf6o1QjuJV+40n3v+elAHY3V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+8ZPvNSW11NBLGTOHH3Wif+GqGmSSm2lSWTzpWU8iTkCsG482wnPl0rAdrdRi53OltkH7z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EZ2LhPTJ61ix6xdRDDSFk/wCeYqOe5DgsJB5h/hJ+7TA3ra7ijkZXfD+imkbU3EpGzaOxJ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tuV8sT1rVCuT853gCs7EG3Csd3bb/AONfQ0klmPLDqArn1rPt7x7ZFERVVB5yKsXWqmdfk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J7aSGLJl4cdMUt7IrAPkbD6VlG4kc+XgDdToGEauHP3fWqLLSTFlOwVNbzvk7xVSHUIi21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1ACxssm4lc4701I4huY8/WpSpjVgOOOlZbySksmNvvUgXlaGBwzdPXFBe2nckJGR6gc1TI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7U5C4VigX60AbtuttNbS5lb/AGt7Gk+yWhgOJVSR/lD8My/n92s6K3lZQVcrkZ4NZs3mh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omx/eEb1YDuKP7KCMWVhz61VQtFFvVSQaX7V50fQgrVAWTbmIE7sMOmO1MWa75K3DbvU96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/HcmpftMr8rEJE7le1MC0ut36fu5cn5fk2EfNWrZ6j50YFwhQ/wB44rCt7xFzuJ/Gr1vcx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AbDW1vcqUDbgejLWXc6L5JOAzr6mrtm+1sL09qnudRdBtWPA9+9IDk7lDbE7jlewFQRxi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rprmH7bGSVCD6VjyWJiYlegpAJpzgwNBNGDGW4PpUNzpPlsSv3aaILq2m82SPC/w45p73t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X6N0qwKjwBOOaSOJa0Gsyw+8KpTQvEfvUATJ8ikv9ztUVtdGKclT9Kcrkx/PnZVZVO8kdK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NMzEZFWnvSIz8n5VUgkjWFju5oW6DQNiqAtJNvGcYpQfSmRRn7Puwc47VLaBGGJMxHt/t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WLS5kA4FSvpj5J7VatLHaORQAyO7kc/MatpKAOTWYLkYyBQs7NWFyjYEikdc1BNIpU4qrH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0XJG7SWp6uy0oQmrFva7+tFwRD5hqGabg1pSW6qpqm9uGJzRcowJb67+0+VaafIf70knyr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bg81AbxeeKdgLMFrErlyPm9TU5MKgnzMViyTTNnb0q1ZwSOmX60rAPe/RchTk/SpbK6l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kWnLLwyj8Kn2w6eMck+1ICCd7lkdPKwr9D6VVSGOIKu4vt+8TVyW+BB5IWqjur/6pfkP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2t51LOGU/WqEkW6cqittFaNtZFosyyEelPt40hc8kimBmSK0ZxtJqWBwx2vECK2NkMh3bc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YzQBm29nbBt+MGr4jtIx1BrH1GeKN/vMuewqukoRsjcwPc1RkbUjBgQMBR0qO3i6uSCB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bawyuB61BDqEkquchVoA3ZL9U4FMk1AAcDNYqO0taVta7sFjTuBYtbwu3zCtmzdGGay1t1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lrjNO4F+W2WQZFQmFl4PSoftLxHrxTZ9R44pgS7xEcE1PFIoUmsyMmbLGpFuAuRQAlyyF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Bz2qeW4DkgoBVC5wehxUAS3F6HQqopLK0huo2MrhT9arj5hhRmkj06WVshtooA0FsrJMhn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E+WTirKWQjUcZIpURJsrtAxQBnIcPhalEbkk5NXjaxxjgc06MKQQaAMeG7lgZlzkUJqUsr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mBYSSAOapH91kgCpLEd5N5bJNT2jeZnsRTFnkcBFUc1IkHlsd3B9qaA1bO4IQjOTWkCixB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bV2quT61bigM/yu2DTAsu4ZG8sjmo4biaFSHwcVYjKRKEwCR3qhfyFVYjpTuBPc3TSRcd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96rW8ZaLcTSKDb3DNnIxSINCZ1H1qMEMtVHutzZxV+1USRjigCAQ7s9qdCpUFeoq7FByxN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6UAQRSCMEAc1G07SZU8UrTIzHZ1pIl4YvQAoQkdaQwk1JEQM0ktwACBVlldoymcU6EsxIN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8M2RjvQBa4jQ461VZpHzzxTnViCc8UwOQMUEgW2Ic1Tld36HirXltIDmmGPahoEEU4UYxz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4qlbwSPLyOK1UgES571ACJbAg4oMG1TxTo5cNinPIVNAFW3gbLZ4q5GgVKhaU9qWNycjNA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PglQIc1nyPszk8U1bkEYFAF2WdSeOtJDOQSCOKpGZCDhuaIblSGQHLUAX5HQISOWquLti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lHPepgyx8nrQAolKLyKrSje+cU95g3emebtbGKAGuo2n1pkcmxcEmnmRRktTN6daAGxv5b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gZBzVaSdTuFVZJ9oABqR2NQ3zEEEDbVeVRK2VNQQA3GRvwBUckUkb5RuKBiyQsCxU8U2K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Y182I849af9nijUBTlu9A0LE+9Txg0rxkgc0xNrBlU/NTbh2jhxnmgqw2SBWbeFzU8aHG7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lS/Sr0U6qSm4E0Ej1t+PQ1Wi0W3iup7nyv30gUPJ/E2M/41M106g4TNRrfORyOaAJpMFcL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sf9YZJXkJ6VI0xcHn95UMzTnPP5UAZ81ksofI6cCs797mYeT+6j+47/N9DW5E7hJNg3MfW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zzlqgMyC6ubdBLMwji3hOAvz099U85FSKP77MzpJ95McUs1vvTYxyA2aiXSpEEkkUo++vG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bW8uP3WyE7P8Avpf84qYT486KGWT92+x6Zb2rTTKJj50W1gOPu1dW3ZGlIXhjkyF9zPQAx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byzHFPYGcpIewppghZCrfeHPNLaI5Y5+6akCWIFixQgGo0WRN247j7Vamsh5YKtiltESF8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KJynWrCybwcdqZdRZddvegfuVbmncAjEkrsskYRf4W3Zz1/KpooRHvwep/pQnzqDSngGm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I3YGRiox8xNOEa9xQAxWkl+8flBwOaQJM4Yt1DYXntUvlg9+CeOKUyBsYPMZx0qSivdztZ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wPmpLe9j8vcZFbPcVLcEQA+byPvv/ALtVbi3FwY/K8vyilWgHzTW87Y4LetTW8sRXy4yp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ECxkjk+tV/wCx1hkaSFm8z61BmX5tQiEPHWs9r4MhG4kFvv8A92qr2RtXa5kkOR85/wBqt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PH5WzDp8tAi9Yu32Uh/1prTqinuaro7t8uasxQKo+arRY6NhVmKQYxVZpo0BAFJHdJmtE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NwgqEToR1qrLKvNMC95ol+7SNMU4NU4LgIhweapyXEssuO1QWapcOtJGVBOahiOxPmpeGN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TTdio2BQhA7008t1oAk4qM4zUqDrTSVyaAI9hJ4qRY6WJcg0yVyoODVkEj4xjNRMvFQLI5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oAXAFRSAGrA24qF8HigCBUUEml8/bkBangRc81pQpbBfmX9KAMyOQkDIxXK/En4pad4C01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yDy4oQdxz2Lf7PFW/iP4zs/A+jXV7taW4VWeGDPLnrXz38O/Amu/GPxDea1ryFdLba73DL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/OgCz4N8K6r8W9VGu6xNIbHdtd24Lf7Ke1fQmjaXaaJp0On2UIt7SEYRAOvufU1Jp+m2+l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LDDEu1EUcAVOBjrQAqxleRTxL2o3cYqMigBxi35OM0kcIORirNqAymkddjHFAGbcWp5xUU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8+ahaPGcUAQSR0+CE96VUJNWEQgEUAOjBUdakClh1qJUbNWEAUe9ZgPTCL60AgZo421Vll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/NOTilWQ9xVOCc5INWUY9apASmTgjFUblgpNS3F2U7VRZzM2TRYCe3PJJPFMkmLOQBkUq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8a+WpHDGpApmJBlicVQuQr5+fj61o3aA5BX8qx7oKh2qhJoAmsYoY93BJrQtztQkgAVgJ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1dW4MsOWJC0AXX8qQN6etQNaRrhkkOfrUKyw+UcMaUhRGChJNAE6ym0LZYmrVlfIwO8G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61dLCFOAKAJLnVEjc4UlRSR6rDcxnAw1VDcq2dwFV3kjjOE4zQBsrMogYNlxVSWaMAg5F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Y847T2pWZpE3iXcfSgC/BeRMpQZJJweKrz6auWdWI74qGAlCW3YPemy37K2Ucn1FAFyz1G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qO2Kuxa3FgZI+bjGKx4y0v3h8xqtJZPHICQcHoc0AdUuqJHFtyMnpxWS2rw/aCSG8wegqj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cSFCPunNTQ2qp0wzDq1AGkt9LIhYFhTFu5gxO41F9saMbdopVmEgPHNAEy3MrPktV7a0yZ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wKsCR0G0NigCU2Wyb55NvtU/2XyzmPH1rNlLsxZW80im2ep5l2u5HtVlmj9uNvnzIf+2gq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4NU7lZLi2PlSfpWfbWlzbHP8AraAOhbUFib0zTzcI6bsis+3SS4YG4TaB6VqpYwyR4Q0AZ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IqL+0NqZ8vmtU2aRxkEA002kbW5GBQBzc8P2okz8/N/q94+ao5rlthSG32iPtnH5GthYB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T7y1HcWyshA/d9d340AchbpfPOZUkKx+ksuN1WZYgqo0oZCp3ZVs1s29uEz+8Scf3Hb5q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8gY/EUAcVdOzsZYFdYfvOT93NQ26yPN5xjeMow2lk4rr/APhHordm3SPtPzKE+7UQ0ziU7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dtAHIarehZSksP2pm5yB0rPtpVHm74wsWfbctdrJpcbSlvMEvy/cT71ZF9bea7w+WVz93P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YguZf+WMX/bQ/d/KqF5H9qaU3BYzbv4VxtP0rq7fQ1SMCUY/u4703WNLZUWbYOTz0WgDjP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kf7/zflUJgOTnJ+tdAmn+fISg/Wql5ZtAzAigDPjuWtYzhSMng5q7DqcsXB+cEetVZLrcF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q7MYwiqUC5HUClYgbFeGQnexQE+tatvIJl8vduUdx1rMt7VJQADgZxyK1I7M2kfyE5PcC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mMm09Pm3v97FTJAZBL586D+4AKrGFmm5YmQ1ObCfn952+995qLFlfz4rfIzz7VZ0/WGjk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pWVc2VxGxDxsvuy4NNtr+aDzMfvONrfJ2osB1UWq+dn5R+VV7w7mJx/D2as+3eQA/u/MDr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NZwmJF3H3osBrwlRApf92vuefzoa5UZYLuRe+efzrnm1GST5Zj06Y6VJbTyyRsu4qh79q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iaNfKzhh/Cd1SfZ45+UGZK5nT/tOSIiP/AIqui0ye4t4f30e1d33sUAW4gjxOkkQ4qM20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10LotGE2Pn5fL+WtCz0qd1+YkkdUJ+YUAY15ZKm5Y1wKgs7owRsrD5RW9qUCpb4UHceOax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vzQBUuLiOXHlpsTpU0U6qPl+YYxRHpxcsGP7sc0sOnoA2x8d+aAI4LnypD85ya1ob1eNzb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4yTyKuWcUSqS5HtmgDoYZE8sAnKn0pw04P8xUMnvXMm7kSQhXO32rSstWuY12scr2zQB0c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cVnXNvasx8xRSHVpDF2rJnuDK5yasC7b2tl55y4/2f9mtH7DAg+Zkn/u4/hrnelTxSyDo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SS5aOJfM57DipotJLr+9AGP4PumrtjHLC5b1rVjiW5HzdaAOWmso0DKq4HvTUjghX5jn2F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snJPvVT+zhLGUKjNAE9pbRNb8OCKuR26CHCgE1jOZLBCmKksL1kJ3P+dAF6VJG+6QPrUar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icPnJxUMlwE+62aAMZVOelTjgVA99Ep61Un1VU6Guco1Vfapp0EyOSCRmsQ6mXjOKpx3s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qKeGBq3DdwovzH5q4iC+k3HLZNaSXqqm5m5oA6ZryEglzj0rOmnMzELwuaz7aVboku2B9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Q0AE2zoTk0i2RZdx+7VT7Qqk55pF1JgSF5FAGrHCiR4U1FLqCwAjIFUPtw5ycH0qsIjf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JrLoxCMGqCS4mmJJPJp0OmRwDqSa0IVihALLk00BDZxOU/fc1s2RS3UkkAVAjpJkbcCq8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hVAXZbiOfC7sYqBiZAwVuRVWFcydya0ba33kkLigBkTskZ3daXeZEB3YrRt9IM+dzYFWo9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jQK5z5svMO4jdSmyaRSBxXSvYi2TaozVF4xGxJqjM5qfT3jJA5NLa6NI3LcCumjsFm+c1I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QBjRaUwHy0R200cmDnFbsUIQcGoXQ+YeKpAVFLLwetQzNMrZXNaaRLuy1SHZngUwMeNbiV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1VcHuK0k2tnPFNeCNlPc1YGdJdFl2rxUSBmB5qZ7Nmc7RxS/YmjGWakBWw0ZJJ3VW83zGI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nJpYYjzhAfesyyO1UqCduanExYYJ205bR9pO/bVSZ/s4O4b/AHpAXxOpXG/NOt9sZJ61j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0mtRIoAIFSUa0sgKkhaoG4OSAKh/tcPEcEVUjneVjg0AW3j88lmY1Yt7BphngKPWqUayB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vp422KxC+1AHQ2y2SIVbG8d6zbxyZSAflqOxAOGwSfetYxI0fIBoQFS1YAcdauxtsBY1El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4QOuO1aokdFKDlxzTiROTkVXjIViq1etIArEv0oARLIbDioRYEsc1oxypgjNJvQE8igDI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IrRJip5pUyeaqXE+FODQBN57jgGq85dhkGqgu2GRmp4HZgcnigBYFIPPWrOajjXqaHyM0A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roflOaliOS2aY0RIbFABsMiAClFsY3Bp0TiJBmp1kEpoAjjiZslulWBZhQSDSJOqgoeTTv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QnMZK01I/MJFSdT61YjRWXI4NAFVBsJAFMeVlk5BqyE2y06WESZxikxMoiTfKDUzTjfio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WeYZ/MPJqSTUSFWkzuI+tRyv5LnCs/wDu1BawNFJksz/71XQdzYwR9KAIBIZwflx9afbxK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1CKctioYmbJ2tmgCwLRDnsKdDbRRElBzULzHYQTg1DBcSRsd/SgC4XI4zSM+arefnvTgdy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0xQCmD3NQrESSSar3Em0Yi5kfazf7tAEiYJZwePvf3u1UxIxkcdqW0u8SSjtGMNUrXCSRA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afxUAMWHJHNBhkEo9HfY/+7U0MOVw4I+anXPmedHHF0oLKolKbhGjSEcELTixOzPHtUkN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jNx5YEXJT5/8AZoAIcKTtqSPAcljTBp7xj5elWRbRJEDIeaAIsdTF/rKne2DQfP8AepQIg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v/bL/AHvmzQUVjEExt4w/zf7VSrgZ4UP96pIUznOeveknwtADVu4gAsjbXbgD1qPgk00CK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zy42YH/LPf8AN9aALHkyZZkVnxTIZpI5cyREA9c1JDcSmL/WEY603zE2t5hZyaAI4J7m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XOmXNtN/C6qfzarlqYoIeKbfXBjjJQZOAaAMe4sPJBki3nP3x71RF/NATmKTFXr/xFDZ23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iMbmrGn1CXUQQFZIz3IwaAOjstSiYcsMeqmpmvBJE5jYhge461zFtp00c4iMRQHnJOM1ra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nZ0A5oAmshJLPIzg7M9a1VbarsBwBTbQNM5QA469KkUkMykfJQA6ORmCnPHFPugsm0AjI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OMqE5pqxt524ocbcigC4siwoWIB9M1UuZFGH2jDcmnXBDqvB460vkRSQlSpy3SgCpFfebL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0/nwf89Pkz5n96obXSSkhKnaKvxIIU29cUAUWlaJ+FqxETIM7eaeIkmJIoVVjfHNTYkSJX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PCQcgCnpEAM0Ku9sA0WAzL3SRcT5bkkbT852sv0qzHaoF2KoAHp8taMtrGdvPIHFMhtFn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3q0RRWSMIpAqGXjpW2mmqg5Oaqz2aK5osKxhum9sNTEsFSTcK3bm2iaIsBggVRKqFNSIij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sKz3GDxVi3yaAJ2BcEAcVGtqoJJFWo8YxT1YRZLcirAoGz3HIOKkEO0YYZqyXRySOKQzBR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0HJAoji2/w1OZs9qDIMUANUe1DgjoKQOQad5mRQAik0DO6nINxqXyO9ACIetN2ZNLt20o4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Uiq0p25qcuFqtMQ+easgkiKlTULOAxxTFYIDTYzvJoAViwqSI5HNSRxh+Kl+y7RQBAOK4T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PBenPGk6m/IwMc7T1/Opvif8QI/B1rb2cDBtTvm8uFf7n+0a4PR/C0XxAuP7P8mzu7SPa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8zvtJ/vfpQB5x4N1PV/ix8QbRNX+1Pa43vKiMuz+Ln2ZcrX1XAsGn2sdpZwrb20YwqIM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6d4et3t9PRLdAFDFSGZ9vTJqSePHSgCRpw8ZYdartKY1LP0pQNsZUdaTyjKhR+lADVu0Pe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oy2JQHaajSJxnrQBsQShc808yA96zIwwHWnh2B5NAF8EDOaQxq4ODUMbBgeaX7OxBw2Kg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GG9qgihKfeOasBgO1ACxRZzTZVKGnCbZTDL5lBAqPuGKjaDdk0/IUUgkzQBTKYbGKTztp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JIBqpKqMcgUARz/vVxmkhtiBipUhHWplZUGc5oASGADOalCKDxUYlDjioizhuKALckG9DW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cDitSORyvNI74BoA5l9J+zyOwct7Fc1JAI57dUCsWB5HStlY1AZ8jJ96o/Z2c5TCvmlYCO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Ef3abHZxWjyGNAV/ulqsRxSqxaRTkd8VZihXLMFw5HpmpAypoyyuVUrnpiqsEU5JDBjj1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PsJbKnnIxUT3yA7wFwfU0AViEYlZEV17hqWYRduKr3RivuRC0mzP7tT96mQWF79n5BZf4R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pLXzE421HbRLExDE/hUBt5Qp2E59zUCXU9uxD4oA15bdXjyjjn1qp9kcZ4BFRi4J/e+Vn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tKxumkT/UYB/56HFAFEW83/LL/wDarTW2YQr5xCH3q2kSRENlQPc0Tzw3HEnHagDNuT5Ue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3qQjJOT/cj+9WibCLaU+1fhH/ABfWqJ06OOZps5wu2gCxDekPs8klT/Gy1KHUyYVlz7GqE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0g9GOamtLOSSUyAMW/uqKANWAA5yPxpZbZn+6wFVVaa2J8wUhmecnYxFAF6yhhR2WWVACN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GjWRjEwPvTEiDph+cd6sLBtMf73Ef+9mrLEhVoBgvmrcT5HWq9zasCZM8D7v+1SMybfm4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hgwzR8eZE/wAre1SRHyZjGJMVktqTMPLQP+FTi/ilgj7SjqetAGp5h5yc0BweM8VU+0R+T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vEfTmgDRl8sVUuR8peOqZu9wP71D/dy1Rxl7iTG/p/CD1oAYGlgORH+7/irQt71Ej+d8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HIPI/vb6T7PFAP3cmfm3UAX1ulMhYO0noG6CrAwwJAGaxY1I8zB91pw1VIF/eTeXIO38L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pY2kij77jv27qgutKjDeYrRqBjYHOd1Oh1DztjnYcdqmt9QFxMec/7H3dtAGfHZ3CsfOE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xqrewSScH/wAcbctas13CvmbjjHpzVcalawjOySSgDGFgeclU924rOubcQGXP73K/8Brdu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lKj0NZdyhkRsjr1oAwlihJ/eoM/wD+Glmt4R+8B835fmQfw1Y+y8OqD/gZ/hqL7PNjMez+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AFW3dUSTYu70D0tvqcYjMbq27tzTzZSJ95WQn1GKS20xw5bHmGgC5a3kUUiM4O/3rRbVY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lYH9n3c1wTL+6jH3f7tPC44HWgC808t5PnYJ/9h3+ZfetJYrZbc4D5b5SnG1axxBJDz5f7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Hf7rfNtagCSay8pGZJQuOxPWshgd5yc1p/wBnykfuv3oPzU6Ky83Pnr5Mv8Fvs3bvfNAG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xLTgPtEB8ofgKspbPDcF5kKj0I4rTaJIofNUcf30G1aAM3Q5mgmYSRvx+ddda+XfDyx+8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wNZMZw2TI3rnbXR+HrtLn55DyOM0ASPoDo/mL8v1qxaWl5A29TvrXW7h2FWO+pU1CyVNp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ka8fy5E2f3qb/AGYLdT5Sb0PStWeS3lPync3eo2vIgnlg7R9KAMMWTKG5xkVCmksQea1Ln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ilTB5pWAjNoFTkVnXdsrkAcCtz7TDsIZgDVC5MQyVYVIGelqick1dSWIoAMcVUkuoVB3Gq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0AaXn71faygCokh81h8wFUYp4mDnIBqSO7UEDIHvVIC1P5a/8tOny0+CQD7pzUQEM5xJxJ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qEXIpgXraQY+c1LJfCEHy+TVFWzkGmNlTwaAHNqcz5LIRVWK7meU7WK1fjuEI2uKkS1hz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Rx1O41UurdZWPY1ekkjhHOFqnLPE2SHBoApXFpMsZ2SVUhE0ZO7LVptIzAgDIqNX8rqK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GoHkdj3rRXS2jUljSwWau+0iucobYkFMGpZLUHJFXBpvljIqaOHCkGgDHSJVyT1p2Cxq9J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LHGkXDDmgCC1ikY8khauMdq460Rcn0FWlkgHB5NAFVYt6k4qsrmOUgLWs0i7PlFFva723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807ipzVyy06Vn+7gVfZAijAGau25eOLOM0ARf2Yi4JJNQ31oGUFeAK0LSbz5CHGAKtCJJg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MO2yq7V5oMhhJxyfStKe3W3U+WuCait7TcdxXJqgE0pI8tJIK1o5IGb5DxVe3RAjgrxRDG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BM04pQDip47sLuBOKx2MgXIOMVJbXYmR2xkigk0t5cnBpkvkW6lpF3Gsr+1xghaqy3FxcZ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/JqykkIuB6Usd6kmdwwazIoWBy3WrIdIx8woAuidecGpbWVZpMGs+OZDkCrNowWTNUgNR7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An0qwnz04kHimBnS24XODUaJgnJq7JGBkmo1CuDirAib5RwKz7xJZeAa0inymqocM5FIDO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VpwYDweKnctksTgCmf2lb+UylNzVmWU5tR8tDhSxrLvbt5l/u1OXMkjHG1ap3MsTAr1Ip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OaiSyM7csalLEggCkiEq8ipKLqabsThs1Yt4XjHHNRWzyMPmNXbaQZIJoAqS/aJXwpIq1D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rcUK4OetDIq5yM0AWLcAJx0qeNx03ZrKN6VyqrgUlvcOjEg0IDoEkXyyDyagL4yAazjcS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2yEjc55rVEly3wTnoat+eqoRnJrLdnwdvA9arJM0Lk5zQBrRvgnmleXAPNZJvSKVbzdQBa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wqFZQasQuh4oAi8ob81Mkqh8Zqf7NlSRWaFInIz3oA0lnEfvUuN4z61BDDkfNUlhcS/Z5v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8nluW+X/4qgCWOEHJqKZhGCBR9pwDUR+c5NAEON3WgTeX0NNuH2ggVWifJOaALCOxl8zq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VFpgsZRetQxyMchj0oA1muRF05zUqSkLuJxWXBIJsgc4p/2gyZj9KANFZQ7E5pftAUnms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We9PpSYmbIugcioXljTk1RivVPapmKyjFSSTfakwcEE1HFqgjc7hkVWNthSwJqlseaQgUA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zyKn+2bLc9pccp/db0qLOyMA9elUJjjOKAL9vcFxmQbz3FOFz5wk/d4w1YuJI2eRZdu8ba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9dx8mz5/4qAL6gy+1XYxhcVWTFwsJtmKj777v4lq4bXEiyf3+KAKslsnmCRiWZeVyelU4o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JtXbuathrQKTyT9aPKiSFz3oAoi3P+r+Qf8Asxq5b2sSqWAAcdcURbyMjbxTTbGeF8yvF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Q5M3l/uvkbZn61Atu9vEEaaQzP8AO/8AE1XTaNtAByV4zUw4jB/5bAYb+7QWLHZoqlWfc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KtuWaNufQVqxOssex13H2qH7LGrlwmB70AV7SR503MhT0zVd58xTQ/wCtlj4+5t+atDjtw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tH+tjH/TTZuZqAHiDyB5ucikExKk46HP3u1BJx7v8n+9TGQJCQ4wcYagolFxGsM3J+5urM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MwJ/7afNvYVaAGOOmKSEsXK5yB2oAZZBseVOo/v8AA2/T/wAeq40sU8qTmKPOP4D83SmSO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T6KKUW/8ArfWgCKWZY19j2qr57Lz2odMMQTSLbxZ9P+B7t1AD0vvL4VQ3rTJ7ppwfLEfyd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FCJpY+u/56gguEjRnKbM5wv8AeoAsNpNtdriRMH72RUKeH4IM7Xd/l281NDeFpvKwRwrV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b7YPL/KiOExbwOCa0bjMAj8qLzSf/AB2s/VZJ4oY5Y12/3/k3bqAJhdbbcx+biT/Y+9U0V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n8X3masZTzmtC16UASGTaeav2mpoRiUHgYWqqeWTzVlFi28AZoAtM8bdBQrovUVWEix/S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gCws5ViaYbjOapTanFHkeWahh1KCYfO6pt64OP50AaCTFB8ppTLuGc81T+0RMhKyCm+dHt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JLv2mRQRu4pUuHxlW5qn/AKxOJOKYFZE+WTmiwF+LWkgmxKcj+L/ZqZdat55sRTp/31trk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QyMV3VB/wj0U/MTGM+ufmosUeiDUXaWOLfHz93e2d1JcymBy8pQD0XpXlkurXGiSmCSYSt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PcNnCsPpTA9CuL/epC9KriUkV5/f+PbvS4lKwLKWBGZBXE698eJdEBivJBFn+6tAHuw5Bz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zVY/HnTtRuI/9MfPua7Ox8cS3hDIWYH3oA9oE6L060rTCQHPFedafrTOQcH866e0v0mQZ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+WTtGaiM7MT2qEXGEO0ZqBTIzkngUAW3dsHBqATurcmpA3y4NQMoLUAXY5gV5NBfPeqyxH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JoAtQSkHrVwTfLWapCmpfNwKAJJLggmoftJqNnzmmEjFAEjys3em7j3NQhyM1FLMQasgt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LaEgnJqC3lO2pUmINAF+Ibc15l8WPjnH8O0NhZEXurTjiBf4B6t6VT+NHjefw0Le2s9Vi0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kGZUH+yK8x8C/DW4+KrzXs8TW8cy7n1C6k3vMrdlGP/saAJPhj4Uv/jT4nu9d8QzudPRtv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NfSvpix0qz0mySzsbdLe2j4CKOvufU1T8LeG7Lwno1tp1hGI7eFAvTlj/AHj7mtfHFAFCc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PjhhmrM3LGqUkJGTmgC0lwkfVc1ILuNuiAVmJNtJDVMp3crQBLLcbseXH/F82aGIPamrw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/sBwf3h+9uWmNEyk5OauUBQ3WgCogdOetXIbgDh+KlEcajOc0rIjnpUFjhNG2cGk3LgnNR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GIEHJoAk3K/GacIwozVYIYzTmlO3FBBOMNkUjKBUMJJNPlU4zQA1k35Cmljt2AOcU6ORcZ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JDUAMLIPlI5qBipbA6UiMXYkDNRTTbCSRigC3AyNxUhAXtmqFvOvOKtLdKvWgCVmO04F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1wGX5aqOTk0ATGRFTcc49MVnJI0kxKk9fpVyCXOUJHTtVSQrBkthRnrQBJDLNHIfMIcZq3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3pmsU3SzllVm2f3ulFrqKWsjLyV/vA5pWA17qzW4BJUeZ6ViX1syqUEIL/3a07e7S7Hmx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d94BJ/vVIGTpsXlMJQNrJ95RzWwD9oz26USQwYyT5RPWoRb9fJmoAS8tAgMlY1xEH6jit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GY/uv9z71Zk/7i4P7391/6DQBBFHGs5/1mcfJ83y1YTUJZoZYZcZFQT3GJ/3X76L/AJ6Iv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Fw0vyHKf3qALNjOblXizyOmatGL7P/rear2flx5wYvNP8APzVE5mLEOTQBNcG1nGHWRKjt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4z/002/NQIMjJ5qRI4YwSY/338J5oAXZGP9aDGP8AYbbV231G2t+/NUiJLlzlgPl6Vnrb4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980Ab11ewzxkqfnzVJZzNNiP/AMc+9+FVho8otziXjcWqKFZofupvH94daANeyXa581yo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5Mco8sD6isVHkEJLLzu6g5pUkeOQsZCw9DUlnTEs0W/Klay5pg8hQYJqquqAqU3gH0p0Ej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9aoC2s0aRCNxtP9+meTNJIFhxtPVj2qpNbtLOXEu6Mc7KWDU1gZt3A6MtSA64cvlW+dR0q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QfI69CKtwmGW3yg3u3pVIxNBvQfJJ6ntVAPNqXjJ3AsOopsD/AGY5z83YZp8ccijzWmLM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eVpWXLn7vNSAv2y5mnP7s+VzzjctN889KcsPNRXDBZcU0Bbt2LTSxyRmP5Rg/wALVXuw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F3YqM6gBwRn3qtNfBbnMqxxfJ8jl/marAdbySSEsU2kD1p+HkjyUBIPeqyLMP3sabVJ7m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RCeOwrMCvCvlRuZF6inRzRNHsUHpzVpJQ8h3r8pOKhTy42kVQM54qgGjTZZEOwDFVW0+dC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X2+SCMowU5/u1VUtvLlmA9DVJgZklu8DlTk5ot2IJXys81q3FuJlD5pqaeEjMnmYpgU3gS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ZpcRVielVrh1R8bs1d06T90cGgBz2EUaMkYGB83pUBslI5XrWmIPPHrJ/KlaLIwRnFAGDP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4fkf+6aqzaUPPYuF3EckHOa6L+zEuVww4zQ2j28bfvHfP+9QBiRwgRbB06dKY1tF5pDHnF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90THHuaWHw1gO7nJoA56+0e+ngLJIQvU5PUVUjtybUmZ1EY4KE9a7L7HIkeNgKrwQTVGTQ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Y9g7ZoA5yQB1ACqEHQAVPZ3cdlbfNFt3N8hD53VuJpCRA+UAf/Hqy7nRXgLSYxuPzHHy0A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cVSk1CRXZicirZ0O6mOQo8ofxj5c0p0l48ggH8aAKNpqk5mJEv4VpDUSRks5I+98tZwsMX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V9NNeRSGGDQAwaosj/KMmg37hv3aZapDoJVCyNzSLbGBODmSgCrumdiSTVW6uJUbAzXQW8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PULZGOQKgDDmMjrkjNQsWC1rpGpBBqtcWgOdpoAz18xlNQrPLExrRClFIqFbfzmNADFv5p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g1CcJjefzpkOhsV3A0ohNuSrVYE637rklqQasQeSaoSnBNQ7uDQBvJq0frUn9sKF4auYM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jNAG5NqUcxO6Sq/2iOPlCTWZ5JIzTSroOOlAHQ2epGT5elW3iZxkEH8a4/wC1Oh64NW4NX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df98ac0-8d45-44ac-841c-40f4ef2d5efb/ef636957-1b6c-4679-b6d6-bccb454a19a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O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03ZUARYpQtP2UoSgTGUAYp+2k20EiAZp1AHpShaAG7fekIp4WkK1IEe2lUU/bQBTQDkFP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gAWnBc0gpwppAJto206jFUAwrSbafjIptADdtIVp9FAEJXrUe01YK0xhQNENMIp5pAM1B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Km28UxhjNAEWKKD3pBzQA1hnNRFasU3bQBXK1E69auGPioHSswM6aLOaoTRdeK2Wjzmqs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JF14qLZitGaLGaqsnWgBkdTKuRSRx1OqcUARpxmmyR7s1IUxT0TIoCJWjTbTnbirHlCop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JF3U4x09F2ikZwOKEJjVGKay5NSDmgDNUC2EHAqa3+9Ue2prdPmoMzWtj8tSMc0y3XC08j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tRVWiWrMfFUBOoqVF4qJDU8RqQDZTlSnhc05VrRAIqVKiUKtSquKYDkGKeopo4FPUYFADl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ngUAItTBsUwLTlqwF3UozSheKAADQAqvtoM2aQ4xUZwO9AFiH5jWpajFY0UwTvVhNSWMd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GnJp41xIgea46bXlCkBqy5tZLZw1K4Hb3fiheQDWJLrjSlsGuWN8zseat2T725qQN60BnN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g1m6RagAcV1+lW2FzipuBoWcflxYqQcsfSnKNoxQBjNUAvSiiigApDS0VSAbuoABFLgUmc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ZtqmmyXCxg5NZl3qYwQppoCa4uwmeayri/znFV57ktnmqUkvXmmQTSXBOarPP1qNnJzU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nmVDupN3vQBN5nvSF+DUW73pCeKAFL0m/NMJoBxQA/dSbsU3dSFqCR26k3UzNJmgRJu96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vQSPzRTN3vRuoIH0VHuo3UASZozUe6jdQBJkUmRTN1G6gCUNxRuqMNRu96AJN1G6mBqN1A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ZNOFADwaXdTA1G6gB+6jdTRS0ALupRSA4pcigBQcUuRSdaUL60AGRS0YxRQAqnFPUjFRZF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xpuKWgc0AKoqRVpqinr3q0A7FIBilooAcvSihelOABoAF6UtAGKKACnL0ptKpxQA9e9LSK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C0oIFMLimmQCgCctTC4FQGbiomm60AWDL70wzVWMvvUMl0q96m4F0y1FJMADzWbLqIHQ1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SA0ri/VM81mz6rjPNZtxfF881SeQtnmgC/LqRbNVmuC+earqhPWnrHQAHuaSn4pNtACKOt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U8LQA3bSqvNOAxTlHWgBoXNOCAVIq04KBQBFtpVSpdtGPagBgGKdtpdvtT1WgBmz2pwTA6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Xb7UAMVeKcBjtS7cdqUCgBsq+cpFY15o5JJxW8q4p2zPUUGkTjzYumRio2tD3Fdi1pGwPH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M4FBpfQ5/yyKgaI5Naz25XPFV3iwTQYMz2i4qNUxV54xzUDR4oEdJsppSrO2m7K5zrK+yl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UCZBspu2rBSmlKCSIL+FKF/GpNlKFoAi20m2pttN20rAQkUKKlK0gWmAKKdihRTsU0gGj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KoAWnjmmqOKetACbaTFPppoAbsFGwUtFADdlMZODUtIRmgaKjx800LVll60wrU2KRCVqN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5osBVKUgSpitAWiwEOykxipiKjI60WAaTUTLnNSEU2s7AQGOo3j4NWitRlaLAZk9vnOBV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bzRgg1Untwc0rAZIUCnjpUkkBUmowpWiwCMMinpwtNPSk3cYosERd/NKcNSIuak24qDVDP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OatA4prLmhCZXC4FORetSbaUJVAthuKnthzUJXFT23WmjM1rdflp5Skt/u1IetWgHRpUyp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wEVaniWkVamiWiwEiLT1WhRxT1FWgFUU8LSqOtPUYFACBfWnAZpKco60AOUU5aRRgUq8UA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fnIpAlADlPFIz7QaRpBGDzWbd323PNAFt7sLnmq7Xo9ayJLwsTzURuDg80Aakl/weapy3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9weeaYHLCgC157NnmnRsTnNVozwamhPWgCeJeTWnp+AwrMiPWrNrIVb6UAeiaVIAo/Cuu0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rz3Rbwyp9K6zRJCZMZrJMDpActxTiaRBgU6tUAgyaAMUZFJnNAC5FBNMK461XmvFiBAPNU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5NUrjUQgIFUbnUS2Rmsye7680wLdzfF881nTXHXmq0t1nPNVmmzmmgLDz5qIyVXMnWm+ZT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+KiabANRGTNAFjeKQvVffSb6ALG/3pN4qDdSbqAJy4oD8VBk0bqCSffTd1R7qTd70AP30m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bhQSSb6M1HupQ9Ah+aKbvpN9BA+imb6UNQA7rS7aZvFKHzQA8DFLUe6jdQBJRUe6gGgCQe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4agBwOKXdTNwpcigB2RRkUzdRk0AShxShgah3UoOaAJRzS1EDinB6AHrwacG96YGBpaAH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ZNAC7hT0Oc00LShaAJFpyimLT1oAcvWnU0HFKDmrQC5pV70gGacFxQA9elL0pgOO9OBzQA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igBvNG6g/WmMetAD/MxR53FVy/XmozJ15oAmaamGbPeqslwF71Wkvwo60rgaBmAHWq8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Jm1LrzVKS+Jzz1pAa02ogA81nzagT0NZz3JOeahMhNIC292WzzUDTE1EPeigB3Jpy4FNB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rU0DNPVKAHCjApwUAUbaAEUU9RQq08CgBMU5VOKcopRxQAqinYopQ3rQAmKULSg5pRxQAm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co4oAB0pcUU4cigBuD6Uu0+lPXpTgvFADEFPK8cUqJg04jigaZGi+tP8oNx1oUc07pQVc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WfPpnXArbzmpViVl5oIOPk05wTxUD2TL1FdkbNWPSoZdMDZ4/SgClik20+jFc51ke2l20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EyIrTSlT7abtoJIdlKFqXbS7aAIdtIVqfZTSlAFcrSBamK0gXFUkAwClxUgSgr7UwIttG2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BgyKcDijFCigB2aTjmkxSUALRtoFOoAbtNGKdSE8UARkdaiNSMaYaCxhFMIxUuKYR1oAj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cBxQBCV61GVqwVphXrQBXKUwrVgrSbM1IFfaaQirBTGajK0gK5SozHnPFWxHmhkxmlYDNl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HGa2njzmq72uc0gMUoelM2GtSS225quYqAiVA2ypEcOKSePANRwcMayZqiUrTtvFBoB4oQ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AYphNANUC2FK1JbjDUzFS26/NVIzNW2Hy1IaS2X5alZK0QDYqtRDNRRR1ahSnYB6LU0a0I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KKkUUKtOAxVgKBTqRRxS0AKo61IvQ0xR1p69DQAtAGaKTO3mgCRQFqGe7WNTzVS71ARhhm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TzQBoXep8nBrLlujITzVRpS9NL4oAn8ym+d71B5maSgCbrThxUSnrxUgOaAJYjxU8Rxmo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XLMR5qeAjNVIjzViAnJoC50+gyhDgmux0W/it7gBm6155ZXGzvWtb3gJDAnIrK1mP7J66r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NcfpuvsYxk54rat9dQjBqyDXA9eKjkuUjB5rMutWBB2msuXUCSeaodzXudSznBrIuL3Oe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rOmu855qkFy5PeZzg1SknJzzVc3Ge9N8zNMLkplzTDJUTPjNQmbGeaaC5YMnFM8ziq/m+9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emb/eo99Ju96AJd/vRv8Aeot3vRu96CSXf70b/eot3vRu96C09B+40u6o8mj61RA/dRu+l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Nxxam76TJpM0CHhqN1MzTgR60CuPFFIDgUbqCRQcUuTTd1G6gBwyadUYfFLvoAfRTd1GT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Rg0u7AoAkBxShuOtRh6TPvQBNRUQfFODZ70APzilyaYDijdQA8H1p3SmA5pQaAHg+tLTa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6UoOKQEEUtAChqcpplFAEymlyKjWnUASKacDio1NOBxQBIOaUHFRg5p26rQDwaWo91Jvo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oDLTfM96gCx5tN86qzSgA1C1yB3oAvGf3qJrkDPNZ0t6Bn5qpTaiBnmgDVkuwB1qnLqAAP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Tnmqj3RYnmgDUm1DOeapPeFs81UMhNIMmgCYzk96j3E0gGacOKAE20oGKKcF9aAEAzS7aU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KcFNPC4paAEVcU4AilAxSigBVFOAopy9KAADFFKBmlC4oAUcU4YNNxTlHFADlHFLihRxT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dijFGKAHDBpyjrTFBFPXigCRU4ppGKUEgGg9KCwWpBxUacZzUgPFADs0E8GmYJ6VLDbs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VIkJarcNj61bjt1SgChFZMc8VbiswvWrIAHSjNBA1IFUdBT9qjsKQEt0pQnrQBx9FFKBmu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8DNNAxT170CYm2kxT6KCRmPal206gDNACbaaUqTHvSYpoCErSBakxSAYqgEC0badRQgIyt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EzVAQ+Xmjy8VYC0bMipArbKQpVgpTdtAEAWl28VIVpNtAEdNNSFajwaAIyOtJtqXFMoLQ3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VGeaAIsUoHrTsUqigBhXIphGKmK0xloAi20uzilxQvepAiIzURWrJWomWkBH0FJjNP20o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CmlMA8VNTCOtKwFGZOtZ8q4zWw6ZzVKeHrSCJjznOaii+9V6WHrVYx7TWbRqh4XcKdswKY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hSEyvt5qRUqTZQBVAthNlT2yc1FVi261aMzWtk+Wnlabbn5aeTzWiAfGtWIxioYqsIKYEi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qaNetSwHL3p1IBinKuaoBR0pRRikoAkUdad2qMNikMuAeaAHNIEBJNZV/qe0EKag1PUim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gvnJoAmnvGkzzVJySSaQyU0vmpuAeZtpvmE96Q80gGKLgSKTUi85qJDUqcUXAlRaeBgVEH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4E8fQ1IneooulTRr1qiCaEZNW7dOTUFulX7ZetADoxtNWo5tlRImSasx224VNi7mjY3u1a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YkUW2p1cqD6VpYDZfUMdTVeS+znnFZbXB9ajMvvUkF+S6znmqzTZzUHmUwvVICfzacJcVU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DS1EXqPfRkU0A7dSh6j3UmTSAmzQGqMHI60UASbqN1R0UGTZJuo3Co6KBpk2+jfUQ4oB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U3NITQA7dRk0zNJQJj80oPrTMmlBzQSSg4FG6o80u6gB+6jdTMmkzQBJuo3VHmjNAEmaT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CUE0ZqPPvShuKAH7qA1MBooAk3UoPpTB0pVzQBKretOqKnq3FADwcUbqYH5pQaAJQ2RSg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lU0u6olOKeGoAfupQRTKKAJlIzT1qAGpVYEUASZxSbhTCajL0ATb6N9Qb6aZPerQE5lxT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NQtNgHmgZaM+Kja6AB5rNlusZ5qrJdnnmoEaM19jPNUZNQPPNUZLgtnmoGfOeaALEt4W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MpKAFJzQooxSqOtAD1HFOAoUdaWgA6UoGaFFOoAAMUoGaNtKvAoAVRTsYoXgU8DAoAaBmn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xlKBTqAKBBTkFFOXvQAoGacFoXpTlFACAZpyiinAYoActOpq96dg0ACjNOwKQDBpaAClxS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WNACA0gUt2q3HaE9quQ2AxyKCzOit2ftVmOwJFaSWypTxhe1AFOGwA5NWkhVB0pxakoAX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pcCloAQZpwxSYNOVaCBVHpTh70gGBS0AcfSqOtJinKOtZHWAGKUDNFKvQ0AJiinUYoIG0U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FFFABSY60uKKAGYpyjGaWigAAzTgMUKKUc0AJjilUUuOKcvWrAaVppSpcUhHFAEJTg03b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AItnFNMfHSp9vWkK0AVSnXio9lWyvWmFKgsrlODUZWrRj4NRFOtAFelXvTihpAMZoADT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AGkc0UuDSUANNMankZppHWgBuBTT1p2ODTcGgAppp1JigCNgMVBIu7NWStRlKmw0Z8sXB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2pIuDVGWHrUFGWw206JqfNERmooxgmpsBY3cULimZ4p0dFhofiprdeajA4qaAc1SMzTg+7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x8tPIwa0QE0PNWo6qQ1bjplk6CpF70yOpEFADlGalRcCmqMCnA4oEBqJmCgmnSShVNZd3e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0urxRkru5rMu9VZydh4rKuW3SMfeoy5HepuSST3DSMcmq5ckGmlySaTPFFwEOTSjmkAzTw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cUAU7AoQDF71KMhaEXk08jitUQMB5qRDihU3VMlvwaAHQjNW4lzUcMBHarcURoEySFcVb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8VaiXrVksljq5E3FVIxVmLpSKRZjNSYzUKd6lU0ykIbdWzxTGsSehxVhWxT1YYoIM57d07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8Vrkbs1E9srZ4oAyd9KGq69iOcVWa0Zc4oAjB560pNNKMvUUgbFADt3rRuB6U0uMUzd6UC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hqBXIqUNmgVxaUHFM3Ck31RBJupRIAKh3UmTQIl3fSjdUe6jdQBLuo3VFuo3UAS7qN1My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dQGpmTRmgLEu6jd9Kj3UbqCSTd9KN30qPdRuoAk3fSjd9Kj3UbqAJN30o3VHuoBzQBLkUu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gB4OKeKjBFOUigCVcU7IqMHFKOaAH5pM03NJuoAfuoDYpm6jdQBMGxTg3pUIelDUATB6c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hQBOHo31BvxSeYKAJxLThPiqZkqMzbepoAvm4yOtRNcgZ5rPe74Iqs9z15zQNGm1515qJr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vrzUD3ROeaCjVlv8Ag81UkvC2eazzMT3pu4mgZZaY+tML571CGzRuqSCQtTd1NBzS0IQ7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pF71QDgM0oWgDFOXvQAqjApwUmlRc1IFwKAGquB604CnAUoWgaGheKXbT8GgLQUhoU04A0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AgGacF/GlFOFADQtKF/GnAU8CgTI9lKFx7VKFpdooJIwKcowKeF9BShaAGqtOC5p4UCnB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607FSxwM1WIrEt1oApqpPapo7dn7VoxWSr1qdIlUcCgClDYZ61bitEQdBU6jFKD7UANCAd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IUUUUCClUcUlOXpQUgooooGOwKVRRSr1oIFwKMUtFAHH0q96SlXvWR1i4ooooAXFJRnN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JtpQMUUoGaAEpNtO20lACbaAtLRQAoGacBikAxTgM0AAGacq9aOlKverANtBFKBzS4oAZ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nFADMY96NtP20mPagCIr1pu2p9tIRSsO5Dt4pmypyOKYRRYLlcx0wxVYxShc0WC5TMVRmH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jRZ7UWC5nlMU0rVtosZqMx1JRWNNPSpjH1qMpxQBGehphNPKmoypFABnim5pcHFNwaADNN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pAI5HNQMuc1KfpUdSUinPFwaosmCa1Jl4qm0Wc1IymSalizT/ACKekYANAApqzbjJqr0NW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bp8tOZOaW15WpWXmtEAkUeKtRoKiiFWEHFMskRQKkUcU1BnNOA4oAep4qKe4WJTk1Bc3i2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tZ83IU1NxXLd7qmMgGsie/Z881WeUtkk1AzE1NySbzM0b6hXilzTAUmkBzSUAZoAcDing1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kCQGng5qIHFPXmhAPTvUgQmnwRbquw2wIrVEEEERNX4YRinRWwFWo48CgCFIcVPHHinolT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xEqaNMZpVSpEU1aRAItTIMA01VxUqgc0WGtB0fepQKiXvUi9KLFDsY70biKTNFICRJPWpl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ODYoAscGmmMGog9OWSgBGtwe1QPZK2ath/WlDA0AZElg65xVdrdk6g10AYMKQ2ySD3oEz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Wm0vOSKoyWLJnjNBJWzSqc07y8dqTGKogKUAY60lJuoAfxRxTaKAHcUcU2igB2T6UZPpTg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T6Uc+lOIxSUAJkUZFNooIHZFGRTaKAHZFGRTaKAHZFKpHNMpQcUATKRilyKjzijJoAlUi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DQBNkU7cKhBxS7qAJCwpMio91Ju96AJcijIqKjNAEuRSqwqvuo3igCzuFIZBVYyio2mx3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c80zzx61RefrzULXHvQFi/JdADg1TkuuTzVSS5681VeUk0BYuvde9RGcnvVTeacpoGkSMx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7eKBiCnCm4xQKAHYHpQB60DkU5RUkCAelLtp4HFOAoQDFWnqtOVacq1QDQKei05RTsCgBy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KcFoAUUUBcUYoAfTgMUi85pyigsULShaVR1pwGaAEC0oFOAxShaAGhaeo4oC09RxQJiBaU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qaK0ZzQSVwM09ImbtWjDYAdRVmO3VO1AFCGyZu1W4rEL1q0q46cU8YoKuRRwKvQVKFx7Uu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AuFJkUmaSgLi7qVST3ptKvegLkg5FLSKeKWgkKKKKACnL0ptOXpQNBRRSigY6lXrSYpVFB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baAOOpV70lKvesjrFzimk06jFADacDmm4o6UEDqKBzRQA4LS0UUAFJilooAZTlFLiigAHN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TgM0AOIoAwKcopasBvSlzmgikxQAHFN207FJQAcj3oz7UUUAFNJozRQA000rUlJgUAQ7a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FACbqQtSYpuKAFIBphQGnUUrDuRGMU0wipc0uePeiwXKjwYzURhq8cEGoitFguUmhwKiMf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YaLBczWXFREVpNb5zVd4MZpDRWA4qJ+9WGQiq0gPNRYZC/eogtSNmmg4pDuROuBUO/mrLg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BQxhzVi3OKhx71JC3NBBs2bfLVgnNVbLlas4xQBLDVhTVVOTVhXEa5NICwrhV5qndagsQP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IICFNYU940jHJpAWL28Mm7mspmyald8ioCKAAHOaNtHApVNACbaAhpc1IuDVICEjFPQcGl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UAIFpcU4fSpIoCxqVqBGkZY1cgtvUVNBbY7VdhgxVpWJuRQQAdquRx4pYo6sLHxVEsYi4q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ZqdEoENjXg1Iq9aciYzTgvrVmYiipF70gFPAzVBcF709e9IopRwaAQ9e9OBxTOlOploKcv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JHUUAHFGDQAq04UygZoAlpV70zNGaAJaUMRUdKDigCQNnvSgA9ajHNOU0AK1tG46Cq76Yh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eYKAMiXT3TO3kVAYWTO5SK3hg9KUxo4wQKAOdwRRk45rYl01CDtqnLpzqTgUAU6MU9oHU8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kigP60UYFSA4ODS1HtowRQAtFFFABRRRQAUUUUAFFFFAC5NGaSjNADg1KDio91G6gCYNS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JvoAmL0m+oDJTTLigCx5lMMvWqxmqNputTdgWTN1phnqoZutRmU0XYJFs3FRNP1qsZKYXp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s5qIyE0003Bp3Cw4nNKq5poGOtPBxRckNlJt5p26gDPNFwEHFPHNN206i4rileKbtpaVVN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HFPCZpQlAhFFPAoVaeq8UIBAMU5R1pQtKFqgBR1p6ihRUiCgBVTinqlKOlG7FAChKXyw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0DQoQClpQM0cCgpDlXinqOKYpJ6VPFCznpQA0ClCk1chsSetWorNV60AZ0dszdquQ2HrV2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0CZXjtVSrEcYUcDFLwKdnFBIBaXgU3NJQA7dSZpoHJpaAFyaSlAzS7aAG0U7aKUDFADQt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KBigBtOXpShBTsCgBtAGaeFpcCgBm2lHFOwKMCgAA4pQKcBSgUDADNKBilHFFAh2BRgUtF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HWnYNKoxmsjrG0U/FJgUANop22k20EAOKcMGm7aUDAoAfto20DpS0AJto20tFACbaNtJil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eBikUUtADwMUUUVYBRRS7aAEopcUlABimU49KbQAYpNtLRQAhHFMwaeaSgBhFN21IRTaA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6KAIimKYy1MepprCgCuRSZNSFetIBxQA3GRmhRTsU1R1oAdspCop46U09TQBGVHNRNFmp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9vkVUktutapAxULIDSKMaS3OOlVJIitb7QAg1VktQc8VIGI2RmoixrWks+vFVmszzgUDRR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eIrnikjTrSEamnvnir78Csmxfa1XrqYLFnI/OgCcSLEpJNZeoapgEKap3GolgRmsqecuTz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k5NRM+agXmn0gHb6M5GabTh0oAQZJqRRxTQtSouKAG7aUDinnpSLVCGnNSxoTRHHuNXre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w2248ir8NtgdKmhgCip0SqsTcZHFip0jwKcq4FOVcmgB8cY5qYLgURrUmKBDVWpFHFNAp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p6pSKOKevStEZjcYpyClpyjAqkIOlGKcBxRtoGhoyafTdppyjNIoVe9OpAMU4DIoAUdKK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nU5elADMCjAqSigBlKBmnUAZoAQcUuKcBiigA5xTcGnUUAL0oyaSigBQxFPDA0mKTbQAP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pJpyuDiroXFPWgDCk09lziq7QunaukKg1G1qjdqkDnckdRQDmtmXTlbOKpy6aVyRQBSop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mKAEooooAKKKKACiiigBuaTNHam0AKWpu6mk0wtQBJvphkqMtTC9AEhkpjSdaiLGmFqAHm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oqADNN5p1FA0MxSgUuKMUFoTbQFp1FCKDZxTCtS9QaRRmrMmiJVqRRxTglPVRQIZt9qTZU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kjSOpVj4pQMU8CgQ3ZQExUm2gLQAxRipFFKFpyrihAIBijGaeFpQlUA0LT1HWnKtPC0AR4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2pVh3UARKakUZq1DZFquR6aKBmekTPViHT2ftWlDaog6VOoC9BQUUodNC9atpbqnapN1K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FoooAXIFG6kooEwp1Np1BIUUUUAFKBmgDNOoAOlFFLtoASlAzQFpQMUAL0oAzQKcOlABS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AClAzSU4UAJto206igBQtKBQOlFADwMCiiigYgYE4rE8U+II9FsmZm2uegrS1HUItLtZJ5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WsFx481t5pSRZIcYoEdFupRzSZ9qcGxmsjoFVadtpA9OBJoATbSYp+DRgd6AI8CgDFPwK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nUVSAbg0oFLRTAAKMUUUAOApaB0opAFKvWkpVFMkdTsCm0oNAICKaRxTic03HFBQw02n4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RTsUYoAZQRTsUmKAGU0jmnkU0igBhptPxSbaAG0m3rTsUpHFAEJXrSYqQjimkUANIpFG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CKecU3saAGUh60tIRQAw9aYRUhGaaRQBERUZHWpyKjK0gIGUGoygweKsFetMK8GgChLAD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NX3Tk1EY6ksoquwmqd6WOeT+darRdarTW4cEUAc85OTUdbL6WpBOarNpwFAFNO9Oqc2hX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AjAzUiikCEdqeowDSAAuKevQ0mKcgzSAUDNSx25apIYDWhb2+BzVozILe0x1q/FEFHSnr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RNxgGKkWlEOaesNaWJFTmpkUU1IqsIlFh3FQU7HtTlSnbaLCGKKeFpwTFKFosABeKeFJpV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9hpwWn4NKOKAACnbaci9aXbQBHt9qFWpNtCjFACYoxTqKAG4oxTqKACnL0ptOXpQA8dKK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XFGDQUhKcBQBiloAKKKKA0CiiigB9M9afTPWgkBxSg0lFAD6KKKACmHnNOPSm0AMa2WQd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NX1OBUbMeaAMiWwdMkciqzIynkVvBs5BGaY9vHKDxQBhU0tWrLpykHaaoS2ToTgUAQB8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mUc1XYkZpMCQyU3zKhLdaYWpAT7xUbOOaiLmo2c0APZ6jL0zcaSgB5akyKbijFADsijIp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NGabRUlhmlBxS4FG2gBaKULS4FAABgU5aRRTwM0AOVetOAxTVp4GaAGkilXJp4TNSLHVLU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HAp/l0m2qsQMzT170vl0BcUxD1GaeEB6U1QamjQmnYBoSnhKnjty1WIrEnrTuOxSWPNTR2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wAqwlsq0iihDY+oq3FaKnarQUL2o4pARrGq9BTqUmigBKeOlIFpaAClwaAM06gBu2lUGl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NGDTqKAG4NPXrSVIoFACUU7FL2oAZTlHWjFLQAUYNKBmloAbg0YNOooAbg0uDS0ooARVIp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9BFADQMU5e9C96UDGaAHr0ooAwKKACiiigaFGScCmTTpAjMxxtHenbtikjrXCeMfETTSf2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cEjtQaWM7xFq1z4s1ZdMsifJBw7DpXfaJosOjWMdvCoGBycck1S8G+F00OyDyDdcyDLMet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Hn41a3b+IVIl7C/RhXECQjvUsdxIvRjWRodwjo3Q1Iua4yLVJY/4quweIXT71AHUhj3pci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33qvRaxbyfxUAXcZpNppiXkTDhhUgmVuhoQCYpKeOaMVSAZRT6KYDKKKKAHjpRQOlFACgU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kKKKKAQUUU7AoKG0mBT8UYoAbSYpaKAExSEYp1IRxQAwimkU+m0AMxTdtOIooAbtoIxTqK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1LimkUAR4oC08LTgMUARYpCOKmxTSOtAEJFNIxUhFNIoAjIpuKkIpMUAREU0ipcUwjrQB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UwjigCIqDmoynBqYrTSMCoKKjJnNRNCTVsjrTccGgZSaE1EYDmrrCowvNAFdbYHtSG0X0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UAUDZKf4aT+zx2WtJUHNO2jFAGUdPOD0pIdPIJrTZeDSRLyaBEUNvtqzHFinRr1qVFpozE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qRRxT1TNUiCJVp6rUoiFOEdUgGItSxrTljp6p1oAAM0qrTgtOC0AN20qqKdtpQKAFVRTgM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oENxShRTsUUBcBTscUgpw5oC4m2lVadSgZoC43bRtp+BRgUBcZto20/AowKAuM20bafgUY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RtFPA4owKAuIF4pdtOAGKXAoGM20mBUmBTMUANop2BRgUANoFOwKMCgBaaRTqKAGUUu2l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DTSU402gBx6Goz1NSHoajPU0AJRRRQAhB5qEr1qzt4qMrQBRmgyDWbcW/Wttlxmq00I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QTUZyK1pIBzVZ7YHNAGcWpmc9autZ1C1qRUgQqKcFoZCtN3EUAP2gUYFND5pQfWgBcUYFG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FGBRSgZqSxNvtShfwpwGadgUAMC/jS7cU8DNOC5oAaB7UoWpAmacEoAiA9KcoxUmygR0AC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tpyiqRDFoxUkceamW3JOMVaM2V1UmpEgJrQh0/I54q5FZKnvVbBYzYbIt2q7DYAdathAo4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JHbqgqQKB2oopAGaMik20baAF3e9FAWnBaAALSgcUUUAFKBmgDNOoAKAM0CndKAE20oGK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G2gH1paAE204HFJRQA+ikU5paAClAzSAZp1ABS4zQBmnUAMop9FADKVRTqVRQAKOtOpw6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UtKvejbQAtFKFpdtAxtFLg1V1bUIdKsXnlfGBxQVEx/FfiEaTamOI7p34Aql4I8OMWOo3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VHwxpMvijUG1G6B8kN8oNejQQCJdqgBRwBQWPRMLil2VIFo20AeLHQ2HSoH0mVc4Fdh5Y9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zsFzhntJk/hNRFXHUGu7ayjbOVFQSaPE/8IosFzi1bFSpLt6NXQzeHVbOKoy+G5Fzg0WC5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xqaPWplP3qik0aaPPBNQGylTqposFzcg8SEdSauw+Ikfqa5Akp1FILgCkO53kOrQydxVuO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8V2R0arUV/KvRzTC53PynpSbCa5SHX5Y+vNaFv4lRuHGKLjubip704KB3qhDq8Eo+9irUU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dFwJ9opNtKuOxzS4qiRmDRTqKAQ2nUYFFBQUUUUANopcUlABSHoaWkI4oAbTadTcUANNJ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UGkzzS4oAMikJzRtpKAFHvS4FNxTlzQAYpCBSmm4oAYR1ppFSbabigCMjFNIqQimkUARk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CKAISKYRUpWmlaAIaQipMUhFQMgK9aZjGanK9ajK0CISKbipSKZjBoAAMUuKBS7qAE20lO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RMcYojGM04L+NPC0BcRamQdaYiVMi4qoiY5BgVKopqrUiirJFUU8D8KVVqRVoFcRFp4FKo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cAKUL60oGKeBigLjNvtS7fanhaXbQK4xRjNPXoaTbT1XigQgGaMVIFApcUANUU7FAGKco6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dacBmlwKAG0U7FGKAG0U7FGKAG0U7FGKAAdKWnAcUYoAB0ozRRQWhCaSnYoxQA2inYoxQA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AKTFP20mKAGUU7FJtoASinAYoxQA2m7adiigBD0NMIqSmHrQA3bShaWigAphFSKM0mKAI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atstQsvWgDNkjwTVduM1ozJ1qlJH1oAh3DrRtVqaVxTckZqQGvbg1Xe0HNWfMpu/NAFP7O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6jOaXyg1AGYQRSZIrTNoCKhe0xmkykVVNPXpStARTAjCpLH0CgdKBQBIvepFGajXvUi9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xTURj2qzDblu1UiWQgUqqWrRisgeoqwlkoB4qyDMitWerkOm+tXI41SplYAcUAV47FUHSp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HPSnKlADUGKevWlwBS0AJiloooAVaWgDFOUcUAAHFLiiigAopdtG2ggSil20baABR1p1AH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3p1Lto20AJinKDinbaWgBuKADUgWloAYM04ClooAAKdigDFLQAgHpTgtCjFOAzQAgGKK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acOlLtpVB5oGAWnBc0qqeacFNACbaQin0YzQOwwDFOUZpdvtTlFA7DkWl2e1OXvS0FWK1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N0UZrg7pZfGWsKkefIjPPpWj4m1GXWLkadZZOTh2Wun8M+HhpdoI0X94R8z4oBKxZ0+xjs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hRjirapVyDTXxzirkWnqnXk0DMtYmboKlS0Zu1aq26IDxUiqo6UAeRhaVVpwpQcUrACpTt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LANKimFM9qlApcUWEVjAp6immyiYH5RVrbQFosBjz+HoZM4GM1mT+Ewcla6zHFMIosM4i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qu+nTxZG013hjz2qM2qtnKg0rAcCYnXOQaTJFdzJpMDg/IOaoT+G43B2nFKwHLrMy96mTU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/hqVc7TmqMukzxHlSaLAXbfXpU/iNaEHiQ/xc1zjW0idVNMwy+opgdrBrsMnXirkd9DL0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KetTJfOh60Aj0AMrdCDS1xMGsyx/xGtC38RuPvHNBR01FZEPiGNvvVch1OCXowFAFujFG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dTSKAGkU0inkcU3HFADCKbT6TFADMc0tLtpcUANpCM0/FNoAQDApaKKACijFG04oAZSEU7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JinEUlADMUwrU2KZigCErTStTEUwjrQBCRTSKkIppFSBERTCtSkdaZjmkBEV61HsqwVqM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FaTFACYxRT6QDFBIKtSKtIgzUqLQAqJUirihVp4GKqIgRakUUijinqtWSOUYqVRUaipFHW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ilAz1owKBC04U0CngUAOoooxmgAFSKOtNUVIgoAULSbadRQA0CnKKKcvegBQKcABQBgUo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baNtADcUYp22jbQA3FGKdto20AAHFLilUcUbaAExRijFKBQO4mKMUu2jbQFxMUYpdtG2g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tKFxQFxuKMU+mUFDSKSn0YoAZRT6QigBpGabTqQ0AJSYpaKAExRilooAKQilooAYy1ER1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AFaRMiqrxda0XXrULIDQBlvCearumM1rPEMGqksXWkBnlabtqyyAZpmzrSAjVetOWnbab0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UGmKakU8UmUhhhBzTDAOalLUwsakspyptqJATVuZcg0ltb7qAIo4y5q5Da4pzweTzirVp8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xjpVmOECljjwKnRcZqkSxFXbRuxwKfShBVkEQUmpEiqRVxTqAGqoFOopwHFADaKdim+t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nL0ptPAwKACiilAzQA6iigDNBAUUu2jbQAL3paAMUoHNAAFpdtLTgKAE20oHpS04DFACB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ACYFAFOwKXGKAEC0uKUDNO6UAMxTlHFLTlHFACKtOAp6jNLtoGQ7DTlQ1IFpyrQXYYqGn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ghbgCgdhgHsDRsPpViKxlY9OKuw6VIRyaCzMWIntUsdsT2rYi0xV+8asx20aDoKAMb+z2I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W41S7+x2oKBeJHHYV1WrX6abavNJj0QepqPRIIorIzLjfN8ztQBX0fwlYaT88Sl5O7N61s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VWk1a1gHzSjj0rPn8TxgkRRs/vWYGyuR2pskyxAlnC/U1hLfalfZ8pPLQ9zT00Ca4+aeZs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160hz8+8+i1SbXprg4t7dvqa0LfRLSD/lmGb1NXo40jHyqF+goA8mHFKpptOUVqZDlFOp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inBaMCgkbRTsCjAoAbzim4NOooNExuDRg06igLi4NGDQDinUBcYVqPy8kjFTHoabQFynL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Sk0JGzwK2sUoXOaBnLy+HMZIFZ02gzKTgZruStQtCD2oA88ksrmEnKHiofMdPvAivRHsY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T6FbyZyoosRc4+Gfip1umXoa15vDQ52cVSl8PzxgkDNSWNh1WaM/eNaEPiJ1XnmsV9OuUz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nBBoKOug8RI33quxarBL/ABYrghMV61JHdlejUAd6LhW6GnBwa4qLVpExhs1bh8QyL1Ga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Ah8Rg/eWrsOvQN1OKANHbRtqGPUYZRwwqZZEboQaAExSdqkAB6GjbQBDQKkKU3ZQAUUbSK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I4qXFMI60ARGkpTQBmgBQOKbin4oxQBEy1ER1qdhgVEwoAixSEU8imkYoAYVNM281KRm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hIqyRmoynNKwEe2kK1KF4pNtSBDtpQtSBKcEp2FYbGmKmReKEWpAKLBYQDFLTsCgLmhaC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BxT1FaImw5RUiLTVFSqMUCFUYFFOUcGlAzQA0LT1HWgdadQQIAKdtpF609RmgBAPSnqKAK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YoPSnAZpcCgCPBpyDFBGKVRQA8LT1AxTQKfQAmKCKWigBlFOxRtoAbRTttAGKABelL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ykIp+BSEcUFjNtBWnUYoAYBiil20lBNgI4puKeBmjFAW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TiOKSgLDO1IBin7aaOtAWGOvWo9tWGFMIoKICvHSqsqdavEcVXkXOaAMuRPmNMA55q5JHy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GkcGmMBQWxmm7s0APQc0/HFMTrUnapKREaSnN3ptTYq4x6uaeoxVRxV3T14pDJbiLfS2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SxrQgJ1B4qVAajSpkrVGQu2lUYpaKAHDgUtFFACr3paRe9LQA2iilAxQSKBRRShaAFUU/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cc04CkxT1HFAhtOUYFKExS4FADaUDNOVacAKAEC8UBak2ijApgNpwHFGBRTsAUUuKAtIB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9VoHYaFpwSpFUUbRSCwwLS7c0/ZTlQUAkRCLHTmnLxwRUwjA6/pT4rd5eEQn607mliNQD0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Ojzt97Cirkekoo+Zsmi4WMdImbgLmrMWnSydtorXS3SIcAVIG7dam5SRQh0lQPnbNW47WK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3xj61BNqNtAD5kqgipuUkWBjsKdnArnLrxWhytshZumcVT+0avqHyqCgNK5R08lzFGfml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e0sEO0+a/oKxZdCuIkLTyksfenaV4cEsu+Qb1B70gM65+3+JbjzmiYQKeEratdFvZoQjS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10kUawoAihcccU4HOc0AY0Hh6GPmQlzWjBYwwjCRqPwqzjFFACAYHTFLRRQAUUUUAeSqM0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AxWpzigZp1IvQ0tAD6KKKCAooooAZRT6KB3GUU+igLjKcvSgdTT16GgLjaTbUlFAajKKKK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LRQWMK8UzZU1N20EEWz2o8sHtUlFBZC9qj9QDVWXR4ZAcoK0scU2go5648LpJkrxWVceF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bBPSmlM9RQB58+i3EeflJqubaePOUP5V6MYUP8IqCSzjbPyj8qkDz4NIvVTQJiOuRXay6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Gbw0jZxQBziXrJ0Yip49ZljPDmrFz4cdM7c1lzaXPFng8UAbVv4kkXqc1p23iNG4auK8uW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xXrkUAehRarC/erCXEUnRhXnSX7p0Y1bg1eRf4jQB3wCnoaNlclb6+69TWjB4gB60AbRW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tHIOoq0s8cg4IoAjIpMGpDg0YFADcU0ipKbigCM9KiZck1MwxUZoAgK0m01JRQBHtpMVL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TbipMc0uOKAICKSnlaAtKwDcUqjrS4p9MAReKeq8UlP6UgDZS7cU6iovqJiBM1IopAMU5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pAM02MVIoqibABinKKMUtAhAvNPCZoUYFOXvQKwBQKcFwKFFPUZzQSNAxTgKXAFKBmgBK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cU5RxS9KBzQAqinUgGKUDNABRQOKcMGgBtFOxRigBtFOxRigBtITin8CmE8GgCIy4qSNw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cVwVoA1ggI4pNlVornI61OJeKABsKpJOKz7jWILQkM4rO8Va79gtGCHDY9a8/srq41W4b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PTYfEdnI23zAD9a1I2WWPeCCDXjOp289s2+NyGFdf4B164vAYLgk46GgDt6KSloAKKQsB3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AC0UgIPSloLExRilooAZSEUtFAABRilXrQetAEdGKdikxQAmKZin0hFADCaSnEUgX1oAjP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pTdvFAFR4+tUpouTWsyZqrNF1oAx3UjNNC5q5JF1qHZg0ANRadTwMCmN3pMaIz1oUZpQu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19au2C8VC0ZIGOatWibaCiRhUkS8GgrUkS4BoAUVKlNFSJVGQtFPooAKKKKAHxEZ5pzg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qnd6ukDbaALtFIjblB9aco60EigYpaKULmgQqDrT8UijFLQMbjmpFHWm05elAhaVRQBmnU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AM06gBQtLtoB4pc1SEJtoC0tFMBQtLgUtFA0GwmnKuKWMEnGDV+30ySYZ6CkaJFNQKeqM3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qj5quR2MUfYGpCxhRWEknar1vo396tdVUdAKXoKQ0ipHp0MXRc/WrARFGBgfSoprmOPPmP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YgjyIVMjVFzSxp7SOhzSEhQdzBaxGvNSuiRGgjU96YNIup+Zpj9M0XCxoTazaQ5G7efaqT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AfqRVu30O1iAJGT71ejhjiGEAFIZgiz1S9OZH2KasQ+GY+s7lzWzluwBo2lhzQBTi0q0h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WY4wg+UYp4UClJ4NAFSaD7U2G6CrMUSwx7VGMUKMU/ORQA2iiigAooooAKKKKACiikyPWg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RRWpzhRRRQA+kPQ0tIehoAbTx0plPHSgAooooICiiigApy9KbTl6UDQtFFFBogooooJ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2BRgUAR7aNtOooAKaRTqKAGr3oNOpD0oAj9aQilNJQA0rSbKlAFLigCsYs9qja1RuqA/hV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ZcmkwSZzGKpzeGreQHAwa39lNMdA0cdN4WYZ2mqcnh24TOK7owk0C29aCkedPp91CTlTUY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r0SSxSQHKiqU+gwyA5UZrMpHFLesn8RFTx6tIvSQ1s3HhledtZk/hyRc7aQEsGvzL/Hmr8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kVzz6TcRZwDUZjnizlTQB28OuW7jk4NTrfwSdGFefi72HnNTR6hjo2KAO83q3RhTSo9a42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mrcOuyjqcincDpccUgOKyIddQ/e4q5Fq8D9TVAWicimZpBdxP90g00uD3oAepyafioY256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CVpAtPPWmk4oATaaNppPNxSedSAUEinq1RB805TWbAl3+9N380meM0wtyayGWYmzViMcG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3rVCHr3qRR1pqL1qRRgVuiQApwANJTlHFArABk04LSr3paCQApwFIvenqOtACBacOKKKC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bQA2nKKAtLQAKM06hRxS0AMopdtG2gBQc0UAYooAKCaKMUANpD0NO20beKAKUydaoyfKTW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FvwTQBBBNg1ejkBU1juTG1TQzttIoA8/+KGoMt1Cq5UZrLsWaKzWZTz14rY+IunLfopU/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Pv5bRGhlBGOMVdhXNiTVJbmRix6dq1/BWsvJrCQqNtcq0zMWaNTk+1db4J01badLmQfvT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hXUIDVLUL/wApCFPzUn2oG3yeMCvPtY8XfZtTZQdwB6VAzpLm+llb5mIrOTxbLpeoJazAl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1i71ImS3U4Tk4rNvtSOoTxOwxJHwaAPYIr+J4yytnvT4rppPu1yHhjVBe2xU8MK6vT0BXr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KXxiiKdlZlapMtuxUU4ZeaAJ1OaUjFNh+7Tz0qgG0UqjOaCKAADNNYU9R1prigBlFKopT0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UAJtphFSUw96AIzUTqDmpiDTSvFAFCSLrVV48VpyJnPFVZI+tAFA55pKnZMZqIjFACKtS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Tx0oAVc7avWo+XNU0U4q9ar8tAEiDJNSIOtIg+Y09RQABaeq0oWnAUEBRTsCjAoAKKdgU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UpdNSdi5H51fwKeBgYoKRXtrcxR7amC4p9FAxoWpFWmipF6UAAGKWiigAooooAVe9OpoI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MUA1Dk0oYjrQBKVpyrioBOozk0puUx1FAFjApM46VWF2g/iFSx30C/ecfnTAuW1rLcHhT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MMyVlQeJbW0XmRaSX4i2UOQWFIDqLe0jthgKM/SpwCenFcDP8U4+VhQMfWq6+M9TvifKTA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nRAd7gfjVSfWbS3BzIGI7CuNgg1LUGBkdgDW5YeGl4aVix96zGWJPEYkyIIyT6molbU7z7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OnwQrwgH4VOoC9BSGjIh0NnOZnLH61fh06CAcICfWrQOaMetBQwAKMAY+lJgn1qQDFLQA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dhBRRSBh60hi4oprXMaDlhVaXU4kzzmnYVy1mkLgVkTazjpVCXVnYn5sVSiK50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0qtJqqLnFc7JqG7OTVV77rzVCOhk1cnODVSTUmbOXNYD3x55qs9+RnBoAhoooyKDIKKAc9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XtTKUNwc0AcB4rm1eDWIjbO4hJ5Cniu00yWSWCPf97aM094Y5Xy6hjU8RWMfKKAH0UdaK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cvSm05elAIWigDNGDQaIdgUYFFFBIYFGBRRQAUUUUAGKMUUUAGKbTqaepoAKQ0tFAEJBo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bKAGA4pQ1G0UbaAFBzRQBxRigAooooBBRRRQUhtNIpaKmxSZEYs1G1uDmrBamF6VhlR7NT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43yCorRD0ZzRYDDn8M28gOAM1l3PhA8lK68imncelFgPP5vDlzBnGTVVoJ7fIKk16K0Bf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FJnKilYDz8zOo5BpovtvqK7WfQonB+WsybwojZIAzSAwotTZejkfjV2HWpB/Fn60yfwzLG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9KuISeDTA3YNcH8VaFvrcZ6tiuPME0XUGmfaWjznincDv49Qgk/iqwpikHDCvNv7WaPo1L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4c1DkB6P5SkHHNZWqzx2Ue95No9zXIxfEQ2wKOc4rzP4z/GBNO0wlZNp9jU8wHql18QtOs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xrodE1+DV4t0LbsjtXw7oHxSh1v8A1krbwe5ruNF+N83hHPlsWSlcaPrt7tIQQ7BfrWZJr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iND2Bavir4hftS654ik8uxU2iqeCOK5Sx+KuvaxIGuLyQzL6GsTQ/RfTJ1uF3KwYHuK1V9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vjJJcQx6fqj4YYAc19HWd2s6K6ncrDIIrSL6MhouDp6U8UwHNPrrRmKBmnUijilxQA4cCl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EigYp4GKaBmn4oEJRTsCgCggUcUU7AowKAG0CnYFAAzQAU8cUmBS0AGKTFLRQAm2m0+gD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cYooAQDFLgUUqruoAib5QaqTNwauTDCmqEozmgDOmTcxqza2uRmonX5qu2Z4xTQGRr3hSL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Jl6+9c1deBVcE7AXHevRHgDjIODVeawcAlTmtEQeVXWlPpYbMBb04rPsfFUtpeCKa3aJex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rcmK6gBQngkVLfaboMjiK8iRZCOCBQMzbLUV1Cw3Ic5WvKtRglOuzbwdm6varfwzHHaGOy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C3Du7yKN3rWZRy2mayumB0Ee4OMVQtrb7ZeSY4LHgVqarokmnRuxXOKr+E2STVEMw+WkB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7C/O9SIzXb2StHNz0rStpba7hJQgmpYbZUUkjNSWV5WUPlajdvOXAPNUNS1ZLW4MZXrUNh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A0AbcS4FKRjNLGRihu9UWCDihlpY6VhQA1BSMOtOXvSEUANUdaCKeo601hzQBHSUpFKF9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mpccU09DQBCQaSnmmE0ANaoXXINTnpTCODQBQkTrVZxV+ROtU5V60AQr3qRajAOTUqCgC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fKaqJytXbYYU0ASIOTT1FIg+Y09RxQAoFOAxRRQQFFFKBmgB1FGKKAFXvTqavenUFIKK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Ug6UxRxTxQOwUUUUCsOBAFMPtVS61a2swfMkAI9DWJdeNLeIkJ81AHShgvU0xryGIfMwFe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dhwKxp9euJycyH86APS7nxFawAjeCaxrvxcDkRjiuDa/durE037UTQB1sniZjn5qgPiOQ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1j3pcse9AHRv4icg4c1Rl16c5wxrKVWp6pQBaOoTSZLOfzppuWbpzRb2k922yOMn3xXR6Z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bb7UAip4YtHvL9VZflzXrNhpyxqsaAce1cvY6bFpmApBb1rvPD0BaEO3NBaL1ra7FHGKtK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HFSUhtFFFIaF3UbqSipKF3UbqSjNAChcikprXCRjk9KqTarDHnJoAujmopbmOEHnJrCm1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HrVKXUDzk5NNCOgOpAdxUZ1Qc81y8moHnmoWv255rRGdzp5dWwPvVRm1UnOGrn3vW9ahN2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3JqZOctVdtQz3rFe7JzzULXLetAGy9915qBr0HPNZBuD60w3HvQCNJ7s881A10TnmqDXOc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F03PXmozP71SMhpvmH1oA8+s/ixfwyAXFvlfat+x+K9hO22ZGjPrXh9v8TdF84pMCmPWtq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K7o54xn1NeQqmLi9YHb7Kitmex3/j7T5NOla2ugJAOBXNeCviHNPqDwXUoKFuCTXGRQWNx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RqiHh94pzJC+D1yDTljJU170RfVlLZn0WkyyR5VhiqNzdFCfmrxy013WrL/l4dgPWro8c6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g+laQxcZLXQydBrY9QF+Rn5qcupkHBJrze0+ISk4ngZfetu18Y6ZKBulKE+tdUasZbMxcJ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ItTBqwdK1eznHyXCnPbNbkTI4+Vg30NbRaYrMmXBpeMU0YAo7VVzJiipAOKiDe1PUmi4rD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AgooooGFFFFABRRRQAUUUUAFFFFABRRRQAh6UlOowKCCPbRtp1FABSHpT8UhHFBYzBowa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uDUlM9aAGUUuDRg0AMplPxTcGgm43bSgUUqigtCUUuKSpKQhptOIptBQ2kwKWikwGGJT2q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/KrFFSBny6fFIMFB+VUJvDdvLnK1vbRTSpoA4i+8HRksYyQa5nVPDF3Du2KWHtXrDIueR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AM1gB8x+KINYtZZEjicqDnpXyt8WvF98NbktblGAB6Gv0m1LSIJs74lOfavkv9oj4DTazr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E3JKioRZ8+aRe20cUE1uR5pxkCvQZLWe608uibmK56VxM/wAP7rwpfDzQSoPevVvDqu1gr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YDiLqCwt9Kma6UJcqMgGuY8K6zby6iAWCjdjmtb4maQ+q35+xzqh7rnFcNbeFdUtZgyKH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l2PqnwVcWcDQyLKhxg9a+qPAfjGx1TT44DcIkqDGC3WvzOsLnXtN5xOoHTGa7bQfH+saey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7EmhRsFj9NIWDrlXDD2NTJkda+FfDv7Q/iHTioluGdR6mvT/D37UErBRcxhvUk10qSJsfU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IavHtF/aE0i+AEpWMn3rtdN+I+i6goMd0uT6mmpE2OvXIz0pjEdjWfb63a3Q/dzxt/wACq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pVJkcpbjNSjpVSNzip0kHemieUlopAQelLVEjqKKKACiiigBQcUoam0UAP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70lKvegCOb7pqi/er03Q1RkOM0AVXHzVctV4qmeWq/ar8tBA5pdlOScGmyxZqIREVaMep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RXOeI/C8uqXAkjl24FazCQNweKnhmOPmGaoZX0Kzk03TooGclkGCQaq32um1uvKK7q3AB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/8hX8aVjmqVGnZHWRQw3tuokiDZHesaXwjbJKTCNlbmmj/Ro/90VIwy5pHRC7RzT6DcQH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pY7+/sjh5Cw9G5rpSMg1ynim4NsjkfwjNKx0IX7XbarclHIeQdR3qw/h5k+a1cg+hr4V1H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+J1xqyzmW2guGT7Pn5Xj6Yr6z8E/tR+BPFlrGG1GPTbogZhuTtOfaiwzt11K6sztnU4FaF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bn0NTWd3p+uwCS2niuUI6qwNVrvwyHy0B8s+lKwGlHODUqvnvXME32mkh1LqO9W7XXI34Y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N0YoI4qtFdK4yDmplfI4NIoWiiigBpFJTj0ptABTD0NPph6GgCM0z1p5pnrQQMbvSL0pW7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3XrVWROtXHPFV2XOakCrsoxipSMU3bQA+CtCAfLVCEVoQfdNAD06mnr1pinBNOBoAfRRmg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QGloAdzRjikGacKBobtpyr60pdVHJA+tVp9StoAd0qjHvSuUWgAB1o3gVzN74ytbfIVgTX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9wiGKRSPQpL2OEfM4H41m3Xii0tgcuDivMbrxHd3JOZCAazZLp5CSzk/jQB6Jf/EBFyIet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y43YcgfWuaU56VIqFhQBZm1aWcne7N+NQiYtnk00W9SJFigCPczGnorGpgFHQVIhHNAESQ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VKAz8KKt2ukzTnJU4oQjKF0ofb3q5FG7DIQkfSt+z8HRM4kkOPatlILGyXacHFUI52x0K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e9dBZ+Gre2XdMwJ9KSTVgg2wqAPWqUl1LNyzk+1AG7HcWtmpEarx6CmDV2ZsDgVjRZI5NT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W0jTyBmNeh+HbxXtwmeRXnFmSFro9IuXg+YGgZ3oBoyaybXWAy8mp/wC1Ex1rMovUZArKl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mrMc/NVAb7SKvUiq8l6i55zXOTase7VTk1br81FgudNLqigHBFUptWHPzVzUuqM2cGqrX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NtV2qxZuBXP3mu/aZzGp4zWLf64WzCh5NQ2w8sbmPzGqIudFDe+WhGc1Xl1D5jzWOb0rk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K5rNe+9Rm896yzOfWozcZHWgg03veeuajN3x1rMM9M88nvQBpG7PrSfaCe9Z3mE96XzD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Hmoi2e9VTKcHmm+aaC0yzuA700zAVXMnvTC1AXJzMTTDKfWoS9JuPagm58GeJJJo7+TcAo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9mEdlI9DWl4ot/Ov5lU9K0fhvoEeo6usdwu5D1Ffq0aNK3wo8DnfRlKx8UXunuClw4x0ya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q0BYmYuvvXtj/AAM0HVNGZo49k23IOO9eZ6R8E2l1G6h+0YVDgVyTwmCrO1SCBVq8NmWNM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mUN+FdbpvxLsJ1AmQD3rhPEvwmv8AQDmGQSiqeleGdVdDutWcDuvNeTW4bwNa7i7G0cyr0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Ou6RqI+SRVJq1HpkN0Mxyr9a8jXT7m0kw8bxH3GK2bW7vLdRtndRXj1OFOXWlI6oZ1Bfx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zZhuD+Bq/a6xrWn/AHZGYD1rgbXxNdwn7+6ti28ZTAYdQa8irkeOo/ArnRHNcLPrY7qD4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0e4fStnTvivBJxPCVPrXn0fiK2uE/eAA0+C8sZWwNtefKljaOk6Z0wq0avwyPWbTx5pt0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tWuq29yMxzow+teOrplpKMq20+xpyaXcQ5MF2y+nNc8cRNbo6PZI9tSUEcEMPY07zBXjUG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ZjIB71et/iRqdphZYA/4VssTHqheyfQ9YDA0ua8/s/inE+BcW5X1IrP1/4kIuRZuUHqa2j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DW56eGBpRXHeD/GUOt2yo7gTgY5PWurRyRxz9KtO+xnYsYFJUQY9804N71ZA6igHN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BAYoxRRQAUYoooLE20baWigBNtN20+m+tADKKdijFAEZXg0zBqYjimkcGgCMigU6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3g03FSAZpCtSWR4pMU+kxQO5FgUm2n7aTFJjG7TSHinUHpUgQljRuNOIFJigCCU4BqqX61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qiATmsmBi3t1IJHB5GaxtYX7baurIGGK3L23O9iecmqUkO6N1xWSLPm/4n+FYpy52AEHPS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iX3h+VQm51GK7b4p6Sq6eJFHzGp/gxYEWdwGGRWqQHzt43+D15qGqSPZqYmPvXKxfCDxh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SqvOM5r6I+Jfjm10bXpIPLG72rmdI+KVtDdYf5VPXNacpPOePR6p4g0MumpaVvVeM7KsW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LyzMEn+7ivoey8SeH9djYSiB89d4FMvfhx4T1uHcLaEOe6gUcoc54zb2vhnVeIL1Ub0zi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1ndLKO3Ndpefs26RMGe0uGgY9Cprn7n4G+INHctpurPIB0Umj2aHzGNc6BrOmqWWLdjupz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mvhjMgH1rXe38daAMT2n2qMdT1pYfHIA2arozqe52VPLYdy9onxh1KyYAzPx6tXo3h/9o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I7D615YLnwvqrcL9mY+vFWl8KWdwmbK/B9Bmpu0B9HaJ+0PaTBVmUfU13ejfFbRtSAzMqM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Oh6tp5JjxIvrmqY1jV7NjlZFx/dzU87HofodZ65YXi5iuF59DV0XAP3ZFYV8EaH8WtWsGA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vQtE+PV/Dt8yQsPrVqr3DlR9dLLxyKkWVT7V4Dovx9jkwJW/Wu00v4vadeqN0gBPvWqqJk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D0o21zdh4ts7sfLKvPvWxBqEco+VwfxrQysXMUlNWcEc09WDUCsOooooAKKKKACiiigApV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Bso4NZlwcE1rFc1WltA+aAMpX55q9ZSjNZuoadcKrtETXH3Gualp9wwOcD2pmbPS2y2eK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T4lm3IS4T8a37Hx5p92B+8APpVIzOj8tW7U37Pio7bUra6XKSLz71aXnociqQDNpWMmuD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H/Fmu+kOUIrjpdCJ177R2JzTOSrHVHWWw8uNR6CnLy5NHGKVO9I7KS0FPQ1wPxGk8vSL0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9015z8Un8vQr8/wDTM/1qTZH5q+J5/P1nUHz96dz/AOPGsYTMhyCRj0q9qzF725PrI38zX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10rxroupzajaJcNHLtUsegxQM8o8N/EjxD4YlWTTtXurUqQcLIdv5V9L/AAA/aI8feLbue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7VQTLKu1q4HWf2Y5L7xhc2Ojz7LNRkqwyY/Suy/Zs+H1/4G8ReLrS8TM0CiNZOxU9GoA+j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u9a0hh2MsQyK1YPFfhDxEObpYJD/AAyfIa+YE8V/EKzu7y5TS3vNP8xth2bm27q9IFzZ3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nlS6ggbaBtK0AezjRbq2QS6beC5hPIR2zx7GrVtqd1b8Xdq6f7SjIr4p+MHxA8Q/CDxl5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2sib/ALOTuWrXhP8Abm1m0CRa1YQ3ydCyNhqVho+2478SdCfxqwkm4V87+FP2w/AviB1iu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EyD5c/Wu28DfE1fEZuGtZGvLGNsJKD96pKPVgwNBArHstZiuV+9hvQ1oJNu70ASmk7Ggc0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6VH6089KZ60EDG70i9KVu9IvSgBrDrULcZqVj1qFjzUgRkZpMU496ZQBJEKvQD5TVKEVeg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NKOKQdTQDxQA/dSAmq8t3HEDlwMe9UpvENrADmUZ9qANpfrSmeOMEswH1rib/AMbAZEIz7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7nOZCB7UAek3Wv2lsDmQE+1YN946ijyIua89lu5HJLOT+NRed9TQNHTXvjC6uCQrFQax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0p/OqBnGcZoA3j1oKQPISTk5pAxPSpFiBqVIKCkV1QmnpBmrawgU9QqigCGG1x2qysQUUq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KeAaAKxWm4NbFtojv16VpQ6HEF+bFAHN29lJMflUmtmx8NSzYLjArTSS1sh8gBIqKXXZS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3LcOiWlkuZGG6oLjVorc7YVB96zZJZbgksxNJHB680ybls6pPN3KiowxY5Y5NIEwKkjio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FLtxSbeKCiWJxgip481UhUqatxOF4oMzStJSqita3vNq9awIZKsrPgUFHQx6hgfeqZdQ/2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81ItyfWgDebUPeoWv855rHNwfWm+cfWgDTe4VutVncHvVI3B9aiM7UAWEn+cisXW9bNuxj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j1rXF0+EqnMz8CqGh6cWc3dyd0rcgGgotacrEebJnd71da53A08wA8jpUEkOzJHSgyuNMu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wKhbr7UgBHIoFcl82ml/eot3vSrk0DH7s+9JyKesbGlMZHWgCLeaTzTUmwUnkZ6UAR+bS+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Sni0NAXK+80qgtVqOzJJzVmK0AoC7KMduWzxViO0Jq8kKqOlSooxQKx+f3jGGbTtVkDL17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Y9A1pJ5lDR9812njjwfc287fa42LN/FtNedXnhK4ibKcg1+xezsfJ/XIc3v7n1l4e+Keh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UNt6Vl+GtQt21u5kWZNjngk18w6etzprEBiuPety0125gOUmdSfQ1xzw13dHRHExZ9PeOL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LK7KDnaayPh5fQaLZyPeBcZ/irxOy8capDEYlndlPqalbxLeXcTRySsAfQ1UcO+rMKmIj0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TrciPaNE0uegre0fwPYXOnoZ7dTIVr5y0zVZtNu45w5YKckZr6C8HfFbR72xiilcLKoAOa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k1MKc4TfvHKSfD9h4ia1jf5Ca1NW+El1bWzTW8u4qM4rbuPFWmw+IEngdGVjXcPrlrLY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tc8sTWjZhGhTlfU8Lt/D2oOhU25YrwSBTotMntmIlQp+Fer+HLuCeeZQVJz0qx4k0u3ktd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Kr64lLllEw+re7zJnlMck0XIZsVbTVZYxnzDx2r0Sx8KWk9mQ+0sR1FczqXg4Q3eyNwQT0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i8ZRsRKtiqCvTkZsHiSYqd3Snr4igH31yfpWnceCZYbQsBnArAHhm7m3bIicV5tTIMBVb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npLU1UvbC8HzYBNB0Kyugdsg59652bSbm2JyhFRCa6t+m4V4lfhdrWhM9WnxHaNq8DpI/C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2Vcc8GtKHUPEdhgrcGQD1NclDrV1GPvNWzaeJpljAcbvrXl1clx1JXSuelRzrBVdG7HTW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4uoSwHU4rYsfiZZyYEyFD3rkLfxBC4xNGCD7VM1rY6kjGNQD7V4VWeJw7tUie/ReHrq9OR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y1Q/uWzWn2PpXnXgeIW1wVB4FegKdyGu2lNzjdk1IKDsh4OaelRrUiV0HKPooooAZSr1pK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KKADFIRxS0UANxRinUUANxTCOtS031oAZRTsCkwMUANPSmHoaeelMNA7DaM9aXFJQNIUH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wakY2iiigBCKYQcmn5paCiLFIehqXbTcUAQEdaTFTFabtqAIJVyKreVjNXnXg1CV60gMa6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yAAa17iPrVF1wDWZZ5p8Tov8AiVdP4qk+DkX/ABL7njvU3xNi/wCJTn/aqT4OKBYXP1rVG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K9K8UapJLdW/zf3161xGpfsv2ctwXsr6SLPZhmvdY7cy3UpB71Y8swOMkt9K3Rlc+WdS+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W0iXAHTacVzd1oPjbQWINvcqB3XJFfaMdurgkjFRXFjGykMquPRhmiyA+Mbf4heI9FfbOk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6nR/jhLgC6gD/AKGvom98I6RqQInsYXz/ALNcxqfwQ8MajuP2Uwse6UcgcxwVp8WdIvvlm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KvNqHhzWEOTA2ezKKdqf7NVmctp9+8Z7K9cnqXwN8UaXk2rLcqOm081PIPmNi5+Hfh7VM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axLn4QRwsTY30kJ7DNc7caf4s0FiJbO4THdckU628faxYtiZnXHaRTU8hSkak/gPxNZoTD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Gs1rXW7NiLrT2YDqQtbth8YTHgToG+ldJYfFPSrxNsu1CezVPIilI4GO606f5bqyMZ75Wp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wymJvTNehPqPh/UkO+KEk96zLnwtod8SYSI27bTWUqfYuMjlV0J15gnDD61NEdSsOQjMB3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jJNreH2BNNOk6zYg4HnKP1rHkaOuDQlh4pvYD8jSIfqa6LTviVqtgwP2t8DsaxbXUZEyt3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KS5TS7s/6xoGP94UKUka+71R6bo/x4uYgFnUSAd812Ol/HLT5gBKoQn3r56Xwx9oBNte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Y1O2OQS4Hoa0VVrch04S2PrXTfiVpF+APNVSfU10FrqdtecxTIw9jXxV9tv8ATjz5i47mt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nuNt04x2zVe2RjKh2PtDfgcGnRupzur5b03466pbKA0m4D+8a7DRfj/G2BdR7/daaqJmD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nFMJx2zXBaP8WNG1IDMwiY9mrq7PXrS6XMU6SD2NaKRlyyRpKc9qevSoY7tJBwR+FSqw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poBjjOagkto5QQ8asPcVZOKQCmBz994J0+/VswqCfauW1H4XshZrSQp9K9JyT0pBkdaYr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65ppLI7OB6GnW/i7WtHO14XwPUV660SydQDVebSradSJIlb8KLk8qOB034oSO225h/HFdV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UcYPpTbzwXp1wciEKfYVBH4Lt4VPlsVquYOQ34tStbhcIwLelTQ/MT6VyOm6XJb6iylyQ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AVICOOK8r+OMwt/B+rP0/0c16u4yprxj9o2fyPh7rD9/JI/nVFI/OfUR+9mP+0f5mvoD9l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GlX2n6jdi0uJpdwaToeK8bHhDWdZ0+e6sNMuryGNtrSQxM4GfpXNJDLZzEOGhlU45BBBo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WYdR8fa/5N3HLFsXoa6PTbqNL7xHdKoDRKgz64FfnppHizUvDd21xp95LBOerKetfZPwG8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u/EGsytOJSTIzd1FAHpPw+1a113SHu7aPZbMW+U9sVRl8K2niXxZo/iTTZ1a2tiY5oweQw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GHwhoraNY6RJiO6uBAVHbd61a+Hel3/hf4u+J7Dzmk0q6hW6ijJ4DE/NigyPNvj38JL3x3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ZYxDlNvrXhafA3xC8U0kUCFk+6pcfNX2jOzSarqbwyIGSRuCfevL/ABPcahbGKW0iz5l4v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j5Av7C60e/lt7mJoZ4zho3HIr78/Y309H+F9vNKu53kY8/WvjX41t5vjy+lx1Vf6190/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P6KcYLruP50FnrNzoEEuSnyN6jiqLWd9Y58uTzVHZq392e9FZFmLFqpT5ZlKGrsd0ky8Nk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GdTuUZrKn0Z4SWhcj2oAvh89D+dH1OayRcz2xxOpx7VZhvo5R8rYPvQBcIH0ph4FNEvqc0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G7dajJzT25zTMUAJ2NNpx6VGTxQBJFKqHmpJ9VjgQ881nSkgHmse6DysRk0AWrvxtHal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nju4nUhPlFVr+yJ3HGa5u9SWNTgYFIDXl1+5uAd8pA9Aaqm7Lc5JPrmsRNQRch6ljvA3Q8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aTzc1SSXPepA+OaQEznkVasFTzsvgjFY8OoJLMVB6VdW5CDNK4JD7uzU3LMnSpYVCoRVf7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FWkY81NyiyZFjz3pVuc9sU6CweQ4AJNa9n4ZklGZBtWmgMoPnvV60sZJ8YQketT6loiWc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tKw1iKKzVQnzAVaMySz0JTy4AFaKw21mvABNZUmqSSZwcCoGuSQcnNUhGlPqQGQgAqm167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znipI4GPWgBxbd3oValWCpFhoAbEtSheKdHHin7cUE3IwtTRjg0zI9KcnQ0AOx1pQKSlC0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SBacBigRKhxmnhuOtRA4p26gCQSU4TVW3Uu73oHcs+d70hm461X3e9Gc96AuP+04PFQat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5yOFonZLSBp3OAOgrm4Em1u9M0ufKU8Cgofplq97Obq55JOQDXQKyqOOBUCwiNcAYApC1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rSGQFTzVTzcU8SZFAgOKeoypqEtUsJyaAES0574qzDagdamRPlpQcUATpbgDmq08YBNTLN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NAFdhjNXLSMMpqhv5rTsCNlADzGM9KTAFSnqajzyaAFUdakQd6jQ4NSg4oAXFA4FAORSE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N/E0dxbxzKRjDKDXBeI/gTo2q73tM2sp6belemWoGypSvWvQoY2vQlzQkcVXCUqitJHyp4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DM9tF9rQf3etedar4J1DS9wms5oSPVTivurz1VsH9arajp9heRHz4IZQf76ivpcPnr2qo8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4MgD2/3v1q7DIjc19eah8L/DGqK3madDz3TiuQ1H9nXQ52d7SWSBuy54r2aWb4ao7Xsef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p4AloskeVY5qEQ3ED7kU5HdK9Zv/AIEazZlmtnWWMdFxzWTJ4E1TTjtns346kLXqQxOGn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erHdHELfyDG5pAw963rHxfdJAIxcSbRxya1n8MRSDDwMpPGSKo3fw8mV99vIcehrs5act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n0rxdeabdedFKSO4Jrtn+KZ1DTfIkjBf1rzSbw1qNqceWSo702Oxu0baqHdUSw0Ju9iViK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8QPs6BZxnNX28URXmqIwYBSRXklpb3R++DkVbj+2xybl3cVy1MJBtuLsR9eqJWmfRkV7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OFrM8O3EdxdSIABzXklp4l1WyjxyVPatDT/GdzZybwuG7mvNWAlFSXNud0MfTk07HqvijQ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Bb2FGl+F7K+0fbNGD74rk2+Ji3dqVkjAOKu+GvifawFoZ+FrhdHERhZLY2VbDynd9TI1Pw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D92TVq78FTQxpKi5XGauap4qjutSiePHlE116aml7pnyYwBXU6lSKVzihSoycrHljW+xZV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yGUGpr6ELPKB0qPRRsEor5riPXCnv8Nz/ANqkjqvCP/H01d3D901wnhEf6S1d3D9018Zhn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Wd5MkXrUiVGvWpErtOMfRRRQAylXrSUq9aAHUUUUAFFFFABRRRQAU31p1NPegBKKKKAEIp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gsjIoxxT9vNG2gBgGKUjinAYoPSpERYpNtSYpMCgVyLFLjFOK0u3NBoIBilAoUU6gBhSoy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rUAQMOtRFeTU7DBqEjk0AVZ14NZswxmtOfkGs24GM1BZwPxLYDSCPVqb8Ixs0+5J6Zp3x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tSfDsi10mY+rVotzJnb2FvtdjTpgFcmmafcboiakk/eDIrpRyvcQS4pPMDUzYaAhXtxTKF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JwelWkkReozTxPCeOlaWIKvl7xxik8g+pH0q0wTGQRULOF70rDuVpLCKQEOquP9pc1jah4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Pp8D57hRW+CXPSnrH60rBc8y1X4D+HdUVvLtmgc90rhdW/ZemDtJY35RRyA1fRqLgdKZIC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58kXfwa8W6WWMMbXCj0NYtzb+J9Dci4s54wOpANfaMdp5nbFR3GhWtwpWaGKVT/eGalwQ1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g3Vo2JHfPuDW7YfEx36549TX0hqHwq8M6gG8zToVJ7qK5HVf2b9Av9xt5Gt2P92lyFczPP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q4n2ke4rRXVtF1ThlTJ71Hq37LupQbm0/UxJjoDXI33wj8Y6Ex/0VrhV7pUOmmUpy7ndR+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3uNh9mqzDp97bj91OHX3Oa8nkude0Q4ubOeLHsatWPxKltyFkZlI9aydFG0a7jueoFpiCJ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Z9zpGm3ZPmWpgb1UVh2XxTRlAZlatux8d6fdnEijNZOgarEp7lKXwHbz5MF3t9mqt/wAIX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zQO6110WqaZdrwVH41oWtokozBP8AgKz9g0bRrRZwiRX1kfmjbjuKtW3iy/09h5c8sZHvX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7lEg96o3ehQT58y3wfUCp5JRNPaRF0T4t6vakAybx7mu20z43uMC5jz64rzWTwnASTGzIa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jB8pw/wBaFOUdylGnM+gdL+Lek3qgSP5RPqa6Wz8SadfLmK4U/jXyfNp9/Dy8bLjuKS28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5HGPWtVVXUzeGT+Fn1/DcrL0YH6VLuFfL2m/FXV7blZs/U11OlfG28Ti4ANaKomYPDyR7w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rzfS/jLp1yAJcI3eunsfHOm3oGydeferUjF0pI6RcLS9apW9/FcDKOG+hq9EQwPNVczs0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aMQNRGKmMzIocXRfHetNTTFtwGzVhYhQSMI4Iri/iT4Bj8deHLzTGZl85dvAzXbbaUDFWB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dqHwbk1GFlGoWV4V6j7rCu+17wh4K8YxNDrnhyzlZuC7QhW/76HNd9ioJ7GC4B8yJW98UA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iL4d+J3aXSLq60WVh/wAspd6j8DWHdfs5eP8AwH4KufD3h3UrXW7B8hPNISXaf975R1r6a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F2jP51T+wajak+XLvHpmgD4L8LfBbXPB/imL/AITDw/eRaf8AN/pARmjVvqK+kPBfj7R7/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TRRiIEgg/rXtSazfW6bZ7Xco/irm9W8KeCfEbSPqGjW8dw3WaNDG4PrlaBWPgb4k/EbWdH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bfvCkk21gn3Tj1qDQPj1r2lBxP5d6GOfm4Ir6n8WfsZ+CvGV3PdaTq1zpdw/VS+9c/Q141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a6OryaXeWetxDoEbynI+jUBY8C8V69N4j1ia+mQK83XFfpL+z9Y/YfhP4bixjFon8q+Fta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dbfWNFuLN94Uzuh2/n0r9DPhZYiz8CaPCP8AlnbRr/47QM6cDmnqOKXbg05elQWM7GmMM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FKwFaSBWByoas640pJMlcoa1sY6daaQT94ZpAc+Y7m0Jwd60+PUA2RINhraaJSKqT6bHKD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nDfdYGneeoB3VUuNOeDJiYmqBu5YmIkWgDTurkJGWHSoYZ/NTdVSW4E0e2nW77E20gJZZC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pnPWoSaAKN0m4NWFeWoZW4roZu9ZsyA5rMEcjc6AshJAINZ8mkXFrkgEgV2vkYPNIyJgj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JbuZDgqamS8kcEEV1kulRyZIQflT4PDayKflA/CkI4yCExTFh3rVs1edCu0n8K6qx8KQq2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2lZG1cikI56x0C4mIbYQK6Gx8OwxjMrgGmP4kDwkQKB6Gs57ye4yWYimgN/7ZZacCIwHYV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EJ8q+1Yi9eTzU6SYqkBYkaSX7zE/WmrFtGakgHmCphbk1aIKyMzHAFWorRmGTVmGFE7c1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gi96lQ7qf5YpVXFADlXil20qinbaBAowKD0pQO1KBQSRY5p6DFPCUoTFACKtPUUAcUAUA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CjsaAGg4o3UlJmgA3UbqSigBc1Kq+RCZn+7TFKQo0kpwg55rBuNXfWbowxZW2HQetAEs00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WBT+daUMCW0W1QABUdsiW0e0dqGl3Ggdx5OaTjFA5FB6GgQw8Uq/dNNPWnZ4xQA01Nb8Go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SQjbTSKYjZFO60AKcAGqFw3Jq6w+Q1nz8kigCENzWpYN8hrN21oWP3aALRPJpnWngfMaU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R0pqjrT0GM0AKOAabSmkxxQBo2/EYzU8jBUOKyF1RrSIbkLD1qSHX4ZDhlxmrKsO/tG03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4Ly3KgjFV3tbK93Pna1SWunpGh2ycUEjIdG2cRyfrVeawv4HbyjuFXDY3CygxyErVsrdRx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yjpstwvyzoc1pvaxSj5kBB9RWQdUuImO+LOParKeIo2GHTFBQTeFdPuQQ1shz321nyfD7S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jWxFrNu/8WKsR30T8Bwfqa64YzEU/hkc0sLRnvE5Zfh1p75GKqXfwn0+bJHBru0dewBqVR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fbOOWX4d/ZPHpvg3KCfLnB9AaqyfCjUoAfLCNXtnlDuVFMKp3b8q7aeeYmG7ucFTJcPU2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B6xBnNurAelZ03hy+hzvsWP4V9ECONs4SmPp6Sg5VPyrrXENXrE43w9S6M+bpYIocpPbN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MtpctHLt9jX0hceG9PulImtY3z3xWHd/DHRrhmKRGM+1dlPP4S0nE8+rkFVX9nI8IhkuLN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NdDpXidAQkrPGfY8V3V58HIxlreYkdlNc1qnwwvbQlkjJx3rvjjsPW6nBDKsRTu5IkjMN4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LWExLLgd65qaz1LSnK7Wjx3xW54WmmuoZ/OYuR6185xE4PDe6z6XIsK6Vfmasdb4RH+kN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V4UGLl/au1i+6a+Jwv8NI+1q/EyRetSJUa9akSu05x9FFFAABiiilXrQAlKvekpyjigBa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ZT6TFADaKdigjigBhpAM06mng0AG3mgijPNBOaAG4ppFP7U3FACKKdtpMGnD3oAZto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HBqShu2jbTlGM0pHFAxjDio9tTMKjxUlELrUDjrVpl61BIvWkBRl5qhdj5TitKVetUbhc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p8SifskY96XwwdmloBxkU/wCJaf6NH9ai8PcabH9KuKMmztNLGbLNXLRMgg1W0UZsq0rV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Cy2TLEZMcVbsokuLFkOARW9HYrNp+MDOK59oHtJGAPFOwyo9oBkYqu9r14q6znJpoPrVE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SbGXtmtYKpFRSRDB4oAzDcmPtSLegnkVO8SsxGKDpYdcgUAOS5jZetKrqejVW/s11Jxmp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mgC3EcDrTzg1QKSqevFSI8gHNAF0BSMYpvkiq8dxg8irSzKy9aAGmAno1MMJ5BOfrU8bAk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9aAMi70K1vVImtIpQf7yA1z+ofCPwxqwb7RpEG491XBruolHepfLXFAHguofsz6KvmeRJJ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cnrf7NerWuX0rUlmXsjcH86+pGgDZ6H60JZkD29KhoD4yu/h7408Pgt9mllRe681Sg8e+I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kqEd2jNfas9opyCmRVOXw5p19GyzWsL5/vRg0rAfKGmfHOe3YC4iBrrNO+NWlXmBOuw/S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hXVd32nTolJ7oMVyOqfssaLdZbTrmS0b86VjRNk2leLdB1VfluIwT2bitqCzsLsbopkI/2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2XNds8tYaikoHQNwa52f4Y/ELw4SYYZnVef3T1j7MvmPb30fcD5UmR7is+68OeYD5ttHI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4heLvD7bby3uI1XqZUOK6bSP2gAmFvLZZD3I4rN0fI1jVlHZnSXfgi1kz+7MZ9qyp/BEke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6DTfjH4e1EAS4iY+tdBa67oWpjMNzHk9OaxdE6I4qS3PMLrw/qUanEe//AHKr2suoaWxL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0JpVtcjdFKpHoDTJ9AikGDGsg9xUezktjZYqL3R5pp3xIv9Nb/WuMeprqtM+Pd5bYDlXHv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9Vv3Gw+q1xuo/C6JGYxTsnsaV5xNFKlM9MtP2hLdmAnj2+4rqtK+MuhXq4acBj2Jr5Q8T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3ktZPMUeleOa/4213wxcskiupBxmrVVrczdGEtmfp9Y+JdO1BQYbmNs9t1aC3AIypBHsa/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/EFo4zdOvPrXs/g/9onXgFBm8wf7RrRVUzB4d9D7dWTPWnDBr578P/tIqwVb6LHqa9F0T4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FyqMexNaqSZi6conf7aSsmz8S2N4MxXCv9DWlFcJIOCDVomxJRRmimIa0SsORVO40e2uAd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vUUxnOT+FojkoSpqv/Zmo2mfIuHI9Ccj9a6mkKgg0Aee+K9Dv/FeiXFhc2yuoYN8w9K6zQ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vaoMLGiqB9BWlto24oEIKKKKyJCkxS0UARkU09KeR1ph6UFkbcZqEk81Ow4qBh1oAiZc5q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4q+eM1C3NIDCuNIblkJBrNl+02uflyPauolJFVJFDDkZrMDn49UD/ACtlT71ZjbcCQd1Pv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DY3tWP9nurNjsJZaoEXLhwpOaqeYjMcVTu7+VAxkFJo+pQzSneKDRFwRyT7gFwPWp4NJbY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FqniO30u0keNN7AZArznTPi9d6xrL2UtuY4gcZrIZ6rFBDCOSppXuo1GFxXPQakJFBBq3C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s0Bc7sjpWNqmnG4kLAnmtJE54qUR5JrSxnzGTY2XkRYIq9HY+cvAxVsW+V4qzaoIxRYOYy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GmlB0rcUA07ygQasLmRbwFB0qc8CtKO1BFNezGDiqJM8VNGakNpSi3I7VZBGaaDzUxhNN8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BTFjIqRU4qAAd6KeE96Tb7UAC9KcvemhcdqcBigBVXrS7aXFO20AR0ypCOtNIoAbSbc5p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mPOOTSxBVUySnbGvJJqVEUxlnOAOcmuZ1bUZNbmNjaZECn53HegAvtRl1q4MMGRCDjIq/a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R83c0tlYpp8IRRk9zVpV4JNAEeDQoxT8Cjb7UAKKKKKAGnrTScU8jNNxQAgOalg64pgFTQ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MfLUqDg0kafLUqLwaAImHyGs5+ZDWqy/I1ZjD94aAG4FX7EYSqFaFmPkoAtIAalCjHrVdH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AwTS0AZp2OKAIvWnAZFGKcooAntLZZIMOoamT6RADuC4qxpzYhGauFEfg8VZpYzIdLimj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NPEp2ynFWhalJSVfipbhJHtyFb5qCBttHJHbnnLVVW9uUkZSpIqjJeajavjYWWpYdZkiy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I0opFkjJdP0qi09iZCsibalt9bilByu0UyeCzvGJJCk0FIkt9LtbtSYsEe1Qy+HHckQybD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zBEM28VpqAM8c+tAzAj06+tRgSbsVp2Tzqp830q4CQTTgd3VaCDGGryxSsJI+Kv2l9HdRk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okoyVFJHYRxcLxQAJqEKyeWWANSjDvhHBrOuNFSSUyKxBqW1tzC2S1AF51KjrTYwS1ZF+b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l+1XrO4dx845oGXWAHFMChvf61Wmv0gJ8ypLa+iufuUbCGXWj2l6pWa3jcHuVrg9U0OLSr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PQV6ShzXGeJx/pU9cOLnL2TVzXDL95cyPC4xcyeuK7KH7tcf4ZH+kyfSuxhGFqcL/AArnT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akSo161Mo4rtOcWiiigApV60lKvWgAI5pw4oooAMD1owPWiigVgwPWjA9aKKAsGB60maW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AOabSrQFgIpCKdSE0EjMc0u2looAQJmgring5paAIsUlSHFJigBlFOxSgYFSUhoGaXbS0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2nUYqSkREdahcdasEdaiccGkBRlGAaz5R1rSl71QmHWgDzv4lR5tUPvVLw4c2KL6CtX4jK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DLjytpPariZM7/RkxZCtKDg1V0pMWS1biGGrsWxznX6cc2i/SsK9x5kv1rX0xj9mGfSsO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aZZU2ConGOlKXpuc0EEW4g1KhJBzRs4o6CgBRCuc1MJAi4qOJgc5qUbG4oAjWRWbkVOIVd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KkjG2gCA2WacljxVlWzTug60AZ09kEBOKpEYJFbUo3qe9Z7xbWJxQBSO9emakSeYDGauJG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c9KAIo7iQdasJeqPvUqwDbzTWgUigCdbyEjg80qzKx4NUVtVU5qdFVRQBfj2kdc01oz2qk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JDf8ABBFAE4Q9xmpEBAPFMS5U1Ks647UFk1sNqljT0b7S23tUSyDaQCKktR5bZoIK+peG9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pR6MgNchqnwW8J6qG83Skjc/xRjBr0goXGQKWFthwyg1BZ4Nqn7MGgXO42txNbE9B1rk9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XEZtG1NLmAdFkBDV9WNYwzruX5W9Kmt0IBGKAPir/hBPiToOWigmkVe8UhqC3+L3inw7M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dOqXEZB/OvtibT45EI215n8V/DWn6lossdzbLIwHyuB8wrJxKPLPA/wAZZdb1SKKe0Qwsc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Le01a6QeWIw3SvHvBng6KLXoobdGWIEE5Fe7vZQQvEV/gAFK2hZyWv6Bp9uzIJBjpzXnvi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EUDyuqyZHDBtpFdB8S/gd468V6lLqug38b24GRbLIUP415+NR+KPgVcXulXxhjON/lmRfz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rYwY/wBlmLRpSHR5gOnzVo2vwXtIE2skkJHTBq/a/tHXYukF9YsRnnK4rutM+NfhrV3UX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cKj2aOiNWS6nm03wmvIVZre9V/RWFZw8M65pcgzA7D+8hr3KLVNA1bcba+hBPoasN4cEsY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pzmp9n2K9t3R4vaa3qmnN/rpoyPQmuu0T4pavaEBrneo7PXR33hlgGBgSQfSubvvDcQJzb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iNTpy3O60j43MuFuUOPUGuw0v4qaTfYDS7CfU14NdeF9qkwzFT71jzaXqNsTtO4eqmp9q1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Priz8QWF4uYbuN89gavLOrDqD9K+LbbxBrGludryQ4966fR/i5rdmQGnMgHrWsayZk6LWx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vBdJ+PEyYF0mR3rsNM+NWj3QAlfYfrWyqJmbg0ekbs0dq5vTfHGl6mAYbgHNbsN3FMuVk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ozmlxUkiUUUUAkIaYRwaeelMPSgojYcGoiKmfpUJoAgYYJFQnrVmReM1A3ekCK7jrVWTrV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tQaIrzLkVUkjBBq64yDUDDrWZJkz2ayBlwOapQaEkDs/atkwEEms+/vDGCoqiznPEVopQ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z8JRq/neXhj7V20Nibg72GR71Z+y8YC8CgDnrbT/s6gAGtK2yBitA2mRyKEtQmaaMmMiYg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zSi3ytC2pAJrRGQ5JuCKmhbNVkiIJqSIFSaYi+oFSDpxVJXYVMkh5zVWLLcZp5PFQQyjvU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8AGn7Bio1IJqVRxTuIZ5QNMaDrU6jGacBmi4FLyacExmrnlDFIYuKQFTGKTIqyYutRmLm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8JQBigBgWnbaeAKdsx70AVmGKbU7pzTNntQBHSpFv4qVItxrI1zVXtv8ARbT5pW6sO1AE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FbNknhyO1O0jSksLbA6+vrSabpxto8yczNyxrQAwuO1AEW0UFeKU9TRQBHtpyrxQByadQA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koAbSqM0mDTkoAAvNWIFqILyas26UAWox8tPUcGmp9005ehoAa33TWW3+sNab/castv8AW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BDjrU1kJvL5Jpsi7wBWpBbFLcGgBLWNu9XAMUkEeBTmXFAABmnY4pFFPI4oAixTlFLtpV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Rb5bg1cRBOmVPbrWXHZm4twd+Kt20TxQsgbnFWaj7e3dGf5siluHdYiVGWFYJ/tKC4cqSy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eSI+avPvQQzPOvTo+x4Mgd8VL/a8DKfMhH5VPPexJNh4Rj1xUkSWd0ThRQSUlm06ZM8Ia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yWo77SbU5w2yo7XTPLP7qTcPrQBpWFgbdiQ2a1I1YnJPFY6wXCIdrHNVpL2+tzyCRUAdCz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pyDWTDqDCHe45qSDX4HOG4oA1Y3OcHmgkq+aqx3sLnhxUgcOchuKaAldSxzSxqvORTA5J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PrVAKQKQIB2paKAIZrWKcESKDVeLTY7d90RI9qukcUR8Z70ALFmuT8SgedNXXJ1Ncj4m4m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TOrDr3zK8Mgfa5B7V18dcd4ZP+mSfSuwj6VWE/go0q/EyVByalXpUa1KldhzhRSnqaFoAQ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96XFAC0UUUAFFFFBNwooooC4UmKWigLiYoxS0UBcKY3tT6QigRHSjNO20BfWgBMUYp9Jig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SbRTdlABRRSqOtSUhKMU7FHY0DGEU2n0mBUlIYRxUTL1qZhUTd6QFGYdapTLlDWjIvWqk6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zn4msUs4P96uY0IE3cYzXSfFBsW9uD61z2gj/AEuPFXEyZ6vp3Fmv0qzCMmqth/x6KParc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zp7EbbcfSucvWzcS/Wuitflt1+lc5d8zyfWmWQCLIoENSRqaeQcUEESx07yRijnNTIMqaA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NMZqXyySaNhFADlPFGM5xTAOamRMigBqqaRyR3qQjANIFB60AQxsQeasLGGHIoEYqeJRi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qYWSMCaNgzUqPsGM0AVJLLHSofsT+laSvuNSgZ7UAY/2A570o08n1rY8selCoB2oAxJdPI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cYrfkjDCqxssmgDOig9qU2uTWkLQKOlKLfBNAGeLM46mpYYCmeTV+OLipUt+tAEcV9IOD2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py2/qKlWxRgaCx9veR7cVKbwoMgcVWbT/LQsOlaNpAklgSeTUsBttJ5kuP8AZrifiTaMN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bhDurmvHUa3Fns6807Eo8p+G1uW8UzAjolejCHF8VxmuU8C2QtvFF2QOi12kXz6g59KzZq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1tbxBvuNXQyWcMqkPCjZ9VFVtJCfYbfGPu1oVzmpx2u/Cnw34ijZL7SbS4B/vwj+deWeJP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73tFuNOkPQ28pwPwPFfQlFA0fGfiD9jLWdNQvomvm4I6R3KY/UVwd98Ofip4HLMtpczRr/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6Gv0GOMVUnhimBDxhh9KAPz2j+MXijw+/k6rYSqw/57xMv866PSfj3YzKP7RtWwf7gzX2R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RlvdPhuc9fNiVq84179mzwLrW9v7Kjt5D3tzs/lVGJ5dpvjLwhryACeOGRv75xVubwzpl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g9Du4qj4h/Y0i815tH12W0Y8hJk3qK4fU/gh8RvCJLW0v9oQr/FE5H6Gk4pmkZNbHXS+Db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hfQDNYt34ZlUkSWBz/eVcVykHjHx34SB+26fdqi9S6ZFa2l/tDxu/l6naZbvkYqfYxZp7a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CSf3kkRrNl0K8hz9ncSD3Nd9Z/E/whra7ZFWNz61fGn6Bqw3Wd+iE9BmsnQfQ1jWT3PK4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dMd0JFdHpHxH1bTCNtzIQO0hzXU3XgdyCYbtHHoa56/8ABd4pO63Mo9UqOWcTROEjqNN+O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1wP7tdlo/xzsrhQLhdh9TXhFzpHkZ3RyRY7lazJYZkJ8ucH2PFNTa3JcIn1tp/wAQ9I1AD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3LfVrS5XMdwjfQ18T/ar+05DNx3U1pad8SNW0z5UuCuP71WqiZm49j7KFwj/AHTmk3nNf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WLbmSfeK7LQ/j+pwLqIt71XMTZnuxOR61GxA6jFcPpHxd0bUhhpfJPvW7D4o0685iu42/G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JHjiqzHrUC6jDL92VW+hqVXD9CDUiI25zkVBIo5qWe5S2BMnFUXvluCfJ5qCxJZAnC9aY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pYLMn5mqK7vFjyi0AUr658oFVrNS2M5LMKvpB5xLNVlLcYwBUgVoLfy48Uvl4zVwxbVNRF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vspPLqzt9qULVEDI4/lNO8v5TUqLweKULxVmRWji5NSLCM9KljTrUipyaAK/kUeRVvy6X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ZICM0pQirSgDtSlB6UBYrJkVMHwKcsWaeYRigLDUen7vempFTjGaAsKrVIpHNQ+WRS8gUD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UJc0iyGgCQxcVE9ucGrKNxT85FAFCCAqTk1OVqxhaa4GKCWRGPI96QQ5qdUyKyNa1kWYME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2oEM1fUxaqYIPmmbjjtUOmaOY8zTfNM3PPan6PpJjzcXHzTNzz2rX7UAUjEQxpjJwatMv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VStJtqcpTdlAEIXmlAwKl2UbKAIdtGypStN20AMMfFNVDmpqao5oAcqcVbtk61Aoq3bUA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n7aNtAFaUYRqzSuXNa0q/u2rMYbSTQAIMsK14uIsVlwjdIK1U4XFAEkfApzDNNXtUgGRQ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FJigBdtKBiiigBmnYEIyavHgfKM1gtHciHMIogvr+EHK5qzdmuJnjLblzSm4Kx7gn5VjJ4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/pWxpmpR3kJGOPSgyZG99bSriRMN60Wq2uSVcCmXj2Zl2HAaol0iKbJSQigzJL/TBeodko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MurL7km8fWg6RdISFlOPrTjbXkC/I5agaZYle7XG1SasLKzwfvU+aqFvqV5C+2VM1cW8Lk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banDGxR04qVZNNdc7cE0S3Ng0mHXn6VLFp9rdj93QA1bK3cZjlH51NHZvztkzVcaSttJgS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WaI/K1NAW7WOSLdk5NZV7qV3bTnCEipXnuYJR1IrSiYToCyDPuKoDLh19lTdJGRWra3i3U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nHPGVeMY+lEVusCbEGBQAi30JOBIMirEUqupIORWRNoI3lkYiren27W0LBuaBouLJzXJeJ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IlnNc14h/10ua87Hfwzsw698yvDQ/0uT6V10dcp4aGLt/pXWoKrB/wEOt8TJV5qVKiSpU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Qveg0L3oEC96dSLwDS0DCiiigAooooICiiigAooooAKKKKACiiigAopMn0paACiiigAoo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vSUq8GpKQ6k7GjNGRg0DG0UUVJQ1qiboamIqJ14NICtIMg1VlHytVtuM1UmGUagDy34sPi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PDf8Ax9x59K1vizkfZh71k+GFLXcZ9hWsNzFnq9gP9HUe1XoU6VUsEIhX6VpRJyK6lsYG5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Vz06Zkc+9dG42Wq/SsCYct9aZRApAFBcYpG4qLNBJJnmpY3FQqM0q8ZoAtKymggGoVNSK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AYFC4waax60ALwaNoqMHBqROaAHRipgMVGBgcUKxNAE4AIqJhzxShvegDOaAHR5qxGTioo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UASKM07y6jBNPR+2aAFCVIqjFC06gBoXJ6U424IzS4qZOVoAqCHBqzEmBzUkcWTVhYBQBX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cMDzU7WeBmnxQkdKCxJFEVqyjkmsaKV7SXPODXQG3JXk8VlapsiQDoc1LAtmf93xXJeMJt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tt4PNgB9q4rx0CPKT3pko5vwVJ5+tajJ6DFdVpX725lbr2rlfh5FifVXPrXVeGz5nnn/ax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6XCYrSEeiir5GRVazObaP/dFSPOEBrA1I5bjyTyTQl8hHJxUBcTNg80s1gWQlODQBZF3G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cVjGzugTwaiK3I70IRsukbg/0qlPaqckNzVD+0LiH7yZFOTVlY/OuKpEsc0JGe4qFkUZ4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4bmoXnVgduK1Rn1M6+sLS6UrPBHIvoyg1w/iH4OeE/EQf7TpUBY/xKoBrvXUOTmoiFQGmM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M0C53Ppt1NYueQM5Arg9V/Zq8UaJubS9RW+UdBnYa+tH5zVKYcGiwHxo9p4/8Is3m291sH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+OGr6e/l39tnHGHTBr61u40dSsiiQejDNcvqvgvQNVDC60u3kJ6nYM0WGnY8WsPjRot+u2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zV7+0PCGujIkWFm/CtbWf2ePD93vNo0tox6EHNcJrX7O2q2m5tPvhcAdA3BqHBMOdo35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2WoA+g3ZrIu/h/qSZ8popV/2lrj5fBPjXw65K202F7xkmnRfEDxRoZ23IkAHaRazdJFxq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f2jETWbKPUCqOYrdsMWjb0IroLP40vOuLy1XHriryeLvDeuKfOijVj7VHIzdVEcz9odFzD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iHVrE7kd8D0NdFJ4b0HVMm3u/KPYA1mXPgi4XItb4SKPU0crDnQmhfFbUrvUDaxl/MBxm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I5UMwKfWvCxoWs6HcvPBZiQ5+8BVS5+JHiHSnbzC8OPakB9S6heXOtWHkSygOV5waufDm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vlkbjJr5V8H/F3VL3V1guZmDScDmtzVfjPf8Ah3Uvs9pITKTzzUgfRXxI+JOn+ArENNKsk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8J+KNP8AFlpHc20ysWAOO/418q67rGo+OtRF/fMWPyrz92vRfA0h0PyWgcoI9vTj8KQH0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PpT0UL1FcppnjqFwFm4+tdBb65Z3S/JIM1IE14ClpOycuEJXHrXP+D9RudUtJGuUKujleR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YF1LY4GabZQxx7tihcnJxVAO8n2pPJxVkL7UFeOlWBW24o24qYx01Y81ZzjUTrUip3pVQ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AzbShM04oRSqvBqgBY6UxnFSoMZp1AFdIyKeVOKlUYpSMigCBBjNPpyp1p/l8UARHFNOK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AM8sGjyQKlVcU7bxQBAFxRUpWk28UAQbjSgkjmnbetY2reIUs5fstsBPcN/CO1ArEmr66L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zccdqh0jS9hNxc/PM3PPam6ZpHlt583zTNzz2rXCYFBJICKM5qM5pRxQAMvWoiOtSkcVG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200rQA2ijFIehoAOD3oMXGc1h3l7JFcbeetasMjNCDnmgB4j5pwiOalhTNTrHQBX2EVZ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WraHAoAj20bateVR5VAFCRcIay7pTtJFbV0m1DWdIgZDQBm2kzecK3IpG4yKpWlqvmj61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SgCutSKcZ5rA8ZeMLTwnZNc3MqqrcLXk+ofHHVtXLwaJZNLnjzSvFAHuMlxHFkvIq/U1R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PmXkSkdt1eGWeieNtcb9880an1NbEHwo1mUZuZdxPqaAPT38daRGP+PtT9Krv8R9IQcS7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m8HLXJrQg+Ek8XWYEUAehGaeCyBX5qrx6u44kiJ/CtPTAHtAD81XGigA5jH5UGrMq3v7WX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ir9mtnANyd+1RiG1kYjaFp/2eGJevFUjMdPpMF7IJAcUDTpYT+6PAqe3CyEBJBj61eAIUj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211JbZVuar2P2tPlc5FbfHQnNBhWpAguWRLYtjP4VmxapbD5ZFrdEUfllW5qlLpFvJyFo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IyKAB607TraOFSYpBmrMVqBE0IGBiqK6NJCxKucGgB91ZzTzbw4yPSlge4DBXGQO9Q/Yrt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oeW7hByM4oAs3U0qkYTI+lPtbwN94YNZY12WNtskRI+lS2uswSSndER+FAGvNfpbvsbGKW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darStaXfJbBxUMGmpDL5iS8VSA1xmlCE9+KqMXC/KagMl0DxyBTGjQKBTXJ+Jf9c1dHa3T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nPE3EhPtXnY7+Ejsw/wAZm+Gf+Pt665e9cj4Z/wCPt665ehqsF/BiOt8TJFFTRiol71KnF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pQODSHrSjhTQZCUUUUFoKKKKAYUUUUCCiiigAooooAKKKKACiiigAooooAKKKKACiiig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I0ITigGkpKC0OPQ0i9aKSpGSAcGo3HBp9MfvSApy9DVVujVal6GqrdDQB5f8Wo/ktj71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8K6H4sL+4t/rXN+DMm9x16VtDcwlsez2Nvi0Q+1WocBgPeltSBZJ9KjibMy/WuoxN65Qi2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3zNXU3WPsa/7tcrIP3jfWgCuTTRTyOtIBQAoOKTNPxxioyKAJUbilL1GvApDQBPG9Sbqh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Yp8fFNQZFSBcCgB4OVpFPFNBwDTQ3WgCROpqSPvUUZ5NWI060APjFSAgU1eOlPHPNACi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hcUAPTpS0i1Io5NACDmrEPSowvFSxjFSUizEBzU8ZqCMVKvSkMsryKkjwOtQRH5ac8mAa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uf12Ms8f1FayOSxrM1hwJYs9KANXTG2oM/wB2uI8eODdRgdjXYpcKkakelef+MbrzL8Z7Z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AtdVb/poa3fBriXzj282uc8EhhpGpuP4pDWr8PpDskDHky0hrc9nhXFvGR6VQu5SZwtaV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KpXUI+1KawOkkt7M7txq4r44pUPGKTy+SaAF+Uio2hRvSn7PemlD60ElaSyRs5qrJpcRB6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MLmgDn7vSY+dhqibK4jzsPFdLLp7nNVJ7cwg5rWJkc80t3GpyMj6VUbVimQ6E+9b5cFT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ZzmLNbollGDVIHzuUio2uIHzhgKme0hkz8mKz7jSVGSrEUWIYy5CtnDA1mTW7EnHIpt5aT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F1ewsflJq7El2VQBVeRVb2pP7QLj5kwajadD3xQMilt1Lc8/Wub1rQ7K9Yia0ik+q103m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FxbLIc8GgDyzVPhro2oSNus9h9Y+K4vWfg5bxyk2l00X+y/Ne7S2GCTnFY2r2aqhbg/Wsg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+s2ALWk/m49DWJ9u8TaGxEkcpUfU1789szg7RmqNxoyzZ8xARQB41bfEq9teLiJvfIrRj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Lm3jbP95a7+98F6beggwrk+1c1f8AwjtZyTEu36VLimXGTKHhnQ9N1vWoJbW1Xy92Syr0r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UYPikZrBd8CSDoK+iPhX4Rj0DSNUMibiifKxHSm+F/BCahqUl8/z7nzzXO1Y6Ll3Q/hdb3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y2ZQ+0J3q4vw3aLOxioznha9QtIVt7ZYkAAxjiphAuOlc9ijyNvCt/aMdgEg/I1IbC8t+X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9UezR+qg1FLZxkY2igs86tryaEZLMKv23iGaE/wCtNdVLo1vLx5Q59BVSbwbbyAkZBqgK9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jmrsPiVHPPSsmXwhKmfKbPsagOg3cHJQkD0qwOuTWLZ14kFT295HNnDCuH8mSPOVYfhU1t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rM2d5GobnOaei7SeM1x9vr8kR+9mr9v4pbOGAoMmdGAD2pwQdqyrfX4pPvVfhvoZRwwqkM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uQehBpyg0ANVKftp6rxRQBHsNG01JRQBHsNJ5dS0HpQBFik7GnEUBc0ANRdxpSgzUiLisT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CUQ7pm4AFAFHxP4gNk32Oz/eXT8ZH8NSeHfDi2SGef95dScsx7VH4d8PmJvtV1+8uH5y3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W8nFBTg1OV60wrQSVynWk21KVNJtoERFaYVNTlaaRQBBtNIRU2KaaAIcUlONNoApXNqHOc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XlQMDUDLtJoAnt+VNTAGoLQ9auBaACI/NV+H7tUFGGq/CPloAfQTRTTVICpdng1nMetX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4NMCayGZR9au63q8GhaTc3twcRxJuNVNN5mrzf9orxF9k0KHS42xJcMNwB/hFSB5tbLrH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++aDToTvROwHYfWvePCPgWx8M6ZDbwW6+YqgNIw5JrE+CPhlPDvg23lKYubo+a5I556CvS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2yxL/AIVMBT1UkU5YqAI1UmpUjpyx09R6CnYDmbbUhZWgyM1bj1qGZQWOKZp1pHPZgSLmp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qTVjreS1uWOx8NUt5Yh4OHqtBpEMUhZG5q7LDvh27qpGZgtpd5E+6KU4+tacQu0tySSzAV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yZZKDqF3CpxGTQIfBqc0QIeMk1KuvurYaI4+lU01p1yZIP0qRdbglOHhxjvipA0Y9ahb73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3UYcZrJguLC8zwFNWI9EjfDxvxQBqq6OCVYZp0Ks3BOajs9FIBbzMAU57Odn2wnP0oAcyM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kMKkuNMvbWHzWUmsx9UZFJKcigC99ih3fNGDUX9n24YkRgVWj19NvzLzVy3ukuYi6nFAEE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FQNp0iZ2OavCTnGc04SfjQBmi3ul5DdKu+cRbdP3gqwDmjA9KsCpYSGQEkYrn/E7fOfpXV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+Jx+8P0rzcd/CO3DfGZ/hj/j7euuXoa5Hwz/x9vXXL0NXg/4MR1viZKnepV71DHU69DXYc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aDmnHpQZCUUUUFoKKKKAYUU6igQ2inUUANop1FADaKdRQA2iiigAooooAKKKKACiiigBCO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BUjQwigCn7aAvrQWhpHFNAqTFIBzUjADIqNxnNTY4qNx1pAUpR1qqe9W5RjNVW4zQB5f8V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P+HMG65YuO3erfxVkEU8RP4Uz4eTieRsDGK2huYS2PVYmxaqPan2y5YH3qqkn+jrVqybJH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5CLdR7VzsjfM1dFeJ+4H0rnpEyzUAVi1Kpp3lU5YutOwCbuKjJ5qwY+DUDJjNFgANxQD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FgLkA4qQimQDCmnscUWAcgqUL8tMjHFPzhTSAhY4zUatwadIOtRx8k0ATwcmr6L8tVbeP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gCMPhiKkBqo7YY1NDJnNAFmPnNSUyM8GlLUAPXvT0ODUaGpE60ATL0qWIVHH3qaIVJSLES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VZUcUhjQu0Ux1JqfHFNVc0ARImM1ieISVaL610apisbxDCGMQ75oAiilzbjJ7Vw3ikbrt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WLFuvPOK4TxKSl5KD2Q1ID/BUQTwtdP3LNzUXgudlnUL3l/rUng+XPg+c+7VH4ACu8bH/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I96T/AFafQVQvJMXKircTYVfpWbfNm8Suc25jWQ4wafkFTUWQUBzTVkwDQPmHjdTuaaG96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HNOMlRNKOaBAzHHWqk6CRTmiS5IJFN8wkVrEyuUFt1BIxUNxbLtPSrsnyKTVRiZQea3RJ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MKIVOavNb5JzVNgAxXNMgpywwkHpWVNbxM5AAq/enyyR61TW3LEmrApyaWGBIFZtxpanPy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GKpTc54oA5x9FO0lWINUJrK7gBKnIFdS77Im4rKn1BVBBFAHNSapcoCHhxis2+vhOhBTFd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AapT2MQz8gNQByfnKPagkMD3rUvdKgkzgbD6inW2hxxWBlD7zuxzQBjQ24LHitnQtPD3qc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Gt7w9CBfpQBb0LS1TTNY44Lt/KjwdpyQWC8dTWxpMP/Eo1dv9t/5VB4ftythH9RXLPc6Ya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zT344qSMdaHiyaxNCCua0WPULe/1H7b/x6vLmGurEQ9Koavas8KxxnDFwc0rFksagvmrIA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nzHmnTlo0JHapAsi3B5pRbqO2azINWLnFasEnmrmrAY9jBKCDGp/CqUvh21kB+QCtaNcA0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Zy0vhGI52tis6bwpNGx2tkCu3jjyTTvKFBkzzx9KuoeiscVFuvIc5VwK9GaJDn5RULWUT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ODh1eeA/fYfjV+38VTxjG7P1ro5fD1nIDlOaz5vCVu+dhIoAjg8XEn51FaEPiS2kHzcGs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j5qm+gXsHRNwoA7GLUbeYfK4FTqwboQa4Pybu26owqWHVriA/eIoA7nYaTFcpD4nmXqau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GaAOg4o49Kp2urQXQ64NUPEvieHRolRP31w4+VBQBJruvR6ZCVQ7pm4Cis/R9CeaX7Ze/P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p3h7Qnlk+23pEkzchTyFrogOeKACOIItFSfw1HjrQAnamY4p9NxQSMpMU7FGKBEZXimFet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IaaVqUrSYoAg8ulEfFS4pwXigCFU2g1C8OSat4FIUoAitIcZq3tpYEwDT9vNADFTLVejTC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dVfloAi20xl4NWMUxl4NWgMq8HBrOYVp3g5NZ7rQBNpXN03steCfGK4OvfE+3sF+ZUaOH8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6B0eMLJI57Y/KvAbG1/tn4z+afmVbsn8un8qAPoHSbFLS2ihQYWNQorRWOm20e1cd6tKtA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cUoX1NPAxQAzZxQBinjnpTgmaAOX0zUIoLMCU4rSjubadflkFc5Fax3dmNz7alg8NOgDp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HkkuSjg0+9ilksz5R+es2C0uYt2yTdTGn1K3OdpIqkZjrK7v7dikqEj1NWvtkq5ZkBFWb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9TDVBJfwwOyOuRQIYt9DOCGix+FOkNiVxtANMh1bTg+1lAJq9PpVvcIJIzwfSpAoQabaM2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SLUGPGeBWRYaEm8sHwB71tR27ArHA2fpQBLcQTTMYrf6cV0Gg6N9lt8zcual0fSvsce+Tl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0Rkbp6UAR3mxbSQSAYxXn0ixyzSrs+XNaut+JTIzIoO0elY9rqMdwxXG1qAGtpcLD7tOjs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U97uOGTaxHNK0qjlGHNAFb7K4/iouRKtsfK/1lXElBXBANJgUAc7Hf6hETvjJFXoNafG2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PYVG0CNn5BVjFgbIz61yvilgJTXVxR4yMVyHisESmvOx38M7MMvfKfhlv9Keutj71x3hgn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etVgv4MSqy95k0dTj7tQJU38NdhzMFOKcTTBTu9BkLRRRQWgooooBjqKKKB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NJg06igBuDRg06igBuDRg06igBuDSgGlooAD0NNpTSVI0FAooFBaFIpKU0lSMUfdqNu9P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XvVRupq3J1NVWHJoA8n+MfE1r7U/4bxeZaeaBjHFRfGE77u2X1FaXw7g8jTNvTNbQ3MJbH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3YHDqPeoo0/dCpLb5Zl+tdRidBfnFt+Fc+Tya6C9/49fwrm2PzGgB3Bpy01RxTlGKsBSOK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bxUEy9aAKpNKg5o21LElAFiHpSP3qWNcLTXXrQBJCcinE9aZFwtOqAInHymmW0eXqxsytS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AsxxbVpuetWDhVxVc9TQBWlHNOg70rDcTSxrtNAFqPoaQmnJ92mMMGgCeHkVLjFRwdDU2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xioIxU6VJSLURqcHiq0RqbOKQyTdSocZpAMrmmW7bnYUAWT2rK1ld9zEOwq9NNsYCs7VZh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805WVlHQCuH8Uzlry5Ujjy67O5XCSSd64XX5BcG8bHzBKuwFjw4gtfCU3P3lNP8ExBEtiP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spsfBYJ6lKn8BXHn29uc55pAe0Wt0fLGTVN5i9w59KjhusRj6VXiuN8r1lyk3Nm2nPljmp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t5P3dSh8uaiwXLschqcvxVONsClM4FRY1UybzetROcc1VeY5zQbnIxmiwc4SNk5xTfNGKj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4U5rSJlcS5n3AjNVUkZQRTyAcmmb1XNboQhLYOaz5VIZjmrMs+cgVTlfg0wKVzH5jHmlj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e4gmrAY5IJqrMflNSyyZJqo75zQBA/Q5rJvnVVPArWk+6axb+MtnFAGXYtjdz3qeVsk0yC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xHJoAzboZNPKSfZUiV8KzAsKdOg3UWk2L+1X/AKaL/OkBbuNKNk5DL+dWvD+37aTj7q5q3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UCiijw1Apmnb/AKZ1mBsWx8rwddS9DJv/APQsVFoR3W6/Srd7hPBqgfxD/wBmqTTbcQwAY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IbEqr1p5GaUjFJ2rI1BVqC4GZwKtRj5RVabm7ApWKTEwaQx7wRU2yjZUjKMWlIjEir8Mf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eOaEIVelLRRWqMAHHSjNFFABRRRQAUmKWigAoAzRQtADWt0kHKg/hVWbRbabOYx+VaC9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8KW752krVGXwgVyUeutrN1rWY7CDy4/nnboBQBzeoTjQbQpGvm3bcKo7VzVnpV89y11el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13OlaM0churwb7h+QD2rSnsYpgdy8HrQBx0et3NkNm7gVoWnilgPmcVp3Ph+zljIHWsZ/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14vE1vJ1PNWotYt5OjVyb+GrqPJUcVC1jeW4PynigDvFmRhkMDTwQa8+hu7uInLtVyLX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O0OKTIrmYPErfx81di8QRMOQc0CNnAphUVXhv4ZRwwqYSA9DmgBNlGypF5HWl20AQ7MUu2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ZtNKFpcUqjNAD4hgVIFzTEFSqDg0APhGCatKeKrxjrU8fNADsZppXg1IBgUH7pqwMS7++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r11/rGqjL0oAs2cyxafdTNwsaMSfoK8U+GVq134/muWHADSZ+p4r0zX71rTw5qCL1mAjH4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JrWosV+ZUCUAevQDNWVFRQpgVOBQBXvoWntZEj++RwKbp119rtgW4kX5XHvVwLgenvVE2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Q4kT5x/tUAMi863mlYtlGohvZBMqffXPaqOuyPaWiESYdz0o0yWKzUPJKGc+tAzDt7L7RY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kEsEOx3zWRp1jcPYbomyacItXi5A4FQaMuTpeW7u0YJFWtLvppwVmT8TUGm6lcuSkyfpW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oG6qRmUbu+FofuZHtVc6vZOCZIsH6Vqm3Vh+8UNUR0m2uFYFAKBGfDY6bqnzRHawrViVLd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WtNGjs5CVOBT7/S2uMMjkGpAU2c5jKxy9a7Pwpoj29uJZm3NXCx2t3CNwc4FdloPiXybXy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HVSypFGWZsAVyet68XJVfuioNY8QtOrBAQK5xdbSTcrryPUUAXGvYpG+dcD1qs81rFLlG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nDKeKbHY2t0CA3zUAPu7RLkh1k/WmR6c5ztmz+NSrpqRKVDmqgsrmORjG5IoAl+zXUZOGJ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wVJqpu1KHsSv0pBq1zF9+POPagDS/tGWL78dWLfU0l4IxWauuLIP3kfH0pyalaE8DBqxo3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+LF/emultpsjg5rmPFR/emvOx38M7sN8Zm+GV/wBLeuvjrk/DGPtT11sY61WC/gxHW+Jk6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JB1qTHFdhysVetKPvGkUUuOTQZC0hNLTT1NBaFU5paavWnUAx1FFFAg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CKbTqMYqRobg0qjFLSqM5oLQmOKbUhHFNxzUjExxUT96mqNx1pAUn6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y681XlGAaCTx/4v8AF9bCun8IR50yFgOqiuY+MH/IStx2xXXeC1B0W2P+yK2huZS2Onj4j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+tRg4AFWLRcyr9a6jE1r5v9H/AArnnHJrcvmPlYrGK5zQAL0pwamhcU7bVgSKeKhnOM1Kv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Ap55q1DVcxkHpVq2GSRRYCdTgUxj1qQrgZqPGSaLAPU4WhWpF+ZSKaODWYF2FN4q1FHsU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rLgBTQBWkk5NRnoaY7fOaXPy0AMQ/MaeeDUScE09m5oAtw9KVl5otzkVPszQAkC1YCZpsK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AMjjwKeFwanVOKYy81JSHR1KDioU4p+6kMtRn5QKjiQo7mnW/zEVKy5zQBn3JLSqaxr+4L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yVcMK568XGpN9KAJ9wZGU9K4TX4RGNQdTxjFdbPKdrKDXDeIJzBa3+4nkirAfqamXweVH8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qSlsD0qxfqI/Bc8n/AE75pvwrYTWNo496APU22pH17VWsWBlk5pswYR9ag0rJklotoyDeh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rUEJ/dCpYvv1iBYMuO9QtISaJTikj5BNSK5KwHlmqsZwxps1yclR0qtLOUGaBXLLHB61F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8zQ0oYURHdEjTgA1AJQ2aacc03YcZFboLoUrwaqyqSTU4kZM1TluDuIpjIZARnFQc85NWg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DtVgVnTNVpExmpy/JqJhnNAFOZtoNZ0hDE1evTsBrIeUbjzQAyUAZqu3ANSO1RGgClOTuN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Zg9PMFPucDNR6H8+t2g/6aCkBc15g2sXJ/wBqtvw4dsN43olc9qZ36rP/AL9b2kNs0vUWH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9VUp4asIv74T/ABq1bD90Kq63N/xL9OiPqv8A6DV20H7oVhI6IbDitJsqXApNtYGo1Bji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/AHaoa14otdHcwytiQjim+GtSj1GOSRG3ZfrVgbe2gLUm32oxSsO4zbShadilxSIEwKMCi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gUUuKAGUUdzRQAUUUUAFFFFAADTqQCsrWdeSwQwRDfdNwoHagCTW9a/s+MRxL5s7nCqO1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f7VeHzLhuQp6LT9J0pw/2q6+eduQD/DWx0oAb9aKMUUAM2e1IU4PFTYFIRxQBXKe1MMS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oApPp8L5yg/Kqc/h6GTOBitbZTgtBJy0/hsqTsqm2jXSHgV2rKDURjSgRxJguoD0b8Kkj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b8a65reN88VWl0yJ85UUAYsOuzDqa0bfXkI+ZgKV9EjYHAwaozeHHbO1sUAbEerwP/EKsJ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GuUbSbiDpk0+CK4BwcigDqRIG71IuCOtc9bySjqTV+KZ8daBmso61Mhxms+G6I61ehlD5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DipoEwTTrRMirATaTQIiK0xh8pqZgOajJGDzVDsY8yqWas+dOtaMtxCjNk1Rn1W1QGmWkY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1rAikpv3NV/wLojWEt7NINpkkOPpRJr8ERPy5OOKqT+JnKEw/KB1oCx3f2mKLOWH51G+s2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bzeIbiTPzYqo+pTSdXJ+lArHoF14qhQnaR+dZ8njIYIyBXD+Xd3Lfu0Zs98Grlv4S1W6GR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17xW02p2zbuFHNVJPELSqQGPWt2D4W3d3h5mCY/Otiw+FdtF/rZCxoGSeG222vLVtMA65H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ibP5FJNObXrmycq0BK/SoTstRNNvQ12vEUkFKsR3KpAXHSsqHXI7hTvhwT7Vbj1C1aLY3A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6zDkiTj61Yj1O1b7risy7isbleG21Vj0SGTmK45+tIk6dGikGQ4P404c/dI/CuWGmXcBwk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jvoxwxNAHRhScinDAXb0Fc6l3fQ5Jyang1qVf9ZGTQBtERuQM0yS3gGRtB/Cs0a9EGA8sg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aTgH1oAgOjwSrkLg063svs75UU9LqJs/vgBUolRhlZAfxoArXFvM4Yg4rHltdTikLwyV0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HPYZoA5j+0tZQHzItw+lTW2vSBSs1tn6iulBBUhh+lRNaQupwo/KrAoWc1reKS8AX8Khls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9K0Y7ZY8gLioZNJjuGLZwaBj9GgjUHDZrm/F7bJziunsrP7LkZrmPFnzTYrzsd/DO3DP3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6euyRcCuO8NR7blzXYRHg1WD/AIER1n7zJ0qVelRJUq9K7DmFUdaKVe9J60CCiiigAUc06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BRRRQSFFFFABRRRQAUUUUAFFFFBYUUUUAFFFFABRRRQAhPNC96XFFBIU5e9Npy96kENJ4N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21BsgXvTWFPAxTT3qRMqyDFVrhtqGrsq5qlcx5jNUTY8Z+LkmdTg/wB2uy8EHPh+2PtXG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rAP8AZrsPBBxoNuPat4bmUtjplPAyau2ZzMv1rPzjFXbE/vlrpMDTvv8AVGskDNa19/qjW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MAUYFOK0hHWgBp4NJMPnAoPamXMmJVoAsC33x9KgtF2zuprRs8MgzWfG2L+QCrAtSY2VW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quRlzQA6F8ZoduaeqbR0oKUAS2823irZm3Iazh8tTwvmgBpzuNPB4p5jB5phwKAGA4JpCc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y80AXrbpV6Jc1TtRxV6MYqAHYxViKoCealQ4FAFlSMUhGTUSyVICCKAG0qijvT1FAE8PFT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RmpVNBZUmf94a524fdev7VuTPiVq55juvJDQBDIPvNXB+LJPMsdQPqwFd/Gpkil/GuF8Uw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1aUD9aALOvyeX4Bfnn7OBTPg24/suAHrzUPjJjH4FYD/nmBTPg+xFtAPrQB6vJJ+6Ipml8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Yadp3CN9aANSFjVpHRRknFYz33lEgVQub6WTO0moOec7Gve6siEhTk1Tj1ORzjPFZkcTuc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GOlTZHOpSky9by785ouEzUttb7aJ1wDUGpR8nFKsdPLjpTd2BmgzuxwiGKY6YBp8d0gFOM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F2QSwl4cr1rInyjHNdDZsNxU9DVLW7DYhkAqjohLmRkJJ1qKaXrzUSueaimk61ZoDHk0hl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52r1qFpy8R5qiCtqE2/dzWWqHJOeKtXb4Umq8b5SgBHHFQMakkbrVZmyTSZSIp+QaTwonm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b8qimlIJFX/AwxqeoS/8APO3J/WpGRSIZL2Zj3euitEEeg3Z/vFRXOJcCR3YdzmuptlH/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SRRWYGnrozPpsI7OD+lasKgKfrWVenz9XtPQCthBgL+NYS3OmOwmyjZUu32o2+1YGh5p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rM1jd2i/MgMcuPStvwVozaXZKCMe1deVGDVeAYz9apAPzxTamphXk1ZI0DNOUcUgBBpRx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I60ECAZFO20KvFP20ARFabtxUpFNoAZRRRQAqr1pMAGlzisLXtfWyQxRfPO3AA7UASa9r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+8uH4AHaotB8PtE32y8+e5fkZ7Uvh7QGib7ZefPcNzg9q6Bn7CgBoGKdgYpG+Vc1AZxn7w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lCncOOaXBoASiiigBuKbtqQim4oAZiilweaVVoATbmkMYqULThGTQBW8qjy6tCIntS+Sf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Is1bEFPWEDnIoAovAG7U1LFT2qzPewx59qqNrMUeaAJhpCHsBR/ZSVnTeJduQKoyeJJDnB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ekQySDS/ara3znFcjJrV1LkAk/Soh9vuc4jc/hQOx1zeIYIs7TVaXxXtztxWBD4e1G5/5Z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t4BvpuWbaKCbEU/iqVs4NZ83iC5lyAzV2Ft8PI8DzGzWpb+CbKEcqCfpQNI8va5u7gnCua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PyxPz617FD4fsoekQ/KrcdlBGPliA+goLR5Db+B9VuPvx7R6mtW0+GUsgzLOU9QBXpoiC5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1Azh7X4a2MfMhLn3rVtvB2n2w+SBfqRXSrbk09LU+lWSZEOjwQj5IlH4VOtqF6KB+Faq2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xQBli39qctr7VqrYe9SrYD1rNgeMeGNotcg5ralEU6/MgOPauY8PXS21ryOK1l1q3XhuM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ncnAtwTlB+VTGytpYDIFFUjf2T5G/k1at5IJIdqycfWmIoS6bDMCA+01FHoEkLb0nyPrV6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hfH41SfRtRjGRKcfWkSWfsd2F+Vt2KjWTUIjgqSKk00XsL4Zsirl7czxjOM0ANspZGY+Yt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8pkfSqS+IPLyGiP5Vdtbu31ODDJg/SqsAkD2t0wOzBq88cDQlXYqtUx9nt5cBguKdM0GoQ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WiwFeTSIX5jm/WmnS5lGIpufrVi20ry4SBNk/WqMlhewszRuTRYAmh1SAfKdwqa01O8iQr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L7Ubc/OhYVtac7XUe91Cn3osBTh1+UEiSE4+lW4fEMJ4KYNW/s8ZB3KKrNptu5JAxTAsw3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6x9SM1RSyER+VsCpJLLzF/1hzQBMsqs3BrkvFh2T1v29nLFMCWyKwvFwHmAGvOx38M7MN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t07/SuujGFrkPDKf6Q2DXXpwpzVYL+DEqt8TJ0qVelQx1MvSuw5bjl70nrSr3pPWgLhRR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avWnUBcKKKKBBRRRQAUUUUAFFFHagAyKMim0UFjsijIqMuB1pBID0oAlyKOtMBzTgcCg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EhSjikoqQQuaSiioNkFIRS0hqRMik6VTuD8jVcfvVaVAVNWhHiPxbf/ibwD/ZrrP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HtXLfFyLGtQjvtrpfBZI0iAe1b0zGR1ijIFWrQ7Zl+tV4vu1PCP3q/WugwNS8OYjWchxmr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xOKAJs5xTXPWo1k96Vj1oAb/jVS+YiZavIMiqeop++WgDTtm2oPpVOBCb2QmrduMqv0p4i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SHCmq8bbpDRPJ8hqC2bk0AX8jGKY7ACmqTjmoJnIzQBMp3VLH8pqrbMTVgnAoAuKQVqCX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ViQaAI1+ZjU4GBVRGIY1MJOaANW05FXA2KoWbfLVwmoAdu5p+/Aqtu5pS/FAFlJetTK/FU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wKALAepVeqW+pFk4oAvRNnNPaQKDVOGSkmlODg0DTGTsCXOe1YUPzyyGrrOyrMSeMVn6bc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oKLLuIonOOgrzjxROLizaMHrMP5139/KPss5HZa8yum8+SFT0Mv8AWgC58QZfI8JhDwDtq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SFOeKz/iYrXmkx2yA5yo4rf8AhxpMukaahk7rxms7gdoZyRilhkYKcVHGM81YjwKlyM2yI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4NWQmRShQKzMCS3t89RVuMJECDXnPjr42eH/Adu4vLpTMpwUHWvmXx7+1Xq3iV5bbSS1r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UZOSgrn114i+J+geF43a81CJdv8IYZryLxT+13oVsJI9NhkuXHG7tXx7qXiK81CRnubiS4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ZEupEZBcD2oPMqYyeqjofRGsftXa/eh1tI4bZT0PeuZH7Q/i/P/ISH/fIrxtL3cM5zU8cm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83q2e1W37RPiqM5N4rfVRXU6P+1PrVvtFzDHOB17V88wsAOtWonwKa0D2811PsHwx+1Bo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Wxf8AvdRXvWha3p3jLRA9ldxXKSJlJYzmvzQhlJFdj4D+IWteBb9brSr2SHBy0eco31Fa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/LI+1LmI28zowwQcEVQmbOcGsrwp8S9P+JOiR30LLDqUY23VuTyPce1aGc1qj3YtNXRXl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ZFWJjgEVWPINWIqXI3KRVdF2oanuDjNV9/BoAY4qlKxGasmQEmoJVBzSZSKUpyTWr4PXbH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J+dZMw6itrwpxo+s/8B/rSGZ9pEWuH9CK7JIS2k2SDrI4Fc1YRjLN3Fdvp9uGbS4j0Dbqg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KND1QVvqmawoYtviG4HZa34jXLLdnTEeFGKMClorE0GEcGoUTFTnrTQMU0AmwVGV5qwBxz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C08CgCngYoAbimEZzUtRletBAgGBTqAMCl20ANIpuOtSYppFAEdA4p9cpr/iRvtBsNNPm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LQBLr3iYxv9isV866bj5e1S6F4a+yn7VeHzrlueedtS+G/Da6WnmS/vbp+WkNb6xgDnpQB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c09sAHFcu9/ez619kTiLO7d7UAdH9siKywsu4kcEVyK6VcNJKquducjJrr7az8qNhjcx71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M560AVNGhmij2ynOK0sU9IgvSpAgoAr4NG2rGxfWgoo7j86ARAFzR5VNfUII85PSq769bp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c04W9Ytx4nUZEYqn/AG/Mf4iaBWOnKxIuWYCoHvreL+MVy73t1O2VVm/Cnx2GoXY4t2P4U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beEEY3GqFx4oDZCKFplv4J1S85xtU1q2vwwlIzKxJoA5qXxFMc4aqj6tcS5wHY+1ejWnw3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Wxa+E7C3H+qB/CgDyBYr+5+6jnPtVqDwzqVyR8jDNexRaTbRfdiX8qsJbInRAPwoA8ss/h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IFbVn8OIIjmQ5rvQhoEdAHM23hKzgx+6B/CtGDSbeEfLEv5VriDPagWxNA0iktuqjhAPw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a+tPFqooKsZn2c04WpNaQgApwiAouBmizPpT1sz6VohQKXFK5NyktmO4p62gq1RRcLkK26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dqdRUDE2gUYFLRRqAYFFFFIDwDwqiG3KTjJrdk0W3mjztG2ua8PaklqGM6Z966mxvIr6Nv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3G5EnZtFBtAtmzswD9arLoLpuYS4/GtJoAjtl8fjTXhLwMEOT9a0sZasn09mitwueaur0y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3ajg02W+v7Y/cLAUwOkVhz8tRNHkk4rCj8R3GwhoTn6VoaXqLXUTFhjFAFr7HC5JKAn6UR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ADVFfElrHcGJwR2q4NVgl6MADQBFd6VBOSzMQTWfF4cERLxysK2VlikfG4EU4sCSFIxQBi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KSnH1olXUYYyVbcfSt5EJpQi5waAOah1TUUyJYdwHtT7PxHP5jKYGA+ldH5KnoARTPsyAH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DBeG5j3DIpn9rW8LbXkAPvVuKFY4yoArNu9At7lizZBoA0obmO4XdHIDT458sVyDWTBpC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lsbtWJjkNAHRjmuQ8W/66tvSHnRMTEk1z/imTddYzXm47+EduG+Mq+Fv+P167JehrjfC3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vQ1eD/gxHW+JkyVKvSokqVeldhyDl70nrSr3pPWgAooooAF606mr1p1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YowKKUDNBZWntvNzSQWvld+KtEYpNuaAGAYpQM0u2lAxQACiiigAooooJCiiipBBRRRU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SJkEh5NVpDtFSSSfOabKu5atCPFvi43/ABUEH+5W94Ml3abEPaub+LRJ8SQr/sV0Xg6Ly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xkdkpwBVq25cVVX7oqzbH5xW5gX7k/u6zj3q/Ocx1RI4NAFaSXY1WUYSp71Su4iW4q1ao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2Co5oPOkBp3UU6Ntrc0APjOwY9KJJxgiopJetVmcnNWASNuzTY/lzSZpKALSvgGq8rZNOH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AHQttNWRICtVduKkTpQA9XwTU24FTVUcVIG4oAUgA05BmoyafFQBdtpNtW1nyKzkOKmRzS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akQ5BqsDUscnBqQJUPJqXfxVdDmpR0oAdupVY4pAOKeF4oAlgk4NBfKtmmRcZpV+6adwKV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y9PGIH9Sa1rpf3Dis61j2Rke9K4FbXZjBalRzuXmuMs9Fmv7i2ZQQFfJrvJLIXO7fyDU+n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jmsnIdytHo0YILgMfcVdECxJhRipDy1JO4VayuMIuARinocE8Zqk93hSQwAXqTXjnxe/aS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sUM6T3wHCKc80jGU0j1nxH420zwtZPcX9ykSKM4J5NfKXxZ/a6u52nstAby0GV84V8/8Aj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8u5JL+5eOEniFW4rhzf8AmEq3C0HkTxFpNIv+JvGmoa5qbXF5cPczsclnbIFbXhjUVkgcz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V1a/jweCa6zQbc3UpSMjcBwPWqRhKble5t3l0GJ29KypCWJyau3ClMqy4IqmYtx60zz31H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OGTYlYry+SeO1aGnTfaARQZGrC/mDg1diDKKrW9scfLWvaIsa/vOaCrEcG4MOK1LF4XuhE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rl9Y8QLwloOv8YpPCEvm68hnY5IzuNaFxppO56noutXvg7VbfUbOQrtI3Lnhh3Br6s0jVI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IGBinjEi/iK+NtWvAwChsgV9F/ArV21XwLbiR8m2leEZ9Ov8AWrie7gaja5WegvJkmonk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V3fg1oekQTS/MarPLjNLKck1XkB5oAilmwTimCUnOacY881Ew20ANkNbnh4bdBvj/AH3xX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Dofy+HCf70xoLI7NNsxHau4sX232mr6RE1x1umbgY7tiuvhQrq1qP7tuT+tQNE0bCXXr5h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p+lYmlnfqWov/tAfpW/En7oH6VytnTEXbRtpaKRYwijbT8UYFBmxtNIqTAprLQIjAxS0Y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MUUUAHSiiigApMcGlrz/x94/hsJI9HtJMX9wdoI6qKB2NHXfEb3FydN035524d16LWp4f8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x5k7ctIeuaZ4R0K20ixDtiS5fl3PWts39vFkO4BoCxIqYpdvFZ0viO0hzyKoTeM4VyFAN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se601pdXtZ4ZRE0YIdP7y1nyeMN2dvWsm6167a8eRELfLigLHoKyxwgkyL+dZV9riRE7WB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vuBG/Psa04PCWpXQJ8o4Pc0CLaeKVFNk8VDBwKu6f8NLl+ZW2+tb1r8M7Uf605NAHFv4kk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tV9dHCI/PpXqNp4E0+3x+6DfWta20K1g+7Cox7UAeQweHNTuudjAe9adr8Pr+f7+RXraW8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CnAqOgoKPOLL4XjOZWrds/h9ZwdVB+tdXvJ6UfNSbKRlQeGrO3HyxL+VW49Phj+6gH4Va2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MakaoMAD8qUgUtJnFArEZjzSCIVNijbSAjWIYpfLFPooJGeWKBEBT6KAADFFFFBY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UUUEBRRRQAUUUZAoAKKaZVHVhUbXca/xCkBOFpMVVbUokB+aqc2uRJ3xTA8D8N2g1CFlZy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bT2yshOa8pt/iEnhm+8uQgLXb6R8VtIv0XMoDV0YehVnSvFdTlq4inTm1JnTahpU902Y5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1O0dhvLLWxZeKLC8GUnH51dS7idSwYMKqUJwVpRJjWpzWkjmJr3U4EyqlqIfEN7Gh823J/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ug/hUbRRsMGNcVkaHOWHiJZ3ZZbfH4Vt2MsTRsQu2nnSrcMT5YH4VPFZxxqQBigZjPBp8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POn28yYhlAI96tXOgQTN5inH0qCPw9syVlIp2EPj04quBMM/Wqv2O9DP5b5P1qSXRbhAWS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avauzISwosMsLNqcK8gnFTw6ndAHfGSapLq2owoTNHkfStnTr9bmAlo+fpRYRBHrsqAhoz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k0O/ocZrNl1KCIsHjA/Cmxa5Z4I6CiwFyHW7WbPlygkcVft5lmXOc1gW+m6c3/Hu3NacC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HDZ4FMVuoGKz5llkyUkrMlt9QViUkNAHRjg1yHiX/AI+zWj4XutSmNxHqCbdp+Q+orO8Sn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fwjsw38Qi8Lf8fr12S9DXG+F/+Px67JO9Xg/4MSq3xMmSpV6VElSr0rsOQcvek9aVe9J6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vWnU1etOoAKKKKACiiigAooooAKKKKAH0UUUFDc0lFFAwooooAKKKKAHBaSnUhHFBI2ii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KXApaKk1Q0jFIehp9MPQ1AFJ0+c05xsjpzjBzUc7fuzVoR4n8UEEniRG9Erd8FziXTUX0r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QYPZKv+BWItjj1ropmMjvlbgVYtn+cVTQ/KKsW5+etzA0ZWytVWOBUrnK1Xc8GgCCWT56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XGXq7GMR0AKpwpNQNKcnFTk/Iaou/zGgCVWJNP2cUyOpM8VYERFAUmpAuTUqIMGgCueBTV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zigCUZPFSKuBUcRqcHFAERGDQozSSvilhfINACkUqNgU15OTUe+gC0j1ahOapwjNWUbaKA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VzIc1NC2QakCwpqRTwagBxTgcUgLCtTw9VwTShiKALAYfSjfgVAXxUZlx3rO4EkrAqRVUL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IpXARQc9alEvlg5FMQ4NRXV9HCCDWQE4l3GuY8Y+O9I8IWks2p3sVuqjPzHmvJvjB+1NpH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HW6vyCAEOcV8T+PvivrXj3UJ59QvHMLHKxA/KKRxVMTBaI9r+Mv7Wd1rbT6f4cJtrXlTcZ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1PXrnUZXluJXmkY5Z5Dkms5rmMAgmqE14CTg8UHlyqSnuaH2gkdaQz8Gsn7XjvSG7+U80G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jwe9dXod9LYyiRM5rjNCP2vWYoyepr3PQ/A8YgEjjORQbKLPbPgv+zrZePPD1n4h1e6aSG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B7177pnwM8G6XbJEmkQvt6M4yaxf2a9QST4eJpq8Np8pj/A/MK9JuNUtrZXMs6Jt/vNiq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q8kebeKP2aPBHiS3kU6d9ilbpNanawNfMXxG+A+qfC7VN5Y3OkSn91dhe/o3pX1F4s/aI8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P1WF5UXOxX4r55+K37ZHh3xp4av8Aw3a2Eksl4PJjuJOERs8GmFXCU5LRHmGoeIbHT1MUB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YMWr3GpXB875UB+UCvSD8Ff7I8Ow6g377zI99crNpUduThACKDxqlL2bsad5aQQWAQYwKy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jmo5r2SX5N2RS2sZ3ZqzkNmS7aS3JJr6S/ZuYnwK5Pedq+YL+4+zWuP73FfX3wg0VtA+H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Ro/Mb6mtEetgdmzrpm5PNQFuDSznriq5JxWh7KFIyajkUc0u73qJ3oAYTwapTyYJqwz8Gq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t8hrp9NXy/D1qP7xJ/U1yjH5K65R5ejWC/7GaCyXT03XMf8AvCu2WMf2sx/u2+K47TVxP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f/iZ3XtEorN7DjuU9A+Zr1/70pFdJEMRgegrmvC+Ws5W9Zj/OulHUj2FcrOqIuKMUUUIo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NibaYakqNqBCUUUUAMrP1rUf7KsmmPatDFc947/5AE3++KAKnhvx+mqQagZkCm2dfyNac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AM9M14BaeIVstbvtNl3xQ6lGbdZF+9G/8Lf8AfVaeh+DNasrGHU9Z1ETxRPv25oGj0fx38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KHWOV1+UHrXzp4d8UT6p4w/tS9cySK2V9q9Z8PeC/wDhad9cXGql1sl/1K9jXpHh74A+G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XPXNBaOC/wCE+u7w7beJjn/nmDWlp1tr+rnPkybT3YV7FpngrSNMGIbONCO4FbkNpDGM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x4/Z/DzV7g5kJUe9b9j8LWIBnk+telRx+gqZIye1AHHWXw40+AZZdx961rfwpYW4+WFfyr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RbYUAZVvpcEAwkSj8KuJbnHAA/CrqwqtPCgUAVUt/WpljC06iswCiiiqAKMUUUAKDijdSg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Qm6jJowKBipGGCaAtG6jNAC8Cm7jnFFGKBBRRRQSFFFFABRRRQWFFFFABSgU0vtU1Rm1E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MMAmoTdIgOWrBv9faNCAfxrGGvF2OTmgyO1+3J61FJqSIDyK5VdXyOtVLrWCM80COqbWU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gZ+auTk1cYPzVk3etYY/NQWdpLrf+1VKXXOvzVxr6ycdaqvq7HPNAHZtrpGfmrKv9cZwQ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SM1f05vtaknmgD528c+GbvVbgvbnmuKTwzrli/Qke1esQ6xDcEnOKsxXMTnoG+op4PM61F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GX0MRJtux51ZavrulIBsbiuj0j4saxYjDI34110aWkyYeNT+FQS6FYS5IiX8q9CWc392cb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cfgmWNL+OEgUC4jPua6rSfjBpdwf3rFT7muH/AOEQsZlPAFQ/8IFakko2DUfX8LP4lYz+o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ey2XjnTbz7two+prbttUguBlJkb8RXz//AMIdLE37q4YY9DU8Wn6vY8x3L8e9YyrYaXws1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z6DEoccYI9qPOiTIZsV4ha+JtesuCzMBVseOtS6SoxpwdN/aCc6i+yex+ZGOhH505SG/i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FNxPnMjxGoLnxBrIz9lvhj3rtjhlU1U0crxPLume0YHoDQI1/uj8q8AuvGnjO2YiDbMo71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+yz51pjHcA12xyipJXU0czzWjF2aZ9Ey2UUoO6MH8Kpy6DbSZ+QD6V88f8NF67b5Etuv5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Q/jtlP51usixL1TMXneFW7PfLfw/HbS70bHtmrNzaSTJgPivCYf2lJwPns1q1H+0qG62Q/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E/wBvYJbyPZIdPnTP7zNRXCX8R+QZry21/aMtyMvaYq7H+0VpzcNARWTybFLoarPMC/tnr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YNcn4lP8ApprnY/2gNGfrFID9KitvGtp4rnmmtnOF+8DXz+a4DEUKHPNaXPWy7MsPiq3s6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uf9Mb6V2cZrivCrZvG+ldpHXFg/4KPVrfEyxH0qZelQx9DUy9K7DkHL3pPWhetB6mgAoo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y9KbTl6UAFFFFAD6KKKACiiigAooooGhlFFFBQUUUUAgpV60lKODQWSL0NNPQ0A0UED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pGgopD0oXpQWh69Kae9KDimscmoGROOtVLg4jNW5O9VLkfuzTQHiXxGGfEjZP8Aqz4HuG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PiDCbnxaEX+4K1fDFitsQO+a6KZjI7ZeFFWID81V+gFSwN81bmBeJ+U1Wc9anJ+WqsjYz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yDbVHzMmp4zwaALDnKGqJOGNWDJ8pFVHPJoAmRsVIpqoknvViNwe9WBLnFPVyMioS4FN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4NVjIM0+WX5TVUN81AF+GUBeacZgaoNIQvFJHJ1oAsud1TxpiM1SifJNTicKMUE3Gu+1qc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+TTDIF4zQNF+CTipPM96q25yKmKmhjLCOMGpo3qqmQKljrMC2HpyvUI6Um/FK4FsNxRuqo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RUOQDi9Qu9OqvOcZrK4FiJgQafWNNfx2mS8oSvBPjH+1jpfguO4sdNYXl9yhYdENO5zyq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+IekeCbKW51G7jiCDO0tya+KfjX+17qfiKa4sdBc2tkCR5ucE14f8Rvixrfjy+kutSvpJ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vP5b0z53n8BSOGpWcjTutWm1C5eaaZppGOSzHNVZ7sgdSaqJOidKZJMH6UjhJzdkjrTDOT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hJx1oEWvMz3rRh0S+m0p9SFrIbJW2Gbb8uaxLK7WC5zN8yDqK9Y8AfFO38NeE/EOg3kUeo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+8h7Y/Sg9LD4a+sjzKGZ7G9jnQ4KsDX1b4M1aHWtCtbiMjEiDI9GHWvkt5t9ek/DrxXPp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EIb5AKDorwVNXPolPHOqeDbS+n0e4MNw0RBHZsdM181+Jvjz428Qs32rXbhVJ+5G20V2ae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3HLHaTXtPg79hnS7/AMrUNbvHlilHneXHx15qkRSmpbHxlHPf6vPtxNdSSHtls12vhv4G+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po8wTI+Z1Ir9CfCvwA8IeFlRrXSYTJH/HIoNeh2dlaWsPlpHHEmMYQAUzv6Hgvw01D/hKP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F/wATayt2REf723HH+FfOV/fnzpB0IOMele9eEtRh8M/FO9/fAWpnePf/AAlWauR+OngKH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wKmDUV87YB8qv3oPAxa53zRPI4VLP0rZs4ASM1r2HgPUZgpSB5M/3V4ruPD/wU1fUrcyOE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aJNnBCjUnsji/AnhuTxt48sLFUMlpbuJJyOgUc819hqFt4UjThVGAB6V5z8Ivhe3gC1vp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D4Mo/u16GTWiPeoUvZwSHGTioy/FNZsVEz4qzsQ4t1qF35NIZKhZ6AEduDVWTnNTMc5qL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1RA9K7G4G3T9PX/pktcg4yrj6V2F8P3Nmv92BKCybTeZkH+0K62wINzqeSDIFX+Vcroa7r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ooIv3eszZ7sn5LWb2KjuWfC8eNKiPdst/48a2qyvDH/IItf8Ad/qa2MVys6UIelC9KD0o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helB6UL0NBmxaYRnNPpvrQIZik7Gn0Y4NADT9z8K5rx4f+JCf98V0rfd/CuZ8ef8AIBP++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YftHjjTVHa8i/9Dr1H4p3hm1uw8NWZ+a7kDELXndwAvjSzk7JcxsT/wADrvfh35fjT4rar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8WyEnpub5f8aAPXPBnhuPQrGK2jJaONAuT6967C3O0VhW5lRSE5PtS7r185cKKDRHRKQD2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E81iaZpUl0cvcP/wGuktNHhgHI3H1bmgYkU8Z6VZR1PSpRbxr0UU4Io6AVmA0EHpTwQBQF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oooAKKKKACiiirAKKKKAF3UbqMe9JketTYLhRSbhTTIBRYLj6KgM4HemNdKO4osFy1S7g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HWoX1IDPNFguam8etIZAKxW1InPNM/tE+tFhNm75q00zAd6whqJJ60v25j3osTc2TdAd6Y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G5460w3Ge9aDuaxvPeoze9eayzP70zzvegLmjPfERnmudu7/LtzVq5mIjbmuYubr943NK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4bVEG7G6sHTNca4mI3cVjeP8AU2S5gQHjbmszwtemQStnocVoZHpMN8VbGajvrs+WTmsiz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l/eBbduaAJGvNwOT2rnLnU8TsM96Wa/KxuQe1cpdX5MjHPegDpDqn1pP7U+tcuL44pftxo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Tz1rr/CpIsHc/xHIrzT7UcfhXpXh3K6FbHuwyagDkn+F+wHaKqt8OrhD8oNevY9qPKY9hW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fBF7HnAaqreGtQhzw9e2mD1QGmGzRusY/KodPmA8Payv4f4G/KmCa9i6xtXuJ0m3cHMS/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kz+6X8qFRh1Hdo8XGqTp95DTl10r95TXrcvguykz+7H5VSm+H9m+fkFHsKfYfM+55vFrsL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6haS9dtdbcfDK3fJUYrNn+GbpnYTU+wX2Q5mZgmsn/u0ojtG+6wFSy/Dy8T7pJqo/grUoc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rZhzJ7ouLbRsOGFP+xoRzgj3rIOl6tbE/IxxQt3fQffjbj2qozxFPWMmZSpUZ6Sii3deD9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ZSx7gVg3vwl06YkwgJ+Fay63dp/yz/Snr4nkj+/ET+FdtLNcfSXuzOGpleAqq0oHB33wem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VlSfCzUIc4UkfSvWYfFcEnDKRU6eIbQ9WxXpUuJsfT+PU8qpwvgavwKx4rL4BvoQcxk1Tf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PXva6tps3HmITTvK0+46bDXfHiyf26Z5k+Dqb+Cdj59m0x4AQyFfrXY/CtfJlu2PQ16RN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zGhqsNCt7BswqAPavMzbP4Y7Culy2Z35Pw28txPtnLQ6rwe268b6V3KdK4Twb/wAfjfSu7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/AIKPrK3xMnj6Gp16GoI/u1OvQ12HKKvWg9TQDg0Z5oAKKKKCAooooAKcvSm05elABRRR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BoTbRtpaKChNtG2looBCbaNtLRQWAGKKKQHmggbRS0lSNCGhTig0goLQ6kN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FJVecfujU7moJz+7NNAeQeJovM8aHPZKn02cxahGg6E0niLjxm3+5TbVMavB7tXRTMZHcy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Uk3SmwH5q3MDQz8tVZj1qwD8tVZTmgCrI+w1ZtpN4qjctg1a08ErntQBZccGqkj9asztgH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gBgfBqdJTjrVUjBpyk461YFkynFRmUio93vSE8UASCbIpm/moQ23NAfJoAuDlajzgmmCX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oAmWYLmmyTdeagNNdsLQZNkqXJ5FOLFjUFvhjViRtg6UFxNGzYYq4cYrKs5DV7zOKGUWAR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mVLFIayYGhnioWUkmnRMWFSquc1iAyGLHJqXoKMYFZuqalFZQSPK+wKKgluxfQhNxLVwn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Os5Jr+6WMr2zg1498X/2stM8HwTWOmEXmo4wGU8LXxX8Qvi1rfj7UHudRumYHOI1OFFBw1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41ftX6n4keaw0Zzb2+SDKDya+dtR1ue/uZLieQyO5ySTVCadpWJNRHkUHC5NjZbwuTVffT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R27ilR+TzTK9L+FnwH8RfFCf/QbcwWvedxxSKVOUtked5qW3tJrtisMTyt6IpNfangz9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zrd41y3BZF6V794U/Z/8AB/hREFrpULOv8bqCatRud1HD8r5pn5raB8EvGviiQLYeHb2RW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1qp4x8C638L3ax1ywewlmXChx96v15s7CGzjCQRJGo7KMV8cftp+INJ+KFnbeGNDi+167p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3FVxyKVj0YnxBpxe8vFjB5Y4Artbhf7OgjgHytjnFZPhHwpdLqgmk4SE5Oav+LdQjW8BUZ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fEWk1EtaTfCyuFmf5gh3Yr7B0L9sTT10y2t/IbzI41TP0GK+HY1nuirhyF6YrodL0q8YB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UYwvofeXhv9qnRtdu1tZYGhJ/izTvGfxrknkFppQ2gj/WV8p+H/CmopFFdJBJgcl8V6TZQ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kxzkU0za5ejiaS7D5Jd5Bt9d2a+irTwLb39naNqaC6lhj4LjOM15t8DfA8mrz/wBt6jGfs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+839417tnrWkTj9kjLstEtrBNsUSqB6CrXlqvQCrBIqFulbI6IRUUV371Axqd+9QGqGQMe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h+hqq/egBhaoyad61GxxmgBwOVNVg3zGpM/KarA/OaAJZDuOB3wK7C+O2RF9IkFcZCd91G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uu1dtt+VHYAUFmn4dGb6LHZga24nxpGqtnrJJ/KsTwvzqC+gBNabvs8MXj5/1jsfzNZvYq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5em2y+kYP51p9ap6WuLSIekaj9KsW8HkQ+WDnFcx0oeelC9DQRxSqOKRQh6UL0NKRxSL0o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nU09TQISiiigA7GuY8e/8gI/74rp65H4hy7dLiQfxPQB8++Jn+zTXMp6qu7P05r2D9nvQz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XEt/MZsnrtHAryfxjoF7q2nSi1H71nx/wGvpXwppK6H4e06wQAC3t0jOPUDmgDUd3VTsOD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HLZ+7U56Gsgz3gmZMcMeKiRojtvDcXlDk5roq5LQRKoG4nNdVExK80JjJM0q9KaGNLnikA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kAUUhYDqaYZ0HegCSiq736JwKhbUgc+lAGgtMZgucnFZMmqEZAqu2ok5yasDcMqAfephuF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icHmq76kcnmgDfa+UZ5qFtSA71gtfE96ha6JzzVWM7m6+qdearvqvXmsNrj3qMz9eaLCub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W1AnvWSZ6YZz60WC5qNeE55qJrkkHms77R7003BosFy+Lk+tBuT61QWfmnGWiwrl1bk561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ZEcvNXopPlosK5a873o833qp5nJpQ5oC5a82gSZquGNLu460BcZqE2IH57VyE9z8zc10W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1cTcTHLc0yjg/Hupg31z83EEYP86qeAL03OmSSE5zIRXOePL9hNrrZzghRWr8NeNBt8/xZ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0nMZJzxWfe6p57FFPeluJTFZuw6gVh6OWnMjt61AF66k2275PauNlufnYE966nVm2Wsjd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5b60AaaT571KJazoW4qwrUAXElJ4r2TRB/wAS21HbylrxS2JNxGPWvdbOIRRKgGAqhRWcg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pKKzOsfRRRVgPpMClooMhMCgDFLRQAU0inUVRNxmKbtqTApNtMRA1ojdUB/CoX0i2kzug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g4pFIxZfCunzZLW6ZPtVKbwFpsuf3ZX6GupBzRx6CgZwU/wANLRs7SR+FZ03wsTny35+le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sgPG5/hbepkoxNUpPAGpQHjccele5eUKPJXuAaLILnhJ0DV7YfLv/A1La2mqocOrMPcV7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4PyqMabCf+Wa/lWcqUJboabOa8KaC9qd7DkiusWArxipYYREvFKG5PFVCKirIG7jFTHan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WGUU/b7UbfagQUUUUAFFFFAC7aUDAopwPFAmNpMH1paKCRRTh0plOU0ALRRRQAUUUUDQU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CCiiigsQ0gpSM0AUECHqaSnEc0lSNDTSCnUAYoLQUx+9PpknSoGV2OTVeY/KRUx6mq8/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IAp8asT2jqpPOY9Vtyv8Aeq1rjKfGUvPISqs0Be/hI/vV00zGR3bTbxToFyc1nLKVXmpYL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2NUtharO3NL5m5c5quz8nmgRT1DMnCnFXtNnKQhDyfWsu+l2EndxS22oxxx7tw4qWx2Nme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qxXZA9K5nXPHFnYROXYAj3rzDxD+0Jp+j5DyKQPQ1HMHKe4tLuJ5oB461842v7WehrNtcg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EeFdYMaNepA7jgE1akOx6nuOetODEiuf03xhpurrm1uUkz6GtOO4aQ/KeKtNCsWX4pqNj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oAcVQiUyVE0hxSUwtjrQA03hjPJqX7QsiZBrNu2818CnwxlE5NBgtyzFOVfg1pRy715rJ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7luKDVGpA20HFTeccVSiJFMv7j7PY3Mv9yMnikN7EB8Qo9+bZWBI7iui0+QGP5jk186+Cf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LIxL+pNe56LeGSJQTzWDMYVDpVk2/dNTJcpGpMhxWZLqUFpbtJKwRVGSSa+fvjH+05p/ho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6HGFNZG1z17x/wDFrRfA9jLLe3SIyjhc8mviP4z/ALVWreLZJ7LSpWtbPkCRDgmvKfHfx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yTX9y7gn7ueK4Zw7E4yaRxVJsdf6pNeSM88jSse7GqJfd0rpNK+HniHX3CWul3EhY8EIa9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eNNfKtLbG1jbqXHNOxzqnKer0R4Xipbe1mu2KwRPK3ogzX2z4U/YHsoNr61qry9ysYr3jw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PA8SfYtJilmUf62ZQxNaKNzWOHXU/OLw38EPF/id4jb6PNFDIcebMpVRXq3hX9ibW9YsN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b+0j326INyu31r7zutMtbONFgt44lB6IuBVLTIxHd6jKOOFFPlsa+wifkRcWM+kanJDcxm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RGH3WVuRX6o/BTSrCD4eaJc6fGEgntkkXA9Vr4g/am8FJpvxMvL6xixZX+ZSVHAk/iH9fx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492v9mS+APEdxiaMmTTpHPVf+ef8AwGpsdEIpH1Sq4mT2Naq4p8mhNt8yJhIh5BFCWrRjB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LivC9U+B+i+CvF+oeK7R5D9oViyyHdtyDmvdhGQOleRftP+JG8KfCHX71CVkMYiVh1Gc0x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4jjsNVv7OxOQ8xyy96y9L0WS8iDt80jN0NZOi2Mmp6k11cZbe+7mvZPAXhxbjUoWkXCA5x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Eakngv4IXOqypJeSeUnXaK978K/C3S9HgVfs6ykAfM4zSaFamEg9BXdWMytGB196Dpp1dD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elqIhaxbfTbxXS3Hww0PxfYNbNbxwXA+7LGuCK5/RWKICprtNHne3cSqSDQdEalzK8OW82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+VJafuG4+9jvVl5TzXWavYLe2YvIxywyxHrXH3HGaqJaGpKSTSs9Qx96e54roQyJ3qJm6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duDTAcPmzUM0eKbHIQTRLLkGgCHGOKglTJoMhyaTeTQAhGEIqvjDGrDfdNQnqaDRILUf6b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p1Jt+oSGuc0gZ1i1/66rXQ6j/AMfspHrQBs+GTieVvSM/1rUu4PI8JDPPmOuP++qyPDR4u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NnQdKh/56SJx+NZvYcdzqbZdqDtxU9RR9KkU4rlOkMc1nX3iGw02cRTzrG3oa1QBivOfH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m4jH74KNtBXQ7q2vI71N8LB1PcVYCmsHwZp0+maTHFMPmAroBQSNIxTcU8jim0GQ3FJT6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B1VFeCF4yNhLZ9a9BxXCfE1Qbiw4HVqCzh9Jli1RoyqEBnxj/gWK9xQBVwK8f8IWQMkG0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1eugnFAEy96coGahTgVIrcGoKNK2utg64rSt9RIHWuejc5qws2BTJOi/tP3o/tI+tYPn+9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2jqZz1qM6kc9axzP15phnoC5qyagTn5qrtek55rOM3XmmGbrQFy812TUZuj61SMtNMhxQK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mmibk81TMtAkoJJ3m4PNQNNjvUbSVC0mc80ASm4PNNMxxUJYc81HvqxE5nphmqAvUZegCy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FzTd5oAtb/eml+DVfeaQtx1oAsQt15qYtxVSFutTbuKAJojzVuNjVKHrVyMcUASE8U4HFM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bijdTVPFJuxQBleIJPLs256muNuZMo3rXT+LJttui56muMuJ9kMjf3QTQB89+M9QEl9frn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vSfAyeToNqOnyg14rrE5u9QuyDkGdz+pr2zwz+70q2X0jX+VAG3f3O23x61DYyBEPvUF+d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uKAE8RzgaTNj0rz+KbNdT4tu/KsWXPWuKhkIQ0Aa0U+O9TrP71lQyGrKPQBv+Hg13rVlEv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7yi7RXifw2j8/xXZf7O9vyWvbsGsZsDSorxjw18WJI+Lpy/1r0rRPGOn6zGuyVVc9iak6z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4D6KKKZkFFFFADsCjFFKozVECAelLtp1AoAj8s0oTFSEcUlA0M20nTvTvWmkUFC0U2lBoA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xUanmpFPFAC9KQMKRiQpNcf4i+JNh4bcrcZyPWpEdoDxTeMmvHr/9ofT7ZSYrd5f92sh/2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PbMg9+tBz/WKfc94or5sv/jnrTTFY9q/jWMnxZ8Ry35zdZB7LTuYyxkIn1Z+Ior5o1jxl4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riQORmuKPx/8AF/h7MUrebj1ouQsdTZ9mUV8jaV+1hrPSewRsdfmNXrf9tqxgnMV3pzIVP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Yqk+p9V0da8C0P9sPwhqWBM0tux/vLXY6d+0P4Mv8bdUjXP8AeOKDWNWM/hZ6fijbxXKWX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Hk6rA+f8AaFbFt4r0u6H7q7jcH0NBVzTwaMVHFf2833JFb6Gpgyt0NBIyinZFLmgBq06j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NBRRRQUFFFFAIKKKKCwooooICkIp2OKTsakaGUUuOKSgtBSMuQaWioGUyDk1Wm71fdQC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FdbeVPFtxLzkcVfjud0sLsMHNU9ZuR/wld5u6A1bt5Y5riP0rpgYyOklkUQZ3Y4qgl2Eb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iiJZsAV574t+ItloIbcxyPequZneap4u/stwNhdfUVR/4TtLjmIbT3Br511L9pa1jmKSx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YL591quz2oHZn0Dr3jpY0cmQJj3rkZvivAsLr5wDAdc14F4p+KMl5G5LlTj1rzW4+IMpdg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WNI9U+I/xqkEs0CS5Hsa8H1rxzJfzsWkZgfU1ieIdbF1cSOHJB9TXH3WpMJMqaRoonaJrw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eSXAyJMfjXmX9qE98GrFvr0kP3ZCKDRRPYNH8XeLdAuRLp9/OEByBuOK9v8AAn7XOv6Os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nBPc18t6R42lWERuw+proLK9GofMpDHvTuxOCZ+g/gX9pXwr4zKWz3QsbtvurOdoY16Z9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29zbwRyiPj1Fe3fA/9qa60C9tdB8UTmXSThEvpOXg9M+q1aZk4WPtPz6SSTKGsyz1GG/tY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GRQ6SIchgehBpssrknBxWhlLREqy7pMVaYHZnNUYoj1zVxdzJjNWcyJbSQcgmrQcJ0rKw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wxQao0Yb9UchjxVm5RbuwuEByHQiuVvZmDcdq0dK1UtGUY0FHzjaLP4b8ZXds7FXhm2/hX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w/opvru4CgpkAmvHPjWq6R4yn1BflSWPzTj2rmPhtDe/Gu+fzJmXTLVtjDNcjepwxTUmj0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/Fw3Vro5aysc480/xCqWl/sj2HkGTXb9pZmB3EGvd9Gs9P8KaRFBGyQQxKAW6ZwK8t+Lfx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aOwuY5bnBwM1B1anl/wAQfg14F8I2ckEERudQcYQIcn8qvfBv9lm11e8h1rXIFXTlXMUD8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wT+JXhHxF4hbVPFerx29+s7COGd/lPNfZmjX9hqllFLYXEU9swBRoCCuKaJshdJ0Cw063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AQgrUjhWEYUYHoKYMqOKchPetka9B9HY0ZpCflNUTYzNTkUhVz82eleC/GL4nTeGbi602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CVP3a9c8V6zHpVvNcuf8AVDdXxp4+1o+IPEd7qBYt5rEAelJs4cXVcIe6ULvX5dYcrfqLl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y/CqPUm+3eG5Tb3yHcEVtpU+x7U+JDmui0GeWycvGxUnuKk8/D47l0md18KP2uPEXgEjQf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AAi3ZUh1H+0O/1r6F8NftR+DfEaqFv4Vc/wALkA14l4fv/DHjC0/s3xXbROpGFnK4Yfj1r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2qwTLe+D7mPUdNk+cBm2uo9vWg9uFWNRXiz68/wCF0eF+f9Ot/wDvsV4t+1H8RtB8Y/CPx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3JAZUVgTleeK8e0n4ITeGdI1W316/li1CUK1tsk+97c1y3jj4GX+jeFv7c/tNZbST7m8/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rHjugwLCqjHTFek+G9V+yTIwbGK8ys5/KPXFbEGrNF0bpWZ81UptM+sPDkq3lnHIpyCOtd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ueK8V+DXj9LyBbGRhvOMZNen6/q/9kQK+eWqi1dHrPhZftEfrxXX2URQYrjPgr4q0/WdJm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BG/P8a9jXqFvLYtnDLQdVORe0CbzoJbV+hHFcprlibK6kQjAzkV1ttIkZzGR+FGq2MGrwK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KaO6MjzhmznBphcgda6WfwqPmCOM1zWq2MmnuQxraJtFkRfJ60jYNV4n65NLJJitChWIXN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78GoN9AEu0VG2BTt3FRlutACHpTCKXNJuoLLWgjOr2/8AvGti5kzcS5/vVk6AM6rD9TVq6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eNAHQ+Gj+6v8A08qtjVh+/wBCj/6ax8VleHFxpN6/c4WtW/l83xLo8GOEO78hWb2Kjudl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BKrPEyq20noR2qaBSIlDHJA61zHSSUUUUh3CiiigzCmU+m7aCBKKXbRtoASuE+Irbr2yX0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/GkIn8QafEeQyNQWc78NpBdzzw90lz+ua9T2cV5J8Pf8AQfHGtWOfuSqcf99CvXjxkUAR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nqaBxQSSKcU7f71GTxTd2TQUTCTHenb6rk4oDkg0GdyYvUe+oyx5pjNgUBcn30hfiq+80b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J5nHaot1JuoAfvpN9MzSbqAFZ+tRMxoZutRE9aAFJNNz700nNNLVYDiRTS3FML9aYX96AH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6m7qAH5o3Co80nagCxC2Kn3VThNWB0oAt25q/GOKz7XmtGMfLQAh6U0cUppoOc0ASA0hah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mfFkmWiHsa4rXJfI0m9k/uwsf0Ndf4sb/SIh/s/1rg/GUnleGdUb0t3/AJUAfNunuLmVi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Ne7aEMWEQ9FAr558PXBk1G1jHOZFyPxr6K0Vf3AWgBb2Qg47Ulu/y5qbUrfChu3rUFqme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tL+7jXPU1zEJyoFb/AI4bbPGvpXOQNgE0DNKJQBUlVY5eKcJqXQD0T4QQeb4kZ+vlxMfz4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5P8DoN13qk391I4v++mz/AEr13Fcz1EeS+KPgf8puNGnMUn/PGQ/LXnNz/bHhK68u+t5bR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P419QVT1DSLTVIGhuoEmjYYIYZq7HWeQeF/ipcWwUNL5sfcE5r03RfGtnqqA7wjnsTXn3i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bRJjA/Xyz0rgJ217wdceVf27qAeJF6GoA+oYp0lUMrAj2NTLICMYrwbQPifJbbQJN6+hNe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nqyKHdY3PvVIk6vIpQaiz6HilU1SETDpSr3pqnrT1FWTYWiiigLBRRRQAYpNtLRQA0x00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hd3akwK+cU4S4p5i9qYYTzxSAXzuo614b8ao4zJOWwOK9t27TzXh/x0s5JUuCgJ47Cg4sZ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fA9koDAjb2qwtklpaSNEu5tuea4mHxRc6DZBjbNKAO9NHxMu9Wtnjgs/LOME1okfNTukQ6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U5baSMbx0Brc0/W0k1MRhQpNeZWHha8HiZLxQQjHkCuxSN4NZBA5FVynnSqTOz8SeP59Es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rg5/i5ZXb5uNM3HpnFd9qukxahoSs65O2uDl8Eo0TMsWfwqlA51i+WVmW9L8QaHdb5kiCt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1RfBmqTSsZRHOTzgYq9pnh1bGWRQg+Yc5rE1DwFbmeWQDDMc0+RG/1xFRfCGh3J/c6oPoT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ubbUUb/geKof8IJIM7GI+lOXwdfwj93PKPoazcEaRxiNRPhzfxAtHKhI7q9XtJ0nxJZCRY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PLlNcsbLW9PLFbmfaD3JrY0rWdatRKyzsx2/xc1Puo1+sN7FtPHPj3Q5W2apfKgPc7q6rT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hEqtevLgY/eJ1rzNvHeuqzLKiOA2OVqZfiNexMFlsYj65FHIaRxko/Cz2nSv2ufFll/x9W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lrqLD9tKZQBd6Nj12Pn+deB2nxGtZARPpkZ9wBRLrvhq+z51o0JPdRS5WV9fq9z6a0/8A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5064i/L/Gul079rPwbd48yeSE/wC0hr5Cgk8HTDYZZV/Oph4Z8O3xza6qIz/dcj+tPlZrH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37D9oDwbfAbNXhUnsxxXS6d8RPDupRh4dWtXB5GJBXwRb+B43t5Y7bUIn991Z/wDwrvX7T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916EjtpZi57q5+kNrqlpepuguI5F9VarAkQ9GB/Gvzq0218Y6cDt1K7GP7s5rf0rxf8Qrf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wP+ej/wCNOx2LHR6xPvcHNLXwlaftGeP9LkZJZ3l2nB3Jn9a6Q/tYeLtNmjV7eKYMufnTF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1ufZNFfJukftm3kkwW90QNjq0TYr6E+GXj9PH2hR6kto9urjO1jRY6YV41PhOuoooqTYK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pp1IRUmiG0UUhbGaQEch61n3Jq5KTzVC66GpQHiGvrnxReLu5LUzUNSj0C3+0SMAqDOT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EfgzXL+7Ukujnivmf4j/tT3+v2UtrEpjBGMitUQej/Gn9pYWxkh0+X2+Q18x6/wDFzV9bd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9C1cfqWuNfSO0jliT3NZJuAhJFMdjsYNcnugCzmtO21eSFfvn864S21Bo4yRT21eUgjdVF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IrfOfzrFbVDzlqwX1FiCC1QG7JzzWQkW7+9MjnmsyVieaPMLOc1IwBWg1RReQqTzQkx7mp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tuaoRp2N784UnArprHWpNLUtEx5rhQSCCDV+31EouH5p3A9e0vx8DaKJSG45DU8zaXrgbY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8ostSVZSCflPatPfJCRNA52n3qiD6e+DH7QWr/CyePS9WaXUvDpIChjl7cf7J9PavtPw1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pcOoadcpcQSKGBQ5/Ovyq0vxdNDiOceYvo3Nek/Dr4tat4NuBPpN41sjEGW1Jyj/QVakZy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hFFTwyq3Q15p8IPG9n8WvDyX+n3SpdwqBcWpPKmvRrfw/fgHEiVsnc5nCxLMoanQR4zUH9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VGx6U4C9QEeV+VUQLNYiXPFQrbLBng1IJbpM7oWx9KikupD1hakWeTftMaM178OLzUbeIm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UpzmsT9mq90zwN8IbnV9QZbVWYztIeCR6V7FrNnaeItJvNLu0P2e5iaNq+OP2lPFH/CHaD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bCBmQg/w1zPcEkYPxk/ah1vxxq81no9y9hpEZOwhuWryu28UzRzma5lkvHf72585rjJJuS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e+EX7PXiT4lzxPb25tdPPLXUg4FI0tocfeanFesXitRbr6KK9h/Zo/aB1T4V+JrS1vp5p/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xbuSwiz/GPTbX0j4Y/Zx8GeCvDRi1K0ivpIhmW4kHU0/U9E+H/huwt520axMNw+2JvLHNB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3EV1bxXEEiywyqHR1OQQalB968P0j45aVoSro5gaNIIh5cajpH2wKz9Y/aHt3Qvp9xHHE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h2PeJrkR55xWHrXjzRtAtXmvdStoUHXdKM/zr5g1/xJ8TfiPrLLoFw6WP/PSPhabD+yprm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jX5ZCpy0asSv60wsd78TfilpHiDR3g0ydLhZxjcrV4DfxL5zDA4710Fn4Kt9J0qc6dIZra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YFxJvk9j3pM+dxUZSk0U0jCmtK0kCrVF8DNLFLtzSPLtY2YroRzKC2M17B8OfiRe+G5Yo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FSen0r5yvdTfzyAfumu58J6yby1VWPIpG9GrKlK8T0f8AaHvptU1/SlVWW0kUYcf73WvM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jQdA0bw+sxe0dRNv7MuK9R1e+OvaJaQylZJIEAVj1rzv446Kuu/DyyMpAn06cbJD1ZT/DW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0R80/ZmnBeJgxB6CmXLyW6ncpBxWddQ3Xhm9yj74s8iuhe/i1S0DsoBxSE6a6mRYavdWt7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hjB96+k7jxFJrehaY0zZlVBu96+ZNGsz/asqBsgnIr3Lw3Dc6hpEQX/WRjAFUmedUVmdn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MjtFKd7LjaD6V7X8KfFmqeLpVmkDpAF79DXgPh/wKdUvI2mkIbfyK+nvAaWWgafHbo6oFX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uk4jjC7859a27eIA7CetcBD4kt4JV2zoea7TTdXiu7ZZQ68e9B6CWhy3xG1N/B8JuZMtbv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Fv4rPiSyEkhy8fyk16x4y0W38beD7myfYzAbkb0IrxLTdHOi2jWpOWB+c1cTeJqq+BQWzU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d71qaBI3Bqvv5p8h4NQZ5qyycNxTC1Ip4pDQAhekLcU09DTC3BoA1PDmW1HI/hUmmzTkzu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Dd55d/OOwiY1X+0+a+fU0gPQvD8u3Q5R/ekUfrWi2H8a2Y/uxsf0rO0CDzvDkX/TS4Wrmm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5Iigb9TUPYqO53uAB0qSIioj0NOj71ynSS5FNPWiiggKKKKAHUYFFFBIYFJgYpaKAQ2uM8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F/uxk12dcZrH7zxnAP7sVBSOf1S2/sP4pLOo2x3ltHKxx12syt/7LXp8v368/+LEf2fWvC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M/wDAo2rvmOSv0FADT3pg4p570yggfTVODSUgNADyOKRehoBxSZwDQAU2k3U3NADicU3NN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AC1Nz703dTS1ADiaN1RbqXd71aACetRE8mlLdajoAC1MZqVuKiY5NACFqbmlambqAHUlN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HY03JoyaAJYRU69KghOKnXpQBcshkmtIcCqFj1NXieKAI2701etKehpF60ASL0pDSr0pDQ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3yj0SvN/idefZvAutNnBNuR+td/4ol3alKP7pxXlXxon8r4f6pz94Kv60rgeA/DmP7Z4st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0ppK+XGvvXzj8GU83xVK3ZIzX0dpxzGPai4FjXJQmnNjqSKytPmPlCpdbn3oI896ZYhBF+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xldedqbKP4Risi2OQateJDnV5z71XtFG00GqLcY+WmtTk6U1qok9r+BEGNI1Kf+/Mi5/3R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84eCfi5Y+CbWWymBy8hc49cY/pXoGmfHXQbqPMkxQ+hrGxFj0yiiitrGlwCg1V1DS7XU4W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8fMKtqetOpWQ0zyvxL8EbO9LTaXMbSXrt7E151qGj+IfBkx+0QyNEvSWMZFfTG3rUM9tF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D2YZqbDPDfCnxVmtsI1wWXoUevWfCvilddcIMbiM8VyHjD4Kafq5e400/Yrk84X7pNb/wP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LyHV8XDiTCSf7NGwHpVnpfmrknFXBoZ7NWpb+QfuYxVoFQOKAMD+xG/vfpR/Yjev6V0Aw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7Eb1/Sj+xG9f0roPlo+WgDn/7Eb1/Sj+xT6/pXQYWlAWmBgLo4HWpo9JUDpW1tT0pPkFJg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ThpcXpWmpjOelSAR+1SBzGoeH5ZSTGAFrObw1ERidAx+ma7Myj5gOn1qhI6vIc4NAaHH3X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2jTrWXP96IVzGofs1eFJwxg02O2Y94Ttr1kcdKKaZlLD05bo+dbv9mV7SXdaT/IPUVx3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+O/We1iWYAdjg19e4yKTbWimzinl9Cas0fIVz8O9bttFMEunT+aoxlVyK4mWxvNNVo7iCS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feDW8b/eRW+oqhd+GtNvlImtIpAeu5AatVGePWyKDu6b1PgCSIG8J71Wu7cFzkV9uaj8D/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nR27n+KIYNcT4h/Ze0++VjY3kkD/7Y3Cmqnc8urkeIUdGmfKaxqortLTTrGLwVNeeWrzL/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2X/EFnuNtdQXYHZlKmqGv+C73wj4GvbXUIlEu1mwtY15rk0OvKsvq0q1q0dDxKe9MhIZVx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0oUIvzcdKyXZ8nPapLOTDg9wa8aFSXMfXVsJQ5JWiaS+HrWS9jV4FKs4zge9eh3vwd0G+t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R0rnPD2y41CHzRkda9Ne9URqqNxjGM19DCXun5zaMJyuj5+8R+BbTR7uSOKMEA96k8K/D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Lt9RXTeOZl/tCTB3ZNanwy+b7UCh6da1PDv8AvviPNr/4aC3uSdowPasGbwkscjjHINfQu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7RXmeo2g+2TADvUWNpVXHZnO+H/D1w9lOqSsufeqEvh/X7J2MF7MOezmu50eEwRP6E1bln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5jP63Uj8LPPYbvxbZNxcO2PWuk0jxb4oiUCT5/qK6OC2W5PatGDSgBxih0extDMasdzlJv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F1Yq+T121cvfGkUYR7jTUYEf3a6GXToSjedGGOetLqHhyCeJCIwRio9kz044+SjzM57TfF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tNw56YWvsT4HrAPBtsLeLZGRwK+afDvhOyUsWgViMc4r6q+GFutp4bgSIBVA6Vm42PpMor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RRWZ9JYKKKKQIVRRjrQtOqTQiaomPWpWqB+9ICFJ/MDcdDXN+Ldeh0ixuJpHChFPU10B/c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37YPxNufC9g1tBLtMoPQ/WmB8p/tIfEqTXfFF8kcpeMucnPvXz5e3fmbhnrWl4h1tr64ne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Oa5yRySRnrVAQPMQTzQrlhTTFzViGMbTQA1ZT0p5f5etQt8pPemGTAqgI5XOTSwsajds0g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FkKc05mIFJbyArzTbh8ZxQaLYaXzmomUEU0timeZVEC4oJ4pAc0tBQQykNyK1Le5GMbsVl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VgbLXrWzA9RWrYa0JWBJxiuUeV3+8afbTiNhzigD2r4bfFfVfh94hi1HS7popFI3pn5ZB6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P7QOi/F3R4wJFtNZjH720c8n/AGl9RX5Lx3OVrtfhz461LwtrUGoabctBd2zB1dT19jVp2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480nlmvO/gV8XLL4s+EYL5HVNRjUJdQA8q3r9DXqCKAK0TuYOJVEftThF7VYx7UlMXKVRp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q/Mf9sS1+yfGrxAi5VVWMJ7Daa/UDFfO3xz+CXhTxf40hvNXjdZbuPyy69C1ZtCtY+OP2Z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8Qi9v0P8AZdthm44Y1+hVppUfhjw28OmWwhgtosqqCuN8IeEtF+Fvhv7Hpu2O26c/eYi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tfHmn39sIwtzaNslgbqV7Gsx+R4rB4ru9WurrTdQmPk36eWZD/A3Y1514cjvL251P4deJ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fTrqT/np/CP8AgVeufFPwE/h7U5p41P2aQllIH3T6V59400KbxhoEGs2J2+IdFALyJ9+aI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jzK6OVJxepjabbahrOnTWko/4qzQvkeP+K4h/rXNa/wCH5f7Piu4f+QfefJ/1yk/umvS5t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34iaHHs1axIttVtFHMiD7xI9G5/Wrur6Pp/2f+0YYv+KZ11Pn/wCnSarsbRZyP7OvxOn8D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VyNMvWETBj/qHz8p+le6/tEfElPh/4Ma5jy73Q2oynvXzX4m8I3ekahLvjxc2pCy4HEkf8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eKIvGPwuvNJ1YyTTRovkSfxcdKRTdjhPAfxaW21mTaQtrfMVlUnpmt/X1itbjdbkGBvmU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zxXfAKlW4HpXsGkSSappqW8pHmxpgZrM5KlLnFjuhKDg1YtkLk1gGRrWTFb+lSiRQao+aq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gwhvZFPUmun8IMUiY9BVHUtEF5dCUVuW8C2Gm5XAIFBndM208Uf2eNjPwPeuM+Mfj6KTwo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cA1wWseOHmupY1OOa82+I/iGY20SM5IJ9axZ7mEhNK5n634jNygXOa09NvmOljk8ivOo7k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12MM3kWAHtUndM2/D+qeRqKknPOK9s8Faq1tfxSbsKRXzfodw0upqOfvV7fpNwYIIyDyFF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PcRrdtYMWs5OT3qnq3jO6jZJFuDnpjNeZw685bGanN/FFE891JhR607lUGrndL4v1G4ceV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XXaT431XTbHFxqxRT2L183ar8TA0JGmKR23GuI1DxbqWoOfPu5QM9AxrK561j7t8N/GaOz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escj5r0a11iz161M8E8cwIzlO9fmANWlH/LV/++q6TwN8Wtf8H6mr6bfzIFx+6kclH/2cV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FYTyaf61zPgDxlD448LWWswp5LSjbLCTzHIOorpkO6uiLLGsuRUWyrRUYpm2tUWRqlBSp1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TrjNVZHxmr8qcGsu4JGakCTTH2PdN/0zNNtXywpmnHMdyf8AYptgczAUAet+H/3Xh3Tl7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UnneML1v7sIX9apaIc6dpEZ77jWh4RhH/AAkWsP8A3QoFJ7FR3O0I4pUGM01TkU4HFYHS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9RUEC0UUUAOooopkhRRRQIjY4rj75h/wmqf8AXKuwl4zXD6g//FbIP+mQpFlP41XBW08Mz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4D/8AY12mmzm4sLeQ/wAUYrjPjSMaL4d44/tKMf8AkN67TTBjTbbt8goAsE9abTsCm4oID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HQA+kJ4NNpOxoATNN3UhpM4oATdSUUmaAEZscUylam0AFFFFWgIyeTTCaeeppnrQBGTwab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4oAYTk0lHrSE0ALRTcmlHSgBaKKBQBLGODVmPoarxjirEdAF6yHWrTHFV7McGp3oAQ9KRe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WgCRelI1KvSkNAHnWvyeZqNwevzmvJPj5P5PgOdc8yTIv869Rv5N9xIfU15F+0G+fCUUfr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QB5r8CbLfqeoTkcL8ua93tZPJVfc15D8Crfy9O1CXHLTgfpXrRRmVcdjQBT1GTzLtx2GK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kXDE+tWGl2wmpKRwXiQ41OQ+tVrU8Gm6/cGXUpcdAcUlm3yig1RczhajV85p8n3KgiPJq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/icz/WoYL1ozlWIrktf8QS/2zef9dG/nVWPxXIvBiNWZH6c0UUVRY5T1pwNMHFGaAJlYY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pz3cVshZ2HFYA8ZJ9s8pVB5rNspHWLjvSjUltm5XP0rl9S8VPaRGQRgj3rzLxN8dZdJmZR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stI+gYPFlnFwzbPrTpviDptv1uVr5dtP2k7SZ9t3YcdyDWwnxg8J6kn71TCSOeanmQ7M+g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1vI/zqRfijpEg4vI/zr5bufG/hcEn7WtVk+JXha3JBu1o5kFmfUN38XtDssme/jiH+0cZq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HVL8WdrfxTXLfdRWFfEnxm+Ieia3pQj06T9/HyWDYzVP9lvSJdY8XrrD3JKw8bWejmGon6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2mmf8JWc42muYj1RXQ8ihLgMx5FT7Rl8iOjPi3b/C1NPjYL/A1YJvlHUD8qibUoR1UflR7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r4n22mMWIcetZsfx802FcyF9orD8Tta6yrQwBQ/fivK9e0STSSxlZfKrN1WaKime3P+0V4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901lRftG+HvtJE8zhc/3TXz1Lc20knDLSRpYyv8AvSlZPENFfV0fYWh/EzQtdgD2uoRMp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ltqENyoMUyuD6HNfEcFnYxndDMEb/AGWxXRaT4v1DTrZoba+kVRwMOa1jXXUX1d9z7AEx/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a+Sbf4q6/Y/8AL4zgf3jmt7Tv2gdVt8CaNZAO4OKv28TL2UkfTdFeG6d+0PbOn+k28m7/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OOh3YG6V4SezCqWIiyfZSPUhyKNhNcPB8VNGc8Xa/jWjb/EbSJB/x9p+daKSZNmdFJFkH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gD+Fbn6GvSk8W6XcAsL2MfjXmX7QF7DP4SuXglWVcHlDWNVpxEl7x8Z/Zd8rKyjAq94Z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aXZzjEU1wqN9Ca0LS4tIIjI6by2BVDWtUhtdStLuzbZJCVcAeoNeatzqPqS5/Zd0k/vdPv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pa5/Uv2cvEUGfsWp291/11Vo/8azPCP7V5SKO31GA+m9DXsHh3416PrMSkTrz2frXo06jR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lY+bPFn7PPje3c3C6et5ntBIGNcdYjVPBl+Y72yntWHEkUqlQfxr7nj8e6S3SdOf9quZ+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0C4sy0fmfejmUcqa7IVlfU+exGQQbc6T1PlDR/FcEt7Ml4+2NvufL8tcnfTA30x7bq9quf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N/C31XFZVx+ztqy5MV5BJ7V0xqQfU+dnlmKTsonm1lzbmjAr06y+B2sxoUIib3zWZdfCD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w/2WBraM49GcVbLsXD3uQ4m2uTblnAyMVnaBr17HrssTBliY9RXeXPw71i2TDWb8/wCzV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ioLJ1lHU7KvnXc540a8fihYUvHMCu7Jzmrau2wR44xUtr4QuYpA7qwH0rZn0tYoQSvI9qX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NUN8PwZ3Y7kV9I+BofI0C3x3FeBaBbgc49K+hPCYA0S3H+zXNUlqfT5ArcxsZpKKKzufZD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0XJHUUUUtCkMc9agbpU7ioW4qAMbXtSTT7CSZztCjOa/L39sT4nnxR4tltY33QwnBwa+2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vgzwzdxBgskqEJzX5TeOPEUus6rcSyEs7uSxNUBy1w5lkc+pqNuuacoyxpXwBVDGGQAVEs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rTI0Oakokc1BLIFB5qaThazrhiSaAFa4zTVmNQr71LGBQBPHOQKc05NRgCkJFAA0hNNzSU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zTgcUwHFLu4NADwc0paooznNOqiBxPFLGOtNxxT4xQBpWb5Bq/pUvlXJOayrVtpqzC5WUk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zt8V5/hX44sNSWQnS5mEV5GTwY27/AFFfqFpt7aajZx3FtIs0EyB0dTnIIr8ZvCF0LiHyn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fCX9pDVvDPhm30q8H2lbJRFG7t83lj7tXcmx99N5QHWlRI2r5O0z9rHzeJISuK6Oz/aoss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H0h5MfrXnXxj8IPq3h6S/s/+P2yIkU/7I61yNh+05ok+N7gUzxR+0Bo2peGdUht5D5rwM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VS1JPJfFPxFl8QWcC58lgADt/56CovAfjm78Ia7aeKIQZFRvs2pW46tGe/wDWvKdK1tftT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gns1dJY6mtjfO0zboZFEdyO231q+Umx92+I/Dtp8QPCcdzZsssc0YmhkX+LivnhtOfwh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Yq8bDhl7qa6r9l74jnSr+58DatPuimHn6XKx+VgeSi/z/Ou6+LvgYSs2owJ+7k4lAHQ+t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5saeD4e+MP7StU+1+EtZTdJb9vm+8pH95a63RtPh8PahqPhPUD5vhnXf3mn3P8KMemKwYY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N6kQlvcMXtJG/5ZTdvwNQ/D/UJvFmkX/g2+Q/bLEmTTbo9UdfvRk/h8tXYhaGzqGnS3FvN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aUnlvkf8AH1b/AN7/AL5rzefR4tPuPKi/49bj50/3fSvoDS/BGv69oelX81r9m16xbYTIf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zVS8Q/ALUb0XIsZNrShbiEMP9TJ/Eo9jWEkB8afFLWH8Faw1nFZxRiVd4lx1WuR0X4hX6X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ocZA/hr6s+KH7P2oeKdAWG/sHi1CH54psdf8AZr5h8TfDK+8PXqW5VlDHG4jgH0rnJex6n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kx63po320oywX+E96ztEudjFCao/CvxEPB0r6TqUyS6dd/wAf8Iq54hih0TXp4redJ4Pvx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0eLi6Dcbx6HSxSZGa5P4heKhZ2BtYX/eOMcdhXPeJPiQmj2zRxvumIwADXlmoeKbzVHYvI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OfCYKV+eoerfAPw9pXiH4gQx6w6tZopZkc8Grv7XfhPwBcWNvqngq7WG9gl8u8sw25Wz/A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eJb7R7sTW8zI47jg1FeXD6k8jFmbecnJzWe59BZI5TR7RmlBI6Guku5Ntvtz2rQtNFWG3M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rn55CvvUnJUkWPDSH+0Y2x3r1kXRghTntXnWjwLb7JAORW/ca7mRU7Ypo4JU3PU622vljR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JzXE+LvFc2ryGGNilsvYHrVfVdedojHuwnoO9cvdX4wRU3OzDYfl1Zet9QePKDv6Vo2emT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1p3g3SP7SJLrlu1d3YeFGjkG18EnFc8pHuQgrHGar4Z1HSIkllhPkyfdcCqtjp5kfc3Ff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+OPD0uk3cP7qSNkSTH3G7Grvg79grWr8SyatqUdpCOnl8tVRlYh0zW/ZestVk+HT3ksRki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LXsKPMgPmRFD6YrvvBPw+sPAnhiz0mCQBLZAnT7/APtVsbLEHBI/KuiM7E8p5R9sYcFf0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Feo2VlpOrao9jCiNMq7iSKqa14Ot7CZlltVxn5HA+9W0alxcrPPU1GMjAapFuVfo4rel8P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p9jVGXwxZtnbI61fMibFAkEdRVDUIFaI+WB5npWo/hVMny7th9adbeHVsLg3Ut35ojT5Bj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RaQ+l6NNJMczy9F9BWfYf64VdvDLMzEtmqtlGyTjPFMD0y3P7iyHpFmtjwVlrzVHz/wAtA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sy9/IBrc8AjcNSf1mx+lZtlR3OokcpBuHWiGdjFuq38jxbcU6NI1QjFQdJnCV54Zlj4f1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o9RkMrErn1rplCxbwFxmmW8P2cmTrmoILVFIGzS0AFFGRRkVSJCijIoyKYIil7153Kc/Em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5V6HIa8zhOfihqP8A2z/9BFSUavxot/O0Dw4B1/tRf/QHrrrRdlrCvogFYPxT507w6P8A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ugXikBJimkcUtMoIEPSo8U6m0AFIaWmk0ANIqOntxTKAEptKaTtQAhpuaM02gBc0ZpKTN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M4pzetRk0AJmkboaTNITxioAY3So6ex60ygAoooqwHKaUdaZT0oAnjHWrEdQR96sRCgDRt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0y1GEp560ANPSkXrSnpSL1oAdnFR3EnlQO/oKkqrqp26bOfRaAPNbg7pfxrx39oq52aXpk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+Ar2G4/1prxb9oK7jle1tl+/FAzt/wJuP/QagCD4QQCPQI2xgyNur0+JV8vJrhPh5Z/ZND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Ca7GS4McZ+lAGfLIr3jntUdy48p1HcVAv3zUV2xiyT0qSkcFeDbdyqeualtRg1HeuJNQlI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oNUXODTrS1NxOsacFjUKNmtTw4u/XtNX+9cRj/wAeFAzS1X9kaK5eWWO/WNnYt0965S//A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G0niuFHr1r60SVnBBOakQYBpGUkWN1G6koqyxd1AOaSkPQ80AVNR0sX8ZVW259a871rwH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dqrZ45ruP7WZ84FUppjKxJasZGsTyrXPDPjV4WVLtWT615R4n8GeIYyz3TBj9a+kfE949j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1rx3XvEUl6rAyZNcrZskeNP4Z1AOdq5ofS9Rt0+eIn8K7fLKxwasgeYnzDNYXNEjy6fR9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PTaKx7rwf4gvJCVsLhs99pr6M8K65pulRyLfw+b/AHTitqb4gaLDG3lwFW7fLQmBS+C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zw0ra/Zbrs4yGPNet6P8AALwx4VuBNpYNr3O015JD8YJNPBNonlntxWLrPxo8Q3aSCG5aE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ptPDEa9Lpj+NTJ4f29J2NfGrfFXxbFkrqsp/CoT8afGsWQNTl/KmB9rLoGVYpK5YCvLvG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NLFIhkAzXzynx+8d2xIXUW2n1WuP8Q/E3xNrkkj3VwZGP+zWbA9M1j9of+zblpYbFySefm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P/ty0MT2Jjf8AvZrx691y/wCfPty3/Aazm1f1tGH/AAGsDVHXT/EeY58vK1VPxFvOckk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/eQsv/Aas22oaaBnYx/4DUGp09n8Q3i5ZnX3BNd3oHxS0loMy3DRH/aNeSDV9Hfgjb9RV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/OKAuetXPxJ0mVzs1BPxNSW3jKwn6X8eT6NXkRi0efO2VRTrfTNNfO24UH60w0PcotYtSM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qG1gg/urxD/wKvHY9HtgP+P0j/gVMm00qD5N83/fdFjPQ9kfXrxR8k4b/AIFSReLNWibh2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lNThJ2X7kf71XLXVNYg/5ei1O7Foe52/j3VwNnmFT25rspNYuNY8B3X2iQ7wnJ3V4F4euP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Jp3XnPlZ4+tesWFxJF4Gu4L4BLxOHQ/LRqZ2R5P/AGpPGChJPPc1JAjzNvbkYolgRpMgD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pgCkMzZ7iO3mxH1rT03xO9ivys6Ed1NZv9v2tvPKJtLz25py+J9JY/NppX6VopWIcbnRxf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bpx+NXrf4za7F0u3I/wB41zK694ekHzQyJ9EpRqHhyXgNIufVK0UyfZnbQfHTWAP9cc/Wt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KA/vZN3415xJbaJIP3d3tJ9akg8J2F6PkvlJPvVKZm6KfQ9psP2iztHmRg/jWxB+0VaH70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18CLG3zXoI+tXv+FevMv7q6B981XOZ+wj2Pc4f2hNKc7cDJ9a0IPjPoco3SbOa+crr4a38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fSqq+C9eAKjD4rRTF7CHY+p7X4s+GLpfLk8v8QK0YvGnhW5jMTLBsP0r5BHhbxHBGSbZi3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T2cR3Wc34E1tGo0Yyw1N9D7PtNa8KfdikiB+orq9L8TaVHAEiuEAHTmvz6t73xDApkNrcr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aa/Zxbt1wmPc0c9yo0Yx2R+hUWv2cv3bhD+NTrqML9JFP41+fFl8Y9ctjzPJx7muisPj7r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+NWmXY+7Y50ccMD+NTo6gHkV8RWX7Rmr+YBvbH1rcT9pK/hT5mb86Yj6/8xc9RShge9fJ9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eYD+NdDYftRWz/fA/GgD6ObOOMGs/VbtLOzklc7cLmvI7D9o/SrhCWcCuY+JP7TOmWGg3R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FxnyX+2V8VZPEXiWbTIpMxQEjANfId45aVmbk+9dx8SPE51/xDd3jNuMjk/rXn93N5shI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Ly5zinMCaRYc1ZoQxoWariwbVzUcYCNVkyArigkpTHANZ7ncTWlNFvBxzVMWx3c0AVNtOX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doCKAFB4qNqCCKYTQA4HFOqLNKD1yaAJQ+aM1ETQG9aAJo+9PzUKtigtVEE+7inxMKqlz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kIGTmr2mbXkOeaxwSV61paUjE1SYHb6Lby27iRM7OOlej6ZqdtY6jZvN/qWQBwaw/AEc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AmMZ5rO8V3/2a8QBcRrxSA+rNI+FGm63p8V7bygJLyMVZf4JR87Z64v8AZk+JBulk8PXsu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pX0VG3WqMZnjc/wAFrmPPlS5H1qtN8M9S0nT7yZHabCf6sV7ooyKZParNbyoejjFVFEI+N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dVomppqNnIrDM8XyuD3HrXP8AirSZfD+vXVs4wFc4qpp169lfR3CdOjD1FapWGep+H7y+W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Orac/2mxlB5cKQdv4V9zfCjxxZfFnwFDdPtF4U8m7gPWOZeG4/Wvz/trgwmKaH/Wx/PE4r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qGm6+dV0+WS0Fx/ro/wCGtYRb2A9Q8afB+G81ooHEZVwc/nXoHg7wNpWgRL9ltVWXvIRk5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l9L5kz7nPc11Gm6mDjDV1+yla5J1ttFsWrsQwKx7W9DL1NWTr9haQkz3EcbA/xNXHVVhXR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jKTRq6nswr5Z/ap+DcU3hrUdV05CjY3bU/hbtj3r6Ql8aaSBj7fB/31UF5d6L4kspLSZ4b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INc3KKx+NUuqXtuHDyMcepqKDxPd20Ev7xufevaP2rvg5L8KfHbw28R/sO/Hm2swHC/N8y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AfMoJNKxlYzLrVjeXO53Jye9aKTxiDqM1iXGm/Z2LZ4qM3W1cZrNglY1h+8k4rpNE07cuT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xKSc5xXbaBcjG01JhUuXNXjFrp4HQmuTMJkul2jPPNbviLUPNl8sH5VFL4P0oaotzIw/1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FrF1bUGtboLnk1uXiCyhaV+B2rgdQu2uLlpGPfihHRTpmzcTvcDIOcVUNq7fWmadckAoe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Kn169isrWFpJ5TtUKMmiSsjqjodT8OBLcSQ2lvEZZyQCFGa+yfhD+zTPq4i1PWCYocBlib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f2brbwHYrreuxLNfON6xuOFr3SbxFJdz/AGWyPlw9CRxXmVJcup3QZ02k22ieGLdbW1ij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n3890mwALGfSvObW6trC5Cykyua6NtelWILbDaK4frc9rHR7M1b+3Ftctvm3D0zVdJLPn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3N7Kzyuc+5rTsNMZycn8aj2tZ7B7JGvoMNrDdm4hQCToTXV3hh1K1EcmM1j6HopcEJ96pr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u8Ue1xND39yeVHnniLTmsLt1H3SeKxSxAPNd7rtibtcjk1zU3h6QE9K93CYmGKhzxOKUL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k1D5hlzwcVtz+G5gTwKgGizR8ba70Z2MWWBNp4qjBErXUa4zzXQTaZOGI21W0bSJJNVjB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XSDZqcYxwkQFbPw9/48Lo/wDTw9Vr7TJBcmZRxtA/Sr3w+j26BFIesjO/6ms3sKO506HAq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NPXvUpm6YP1pxHy01/vU5vu0yhCcDrTPtAzjFAJ709QnpzQIcDkUtAooMwooooBETjOa8y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X1QfpXp/rXlWlHPxL1Yek9JlHVfEF/tMvhe365vc/kD/jXR1R1KyW41TTHbnytzD61odKk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DTy1MY5oIGHpTc0p6mmk0AJmiikPSgBCc5plOpDQAw9TTDTz1pp6GgBh6U3saf2NNoAZRR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KiPepj0qFhyaAI6M9aWmnpUARuaRTSuKZQA+im5NGTVgPXrUiiqs04hidz0RSxpbK8W5RW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ToasRCq8dWYetAGnbjCfhQfvGlhOI6TOSaAEPSkXrSnpSL1oAdWbr0uzS7nH92tKsTxRJ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FAHAXDHzDXzX8eNWYeN47bPDwIMf8CNfSUxyxNfJnxLuP7Z+MmwDeBdw2+31xgYqAPd9C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AAAFaF/8ALBmksAFixjpUOpTnG2gCpFHiSofErCDS2cdcVNGSRmsjxnMV01VJ61JSOHikM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WBv3dZMHBwK1bfkAUGqHA/NXVfDmz+3eMdNTGQjmQ/8AAQTXMFBmvQvgbYef4vkk/wCeU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WkM9xijxUwWpTFtpuPpWJgxtLUQenK1bm4+jbkGhadQCKjaXA2TjBPpUDaBE+ck1o4PrUk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1LwFa6ghVppFBrkLv4DWVw7MLx1z7V6vg560rDK0uWJakeHXP7PjAnyL4H03Cs+5+BWrx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pXvlFYunEXtGfM938FfE0OcQxyf7r1h3fwl8URZzYMfoa+sGWm7RU+ziPnZ8eS+Atbts77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W8OahED5lnKo91r7Ga2jJ5VT9RUUml2swO+CNvqoo9lEamfGzaZtJDRkH3FVJ7JATwPyr7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n3rOE/wDARWbc/Dzw/dZ8zTLc5/2BS9mVznxy+nRsDkCq0mmRNkbRX1xd/BrwzcZ/0IR5/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i+Culee62kzwgGplSbWg1NM+f/wCwrV87lFULrw7b5O0DFe2v8EUOQt+fxFY/iT4F6nY6P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vljPl7cVn7CRfOjxefwvaf3RWfP4Ut3ztAFWJNQv7O7a2u7WeKQHH7yM4/Orgtr+4GY4Z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TuZLfD9HtmmVMgDmsKbw/brkbfwrq4b3VbOZoMFlPBU1seGfAN14j1DE+IYjyTS5GO55e2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41VPhwA/LI6/Q19XaX8FvDVrEGuN00o6nfXMeIfA+h2l06wxDANaRpvdk86Pn1fDd04xFv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jfCjxJqzb4EwvrI2K9aigstNH7uFeO5q7D4uNqhCBMe1dEaSZk5M4WD4MavbuPP1Rcei13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zIvn3TSH1xVOXxwAxJVR+NXLL4w2ul8OC2P7tX7FE3Z7h4ZgsPDGlGGGAKR3ArxLxldytr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Nzx6VX1L9oq1iWQrbPtA710ceq2/jL4ey6tFbhXb1HNYVocq0KR5wjEsKvh/KiJNZsx8oC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3tXnGpzU/jezjuGWVXxnutSxeNNGlHJCn3SuE1PU0mvZA7jrVASW5zg1pEaPTz4n0V14lj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vSpM4uIq8ukhSYnFQtZlOgrWwz1mG/wBMkb/Xx/nWhBqGmRji4jH/AAKvEJElQfKSPoapS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Rx+NID3m5vbWYfJqO36PVeOaYcRanKfYSV4OTfp/y2f8AOnQ6nqkB+WSQ/jTQH0DHfavF/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62dO8U+JbVcJeB/dlyTXzpH4t1aFeWl/Amk/4WBrSH5Zp1/GqA+qdP+IHiCFv3tvHN9R1r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Fwv7zTUyfSvkGD4peIbfk3TH61o2/x08QWv8Ay2Bx7UXYWPriPxHek82KEelatnqUtwvza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Ctv2jfEMbDMkZ+tdJpv7VWv2qgbYW/Ci7FZH1A2kQX6nzdHh5/wBgU+18HaWud+jxn/gF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yrltPgP0arVr+2XLGSJdLQj2andhZHsl58MfDdxn/AIl7W7f9M2K1zWofB2wGfJmuR6bul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6NNxLpkqnvg5rSh/a28OSn57WZQfajmfcOVDP+FKQzdL14z7imn4FXgH+j6mjD0YVsj9pT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PqKv2Px58HXPP29I/rRzMXKjlF+E+u2ymPdGVHcGvDPjcl5oiC3ukwQcZr7M0r4seDNUiB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q+Zf2vdU0rVRC2mzxEZ/h71pBsxaR8galNvncn1rIaLc9aWoYWRuaprIBmu1EDo7fil2h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iunwDigZVmlGTiovP96ZJzmoihwadwLsNwoJzSu4Y5FZvzKaswsSOaLgXA4K1DKMg0K1D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lHWoatyJnNQ+SaLiICeacozTjA1SxWzHsaYEQSm4NbFrprSj7uatf2BMRxAfypXHY53JF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TJLckNHtqkY9pq0RYYRxTRxmpcUwrxQBNE1b+h4zXPQdK39FOH/Kgk9W8DXi6TeqzjMbrz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0zAfupORU/hu1+0QbSPm2jBrqvF/hWeLwZBqR5C8GpA4bwJr1x4a122u4HKSwsHQjuM8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kfijS7e+gO6OZAwxzg9xX562H+vzX19+yj40ubGeXTWceUqeZHu/8eH9a0RDVz2420yciJ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HSu6vfGFrp+mG9uQqQj7zVwfij4weGh4fu5YRHNNj93/stWkTKx4b8YLK11HUY7iIhmdcN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7SXy2GPQ+tegXt+msRSLkeZ94Vm6/ZJcaXFcrgPGMNW6EbnhUWl74P2cG5ibkjqBXeeEb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HIGK+ftJ1y90e5Mlpz5h2GI9DXuPg3w5fwaM2rXb+WuNxi9K9TDwViG7HrWjX2YQzHJHYV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dO8Jx+ZNKBIO2a8h8VfFweF7B44iDKw4Oa8E1jxneeIruSW6mL7jkAnpXoqBzuVz3zxH+1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ZMbePOM5rL074hXmpsXu7wysfVq8GN2kKklyaLfxDPGSICfzrzcR7MLM+qNH8VoDhps/V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EyExyfk1fDMniTUwT5dxMv41Zs/iPrmnggX0w+pryNBck9z7C+KVnF8R/A1zoeqqJsfPbX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4r4B1jTZNMv7m0mXbLC5jYH1Br6N8H/HGXV7MWGqkJOeftCH5fyrxf4vxqvi64uI+EuMS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jzvUBkEViywbs1rXjdearwJvzUFEGk27Ry9+tdppQKrmues4gH6V1ukW+9DxmgyZj6m+ZZ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laI2kXTAck1ytzorOXkPTNej/C/w7dX+k3S2w6VJMI3PP8Ax1AXZ0jPGe1cC1phSrjn6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j8RM0jSRBzns2a5LUfhrrFsCX0+Zv91M0G+x59ZWxLAYr7u/Y8+AiaNbR+LtZgH2qUAwx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e+DXw8l8Y/ECy0ySMm1jcTXBx/Apr9DovFVtFBFpdoUQwxKpEfbFcWIqqOiOqlTctTrvE2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gISPoxFQaXYjZthXnu1YOk3DajeC3JPP8VelaJpQ8hY0XBUcn1ryJtzPShBRMy18PIW8x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x0XArdttGCJzyatLp5HQcUQpmhjQWhBxit3TrMAYqW2sdzYC1q2+nlDwK7IUyGzS0a2WKM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qFmyvIW6k1uaTbmNgx6VNr9uotjIBXVKClGxjc8y8TSmx0bUJ1ODDCzj8K+V1/annhlKy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xf1WPT/CWox79sk0fkjHXJNfGF74EtnctsGTWGAg6fPfqzOSPVLT9qy0b/W2e33zWxa/tP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2187zfDlznbIaoyfD67TOyWvaOex9W2v7QXhm4HzuFPuK3NO+NXhdxlbhV98V8bx/D6/Yc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51gj5Jjj61ZB9v6P8RdJ1yC5htLkTuY2IxXSeBx/xTtn/ALh/9CNeD/s+eCY9L8La5qVy5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P8K7a+gPCkPk6HaL6Rj/GpewluR6frs1xqctpJbNCVbGTW/tNMigXcXwMk9an7GszQioo9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4oooAetKaZnilBqyRaQng0E02gQV5H4Xbz/iVrTZ/5eD/ADr1yvGfBE/2n4ia1Ip+T7VIP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R61Mu+5hb+6DUnOaTbkg0tIBD0pp6GnHpTT0NBA2mHqafTT1NACU16dTHoAbRRSZFACGmH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00lKTSUAMpDS0hoAYelMNPPSmGgBjd6jPSpG71GelADD0NNpx6Gm0AFFKBmjbVgNeETRu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ZYWogAAGAKnp8Y5oAsx1at+WqrHVu2GWqQNJOEpgPNPHC1HQApNC9aSlUc00A6ub8YSbLJ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Vyvjc4hgH+0aYHFXEojQk9ua+SLO2OpfE1Lw8g6mz/ka+qdcm8mwupP7sbHP4GvmTwcBLr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leT/x4/4VAH0FYj5RVPUx/pTDtgVdsfuiqWqcXTfQUARRYAIrlPiBNhLZPfNdQh5rifHsu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KzuXEx7Tmta2AArJswdta0QwgPtSuaokbrXqf7P6Z1nVJcfdgVPzbP/steW17N+z5ZD7Nr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+jH+tPoD2PXGXNR+XU+KTbXMcpkBqerVADTlOK6zqLSvTw9VlanB/egaLAbNODYqBGzUqm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oqbAIelN7GnHpTe1BAw9Kaehpx6U09DQWRmhe9BoXvQA6iiigCpdPtVsGuN1OXErfWusv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ryEStQA1Zlz1rm/iF4ql0W3iQcwMOavGfB61zfxGufP8AC96pwTGm9PrUMpGDeeKNJuIo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cgVn3fiqyksnFvbpk+grwG617U57mWOMnarYwa+hfhbpVpceH4ZLy3WSRhyTUWQ7nm+pSS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5Y5+Vc1ct/EF3oNmZZopoowPveWa+g9L0zSrY71tIsj1WtqWDTLq38ue1glhb+EoKtJENn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KEnEjflUnhbxfp3i7V1t5tVFpJJzmTpXrHxA/Zb8KeKhLd6ZNNpN6+T8jZQn6V84+M/2d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oIW1OBTkS2/3vyptXEnY+tPD3wF0nUrfzZtVa7z/zyYba7TT/AID+GLG2Eb2nnH1Y18EeD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Ht0EtL+5hMZ5trliy/ka+j/h5+23DP5dt4osfs79DcQj5T7kUI0PZrj9nzwfe532JUn+6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3g25B/cSf99V2PhP4q+GvGVukum6jDLuH3d4z+VdjbzI6gqwIPQiqA8EuP2OfC0m7Y8q57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N7X4bfDq5tLR2aNDgbjX0QJB615b8d5kPhC7TrxmsqvwjR8gTXAlcgetXtOge+uIrbn522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J963PC94q69YgjrMP515HU22Rb1H9jjxFdZmtWRieaw5v2RfG8GcQRsB6Gv0G02D/AEWLH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8ivUjRsc/tbH5sXP7NXjWzBxp0kuP7prFvPg34usARLo9yMeik1+n32GI5JQE1G+m278GJ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BPcl1mfldJ8PfEUJO7SrkfVDVd/C+rwA79OnH/ADX6oyeHdPmzvs4W/4AKpy+CdGlzv0+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DroNVn1Pytm025iz5ts6/VDUccCjrGf++a/US6+FPhm8z5ulW5z6Rise5+Ang25znSIR9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VZH5uRxRNwYz+VTLo8UwJEQ/Gv0IuP2ZPBdxn/QAmf7tZd1+yd4RkB8sSxk+hqfYMpVUz4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3I/Kqdx4YSXOIz/3zX3Xdfsc6G5Jhvpkz61Rk/Y7gUHydUY+mRS9hIr2sT4X/AOENgX/WK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HwAHysLX2lefsf3oz5V3HJ6ZFYV7+yDrqhtjRt9BUulJFKcWfIbeFWXPzg1E3hthxmvqS7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glE3VhXX7MHjKEkJZ7/wqfZyHzI+cm8NzAkg0o0O4Hck13eveH77w1qk+nalbta3cJw8bj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QXJQp87EdKXKHMjzk6Xep0Q0n2C//ALp/KvWJ/C+pWuSdOuAPXyzWWAeeCPqKXKO6PNoft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isfxDq0iWzLJ+tesXKw4O4DNeS/EGJRIQgwM1rBGEjgb25Mrmqqsx4rQW035PWkS0AfGK6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Jp8sbP0rUjsxt6VJHaBs5oAwTaGmiPbxiuiNiD2qrLpvJ4rO4GK0QI6UJDgGtRrHaDUQgx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HNOEZxV0W2e1OW1J7U0wsUPJzTlteDxWpDp7sfu1fg0dm6ii5Si2c+lvkkAVc07SJ72bZH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j0IFwB1Jr1jwF4Pg0+AXEyBiRmuaddRR30cI6jMDw78Ora3tluLvjjPNbAOl2Z2ZUKK1NW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19K8x1W8T7Y6BsjNcaqSk7tnqOlGCskbHj7wxaaro7ajZbBNH6fdZa8bnTHavVbO5drK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V5vq1uYbuZPRjXoUanNoePWpqL0MukIpcUqDccV1nAEKYrotCi3OPrWVDDx0rpfD1vmReO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qeCrPzpIgD0wCK+itK8HjxZ8ItVg8jfLC2F45rxT4ZWUYcyMMngivsD9nCKK+g1bT5UDRs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7Nclz8/00hrW6ljZSHRsc179+zlbSNf3ZGQ0aZFTfGH4RDTfFesmyXakc3QCum+AGkf2Vr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ODW8Tz2z2u/0ttc8NXdi3LTR8exr5xvNIlsriazk4eMlcGvqa3Ty1BXjHSvH/AIyeGDYXk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j+9A9a6EjA82tdMeKQZHWtLU9Jhm0q5iDCNyuVGe9W4riNLM3LD5VTJrxPx18SLm41CRrN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9a6oRTKTNw6TPYG3ecbWYh1b1Ga9/8f8AiSHSfhs7xXMe6SBAm1uc4r5jtfiaNf0uzsJ4v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nqKpeI9bnktlhe4kkhU/Kpbivdw8YzS5ehzVJWDU9Xm1Nyzybs1TgtyPmJrJsbvdPsAOK2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FZ4yv7JEUtyytuZiF28dM1paXoccSqT1zU9rEn2dDjnNOSZoWYZxg18lUq+0PUSVh0lrEn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XPapYRiJ+OkoWtae6+T6Pn9aqawyiO6HcOjVmmxPYxNLJjutv92sXxxqButRU5ztGK6G5K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muI1Wb7RcM3WtDge5kzLvJp1vHtBpTwTUkQzQO5a0+Dc/Ar1j4baNHcQ3c0yBkChVz615x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DJr1/weP7P0d0PDtyKDOSucn438vR42VQF5rD8JfEfU/Cd40+nThQ/DowyCK9FuPCGneMC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HaQVOn7PvhzyC1tr7nP8AsilYdPQxrP48a5eXaRzCJldsZC816zba3IdFjvZzCshGQr4Ga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2W48231ISIpyrMOag8R/C7xPq0Qjj1ddi8Ku7ApGh7B8ENRsLrW/EF/DFEtwCsSmPHBbr/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deF7tL+yt3uXugEKKPut614X8AvCOveAPEU9vqYSSzuXixIrZ3MDX1jpc0Gqazb27j5TIS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cV8bPVw/wnZeBtAeC3immX96+Gb2r1vwvZKTIWAw3APpXI6WQ5AQYBrudL/cxAL0I5qaSu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gbbikit8nGKtRS/a1+blvWrdtbhOTzXbGNiGyK0s1U9K24bGMw5xzioI4lA4q5bMVO3tWq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IJHipLmITQFSM04DFSAZWrJPlD9oe3v7LV0glX/ROdj/368UkhDda+6Pif4CtvG/h2a2ZB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xyDXyVq/guDTb2S3mlKspxW9NWMpHCPApU4NRw2bMTiu0Hg+LGVlH50+38K7Dw4NdaMTnt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K7Tw/pA3cL+NOs9Ijt+T81b+lJtJ28cUwLPgofZPBmvKON87jI/KvYNEXZplsPSNf5V494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oxd/O/wDZhXsumrtsYB/sL/KpexC3Lq9KfVe0uorsP5bhth2mrFZljKKKKACiiigApM4pc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zSk8UzOKTdxTAM14j8PVMPi3WG9b1/wD0Nq9srxH4ej/ip770M0h/U1LLR7VaS74jTyeKr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noaQDSwpM8UlFBAUUlLQAw96YxzUjd6iNADSabSnrTSaAA9KbS005zQAnrSdqWkPQ0AMJx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ELcUwtTj0phoAaWqMmnmmHqaAGnpSL3pTSLQBIBkUYFIp4pS3FWAZp8YqJTzU8YoAmj7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VIx1q9ZjmoAun7tR09jxTKAFWnU1adTAK47xvL+9hT2Jrsa4HxhN5mpsueFXFNAeefEG48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YtZDn/gJFfP8A4KXZ4p0KD0sw5/8AHq9x+KUuzwXrLf8ATsy14b8PSbrxpavziGyVP/Hak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Wsi8u/tN25HQcVpxLvtWX+8pFc7fxPZ3EXlZcOfm9qB2NGM815/4ul83WHH90Yru4325+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usTnqN2KwLRJaD5a1V+6BWVYnNaa54pGhLX0D8B7XyfB882OZrlv0AFfPozX018J7T7L4D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NJ+bH/CtFsxPY6yil20baxOMwaAcUmRRmug7R4ajd71Hmk3e9AE6uR0qRJvWqoanq2aBou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22gaYECuO8aXGueD2OpWls2qWI/10K/fX/dFK5R2fmUb64jwd8VdB8YIVtLxY7lTte2mO1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0lyI1yRQBOz1Ez9ahW8WQcUGTOcUwFL0LJ1qEvQGzQBYD04NmoENPB9aAKmocRtXD6mu6R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sbVxl5Jl2oAxLm3KgmuX8ZRltCu89NtdpLhztrC+INj9m8LXUgH8FYyGj5s1K3SHzOmOa9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PCtk47pXzlqWoNNI4z3NfWPwd0wN4D06Q9SlSiGXksWXPFSLGyCuk+xDGMVE2nqQa3Rkc/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jJe8nNbtzpeAayJ9NIY4qSjkfE3w/8N+LYmW/06IyEf61F2sPxrxnxZ+zFPCJJ9Cu1uY+o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X0gNObuKUWhTpmgabR8PXvh3xD4Gu9zxXenSKeJIyQPzFel+AP2qfFXhLZBeTf2pZrgbZ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58P2uqQtFd26Txngh1zXl3jD9l7Qda8ybTZpdMuDzhTlM/Sg0TPQvBH7WPhbxHsivJG02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3elbfxWvYta8JXV3byxvGE+VlOVNfGPif4CeMPB7vKLU39qvImtuT+VfQXgW3u/8Ahnrzb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f63O7rWdT4TRHkd3Buc5qz4ehC65Yt6TL/Oo7g/Ma0vCdqt3q0IMqx7HDZb6148dZmvQ+5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z/Cv8q0lvFbPNcBouot9ki57LWxBqByea95HA1qdWJ1NOEqmucXUSO9SpqJ9atEnQBge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qPvVmPUR61fQDR2Uwx9aqnUl9aQagp71JJZ8ulEdQpdg55qRZh60gQ/y6TZR5oxSeYDQUP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G96cW4NA0PyKekKP1UGs57nBxmrdpcbhmoZoj4O/aug0j/ha0/myC2JCbyOM9a0/CHizwV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yxTTwou1ioO41wP7YP+mfFXUWUZCAD8s1zXwQ0WPxn4u0zSJmKW8mFkb0rCxdz6U1v9ozw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qSSYwDsxXzf8AEH4gJ4inkaK2W3jzwF4r7Ug/ZJ8F+XiSCaT6yGrdt+yT4CUZOnB8f3mNK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5ds4BNcp4ygEsQYjmv1YX9l7wEnH9ip9cmvAv2vfgD4Z8N+C11DRrFLe53BScUbDWp8C2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c1CtiRKTtr1rRfAweyO5M/hTZvAcSBiVx+FTzo6FRbR5pa2BkfGBVg6MV5Fd3a+Eo1LdaZ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nNHOh+xZwT2W04oeyBjroJ9OAJ4qrJagKRik5oag0c29mvIqE6aDmtx7I7jgVNDp+4dKn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+DSWc4FX4PDzmuq03w9vOQK3IPDwTkj86ylXsdMKDZyNnouxOVqyumqueK6aS0RAQBWdJ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pPqd0KEVuiz4R8IPqt4JNmY1PWu31Erp0fkR8bRiu78A+Fo9L8KPcOnzlc5IrzfX7lTezs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8zPThBU4HG6/4ihtWeNzljXDGBr27LRgnJrsb3RINYumdjyD2qxY+Ho7Vsquce1ax0OWbu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CwxXHa1ZFppGIr1W/ttyHiuK1uzxu4rsoux5VdHn72oJIxUcNuI5MkVtS221jxUBg3N0rv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tCGjGBW9otuY2BxVfSrPeAMV1en6YFA4qXI0hC56R8O5tuY+20GvpP4Caw+l+NLYq2Fl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j+zFMdSAK9/8AggDdeLLVO8fOayhK8rHXONoHpvxM0SK88XaiGUMZNpJ/Cszw/oUWmuGj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mvxfadRklblj3qrFCEHSvSSPBm9S7Dgp71U1bSotd0u4sJsbJV6+lWVYLESOtKisR1wa2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DvL/wzc3WiXnAU4rxTW5g9w2O56V93fFj4IWXxFvheG7NpNjlgK8C8Tfsk+IbaSSTTp4r9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lKw0fPIkeNg0ZKsO4rqzP/a2kq4OHHDD0NXNd+EHivQi4uNJmwv8AEq5Fc9DBeaVMUuIJI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Th68qcroynG6JbOF4pT7U/Tr90uSxPAer1jE05LetU7nTmt8kd2zWWMqe1Jpqx2VhOWguB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+mMsk+D90A1hW+qNF5wz99Qale/IDE/xqK8ex28yRrT3AFo4JH3Qazry8N7O+3+JAPyqq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Rhio/NERGzqFNXY5510tDL8XajJZWSImTxzXHw6kZ+O9dlq0H2mzkMgySOM1wltb+RO496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oZF9qtRRhFA6k1c020WaE5qex04yXyoeRmpGjpfBuksXWVhxXoTCOFASQKwbKWGwgRAQC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5inlxtz7UGqLOo+Kh5nlWxy2cGug8O3aK6SXzHbXNaDoMS2/2qYZdxuFT3FwTciBDmp5jS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70BLgW8lgHHYmrfjK00WfTp9T0B3tZ4DsmsnbPy/3xXlljpV7pEoW6iwcfIRWlHesBMD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YtWut3KyxuZmyjBgfTBr2jwX4nU6lp16TujLfvR6bq8Ks4TJKqgdTXtfgrwXPY6SJpnAaT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GuLFUeePNFHVRnZ2PfNF1/cgZGr03QrwXNshBzkV8xafrctnMICSG7E13/wAP/H7WmspaX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noa8yl7rPS6H0LYHaK14uVrEs5gyBgc1r20mVr0lqjC5dhORViJsGqsDYYjNTA0yWXPPz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GxS7zVpiL2c14b8efAYz/AG3aR4V/lmCjof71e2QNlRTNR0+HVbKa1uEDxSKVINaxZDR8S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8gLWy4k2mtTxt4Wl8KeILqydSIwxaNvVa55pttdMTmkbcKbbXB67as6XdBBM392NqqX8w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g0NzPY6i392Nq1JRp6dfebp0VsvSeVAcf71e7267YUA6Bf6V4B4dgyNJHXM6f+hGvoC25i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cbaRxWvmIkWCxyTU28+lPUfLSEDJrMs5rxV42t/C0KSSwvOXO0BTirPh7xENftlnSB4lYZ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GoNbjUSIGCnPNWdI0yPS7dYoxgAYwKANCiiigAooopkiHqabSnqaKBEUh2wyt6Ka8R+Gz5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//QjXtt5xZzD/AGD/ACNeFfDRz9tkX/ab/wBCNNlnttgf3NWCTg1XsT+5qcnipAYozSetO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8UtNooAaTyaYeppxOM0w9DQA2mU/saZQAUUUZFADD0NN7GnHoab2NAEZphNPao/WgAooo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gPWpj3qBjjNACE0L3poOSacvegBVbk0FuKTpmkoAchzVuPpVWMVZTpQBPH0NaNn0NZsZ4r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AnY8mj+GkPU0meKAHL0p46VGp4p4NAATXnHiN9+p3H+9XokrYUmvNNYbfqE5/2jTA84+LP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QZ/8AHq8a+CSfaL+4l/uxqM/8Cr2D40SeR8PNeP8A07/+zV5V8BIcWl5J7qKQ0e0Rf6usq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yjCVh3xzekUGlhsnKsPWuC16w+xXhPXfzXeXDeXFmuD8Q34vL7aOiDFQMZYGtMOMVlWp2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ouBtwNfWPgmHyPCOix/3bWP8A9Br5Ms0M8ioOrHFfZMEK28EcSDCIoUD2FV0E9iXAowKBR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qTdSNxxUF1dxWcRkmcIo7mt7ndYsA9aTNYNj410e+ufIjvYvMzjDHFbe6gLDixxUlsDJKF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tWNLkBu0FAWOgtIvIXpUV6+/NXXUbaybuTaSM1hc2SPE/i3+z9Z+LJm1fQrhtB19DuW4tj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K8V/4aA8e/Cy8bRPF9n9qt4m2Ld7SCR65719kiA3OcVj+KPhBpHjjT3t9WtI7hGGAxX5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B+Fv2ibbVJRLazpKrffikOCK9n8OeOtO8RQAW06rKesRPNeLeIP2GIrK+ludC1+a2Rj8sb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O+Ao0i2hF7qchvYhgyRHbmqUmieU9O3n1oE+zrXOeINQHgrTTLNKZoYx9+vIvEfxO/t8k2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5Z5qnOwuU+h45cinb+DXjHgL4swxWwtNWmJIbCSk9q625+KOiG2l+yahDLKBwN1JVIt2FZ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VzXNytuY1zWl/ECz1aaWKS6i3r331uQ3EUyBkkVwe4ar50FmKv3xVL4oceA78+kdXV++Pr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gK/8A+udZyaKSZ8WyXG+eT619vfBn/kQNH/64iviBLc+fJ9a+3/g+PL8AaP8A9cRSp6kzV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SkNuppVfinbq6LGJSuLcbTWU1sCx4rcmwVNUCnJoAo/ZB6U02gz0rQ2CjYKAKkVmMdKc1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xgintFwaAMR7HOeOO9ZXjyyi0/wCGOppCgUHPAHFdcIQe1U/iNaxf8K21HI/grOWxcT4vu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V8dTipL0ecxA7Gn6LBv1C2jPIMyqfzrxI/GztS0GeHvjtrXg64lilkM0IP8Aq5O1e1eCP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qkV5J9kmPB3H5a0/FP7MvhnxjbCWOF9PuyB+8g+X8xXzz47/ZU8WeEpJLnTv+JraqcgxcO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yySPtDSvEFnq9us1ldRzxsMja2a0I7n3x9a/PjRPFut+Dr4J5tzplwhAMcmR+hr6C8E/tD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IJP8ApqtbxZlY+iTdsBxTorxz/Ea5Lw9460rxHEGtblCx/hJ5ro0BIzVEl77UfWpI7rH8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g0GZtQ3g9atR3o9axIcmrUec0wNZbwetPW7B71ljIpysRSKNhLlfWplmVgeaxUkIqQTE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3peRue9b2juXtsk81yLPiQjPeup0Nv9DoLR8F/tO2aXXj/U5F+8XIpP2VNCVfiBauy9Dmo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8e6yp523DD9a679lO3Fx45ix2rm6mp9zQnAIqUNtFRKMZpy8irsBJu4rx/wDaX8NL4j8Ct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xXr46Vy3j21W+0ryWGRnvUS2Y6Xxnx1pvgOOCy2tCAQPSuW8T+GhArBIwMegr3/XNMFru2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jt1YvkZzXkubuz6FRVjxFtNeIthayby0Zt2RgV6ZLp8fmsCo5rL1HQ4nRsLil7Rj5UeYT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zomW6V6I+jBQRiqj6Qq5OKTqM0VBS1OPh8MrJ2q9B4SCjO2unsbQCQDFa0kKRp0qedmqoJ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aL0qO5woOK1b6UKWxWHcS5JrPcu1jNmIGazbMifV7eA8h3xVrUWwhwa577cbK/hnB+aNww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LW7WPSvh5Gp4YQgV8k+PJLuKxvpLdSzDnivqfxBrsPiX4WWt5AcCSMdK8JuNNEsM4kUMrD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qfwnhfw01u6utUeBgTl+a9yh07bbgEckV5t4J8OjSNflZlHEletRHza1POpp21Ocu9M4PF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aTxXqlxbBlPFcX4ntACa3g7HNWR5feafyeKpx6cd3SusubQEmprHRxKc4zXQpnlyjqReFd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gNd1B4de3XLRcfSk8NaQllIshHU16/YeHrfVNLVx1Iocmzro01Y4jQLdIoT8vzE9fSve/g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0+3CpFndXjS6VJZzPgYjzXsXwS11NLklinfHnfIhPatKK95XCt8Dser3jb52+tQqvNOkO6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1kfNk4TKUEEUgfC0wycmt0ArNgGq7S4JxUud1At91MRVdEkBDKGB7EZrG1Hwfomqqwu9Lt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mumNtgVWeHbmgk8pl/Z98Lm8knit3iD/8s1b5R9K84+L/AMNLPwzpSJFEAIl3x/3tvpX0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acLrRYpsc+WVNRIhtRPkf7GvkpOYW2S/d4pLpII4wGGMCvS7U6VP8FPLu3X+0LSdvLf8Ai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tp8mrSmNeaxaR59WrZmWt08gHyYxV/R9HF87FiRmntZLA23qRW/4fCR/wipseZVrM4/Vbc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Nnj6Vyuoab5E28jivW/FOgCdFuE+92rjNa08Nb8jD4qTooYjozBt5DbJkdKt2eopDJ5jE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Wce3vXM32ttINqtj6VB6sT0ibxNG7f6wVFZ6vBc3P7xwR715mJ52XO41Zt47gjcrEH60Gq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LERqN0uMZ7VBY226QyHmT1rzjw34ovoW8uYbxj7xroR4hu1YtFgVDR0Q2PpvToNO8ReAop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JN4jJ5JX73+Neb2moQ3BOJA1eUP4pvVd/LlaNyMEqa2vhpol/4q8VWdhbOxMjfvD/AHVoH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V4S/tS9F1KmYIjnJHU+le2xWyRLhV496o+FfD8Hh7SILWFcBVGT6mtvaK6Iq2pOxQlsYZh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FFpEImEoBDKcjFaojzTkt8mplTg9WjSNSS0ue3fD7Wzq+hQuzZljGx/qK7Wzk+UivE/hl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taO2I7gcZ7MK9kt3xiuBqzOqEro1omzzU4fiq1q24GlZyjGpKJmmPrUTXOM81VnucZ5rO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hY6C31AKOTWna3InB71wy3+R1rV0nVvLPJzVRkFnY5P48eEv7S0VNTgT97B9/A6ivmdpg0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7T1EJrOi31uQGSWIgV8T61A9hrdxZEENFKR+td8HdHDUJNWvSd2WJIA71r+FrjfpGpHu0e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a5xngda6bw+nkaVM/8J4NbmaOp8JwmK60If35N3/oVe423+q/CvJfD1v/AMT/AMPwY4QP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UQQu56KO1ItF0dKOxrF8PaxNqiymVNm2tjBwaixoEPOaPWmwjANLUgFFFFABRRRQSNPU0C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xjeMNTGkeG9RvCceVCxBPr0rxj4WXsVzdqw6FWP8A48a639onWf7P8FRWYJDXtwqfUL8x/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7Dzrcuf4Yxz+NNlHu9l8sNTk8VHbriEU49KkBtFFFBAUUUHpQA0mmmnU09aAE7GmU/saZQ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px70ygAc7T+FRyPgDHekuG+RyOoFRWjedaqx60AAkzRQV20lAD6QkYNV595I2nilXIHPW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DjNSVFLzmgBiHOaevWmR96eOKAFPSm55px6UxRzQBNGKnXjNQxVMBmgCaPoa0LI/Kaz4+h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oAmJ5NLSMOTQKAFpQcUlFAA3zLivLLuTfM7dyc16ZfS+RZTyZ5VCR+Rry2XgmgDyv9om7M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Z3ji/wDHt39K5X4HW3laDI5GC8n8q3P2iroDwxbW3UyTh8f7o/8Ar1m/CT5dBtx0yS9A0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iuevF237+1bqz+WhNc09x599I3vQaIi1YlbWQjqBXmy7nuXZvvZr0jU51jt3ZumK8584SX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AzSt4yBVtI8kVVguARVlJawKN/wAJ2f2rxDpkIH37iMf+PV9betfL3wshF5420aPuJi//A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+o+1aIyncB0oooqTnOI1PVorL7wPHeuC8TfEnSrRWW6dTH0Oe1dZ4jtYprGZ7iTZ5ak7xX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8TPEOqafbXJjSJiFfqDTPTRyvx1+IOnW2o2svhu4aOfglkPQ1Z8BftFeLreLy7m5Fyi4x5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hZq8njubQ0ZJp0OFJPWuvtfgj4u8PSrJcWmI9vVOaRqkj2eX9ppbG0ha+t1JYclTivQ/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viNrwtrGN0dRlleviXx5p+o290iPbSrGvBcr8u6voX9hGw83XdbvSuPJijjBPux/wo5iG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lelY01rlyWPFb0zssD+uK4i/1pvPeIHvWA0dBZSWtucFhuPvWm1zHEuQw6V5vG0r3yv5h2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oFYmYngCpubJEfi6/d7GSWPPy+leUSeO7mCZlB5HFemX1x5unSAjIYV4BrTNDq1wOwai4z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xBo91ZXUYlDr8pPY18heIPFX9ka9NbLJsEbspGfevpTQroyTFBzwTXxT+0AsuifE3VIVYg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OQrI9UsvGtlcpjzQD7mrMep2s5O24UfjXzRZ6zKF4kYfjV6LW7kHi4cfjXOXY+kFsJpRv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7a2+tW/zW9623/er5/sfHepQRiMXDFR05rbsfinq9sNom3L9aLsLI94h8Q+JrMfLOzY/2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iSe1kt7kNNA4IZWORivI7f4x36f6wBhW3ofx1sX4vrRo/dDuouwsjTlmVSxksOc5B212/h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WMdidP3RR8DiuFuvi9pN02YY8gdiKzJ/iBp96jboY0pqTXUPZpn0Pp37UNn5INxabfWt/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t0uJCYyfevlZvEekzwYMIXPelszo12p/ehPxraOIlEh0EfY1j8WNA1FcxXijPvVuPxtpUj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XyLZaXbBT9mv8f8CqG406/Vz5WpHH+9W6xb6kOgfZ0PiKxlHyXkR/4EKuw3kU4ysqMPUG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n+rvWYdsPSy3viuwTcbqVV7ESGn9aXYj2DPuq3YEcEH8alzXxBo3xL8X6Qw23kxUdmYkV2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xDmRmPuKpYmAvYyPqvI9ayvitN5fwvvx32V892f7TGpW+BcQK49xivU/Eni//AITD4L/2h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sfQ1XtIzWhKg4vU+ZZpvKLe5qzoBB1iwAOS06f+hVk3M+SwP97FN0i+NlrNpMx+WOZD+t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Xwn3tpkGLYfQVZ+zVx+h/FnwvcWsedUiicjlXOMV1On+JtI1OMPb6hbzKehVxXsxkmebNO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+GXh3xdA8eqaTb3Gf49gDfnXhnjP9jyRYpLnwlrD27feFpd8qf9kN1r6nAB6YqRVx2qiYn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8dfDu4Lahpl3CiHi4t8uh98it/wAMftIa/wCHdq3Di9txwVk6ivu260+3voWjniSVCMFWG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/sxeEfGayPDb/ANlXZ/5bW/AJ9xTTRVjnfBf7SHhbxOEjuZfsNyeCsnTP1r1ayubXUYRLa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QUbNfG/j79krxn4RaS40pU1u0XkNDw4H0rz3Q/iP4t+Ht29st1d6dMpw0M4P8jVomx9+at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Mseo3sdvu7sa6DTbq21K1ju7OdLiCQZWSNgQa/MLx78TNQ8QyyXOoXcss2MDLfLWP8Pf2h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zpmrzNbg8287ZT8K0SMec/WDAFMKj1r4v0b9v24/shRfaGj3qjBkR+G965y//AG5PE13c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/3DyaViuY+8wMU48Ia+af2e/2v7X4ka4vh3xBbJp2qOD5Myn5JD6V9K3AxC1Fikc+7fvT9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0qZvRSa5JjmQ/WuqsW8vQLk+kbfyrM0R+e3xRuRd+N9afOc3LfzNepfsi2+fGTPj7q5rxL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XqzE5/wBJf+Zr3r9j5Q/ie4I5xHmubqao+zOxoSkX7tKvStEAM2DXNeLJgYNua6OT7hNcJ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LmsK75IXOzB01OepwfiSIPG4FeReI4jEz16frl4dzD0rzXxC/mtJxXh8x9L7Kxwc8gEpzU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navfmG6dB2NUY78sDzRcXJYnuGCZqsMSmle4VgcmohKATg1JWxditlRSao6jNs4zVmG4J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5JzQMxLqTJNZNw2M1r3MXWse8XGapCsY96cg1g3kQZulblz3rMmjyTTTJPTvgVrk0+kax4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2+fboT93+9WvcW4wa4n4SX39neK4STtWUNGxPuK6+9vo11G6hDcByF/Ol1OqLvDU5UacI9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t6ybFQzRrvJHNPt22mrObqWbhtsbGuF1+QvKa7K6kzGa5LUrbzZDWqdjmnDmOaMO+QV0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qKWO1+RW7YsI0xVqRz+wR0VlYAxoAOABXovgoCC0mhY5U8rXnel3e0YJyDXoXh+yeXTXnt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BWqEly6Iq35SOYrMerYNUPEPiBdHls4ojweVxUF20l/qLYP3mxiunvvhS2rPp0uciMAtXX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pcsGe3eG78apoNpd5BaSNScdjWgOKwvCVj/ZNl9nHCKAK3t4xXqRPnkKzELVV3O6nyXIGa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DLsT5FWo3wKzYJs1ZEvFSZlp5MjrVRwTSiXJqaJAw9aBEUQBU1xXxZthcaAn+zmu98vA6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t9K8MOkzYnl4jFJk1fgbPi7W2e3u57Tnaz5xn3q5pcTJMpAPWp9ftln1V5cd609JtwULkd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MrVbJopfNAyD1rQ0HG8Y5q9dorxsGHUVQ0CMxXjRt36VRyPU6K9hM1sFHpXCavEscrK+OK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ewrzDxTdZvZADik9h0VdnCeLYo5WYIK4r7E289a6+9VppGzzzVQWQHasD6inHljYp6ZZmS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u18HeCpddvhERtReT9KpeHNK+0O7EcCvWPhrPBY60kc4wsw2Zp3NEjqx8BLG8+F+r6tpu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efvR98V86y6u6A7eK+zvh744l07WLvTooo5bO4jYP5n8XFfHHiuGBPE+qpaj/RluHEf0y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maS9uDmvrb9krRtOtINXckSaplTkj/ll7fjXyLp4lU/ugc+1fbn7MXwvu/CugPq2qlxqN6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PNNFnuUKblxip/KAFNgXFSMcCuhbGQKqipQFxxVYEkmpUBoZSJrW8a0uI5k4ZGBr3bw7qa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nO9QT9a8E2+1d78Mdc8mR7CVsA/Mma5qsLxujenKzPXrWfaetTT3IxWVHMM9aLmfCmuE6i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Ydzf7M80upX4jzzXL3+pcMd2BXFUnY6qcLmx/ai561pafqa+uK85Otxg/eNaena2h/izXL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7NHrOmaiYyCDkHqPWvkXxXP8AaPGmpP63Mn86+gNa8Ujw94Yvr1mAkCeXCPVzwK+ZY5Wl1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ixPqTX0NG7jdniV7JtIjmkJuWx/exXcaPatJ4alwPvTIK4OR8XDn/AGq9D0O8EfhqDI+9c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uNBTPjOyH9y1Y/rXpcS5U5Ga828KkXHjUkf8ALO0/rXp0A4NI1QltCIw/A5qccg0HhTTQD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4DY7U2Jw2aUD5JKz45yGakBp4FG0VS8804XGBQBZoqt9opVuKAJyKNtQ/aBR9oFNAfOn7T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ek6VG2RbWzyso/vMeP0FaXwVBtbIc43IK5O9H/CZfE7x9qjfNBp1lKiH/AHf3Y/rXSfC1j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+FDA94tv+PdfpSnrRbf6gfSg9aQDT0o/hoPSj+GggF6GkPU0q9DSHqaACiimmgpDT0NRm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rQMWoz0paTHWggjYZpvTIFPI4NR0ANNIDmhu9NoAcOaaRSA04c5zQAxqiYZFSsetRE9aAG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FuKbuoAeORSimq3FOoAmjqdRVeOrKUASxitK0XCVnxCtOAYjoACOaDR60UAFFFFAGdrr7d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vN7kgKTXoXiZtulzV5vdP8jUDseGfHeTz7i3jz9yLP5tj+lbXgTTfseg6cgGD5Ksf++ea5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OqyCPkERxJ9c5r0jSoBb2scY/5ZxBf5CgaRduHIgf6VgWXM0re9bV8221f6Vjacv3z60Fo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0w84zXDacc8nvXWfEGXbaqgrkbHgLWAzajSrlumaz4Zav278Uij0j4G2H2vx3bv8A8+0U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2avpSvB/2cbbfrGsXBH+qtwuf95v/sa94qkRIKKrTahawEiS4WMj1rldU+Imn2n+qlM3+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l3xV8aQx+Grm3sblJJ5F27Qea4D9nHT00+PVbm7kAupGJAJryW98XTT3JZiSPc02HxvdaZ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6hTjNZnej1LRLC1n+LN3eXoAO47ZGNe6ST289k0fmbwVwGzxXyVp/jsXUL3Eqssw6nua07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JtXmYpnG3PNBqj2nV/CtpqFpcwPFHMrjANZ/7ONpdfDvxJqthLZAW986ssg9ia8wtvi+wk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Jr2D4La8PFmrFlkEhhHIrIR9OM6vbt7ivJdUvQmqyjPRq9TCkW+PavGPEWU1Wbn+KoJR0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Oc1XvdQAhMSnkmodPcjSyCeQM1yY1R/7QAZurYx+NY3N0ehGM/wBlJuHJWvBPF7/Z9auFP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yf8S6AY6qK+dfiZcqmuyAdc0XAh0S5aO/+U4yMV8z/tYaCIPGVvfbP+PmHlvXFfQ2gSPLf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if2rfDcc2j6PdsASCUzUgfI9lp7ScKKvp4avpOUjJFbVnZraPkCujsNRKJjANQWcE2h38P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SC1uo/vRuPwNesWetQxjEkIb8K0E1XSJR+9tV/wC+azA8bVJcco/5VG0cgJ6ivcorrQJFI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NpXhu7JzEq59BSA8WR3A9akVpewP4V6+/gbw5ccpJ5f41Ul+GWnyZ8nUVX0BoGjy7zpQOS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qCN7fnXa3vw1aMHy7tH+tZR8B30WcFHHtQaIx49ZvIP8AVzNU6+JNQb707A1tWfhya3z5k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SHIOyDn6UANh8barCPluSQPU1dX4qamIPKkw+O9cjNaXELENGy/hUAjwfmoA7SD4mXRYlo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Ei2MubiDH4VxkNvEYCYzk1A1uQCSAaAPUovHWizjDqFz7V7zpesRXHwOtorWXMWT/ADr4v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D+AtWz8JUtWdkbecFjx1rWDsZyVzDvBh3PvVcLuUnvwalJ83dUVwfJgkOf4TWfUzLGnhll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3tP1O4sZw0UzKw/utXzp/bl/FKxF1IDk9/etXTvG+rQHCzF/rVKUlsy0k9z6stfidq0AG2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112kfF7xDcQqiy+YoHGOtfHsPxJ16L7yRMPpW1oXxt1axlIaCPArSNWS3JlBM+r7r4xeJ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gNUZfj74msxkwK31WvDof2i4duJtObPqDUsfx90u4J82xkUfWq9vLoSqUT37Tf2mb5Btvt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vM/jNJpfxeu7W6Nm+mzQjbwa5uD4v+F7r/WPJEfePOK1LLxv4VvHO3Uov+BDFXCvIUqMWj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dReZb6h26MtcBL8Dtah3CKaKT0ycV9dWuq+G9RttiX1q/wD20AqGXwvo9w2Y505/uSit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BnzPoXwI8WPYvINPF1EehQg159rfwm8babrM32bRr1gDwqxEivu7w/pv9gys0cu9D0Ga2Y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dinPrzVLGS6oh4OPRnwHo1p4r0HWLXUX0u9sb+ykV1kMLDkV+rvw28bQePfh3pOtRMC09u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MMD+NedHU7W/tsTW8En1QGm+H/EEuiiW1tNkNof8AlmB8tX9bgL6tJbHpRP70/WuoEyweG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38q8gHiifdnf+VT3XxQuo9KnsxAsispXJo9vBofspI+L/ABQd+v6lKOjzuR+Zr3z9iP5vE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lb74YWGpXFxIWeMysW4967v4Ei3+EesTzzxyTQyLtLKvNYKrFmnspJH2DSr3rgrT4z+HLn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+8tb1j430XUDtt9Rhkcj7obmt4zTJ5Wauo3Qt4W9a861uffI7E10+t33mg4PSuE1m6J3Cv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yrY+hwVHkjzPc47WX3SvmvP8AXpVRpOa7HxFc+WHNeW65fNIZOa4T12cL4gUNdyMKwxcl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zvk1g3B8tWNBix8t4ccGnWt2SeTWXJKVGTSQXXzdask6mKXK8Gq107c1UtbvYOTxT5rsM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NY990NaMk4yazbyTcDTQGJcdTVQrnIq1cE5NV1G48UyTR0EfZ7uOQcYNbb3RNwzdcnrWXp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jtg3JoNYvQelwSeTV23YMOtUHTbTobjb3qzIu3LAKeaxbggsas3N1uBFUSSxp3IY0qDUsf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fmYNUnqZ3NezkMZX5ute3fCRVutGvpB2O0g14NZsHeM7uhr3f4Kzr/YmoJ0YvXVAwmji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mA/IA+QPxr6F8IxNPo8M0g+YrxXl58GRa14mkkY4lDZ4r2TSbYWVlFCOiKBXoUFd3PBxs9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Cgg4qXAPNNYYBr07HjlZk61CY6md8ZqEv1qyx8QwanLcVVjbFS7uMVBA9G+atG3Ybay068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sMwUEngda+Ovjn4+k8Q+OZLeKU/Y7M+SFB4LV9GfF7xknhHwjdThgJ5FKRjvk18OzXjXG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mll3t9alnJiJ2jym3Ixmn55rpLWIR2PTtWFLbGKXIHFbKTf6EBmuc8abM2+ufLbBNR2JIu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/Ok61e0pAOvWqMdzXNyAjbzgY615d4iIutSkRTkHvXZeJ7/ybUohwx9K4gW7MS7HJNZNn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pFKSxiaAqF+Yd6zoLVWdpHwEXqDXQMihSB1PWuJ8WaoY3+zwNj+9ioPXpmgfGSWMrQWsQP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17wbf9XKO4rzWwjZpNx612ug2OyPzCPmPSg2Olbxbq0MBhiunHoV+9+dY8OkySM0k6klu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TgvzuMnsK6fwv4WuPFet2ul2q5aZgrN/dXuaaA6n9mz4RHxP4h/tS9gzptiRjeOHk/wAK+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QKgAAGOK5bwP4Ys/B2gW2mWaAJEo3uBy7dya6ZJSRW8EWS5xUbNQWPNMNakjlbrUqvUA4o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+Kt2V39luEcHBHesg3HPWkN1z1qAPd/Dmvxapp0cgb94Bhx71bvdQwpweK8O0bxNNo9yJI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PBFdlD47tNRjCl9jnsa86pRktjvozUtGaWsalu3H0ridU1Z5GZVPFaOp6orhlVga5uedN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D2IRSQCRpTjOTW3pE8dqMykL9a52TUILQFxywrnNX8Qz3ZKqSqj0rqw+DlJ3OevXUFaO5f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cuPsyEpaQHaiD+I/3jXK6eSbon0FQl9zvK3PpT9JbM8nspr6CMeVWPAk23cCw+1v+dehWU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f/PSXNedxJ51wfdsV6pYWBk0SwP8AzzOcVqSjp/h6C/im+bPK24H616pD0rzH4YR+Zq2t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Xp0PSg0RLRSZFGRUFjWyIn+lZILHPFbWR5T/Ss5Sp7UAMijduT0rPxcLqZBJ8qtbzCBioL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8woAaxwKXfuTFVTet/cp9rdb3KlMClYCQE81Tv7w2ml3s5OPLjLCrzEDNcl8SNR/s7wjfu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A8f8AhbpssHwz8dalLnzLlXjye/J/xrb+FxMGnOAfnVVNbunaUuk/BG9BGGuIPOP4stYng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rwW+WkB7laHNuv0p2ah01i9hEx6lQakB5oAU9KT+E0hPFAOQRQQKvekPU0BsGkLdaADNIa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GPWojTyaiJoGLmk3UmaaTQQDHAqItinOaiJ4NAC9aYeAaevSmP0NAEYPrT93FRZ5pQeKAH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OY0w0ANPQ02lJpKAHr2p9RqeKeDmgCaOrMdVo6sx0AWoBk1pKMJVC1XLVoEfLQAylXvQ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BaKKO1A0c94xl8rTSP7xrzHU7gx20jA9BXovjZ98EKepNeNeP9VOj6ZMc84oNEjyTxtKb3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zfvkk/WvTtMyIwzHkivF7TVt3ieGWX5sOq/8Aj1evWN35ynHQUF2JNcuxFAV9apWkgjVGp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HvTIOY9vpQBg+Oz9ojRu3SuVtxtA9q6rxUP8AQk+v9axtG0W71q8jtbO3eeV2C4QZxWAE9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10ugeFNT8RXKwWNq0gzy+OB+Nek+A/gFGNlzrs+5RgrBCeD9TXe6x4q0TwPai0s0jjkTg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98IwfDrT7pbu4D3l2qtJj/ZzwKtaz4vcIUtl2D171xQ8ZSas4ds8+tXidy81cUIoyarLq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K3rTdHg03TG80kOzVka3q8FvE0AYKorlofE8c9yYYDuI960SJPANa8H6nod35NxbzB3+5k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urFmW5ilhbtuBGa+79d8EpruoWUhWN1hPJI61H4w+EWj+KLPZLaRxyoOGVetYHSfB9tcs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rrJ5rN3zmvuPU/hLoMOjiGbT4WI4zsrirj4K+GpN22zEf0NOxSZ8nQTy+eea+s/2MdH+0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9jZYfK/2euawLr4AaJKSY2eP6GvXP2cfh/D4Hv9RSG5aWOYB9rdj0qGh3PfWGIvwrxbxOc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vbZABD+FeG+K2xq0w/wBo1iWkW3vPJ04nOMrXnFzqDC/BU9Hz+tdNql6y2e0HtXEPcBbnJ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FH0JcndpdvN3KDj8K+aviquzXZG9TX0juzpdsf4Sg/lXzj8XMJ4idc8HmkUYmgXLRhWHUE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+0fDaKcj/AFUq8/Wo9GUeWK3PjVp39tfBq/jHLKivQB8UQahC8hHmA/jWnb3EZPDj864c+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M/XNA0bVkc/M34Ggs9BM20cGhbth7156Y9YhJ4mNW7W/1OIfPHKfqKwA7tL0g81cgvN3av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ySUYD3qWDxpPb/ejJNID0wXA78VNFcrj72K85X4jMeGtf1q7bePYWGWhK/jQNHeJcc8Ofz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N5P41w8HjqxP3gVq9B4y05x/rcfWg2R1gkYfxfrVm0kYHkA1ysHiLSpjxd4q/Hq1ky/ur1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/kTKQ8CN+FZF5o1lKx/0RT74qtDrMMfW6U/jUn9thvuTKR9aAFj8L2cw2qhTj0rKvfCSw7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bUnzuzuqG51NvnYrQYHMQeGnyckYr0vwvAYPCjQnnBP8AOuRj1lDkFK7bQZ1bQGbGOaBGe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1T1NWWym65xW7ZMklxzgiq2tQKFkOPloA8PmgUzElR19KSF44ZOeK7VtEs5pmAqCbwhbSM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ZPp84xK4H1rQGm6XJzHKv51AfAsJU7ZSDVVfA1wH/dTUFi3Giwyy4WYkVDdaEsEeUfJq2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ILFvoagk0nUI87kkP40AZJspIjT0tpCOBRe2epLnajflVSKfUrcndGx+ooGi/HFPGeNy/S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5ytxMh9nNVrTWZwf3kX6VZm1pdvMVAzc0/wAVa1aj91qM4x23Zq8nxG8SxnjUZD9a5G38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1v/8ACU6Lc2p8yLypselAHTWvxp8R2+A/kygeqYrWtPj5qKYE1jG/upxXnNtq2mTn/XKPr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kfu7hD+NAHqcPx7z97TyPo1a1v8cdGmAE1vPET68ivFYFtm/5bJ+dTmwidSVlU/jQB9BWf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5Zgv1qwnjTS7hvkuFx71862lqkecGrsNyYjhT+tMD6RtNe0iaPLXETN6E0+48Q6Tpu2480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h3h/SbzWLlIrSCSSRvSu2v/hfry2JwqI+OjtW1Jwv7zDln0R6BqP7U2mWMflmzuJRjGd1Z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bU223Mk1mf+mgzXzz4w8J+KdL3SvaedGOvlGvMtV1d4SRPBJA467hXRDDUJbAsVXovU+0b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GEnT9Rt7lG5BjkzXCa1cYaTmvkv8A4SW4sbjzrW4aJ+zI2K67Qvjjd222LVc3MPTzB94V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vpY+MtJnq9+csTWFcyjJGKfa+KLLV4BLbXEcisMjBrNu5sknNeXZrc7eZS1Qy8YFTis9ZC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YHmqzHriqKNKCc7etT+dx1rNhY1Pu4oAllfINU5DuyKeZPlNVxJlqaIZWuIMg1BYw/vCDW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dgt2VpkmpboEq6swVetUelNaQgHmrLuTTXPJ5quboetU5XJJ5qEsfWgVzR88GnIwOazo3J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WguRULxHmrEZyKUgHNCES6ZbF5FFe7/DDQ2/sGZhxuNeL6Kv79a+lvhpAI/DsYwPm5rvo6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hc0NA0MWjtI3Wumt2Cg5NVcbEOKYjNya9uCUVZHys5ObbZorL83WnO421ShbnOanLcVsY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jGQaH60sferLHYxSjikpaQCSy4HFSW9wcdaj25qnqurLounTT7VdwPlVu5qW7AfN37Rnjo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oGJisjtfngtXicEZe5TPOGrsfHn+leILu7P35JGLn1rm9OA+3w/7y1jzniVG5Sdzr3USKR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MbGP0q9OfJuOORVOe13y7x3qThqFK3tmlvSx+4OatC5WOVucYqwqrBAR/FXO6hdeUz4NZN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3dkGqXJurhiT8tUBGFzg00z+YrMKZJcC2szNIcD3rI9hdkZHibVU0y0fn52GBXmsZe6uGk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EOsvq12xz8oPFGl2+4gY5qjsSsjY0PT/PlAxkV32m2AjUZHArL8PaUIIBIRya6JTtTaKCC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CzE4Cgcmvqf4D/Dj/AIRnQlv7yMfb7obskcqvpXmvwC+Fba7qi61fx5sbc5RWHDtX1NFGk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4AHatYxuNDYflFWo5BiqvQGkEu2tloaF8NnvTS+KqfacA81GbrnrQQW3lxnmoGmIzzUJmz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ADpJ/eozc+9V3Y4NQM9UBcNx70iXG1s1S38UbzQBqrftj7x/Oopr1sHmqMbE5ofNZtDu0P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zZhgmrp6VSnPzGmtCrlK4PytS6OcG5b/ZqOduHqXTxttbhh6YpgLYn98P96vVtMGH0deeU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dOH75f96vW7ZPL1jSx0Rbdhj320Eo674VL82tH0nVPyFejRfdNef/AAsGbDUX/v3r/wBK9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oh2aAaT1orMsSZtsTVUtmBRqnuOYmFVYBhWpAPZss1V3ccg80jy4Y1CGLGgBZMZpykBai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YDy/B5ry74q3Ums6npfh+BsvcyguB/dzzXpZPWvJvAkf/AAlfxK1LWW+aGyVth/2mO1f/A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fEG1Rfh3f28a5CiONFHfBH+Fcb4BtZJLGaB4ykyPnBr11ZdNstOuL3VgGs4E3lT0J7Vwvh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Sa8tUCwXDFlA9KzA9At1EVoi+igVHu61KxwmKgpgLmkVuabmgcGggeTSUhNJmgALUm6m0U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ex61ET1oGKTTT0NNLUBsjFBAjVEetPZqbQAq96bIaXpUTtnNAEZNOBxTSKWgAY5FRHrTm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QAGimg4NOoAUHFSIc1BuqSI0AWkOBVmI1UTmrERoA0rM81oH7tZ1mavFuKCrC9jSA9abu4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pCeDTM0E8GgSOR8Xy5nhX0BNfOPx+8TQSeJVsICFgs4jJMR0Ldh/n1r234la1/Y83nHny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x68up6i6yMTPqFwJJf+uec/0oNEcle+IbWw1COCaYrI6LNn6tXo/g/wCKmntOlrcXStLcT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zP4k8QLe+JL2RPuRt5afReP51veE83OsWEsCPLdKyssUXU0Fn1hqtwXuODwvFO08T3cqxQ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Ga3vhl8Ndc8V2cd3rSNpsZf5RMvzbfpXuHh7wnpvh2IC2hV5QOZXGTQB5bpHwVu9ejil1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7O5r1nw74X0vwpaiDTrZEIHMpHzGtIn3rF1fWhZRSHOMVLQGb4+8dQ+FdJmETD7QRhVFe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5v5DEJJCxzJcE8KKl1TV7j4l+M00mzDG2R8zS+n96vbfD2jWuhWSW1rGERcZPdvrSsBz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YN752AKa159Ib7LcD0iNb+r3w8lVH94Utgn2q1kJH3lK1SVjM+TfGmqSCWGHkMx3GqvhAG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jR/Lz6tXb+LPBi3t4zoOQpUf0rE1PTF0DRrPT0wGYGab3amUfVcIC9KmY8VFHxUjfdNYI6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I4VQGuMa4yp5q94t1Ay3zpnhTXPCc9K0sBfEtd78KQJNQnb0WvM/O4r0n4OkvPcn2qAR6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xXxXEP7Wmf3r2W6crC5HYGvFvFZbzpW965mbo5PVbgEnngVyEjCS7VfVx/OtvU5iI3Nc3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mc7nH865xn0u+ItKgB/uD+VfMfxjJi8VOSeqivp3WR5djbAf3f6V8xfHj914kTtlBSKMvw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612Xi22kv/hrqlunLiLgV574NuN0wX0r2OxgWbQ7sMMq0R4oA/P69hvbGQ7ldMHutQxarO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fWWoWuiXMrBobaXtyoqk3hPQJQSNPtvr5YraNJzWgnI+YBqr941NWbfVYm/1kOPevfb/w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o1PqnFcxefDjRvmxG4+jU/q0hc6R5iJ7CT70ePwpTZaXOOVT8Vrv4PhrYXDEJKyVgfEPwh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yy+YorP2EylK5zi+H9LmyPLWpT8P9MnGQQv0rmdO8dabdfufMxNnGK66ySV1RwSVI4qHSk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w30/n5jUL/DKBwfLm2j3rpBaXgHCnFH2W653ZH41Hs5djSLOOb4ZvCDtmB/GqJ8E38Eh2y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mnXpGVRm/Gomi1CNiPIPFZml0cHJ4U1RUyAxqKLSdcThEY4r0mK9uVXbJER+FTQuV+bGPw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iC1yPLlFRjXtXi3LLHIfwr1QXTpln2uPTFZ11qFuwctCmfcUGJ53H4iugw3Ky/UV6/wCCN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5BrirqW1lxiGP8q7jw1DFHobsoVfpQI0NNYiQnPSl1y522Er+gpumkM7D1puvRZsJEz94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ZRTnE2MGtCHxXbS9LkVz174JgeU7ZcVRfwWqE7bk0Ad1Fr8DHi5U/jWha60rdHU/jXl58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tWukXkI4uD+dBZ6uL3jO4H8ab9vGcV5k8OpQAkXDH8aqtrWq25I3k0Aesecjg5UGo2jgfr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LbxdqC4DLWkvjC5Ccxg0DR2QsLJ+sS0Hw5YTgnyxXEL40mL8pWhb+PFiX5lzQM1Z/B1iWO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DICPkJBpE+IFpI3zRMnvmr0fi7TZFyZwp9DQBnr8P5p/9S4p3/CvL+Pqy1vWPiW2J/d3K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SyD/Xr+dAHCz+CdUgyVUsP9mqLeHdaj58qf8ACvQZNdC5Hm7vpVjQLy61e++y29u127dFX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i1qDgxzgem2va/g78Atd8WSDUdYDafpnBUSD5nr6E+F3wHtNDto9R8QRLdXpAZbc8qn1r0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YlEaL0VRwKmUkkdtKhfWRxWm+HNJ8I23lWcKgqMZxWJr18ZFY79grf1qRpN+DmuG1uU7S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CRxmuXe55ATurzHxN4c0/Wkdbi2jfPfHNeg6sP3rVzd3CCWq1JrZkOKlo0fPHiz4TzWbPN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s15rqltcWDtHcRNGw7MK+sr2AEnaM1yXiTwnYazCy3ECluzAc16NHGyjpPU8yrgYy1p6M+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ejzeZbSlQDyp6GvSvDfxFttUUQXJ8mc8c9DXO+KPhnc6azy2ymSP0AriJIHt5Crgoy/nXo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zgjOph5WkfQO4k05Yj1ryjwx4/uNK2296TPbdA/8S16lpOrw6pbiSFgVI4ryatGVF2ker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tp8tSb+KYe9RlyDXMdI4/dPNVWbbk1Nuxmqc74RqaETibiqXm7L4HNRLcfL1qrLNiYGmSd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L3PBqmLnKcHNQS3HBqyblgz5al35rNFzz1qVbkUBc0I2qzE+KzI5c1ZhkzQBqxPmrUaE1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raEFc0CNLSLby2Q4yzYAFe4+HfEi6Jo0MJjLOo5FeUeE4o7jVrTcMqrqCK7nXJ5bbV7iOO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2Um0jz60ebQ6kfE2IEh7ZhjvVy2+IWmzRkvvQ+mK4BLuWbIkjAFbek6dY3FsxmADV1U69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lTtqd5oOu22tRyeQxOxuc1s54xXMeHtFtNHDSW3/LRQTW+kuRXrwvy+8eXKKT0JWGaVPlB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XNakE26lHNRKxNTJWbAlhB6npXF+LvDer+ML5LewlWGJT1Y4rqtQvotK0+e6uH2xRqWNfH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1MatcR6NeNDHG5GQfesgO2+KvwI8QeCNMOp38Hn2bk75Yudn1rxvSYQ2uQR9sivtL9nD4r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3mka+Y57rDQTxv/GMda+YdX+H9z4K+IPiC1mVngsmZYGb+Jd3B/75rNo86pTu7ozrrEbH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Edap6ldkk/LioLObcaLnDOlck1a6+zQFs89q43ULl5FJz1NXNY1c3V2YwcqDWbNKG+UVi3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nGwttkgL271y3j3xEFiFnA3PfFbOsamNHsHk7sOK8zaVr+6knkOcnvUnXTgLZwGVsnvXX+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SOKyNHs/McYFd7pluLWEccmrLbsaSfuUCrwB2rrfhr4Mu/FeuwWoXdHu3Sk/wrXN6TbyX9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OcKijJNfX/wo8Ax+DdDQyIDfTgNK2OR7U0rmZ2uhaVa6HYxWdnGIbeNQAqitYHIqihqVZ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sWSTPtU1VSYkkU5n3Eio2XbyKBpkjthetVWmwetNmnwDVJpzupCNFZuvNBl4NU45ODT91A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bqanjYbDVdm+Y1QCDmnKM5piN8xqROWNAD0XGaCtPAxSEipAgk4FUZTljV2ZhiqUnJNBZ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Oizp8v++KquAWatbS4v8AiXSf74oAs+HNLF1dqCM4YV6RKI0lkDx7pI4gyn0ridDY284K9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Rfauf+eNsg/PdQB1HwnIk8N+YB/rJncn6n/61d3GeK8e0jxpB4T8K6faCNjNNuIK/7xr0/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bXIOS6Dd9cc0FGjSr1pKKgsbccRmqkTfI1T3LHyzVSLhTUARFcsaaowxo3EMaVOWNADXH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e/Wop/uH6VYHOePNd/snwfql3E22RYiiH/ab5R/Osb4G6QbLwc164/eX8rSc/3QSo/kT+N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eHSbHSICTLcyeYwHUgHA/U1634c0waLodhp6/dtoUi+pA5NAGJ8XW8r4eXgz96SMf+PVW+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Wxj5mNHxpuk/4QeWAHMhmj4/Gj4eXLxWFqkowKyLsd+x61HTyc5plUIZRS7aSgzFNIeho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SHpR2ptBSEaoTUrHrUR6mgZHRSkU00ECEjNFNNKvSgAPQ1Fjipe1R460AMxTSaeelRN3o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NRk9aACjtTQaU9DQMTNSxGoCKmiNAi0nSrERqtGasxUAaVnVxulVLIcVcPSgsb/DSU49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BpfWmscKaAPnn466lnxC1oem5K+cfGevmG01jWoxl1VrOzEY3Nu+lfQnjPwRrnxA8c6oLd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faJPu12vhX4GeHPD8EEtzB9vuoufMm+7n/doLPhT4N/sleM/iJcx3d3C+jaYxy09wPmI9l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7PHhH4VWqNbWq3+pADdd3I3Nn29K9FiuYLeERw7VVRgDGBSQxSXTHeTt/z+dBRIoLGrAPl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xW4x1NYuueIodDszNO+6VvljT1NAFjWdZi0y3Z2O6U8Kg615J8RNbu10eWOUHfMcqPSu50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/fL8zchD2rA8aaUNXmjUKOOlAHN/CTSItC0ya9nf/AEu6fcSeoArvpvEMUS58zNeUie7tr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V1ksJe2x3+WgDqbO9+1KzZyC3c12OnoYdOB9Vrz3Tt0NkCB/FXotuGOkR+uygk8ZmkE964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/2jehwM4wK6e1tD/aVyD2kIrRstLW5edmHQcUCPUNvNVNYvRY2EkhODjiri8muK+IWq+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1gjpOI1C7NxcyOTnJqn5mKrvNknmozN15rboBM1zgnmvXPgqvmW1xJ/tYrxN5Mv1r3H4Hp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eswR6PcrmFx6ivHvGChZJR717JMMofpXjfjsFJ5R71ys6EeX65KEWQZ7Vxum3Odfsef8Al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R+KJSvmfSuF0u4P9vWJz/wAt0/8AQq5y7H2RrY3WcHstfLX7RMmzxHa/9chX1Jq5zZQf7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r7PEdqe3lD+tIRy/g65/0gjNe9eFpBNpxQ91xXzh4JuN05YHPPavoHwXPm3Cn0pgfBvxoX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XIluZ4InnLR7WI4zxXnknxc8UaZ8sWt3QI6DzDX01+2PosVv4ptpigHnwZz6kV8da9pzQ3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RwtnPlZTjeFzrIfj34vXO/U3ce5q/D8f/EgB33W4+9eUGNhSDcK+lhRjY8WTkpM9js/2i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jlHuKreKfjteeLNLksLuBVjbup6GvJCXxUJL5p+wgLnkjXhnSC885Tg5zmvZdM+Pun21qk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AZSvBQSaTNS6FN9Be0n3Po1Pjvo8vWNxUqfGTRJOTvFfNSysD1NSrduBjJpqhBdBc0u59b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sfZr6Mk9ia67T9djuU3Bkl/3SK+HbXUJYiSjkf7pxW7p/jzV9LI+zXsqY7E5FZzwcKi2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uWOsWz5D2wP1ANXDJpc/37VM+u2vkbQ/j1rlgwE7JcL3yOa9E0b9pHT5sC+sjF6shzXnyy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vue5TaPpTKSYQM+lcvrHhqwnLeWSvtWZZ/GLw1qahY79Q3oTWlBrNlqPzQXkbg/7VcFTB8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ea6tYGO4dITnBrv8AwrbSQ+Hz53XbXKzWoiv3ycjdXdaUUm0Yp0+WvMqQ5TZTuQ6TKFfrW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iM9eKxrCIo/WtjnZzXOa30MIfBLxVNzHEko6/fFUbv4T+JrLO/S3fHdDmvpfwx/yBrX/lp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a9anhISjdmHtUfIb/AA+12PO7Sbkf8BNUpfC+oWxPmWNxH9UNfYhPWq7wRSZ3Ro31UVTwU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II0mUcGNh9RUbaITn5RX1y+j2En3rOA/VBWPqHhDQLrcJdPjDeqjFZ/UpdGae3jY+Vm0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iMGIIqTxjrT6NPfrA2fKmZB+BxXIaP4/vrnWLC0lHEsipx9abwFRK5nHFwbsdV/wj6kEkf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Dmvo+H4QWdzZRSLckFlBrwTx5er4P8S32mE+aYfmBPpWDwlVdDZYmm92YMvhwryGNJFocv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lW0f+si21o6d8U9Fx+8bBrF0Kq3iaqrTe0iwuizqMlDij7O6cYORXo3w91HTfGMbS2ircK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ZeAR4i1BLCz00SSyttG1ajlKUk9jxvwl4a1jxXrcGmaaks9zO4UAZwPev0F+AX7O1p8M9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6xKAWkYZ8r2Wtv4I/AbRvhvpvn/ZUfVZAPMmYZI9hXrB4U1izrpQ15mYN1Eqgjbiuc1CJ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wyWrn7xOTXKeojhNSi5cYrh9bt9zNXomsbEZ+a4rVWjYt0rCUZPYLpbnnep2eS3Fcxe2T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oEzuZR9TXJ6hfWSM264jH41rCnO2wvaRXU5G7tDGxwv61kXNqXJyK2tR8RaPEzEXaN9DXN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xCzA1fsKn8ph9Yp/zFO4tTk8Vwviv4c2msh5Y1FvOf40HX6iu0m8U6cRnzf0rIvPGFlGSF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VOtF3ijKVSjNWkzwDX/Dt74euGiuYzsz8sg+61Hh3xRd6Bcho3LQk/Mh/pXul3b6d4ps3i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bqDXivjLwbceGLtiAXtHPyP6exr2YzVVezqI8aadP3qbPWdA8R2+t2iyRuN2ORWi0gzXg2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0skbHZnla9h0LW4dZtFkjYbscivIr0HRfkerhsSqqs9zYkPWqMw3KRUksuM1TebrXMjpci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dSZfipZ/9dUMiZaqRncuQS4TGaZNJ1pkPC02QZrdEXI99KkmKYR1pEB5oBFxLjA61at58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V+1j71JqdRotu09wvcV0Gv3EHh/RFklYRmVtoJpmg2i2EazHkipPHGiW/jXR4LcuYzG2e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fD3XrGMGWXUYiR/00r2nQI9L1m2WX+0YssP7wr5Y/wCFPy24KxXuVI/u1p6Z8N9YhjAgv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VpE82pz9D6lbwomSUuVZe2Kr3fhKQj93IDXz/AGll4t04/ub6YY/uymuz8N+JvGdsNs1z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b+dWtNjmcaj3PZ/C9lcaXC0Ushf6V00Mua5XwrqkuoaYjXRC3Bb2FdHCTkV7lGV4I86ej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bKDRMcjApLdCa3MS1GAM1YiZc4piQ/LWXruoro+nXF1IwUIpOTWLA8L/ar+Kw0Oxj0Gylx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np/s18eWjPqE88jEkuxJre+Kvi6bxh4rvLp3LKXIX6Zqholr5cWT1NZmU3Y93/ZW8bReCP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lvdR+U2Tgbv4a7v8AaA+IWmeJ/Esn9nSBnQAOR9a+crQ+SM1ZF3joayscqlpY1b7V08wqW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1cJEQp61m3UmGZjVAXC3MhU9qyNaaTLtvgAn1pZJ0tInkc8UxXRIiSelcX4q8RGTMER9qo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Osf2ldMqnIBqHT7YyfIBVWwttx3N1Ndl4Y0bzZt5Hy0DtY2NB0NbWIM45rbEeBVuC1DDF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MfEUNuw/0WI+ZKf9mgLHof7O3wzRseIr+LJQ/wCjBh39a+g81FYafBp1lFbW6COGNdqqB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iR/m4pyy1WyBT1PHrWwDmm5pTLkVAxGetIW4oAZKetVivNSsck09Y8igsYpwKTfg0OQtMQ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gUwy5p6xbhTHi20ACsKmjkANVV608cc0AWnuBiq7z9aY7YBqs8nBpMBZJyc80xZd1V3k60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JZq3NO+XTwO5asqNQ+TW1aQ7bJD75qyDR0N830QPTI/nXbreeXLr4U8sij+dcT4fQvqMe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VNq5HO7j+dAHaeFPCsWq6Dpruc5h/9mr0TTrNLC0jhjACoMcVgeBE8rwzpw9IE/lXReZ2p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2aZk0BjmszQZcthDVVGyDUt+4RDzVS0beDjmkBIVqPkGrJXioinNAEXNQXSGSPAq75XFL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sCqbsB4Z4ltDrnxk0q1++ttJHn/gB8w17epwDWba/DDTF8YHxBFeOJijfJj5dzDrXSnQ3I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XP9Yp9zSMWzxT4p3ZntWjJzvvFXjuFFdJ4T/49bT8KzvG3wp1nUNbiubbZNFu/wBWG/2q6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HTtZija3kMPQdxWaqR7mnI7HVL0py9aCuKSupanOOwKaSOaM0wt1oIEzSUmeDTQcUAHrR2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RnrSUHqaKAGkUwjk080w9TQA0ikpTSUAAGaNlKnenZwKBpEDr1qBh1q054NVn70rlWICet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yOtDJQ1etSA1GKkC8VkaIb2pY2GTTZTsU1BFId1WSacRzVyCqUNXoBVgalj901aFQ2MYC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IDSeTRnmojIFzmq8t8FzzQBaZgM81UnnGCM8VRudRAzg1RN1JOSBQBcmnigBK9ahjaa+yO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SU7n6VcaWG1XavB9qosjg0+O3XL/M1DzhQQvA9qrPes2fSqd3eJa20k8rbY0GTmgoZrOsw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wwCqOB3JrkfDWm3PiW/Osarnyx/qoT0Udqis7a48dar9puMpp0J/dxn+L3rtL2aK1iEcah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Xt0oyorOltlmVs808lZ/mBpjOB8uetQhMyLfwrB9qMvfOa0J9KjVfYVfRBGmSapanI7RY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TaZap5Sjjh67a3jH2RV9BiuH0OOX+LP3s119nMwhYHtVDPPrvTxHf3BA6uTWhp1qEt345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2T61PbABMUEm+ZfKR5D0UZrxXxbqputSuDuyN1eveIJxa6PcHOG28V4LqEhklkY9Sc1zRW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DPNR/agQeazp7tATzUKXaHvWtgNGS5wDX0R8Hbc2/haBsYLnNfNsKfaCqg/eYCvrDwVp/2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x+7BNZvQdjoJX+Uj2ryTx3HullP1r1SR8bq8y8bY/fVys3R4R4sl+Wb2FcL4cb7Vr9jG3H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dh4um4uPauL8Gt9q8ZaZEvBN1H/AOhVzGqPtTWztsbf6AfpXzB+1InyabKPQjNfT/iT5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r5p/aghLaNp74/jIoIPIfhpNtkYGvevCd1tIGa+efh/L5dyBXt3h+62MvNAFb9of4dw+OP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cW3zKwHOK+GfEXw6u4Ed1KyRr3PWv0za1TVNDmgceYJUKkGvk3xN8J3TV76FrlkUOcJjjF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6kuc4bHyXJ4Gvpc7EUVUk8C6pGf8AVA/SvpyT4UeWfkuKt2Xw0gUfvps19EtEcHs5nyu3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cjf7oqk3g/V8kf2fMP+A19sadoGm6dFsKq+O5FVNUk0i2ODGg/wCA0XM3SmfFj+Gb+E4a2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aFdJ1gf8AKvo/xJ4fhumd7WZWriLjS7+GUqEVhnrQmjKVKR5MmjXJz/oz/wDfNP8A7JkR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9L1y+utGtlfyUfPtWZB4le8KiSxVs+1aJomzODFkq/wAP6Uhsxj7v6V6L/aEX/QNX8qP7Q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lWiIPOUsNueDStDszxXpKz2rj5rED6CoJo7Bwd1n+lOwjzoDHTirVtqd5aEGG6liI/uua6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/0XH4VLP4d0oW4klQxIe44pqKe4zKtPHWtJ1vpZMepr6Y+H2rPrHgu2uZcGQqdxAxmvnaH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csv419A/DWxSz8DRRRvvjXcVb1FeDmtKFOkpJHZQNTTpAZ+fu1Y1e8FpAXVsD61Rtk5YA1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WLIpOfavkqavNI9DdWF8GfHfVPCuoSW9wI7yxzjZIfmH0rp9T/aeFj97TFAPfNeBXmg3Nr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ir1rDaX9t9k1RPOXGFY9q/S1l1FxXKzw/a1Nz3Kx/aOWWNmk0x2X/ZOacf2ntAhyt1ZXM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u7O78JXiyWN+bi0B5Vjmux07VLbxDaK0ttGxxydtYvLY9GT7Z9Ue22P7R3g+7HN3LCT2YU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k025NrqQa52N5YI6nmvE3+FFlr9rNdWgaF06hehrhbnwS8czRxmU7TjpWMsEqb1Y/a3Wi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vJVebJlkLE59TVKeztvD3i3RCtwsoDo8knZeaujwNdyjiKVvfFQJ8LtSucnzQMf3gayquE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77H3TpHiTTr2yiaK7gYFR91xXxT8e9cH/AAsjVmU5y3UelRWHgnX7ImOG6lUDpsYiq978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Fw7nvI+TXEpQ7mvLPsed3N4Lg5xxTE8KaxfqZrLSru6hP8UMbEH8q9V0H9l/xn4imkSCG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PivvX4dW+j+CPAWnaJHb28MltCokk2jc7etXuiUtT5k/Y/wDhf4o8P39zfapps1hYTwgKs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3F4Km0jwtaLLJAHuQcjjpXAXHiyxyf9IH5VnT/EGytyVLu/8AuiuSpRU9zrhVcT3WX4vWi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6VhX/AMZrw5EVsv414ZefEKN8+TbTSH2FZMvjDWZwfJ08IPVzWH1OkdH1ur3PW9T+LmsyB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ZXNcZqvxN1iQtuvSPbbXmGpXPiK4B2zfZwf7orDfRdVuSTcarIx9K2jh6cNkS8XW7ncat4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o/wDjwrjL/wAfSBm36nj/AIFXL3XgwhWD3kzj/erMPg60XJZ3Y+5qnSg+hm69V7s19R8ax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/4FXM3+twzMT9pLfialk8P2kJO1QfrUUmnRqpCxr+VJU4LoYurN9TIuruJ84OazJWBPC1q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FM+zDHQfWosjS5k7c8Un2bOeK3rDQr3U5vLs7Ka5b/pnETXcaJ8AfGOtPtXTTar/AHpz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Nvj2qaW7N1aNaXqLdW54+cZIr6Asf2R9XlG6/1OG3HcIMmob39kK8UnyteQ/WOsvZlqbR8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LqMkByYj80T+q1o+C9ZOm34jZsIxxzX0d4s/ZI1y4tjEmoWk8n8DsCNteKeJPgF428MTSL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J0mtRvUj14qakFUjys0pzcJcyOrM/FVmPJrF8K6rNd2xt7tWS6iGGEi7Scd8VtV8/KHK2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opTviXrTGfnrTbj/XGo2b5hzUpF3LSP1pc5qsj1KjZrVAPdcCiIZzTWbinw96AJIU+Y10e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OM5rH06DzpAMd67bSrQQqMimii3/bVtp8Ttc52AVnxfEfRQ5U+Ygz1xWF420zU9TuEGnoW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15/NoOrozpNauvPGK2VjhqVGe1Q+ONEmPy3ij6itqx8U6cy/Jfx4/3q+d5tM1O0A3Wsw+q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NEwPvUs5/aH0d/a1uf8AlrH/AN9Vq6fIJowUYEexr590sXonTYHH0Jr6o+EHhGe2015b4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DDOBWtKDqPlRMqqjHmZr+EdIlmRZxLja1d9bQ4GDzUcFhHartVVUD+6KtwivbpxcI2Z41S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eRSwRYp/ap4E4NbGYKpQF/TivAP2pfH40Xw++lQSYklH7zB6CvdfEGswaHpF1ezMFjgjLH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XxlN4k1Z5mcsJZDjn+GsZAeaW7G8umc8knPNdJZDYuK53Q4iE3GugtG+asDjqGwFbys1B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Z7pUtjn0rnNR1byFbaeagypq7Jda1PDhI26da57+1XhmLBuKq3c8mx5WJ+fpWP5zy7hySK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G7f8Ail1jKK55HrXPRFriZnc5z61SmV/MJOatRExoGrQ0sbFimXrutGvo7K35rgLCcnmtW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gkUBY9L8Gm+8QalHDBGZBKwQADv619rfDjwXb+CdDjhRQbyVQ07+pryP9nf4cf2NpCaxdR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MP4fWve7dtsYyct701uSXftBwaqlyTRnINQg810oklGTT1B5pimpFbIpkEbdaF6U5jQhz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gSFNPwKQ4oLK8iliaIYjmrAizTkTbQA+OPApky8GpA+BTC26gCkV2mk3GrbRA1GYhQBUlJ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zELmqbuOaTAgZTk1JFEcUzzBmp4HqQLFsv7r8TXRQRbNMhPtWBDgKB7mugZ9mn24zxirIL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9cirU8m1NQY85Yj+dZejzZ1FQvqKseaTBd7j/ABtSBHvXhuPytGs1/uxKK1EyWqlpCbLNV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IcAEmszdEgHFVdQ1C30u3ae4kEcY7mrYOayvFGlHWdDu7VMB5IyFPoe1IY8iLU7cPG4eN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oLZSBzWd4R0F/DulJYtLv2CtocGgBQtAUU4ECkoATaPSql7N9mt5ZQN2wZx61crM1Evvji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N6Vy4iXLC5vRjzSKmn+J0vL5LfaULxCQZ9K6JLryoU8ptxbmsC2gtTcklAsyLtBH92rdlJ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koMj6V80d6ikbi3RI56017gkGoN4xQWBFeP8AxcTyGrS9mQSc5qE9TUz96hPU1+jnjjSa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0wigysIaXPBpDRigLAtKelIOtKelAWGHrSUppKAsNNMPU08mmE9aAGmkoJpM0AOQdadjio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SGuODVV+9Tu/WqkkgGeak0toMY1HkU15BzzUXme9UzFbk4Ip2RVcPTg/FZM0RU1y2e+txG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PZs1CLRjeQTGUgRbuPXNSX8s8bwJAoZXfDk9hUEUs8muLAAPs/l7mb33UwOigfGK0bdd1U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icRCrA1raUJGahlvBzzWbNfhEOGrN+2SSsQM0EmnPfAZ5rLnu2kYhactu8x5yavW+nooy/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1k83J6VpQ2sdsuWxmmyXaw5WMfjUBlMmSxoAfLdM52glBUMtykannearzX6qCoG41DbWjz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FkqnzFeRyEhTkk1yl+kvim88pcpZxnt/FV7WNQk1O4+xw5jtkOCf71a2m2SWFtk4AxVFD7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agDArDvrkzSNzxVjUtR3kgHis9XDE96kCVW8m2JHWore489hzzmqOqaqsQMSnmm6FE8kj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euJgAq5qJpVXrzWddakscjKTyKp3Gph0JBrVGTO10UKxreWMREg9DXKeDLn7XbLLnjtXU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SqIuctqoAvZD/ALVVLi4CDG/Zx61jeNfFEelXcyj74rz3UPGVzeucMVXHagLnpeq/E/SLy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MvfEWgXMhMida5ZdPnlHCVDLoMr9VxXv/U4H0n1eA3xH8OI9bRrnRtUZGHPlFq82vdD1X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iVZFPc8GvS7TSbmzmDJKyn2NXNVshqUGJlDOP4u9Yyw0UT7CKOR+HdveXmv6bbEFj5wOPx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kiSNv4VAr5P8AhB4fnk8e2zbf3cRya+tLZw7MO9eDiNJ2OSS1I7qFl3815X47kw8wB5r1S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vIfHtwsU8oPevOqaDWx4V4tPFz9a4Hwfdm18b6S4PW7jH/j1d14tOBcn3rzTw5Of+Eq0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6GK5oas0R98eIk3ach9MV87ftLID4Pgkx/q5a+jNX/eaTEeuUU14P8frEX3gS/wD+mbBhW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8BFft7fhXsmhyESKPWvDPBLuuo4B9K910yMxQRyY5wKyGenaNcCO3VD6V5H8RLyGHW5t7A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15qKc9q8G+MUrya/NsY/ga9nL37w+XmLhltpExFKpP1qIWSFS0kqgfWvMhdzw8LIw/GhtT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619CrnQqaOy1TVLGw3AMGPsa878U6wbvPljAqxITKp3HJrI1SE/ZmNZTdg9mjhLrW54Sx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lsinioNYuPNLVgBCScVx8zucskdDP4g+2AiQ1UW6iQkrjNZJjx1NIGA71pGbRyShc1v7TI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+grLEuK7H4d+D08Y6oIJRIluPvSIK7oYiK3OJ0mjGg1wwEnaDT18RRNkPAD+tfT0f7JHhq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0LlJymfMH+FQ6D+yp4b0+fN5cz32O33RR9cgTyHzvpEy3tzthtTMzcBUTJr07/hRfiLx5p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rCSDuk+Xivpjw34G8P8AhuFFstNt1dcfOUBau/0xHkKHGFX8BXJUxrekS4wR8o6F+w9ec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cJWrdfDZvhzY3enQXRmCJncWzX1fNNwQK8Q+LC41S5AH3ohXjYuvOrDkZ2UoW1PH9KcvnP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uo2w6/OtYFhEIZ2HvXSaFD52s2w/2lrw0dJ389zo8wIvdMt2z3aMVz+q+HfBeoZ8zTYl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yrvrnQ7a9hOVArn7zwPEQTG5r1adepFWTOdwV72PM9R+FHgq9dmW3mQf7MrUyz+HvhnR7c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0hz8tdnd+Bpix2XBWsS68LXFoxEkm+uhY2slZSM3Ti+hFaahaWCm3tYQ0b/NuNXNOgs9r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21ni0itjtyM0p8z+DpUSxFWatKRSilsZPiW0jtpWeNQufSuYnumVcqK6fWIZbgFSDxWKdJ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WhmC4b72cN7V2Hw78P6t4o1eOK0i3Rg/NIw4FaHgP4RX/AIxvNpiMFouC0x6V9LaD4f0z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QgMowz45Y+tb0aMpO72MqtZRVlqyhpnhS20CzVGxJMR+8I9az9RsLdpT8gFaV1qZLtk81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WvVSsjgWu5QOkWv8AzxWpI7C1jBHkJ+VWlGQRimPHzxmqGZtxZ7VbbGoHsKyrpTHG3y10F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5JuRhmgZz9zc4DAisiZw+a1LyLO45rEnOwnmgChcOFZgeRWHfKpDFa1bo7ywrKZDCG3HNQ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Z0wDW1Bpl1q84t7OF552+6iDJNe+/Cv9mNESPVPFpDLwVsFPT/eNS0RY8D8H/C7W/Ht4I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n5p3G2MfU19AeD/2TND0iOO68RXJ1C4HJgjG2IH+te2hrLRbUWunW0VtAgwEiXC1x3iz4j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ULwKR0iQ5b8qyLNKz0zRvDlsINMsYbWNeBsQA1W1DW4oFy0gWvAfF37S00okTR7IRjoJZ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PiT4keINekf7TqUxQ/wACNtFIo+uda+KGkWQbzNRgjx/ekGa4q/8AjRpMm4LqCMfQZOa+U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O7O3qxzT1uXUYBoGj6Un+KtrMSVvFYelRD4o2S/elH5184C5l3dSKt2+pPGfmG4VBoj3W8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/4mNpbRXR6TxjYx/4EK5LxX+zvqdpbveeHLgaza43G3OBKo9j0auRtbiK4Wut8LeLtX8PS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OdjNlfyrGpRhUWptTrSpvRnjF/by2s8sFxDJBNGcFJVway2nAJFfX0sPgn432wsPE0Se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xCMLIewavnT4ufBrxJ8ItXNprVv5lrJza6jCMw3C9jnsa8mrhpU9Vqj1aWIjU0e5xRusdD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rzCc1agbg81zHWaqvvUGrFtGzzAjlarWw/dAetdR4f08TyCIjOaCzoPC3h7dCbh1+U/d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xRRyeBWtaaelpZx2y4+QYzWv4ctVW9jJ6KcmtKS5pWZzVqnJE4K48LeI7OUyx6dOQP40XI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mn8ybTZY8f3oWr6n04xeRxWhbxwvwVU/UV7KwsbHifW5dTxuz+G914g06wkuHEUvlrxj7v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yLT7aaLMR8zvivU7m1QZ2AD6U3yz5WKPq0SPbM8vtvh9LaEf6JEuPTFenaBZm2tIkK42qB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Oa2LRAkY4ralSUNjGc3JWHSwZTNSW0G2OpV5jqRDiKug5iKpYmxUVUdX1OPTLGa6mfZDCu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X7Ufj0WOnweH4Hw87CWXB/g7V8W+OrvztUKA8IMV6r488TyeJvFep6xcNmMuWRT0A/hFeE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JIxyWbNYOQG5pCiOD5u9a9iApLHpWFaS7gqCtSS48mHHSsjgqMsXc275QaoTaY04Jxmm2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3rpxEsduDjtWRNOagzCPhmTULIHyj8g4OOtdh8MNEsvDk8t5dRgySjYBirmmXhudMEcSD9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NBm1e4ikZQYkbkUj2Fqcr8TfBenqllNZWokuZFZJvLH3veuETwOcf8eb/ipr7j8K/C9t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AcZFdFc+BNP8ADHl/a4YYhIhf/V+lVcZ8EWngG5nH7nTpX/3Yya3vDfw6ma9QT2UqHPdcV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H4f1XSI9Qt0jmSZMjMdeT/Fvw3q3hVrptOtFnV2PlhVzhaEBRl8ew+GPAmn3UaJJOHjtmi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v/DjX7jxBBfyTXRuIvOzB8u1kX+7XhHh3QL3xd4ktbK/EiK0wZ0HAANfTmmada6HH5FtDH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hoL901APvmpQ/BzUS8ua6VsYEgOKI35poOQajWTDUwLZXI4ojQ81JAwK80juFzQApSmr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U8UoxQWTxRcUPFSJMCcVchi3igDP8gmlW3IzWutuo7U2WIYOKAMlkPSomiJU1eePk1C5C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k1SkHJrUufmJqhInJoAqBMmrES45NNxgmnCZVoAmS42nGelX7jUj9miUnoKwnkxJ1p13KR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T4XuxLeuc8kVpWuZLVgf+Wlwqj/vqub8JZjnkf+7GTXUaQBcrpyD+O8j/APQqQI+hNPb/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bhAaz9OH7hfpT7+78lF+tZmqLqNUitxVdTgU4P70gBvv0UzPNLQQSL3pexpik80uaAGMcZ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U5qp4m1238NeH9R1a6P7izgeZ/oATXC/B3xePGPw+0nUsOfMTZIT/AM9B97/x6uLFK8Drp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dQBx97iteJFWQuByRisq3VBMSRV9LlMkCvnpR0O+MrouM2aRHwDUcbbqHbHevMwi/2tCqP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NNzRX6CeSBIppNIW4ppPFAAaM8YpAc0Z5oAVetKaQcUGgBppp6U400igCMnrTGPBpzCo26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UySTANIxxVaaXANQOxna54hXSbOSVnCkdM1zNr8UIjy8yfSuS+JWsi81AWasQoOD71ylr4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9go9656jktjenBM9nX4iWco/1q/nTP+Eys5f+Wq/nXk7eF8fdmYVH/wAI5PH9yc/nWHNI6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iG1aMt5q/nUA8S2pPEq/nXmMelXItT+/bP1qgmmXOT++b86uMpkOkj2SPxFbEcyL+dSSeI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EV5/o3hHVNQhUIrIhH+slOBXe6D4KtNNjzeTNeSf3T90V1Qba1OeUUjT02U6h8wUge9bUG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YZqqpEUe2JAtCxyToQzmtTnL7XiKDsOaqiZ5mIFOtrVVU7zU6TW9vkjBoAqpZNklqtxRRI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orJkLVN1kkJIPFBSNM38UAO3DmqUl/PcsQfkWq0aBcljjFMuNTRQVHzUGqLfnCMdcn1NVp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nvGlJ/kKEfaCWpElyAjzDnqelQ6tqW2I2yHOfvVEshjhM+ev3ahtLFr2Yu3Q9TWYE3h/T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g5yam1zVASY4j8i+lGp6gtrF5MRwenFcnqmqeQhXOWPWncoWe93MSTT4rorGWBya53z5L2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1tMvkQrEOW71IFSSM3MjO3rWgNRGm6fNJ0+XFNtrbcMVR8XqItJ8tOpODWqM2zBTVXlQyE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i0+FzUKwkQLGp5xmqsIZZ0B9atGbZ6/4JcppFrg4ypz+Zrrc5HWuM8MEw21tEOgQV2ELb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Fa8A8UXcAP3QufxWvPJb1o889q3/iFetc/ELW0POybYPwFc3fwlYwfWgwlKx7hcW9mkLYj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0jRpI2SMVgXXiq5uuAdoqm9/LICSxzX1p9nc2b68jXOCKq210spIzWVh5QeTS2+Ym61hU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8G9F2X9zeFeg4OK9ltEG8nviuP+GWnpH4cilAwZR1rt7W3CZNfKYj4zz57la+JSF29q8F+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A+te7a2xis5T6LmvnD4gX4mu5Mdq86qNbHmvimUSwTY9K8t0K5EXivTh3+1x/+hCvRdal3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NNBj87xrp6/8AT3H/AOhCuanuzTofoZqP/IHh/wCuafyryH4oWI1DwjrEB5JiLD8K9e1Lj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1/lXlfjjI0HUz/0wb+VdK2IPjfwDMH13yz619CWq7rRVA6Cvm3wPP5XiYfWvpvRSstqh9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6GHWJh0rxbx9ayTa5cFuRmvZZtQTTomYY4FeR+JL0X99O47mvZy6PvM1pq7OLbQ1k61Tu9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FvC3ccVFd2HmNzX0NjazOMNseQK53xS5t7JucV6A+l7C1cJ480mV7Byh6HtXDUYWdjybUd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SFSdtb15b+YpzWNJDsYiuVnG9ykZ2Y4Y0qvjoaS4jwCarRyYJrO4uUvLg19R/s6eH9LPh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XjzYeJH+cY9V9K+VklzV/S9YvNIuVuLG6ltZgeHicqalsylG5+icU0l/CFtyQAOg4pYIJV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2f/2h1TXLbSvEvEdyfJS9Y/KrHpur6b1aAKcj8xWJzOIzR4MuSeea6qCVRGB0ri7bVfsmV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eggCgSR0UYVkPNeMfFdgup3vtHXrRDxJk1458Tn8zUr3/rnXHXOqmeQWs5SQljmul8I3m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LiuTs1IU7uua3vBr+X4nst/TeK8uDvKxZ9BNkDiqz55qZ7kHNVZLgc8V6C2IKNwoDE1g6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O5lYsaptbmXNBBxOoaOfMLLmrWmQqAFeuok00HIIyapTaAyncgIqkBSu9DSVSV5J7V03gf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t5qCmKzByARy1dp8NvhybhY9R1MfIOVjNehapqCRR+TbgJGoxgV6WGw9/ekc9SrbRGLm10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GqjGBWPfah52WJzTdWuSSeax2kJUg16NjkGTyeax9aIRt602Jfn5q4sIcZpgM3ACozKo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Ubc0DINTuFMbAGuauXJDYNbGoFQjZNYFxOoVuagDLvJnCtXPXUrsTWzeTZBFZTjcTxQBl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wx4I1bxvq62OmwmRurvj5Yx6muq8CfDjUfHmqLb2kZW3UjzZyPlQV9S+GfC+m+ANDXTtPj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R80h96AOd+H/ww0b4b6YhES3mpEDzLhhk59vStrW9bisLZp7mdbeAf3jgVR8VeLLPw5Yvc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jzyxr5n+JPxJvfEBkEzlbYHAjHQUgOz+IHx6jhEtpo2CRwbhug+lfPHiLxHd6vcSSzzvNI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ULzJY561kmUt3rJoCtOzknms94WOeK0pRtyTVY3KrnipKK8FkSSTUrxJEOaGu+oFVZWZy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xULymMnApIpQoxmlLBgagsdDqbR/dODWlaeI2Q4YY9xWIYQ5OKkjiweaCTpv7f/2zXVr8b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/hnWxFrmiMNotrzDGP+7tbqK81AxU0Qinz2PFQ1cuLsUtR8A217mTS7kROf8AlnJyT/wKs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OftFo5Qf8tF+YfnXbW9tLbPmP519j/Sum0u9Zk2Phh3VxxXLPDwl0OyniJQ6nmum2hRAz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w+0mVpWn2+wq/a+CNP1R0nUG1YnnZ90/UV6r4d0SHTbZY40AAHXFcf1WXQ7PrkbHGzu0c7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x4bJe6RepY1kao23VLkjpvNbng8btRtm9TXHSdp2Jqy54XPRtPt3SIZrVtVIzUUGNlWbcZ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ASqCxNWI7fIxUqwADNPQ7T0qyys1mVbNWovlXFTZ3LRBFuY0AC8qaeP8AV1L9mpRbmggg2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xrHneHr3R4J9j7RJLj09K9wt7YY6V8z/tDaXPpXjyC8c77S9gKKvptJ3VMnYD5i8azPpXh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bvXm2n20l3KGGTXWfFPXRqGtPbof3APygVD4TsAkQkYZxWDdzCtPkRNp+lGJNzDpVe9Tz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3s6wwNgYrBsx507E+tI4ea5Lpth5eDjmtskiLaenvWxBL4eXR4ZJJpIr9Pvx+tYGr6lbPc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U1NhE/hnxBJ4a8R2t0QXt0lVnT1XPIr9EPB/wm8M3Ftaa3p8SS2t5Cs0OPu7SK/O+10n7R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7j/Yr8Y/254Du/DVzNuu9IfdGrdTC3+B/nRY66Fe7sz3Sx0qCzjVI41Cr0AGAPwqp4j8I6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19GxVTuRkOCp9RWDr9trdv4oi8qWSXT96ujj7qf7Jr0JIgB70WPSTuczpGiQ+H9OjtLcY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RxqvEseR71syWwerdpEI04p8pHOc3b/DfSILjz0solm/v7OawPHnhuOykW+RQoz5bgD/x6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EE4/4l0snlfL/AKv7yMGroLmD+3NEe2uhmSVc8/wtTURqVzx1iWziljTYKtXNv9nz2qi0v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M4ANVDJ81K8nBqtn5qZJpRXBC9aDPu4zVNWOKlh560AWYYtxzVsRYWoYDipml4oLCIENWv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lwatQ3hWgDaZuKhLZqkL7IpVuc96AJ5cYNZs55NTzz8Hms55stQA0w5qCWDANaESgimXK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+XNZ0k5BNaN91NZrR5JoAga4YtnNWp7jM2P8AYWoLXS5dSujHGcRdXf0p80H+kS46UAdN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AHYjXW6ABHf6HH/fnjf+tch4eixpuoe0VdxpFr/xP/DK+uw4/wCAGgD2vTNRiuDtjkzir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m5xVfT7G2txujiCk1eTAJHSoKHUUUUFjM80+mU4HNQQOXvS0i96WgDwr9sDxePD3wuOnxv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EYP8AAvzN/Su6+CHhP/hEfhV4b01l2zR2qzSj/bf5m/Vq8P8A2hAvxB/aA8GeEo33Q2rR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eYf8AxxTX1RuKhl6duP8APtSauaXsV3tk3HA60wWqA5qzTMVnOnGatI0U3E8i+MnxK1PwN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/a0d4jM+72b/Cul8GeJbvXrhXuGGGXOBXk/7SxL+P/CiD+C1dv/Hq7D4U3rPqPln7ojJrG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RWoSm2rHr1J2oHSkNdyMhhPBpm7g0MevNM3cVADgfSlzzTAcUoPNAEg5paavQ0uRQAHpT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DHqCQ9afK/Wq0j9allIikfGazrmbGeaszycGse8l61Az5y+LGrzW+ryyw/wCtjY7P97NM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ETaa0gP8AdqbxeY7nX5zKONxqC3ttNbg5rnlqdFN2LA+M1lHnztOuU+lSJ8aNFb71vcJ9R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wJMoqfSfAGj63cGETKK5rO5tfQ6Hwl40svGV+LLT4ZmfGSSvAFem6V4YtbUbpohM3ofu1i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MQJp2nWyxuoxkD5n+tdZbXxkjyflPoK6acLbnPKRaW3kdfv4UdqntmCcA5xWZb/bJgWklV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r22QlQ3msPSupaHPc1Y8yIWPy0j3UVqhJcE1zN34l+0XHkRfKOlSbScbiTTMzQuNYxk5wK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cmsvU3KwnFY1pMRIc0Adcl4eSDTl1JxkZNY0N3lTUkM2WNBaL01y0meSKjiQytz0qRIjL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LgUjVDkiSIds1kTXEl/dGIfLaR/O8n9//ZqO4uW1B2jiOIl+89RW6+fN5MXT1ougNaFvt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0A6CrV/qMWnwGOHr61SuLmLTbcopG/Fc+98ZydzE1ncCe61P5WYnL1y91O9xMR1Ymtpoh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10Eifew49aQEujaeljAZDy5HWkd98jHtV+9jEMW1TxWPct5cbc8VSRLZp2dzHbgljWfq7J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ZiXxkXBJrI1LxOlrcmAHkCtEYtmbrOqrpeqLEWGCMCr9kguLu2Uc7+a8v8V6jNqerGRGPy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73OrWKvzgVRB7ZosHkouR0rooJOKy4dqqMVoW3zCrGeKfFnw/DpvjGe9jXC3saynA/i6H+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E/HSvXvjam0aU3r5g/LbXiGq6minYh5HWg55rU7O90RbPJD5rOa4ihzu5q7rGpK4IBrkt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9Yqdz3/aM2J9ejhjIVAawptbe4ZgMgU21sZ77OBx71dtPDrpJ84rmlUm/tE87Z9k/DW3+z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/AC7of0FdZFxmvE5fiVrGjaDaR2OnGVFjXAH3uBXH3Hxb8YX5AjeSLn+Ba55ahe59Ga3Ip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4/Edlubh8dq9+n3XOiyOTyUzmvnvxdCTdSgnpXHUNFseVaxBtV65PwXpgHxB0mX1uVP61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K+PSsz4caR9p8e6Wjj7swP61x9Tp+wfX2oyA6aMdkFeZ+JlN/omoRd2iI/nXpWrosVswB4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JuNzGOhBFdfQ5D4f8LQtb+MZo2OQJCB+dfRWkarHBZBGPzY4r55vIZNI8b3m4Y2XDD9TXq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jkVuCBXThoKpKzNTU1fWZL4EAnFYD2e9SWrUuVW1hJJFVraQXgYLX1FN0qUbLc6ITUSAWW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dwAICTyK08fZ4CpNc9daiiXBQsPxq3Whbc050Zt1ceWzYNYurwJcWbMRk1sPpct/ebgf3d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GMTcrXnVKse4c6PHtX8PIzMwGK47U9Ke3J44r2PxNoxtrZ5gQAOa84vZftSsmORXJ7S5xT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PFVvsfJ4rrjpAzTG0kA1N7iTOXS0I7VKsO0dK3pdOCjiqUluFzQSynEvBFffP7PviFfGf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TNe2iG2mZmycqeP0xXwVwDX2n+xL4a1Kz0fUb++jMWnzSL5CP/F6tUmLR75pfw/V2ElwOB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7bxoEiQKB3rTV1YfLT47oREgg/Ws+pmc7rulfZLSR8dBXz14+cS3eoseoSvqDWgt3psi9y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9j1LUU6ZSuet0N6fU8egyXNbnhmJv+EjsSBn94KyIEIY4rovCETyeJLEAZ/eCvKpfGyz3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ZpX07apcjityytA0WKme1DRlMV6RNkck+nJKTwKdHpG3otaj2xgc/WrVvIhGDigRnwaHG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GfBkV3KlxOgWGPkD+8aZp9v8AaJURRnJrtZTHp1sEHAArtwtHnldnNWqciKeq3kdrB9nh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M5w3NTX14SWJOTWS9zvzzXsbHGZ945dzVdovlqSRt0hqYICtAFHBFTwSEZp7wgA0sCKc0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qFy5Oa1JYV5rJvsLmgDIvxvU1g3EO3dW9K27Oayb0AA0rAYFyuc1t+Bfh9e+OdWW1gQpbq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FReF/D9z4n12HT7dCzStjIH3R619U+GfDNl4C0NLC0QPOwHmyY5d/WpAbomiWHgnR0sNPj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5Y+prnPGnjK28MWEk8zh7kj5Is8k1P4z8Y2/hPTJLudg1wR8keec18veKPF13rt9Jc3E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AEfjfxfc6/evc3Mp6/KmeBXn2p3zXIIY/L2FWdWu2lkZifoKw5pt2ec1kBnagTVORwkXvV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Lbcc56UFDjMJFIJqpIAuaJiUHFQNL8hz1oAYzFicU3zSvWkjl25zUczFs4qAFJyc0qzlOO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R88GgC35wXkHinC4BXIqiylVODmmRTeXnNQBfW8LEip4Zxz61lIxYkjpQ90IMnOT6UAbkW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FXB4gEUWVXLVxR1NtxyeKadSk2na1Az0rRfHJRgHYrjtXoXh/4n2+4RSkovr1FfP1hcNIn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WmXu1tpNGxR7hqNut5I1xbOJlY54rX8Hf8fVr/vGuA8L6mqKqibAx61654Fv7K01u2nuUQ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7z3ry5Yb95zxOiFVcvKzsoZwsferVpdru6Gu3SDTnGUsoGX1C1btbbTh/y4Qj8K9JI885W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adR2ruoEsP+fKL/vipSlgR/x5Rf8AfFAHnpvlUHjpTINWTceK78xWPP8AoUX/AHwKILW0z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gAqizjotTRuu78qtx3tuRyGrsUgs+9tH/AN81MsdkB/x6Rk/SgDjV1GBeiv8AlXiH7WPiD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yzSgah5h+y8fNu5r6jD21vmT7PHx7V+fv7WPjn/hfPxj0vwl4fQBIJVtcju27DN/wH5qiW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JqmrMzgsC3zV6Hp9uLS0ROhxk10fjD4Rt8JPFep6TNL9pClWhl/2GGRXOXE/BC1jY8qtJy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5dkxxUcduLVyRUkgFvHvHBNQCcsCT0pGBFfxiVD6motJ0oyvk9KkSNrmXjkVv2luIoeOuK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3iCA9K9E+CHj1vhx8RtP1cMfsznybhAeGRuDmvM4HIJGanMxA60GlN2Z+pUeqJNbwzxLvh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xqxFeM4zjFfH3w3/bGsPDvgyw0vVoJbu6tIxEPLX+EdK6RP26PDozu0e8P0IH9aLnfzO2h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ctGLA8V8lt+3p4cjJA0W8/wC+lpR/wUE8PwDjRLw/8CFVzoz9nP8AmPrC4yobFY89zJGxw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/wAFB9McfL4bmPv5gqm/7fFrKfl8PSj/AIGKakjSMJ9z3HxcjvdCWOEuZDzXLTw3POLSS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Q8/xW8TyWcGlmC3ijMk0pIO3+7Xr/AJ7Y6D8qpM6InALp1+/S1k/KpE0PUW5+ySflXdRXR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jDKSvBNVco84TRdQ/59ZPyqePRNR/59X/ACr0BnI/iNM+1sv8RouCOKj0TUf+fWT8qmXRN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flXYrfOP4jUgv2/vE0yziG0LUT0t2/Goj4f1XtCa7w3RbvTTOaAOAbRtXXjySKWLSdVH/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tzdfKcdazjcSEnGaAMD+x9Wcf6gfnTP8AhHNXbP8Ao4/OuojeX+8akE0oBwxoA5YeG9ZCn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A3h7WgTvCf99V0k95cLn52/OqT6hKM5c/nQBzdx4dviTuCg/71VH8MXnaSMfjW3e3rtn5z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Ofvt+dAWK1/ElgkVtDJucjLsO9V1gz3yaty6czc5JrS0bQptQuYraFcySMFFAEmjJ5Gn3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Bb7R8QtHGf8AVq/H/AWrvdC8A2ehaMIfLW5kYDzpCOrCqdt4L+yeNbbVbdAlssLhx/tHI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LbRirCHisDV576FrZrOPeN37z6Vto5pFEtHagcikPQ1mWNp60ynA8UgJKjuLlLW3knlbb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UZ5ry/wDaU8b/APCE/CfU5om23t9/oUJBwRu+8fwH86APLP2dIX+IHxs8Z+Obob0tmaG3J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j/djX/wAer6kry39mbwGfBvwp03z02X2ok31xnrlvug/Rdv616rQAymU+mUAfNv7QX734p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P/Z2rtfg9CHvZD3EX9a4j47Nu+LVqP7mmL+rtXYfBa5JvLgdxEP50kB7BuwKjaTrTS3BqM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iTUTOQaf1zXnHjP4kppHnWtkRNcg4L9lqW7Aeixyn1qUHvXzHceLdbuJmk/tCZcnOFPArY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eFuZDeRjjEnWkphY+h1JwaaWxmvGbn4oajrkVxcacslvbW8RlnJP+rUfeJrV+EHinXPE+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DQaef+PUyH5pf9r6VV7jR6cZ9vOcioprsdmrC1jV/7N0+WVj0HFcDa+PpTM7tkrmsedmy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NQvIzZ61x0XxEiYf6o1ZTx9CR/qj+FZuox8huzSMMjBNZd0rOT8pqv8A8Jvbt1hNH/CZ2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FO6DkPE/EnhDVrvW5GFtJ5bHk4qeD4eytHhhIGxzxXsH/AAnVlkhrcsfpUUnjjTsFRaHd9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Vjyr/AIVg0sALSso+lSWelReBhPMGLmfCkkdK9BPj2zljlRbEnbXB+OvFtpq8K2kFoUlUg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DZNbam+5bpWyw71p2OvTXMwYS4Ye9cHpetRW1wLaRuDxXQnS5FUXEDEKeeK7Y7HMztIBNf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PWrum3YieSFG5xgGvOE1y4nkkYSEEHHFUZvE+oWb7lz1xmtTI9DuJHsro8/vENdRpOpx3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RXnkvixdQ00XCx5nX71YVv8Qp7G5MYhIOc1RB7DeqkkJBbmuJ1HUZdPvdpHyijTvGq3xVp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Y2Orzq7z43UAi5o91JfqMKea6mw0sxjdJzS6FYWltFiIhiKtzXEkLHIG2sjdEsYVUJfCJW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xbHAXgkVz+oQ6xq+qwiJitop+fHpW1dRR6fbskPJI5NRcsqyFLeJowevpVaO4jsYy4b5s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Vl3G+VyB0rO4EV/fyXTnBOKfaxFocE80W1r6itCG1AHWhANtIdlatvN8uKqBdqmkhc5NaA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2cAVwWueIA1x5Mbcd63PF+rmxtwnd68unuWW6aRjkE1qjJm7c68YCV3cqM1yEl959te3Ej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NY15qU7uzknmptM02fXBb2sZxulDt9KpGZt+E9Nklu4Lm4X5pTjHtXrPhvwp9k1jztuI1+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YygIo/dDaPrXo3hrU/tulK78Mvyk0xHQSXO4BQat2F+Yjgmubt7ovOR1FOmvTFPxVgYf7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2N72V2X/gTLx/KvmgakssDTFsymvon49FtV+Gtw54ELRygemDt/rXy/ZWEpFBi9z1/Vom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pGitc3MZK9D3rqbbTluySw61r2Gnx2hyB0qD1jR8X2Fje2VtLYWiW7QjDbRjcPU1j6PYIp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ggPnLsq/YaEszkmpY0dr4c8Os1nDMSCgUVa1PwxptxbB9oVx1IrPfWpdMsUhhPbGK142e7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1zs2Rbn1CKbQysbDaowSD0rx/wATWqXMj4xubofWna54um0GRnQlkziWL2rEm1wXjJPE2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rlnqaJHO6po7xq2FzUPwz0hm+INrngrzXaxrHdw5IBrJ8FQm3+IFpIvAZyK5Opv8AYPatX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ea84mcPczY7mvTNZsjPC+fSvNtUsza3RKnqa61sciPmn4i+D3g8XX0gjzvO/OPWrOl2zWV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3r074j28UKpeuBlht/KvCfFHjtYGeKEcjjiuiloM0td1tY0K7/wBam8DX3n3LDOa8nm1W4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7PwNrAsrsb+9dHtCj0PVfkiZnG04ryjxLeyw3ZdMgA9a9E8U+MbIRkSDBx0ryvWvE1tfO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ibs6PQPFn7oI/XpmptevbUW/mFwz+lee/2ulqpZPuisLVvGiYO1yfYmsmrhdnb+JzHqHhK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XmHSqlx8Q/IglhRiC3WuMv/FjuzfOQPrVR0J5rnY3WqpCxTIyKo3WvQqvL4PsK5Pw5qMOq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u5sZr6B8O/sw6f4tskuP7TeLcM1VyjxptfiYHEhP4VVOoebnBNfQK/sM6zICdP1+2lUdpl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+xz4/0vc0Njb36D+KGXGfwNNOwjmfgXaeEdR8VRWni4FbSY4SVmwin3r9F/Cmi2mi6Rawa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CNlcV+elx+z/AOO9OyJvDl0QO8Y3fyr3H9nf4heK/h9etoHiPR9Ql0Yt+7eRGZrdv/iat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Jem2AU/eNbMaB7ESMOcZrlBdLqV7DIPuZrrJ3/wBCdV4wKDnM24uQcjPAr57+MlqJdZvSD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GzrIc14b8Z2a31G4PrHXPWWlzameGRy4ZsV0/gGXd4v0v/rqK5gIAWrpPh0m7xjpv/XSvJ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NlGHiBX8ati03cgVR0R9pKHvXRxQBRXqIzOb1bSy0RZRzXN7GiJDZFelm3V1IYA1h3vh1b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bEXLHgu0xAZ3H0zVzV7zzSwHStGO1XT9OEaDGBXO3b4JzXtUFyRPMqS5pGJeyMSwxWWWOT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+tYsj4Y1oUiGUlSeafCWcdahfDk81JAFUYBoGSsSQRmo1DLk1MFFBIwaAKNxcspPNZV7cl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jWRcqaAKs0hNUpbaW+nSCAb5XOFUd6sycZr2D4H/D+II3iXURwB/oqn/0KgDovhb4Bh8A+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tVulUvn+EelWvEXiG30Kykvr2Xaijj1JrR1XVhI7szbYkH4V80/Evx3J4p1N442K2UJwi5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/Gfiq58T6jJczuevyoDwBXE6jIERjnnpWpNLuJrA1jlgM9qAMHUGznmsiUmPPerNyxecg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5GawAx5WZ8ntVeUgpgda0HVRGw71kyttJoKIZAFQ5rOfJPHSrlxJ5gIqHYFQnPNAEDcCom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g1CFBJqAFiO/ORSy7UFI06xDGKjTNw3tQAgR35XlaSQxIvJGakvrpbSExRcuRWLGj5Zpi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RUFIxx61VRyzFick07AUn0pIwoJI70AMdd2ai2kd6lkbGagMvWgC9aT7OM1o2l0FfOa59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HegdzutI1UwyBg1epeFPFa7VR2yOPwrwO0vCD96uk0bXWtnU7uKqxB9xfD7xVDPaLbytz/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BU2bh0NfIngbxgNsW6cgjGDmvpXwV4rsNS09FmnxIBz/jTA7KEgjipwoNR2sMNxCJbeTzY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W0a78M6p7k1ncajcYIARSpFjOK047OIoT5qn6UxIIQTmQUXH7PzKOMUVf+xxtnZMp+pqK9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6lkCxRruY1kFjwz9pr4tL8MvA120cwGp3aNFbx57Hqa+df2WPCqaFomt/FXxKvGGjtBN1b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8fyap+1P8fINEsGf+yoZdjFfuxxKfmauq/bC1KfwBFoPgnTl+y6PbWgaMJwJlHUn60rkPY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ubxj4hvdSunLGZyYx6DsK5C3+Y881i208t7ITnCjsa9T+HmieE9a069j1zV30i8iXdC0i/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dWcFqI+THYVnCQbSBXVeMI9JgtiLG8FxIJNjMPuv/ALVc3YweYxoM2jQ0W2+XJHWtnYEU1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Vq6iKoaDAqAfPxVfU5xs8pT160puPs6MTznpVGFTK7M3OayOinTEtbDAJJqylmMmpEO1TU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pO9KxQOkpk4FOTTkXqK1FCxk5qQQCfpVGhiy2APQVe0Pwve69qMFhYQG4upzhIx3q59iIr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xo/gjST4i8QeWNXueI4pR/qI+/40DR0vwW+EFv8OvC8MHlg38yhrmXHLt6fSvRv7Of04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J0DLcxFSuQQByKzZPiV4OtJGjk1O2R1OCD1FaI3jBsZY6C8p+7x61dbSBDkYqO3+LPhAZx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9atXT/iB4Y1VykGp2rt6ZFVcfs2ZX9nZ420HRgw4Xmujk8R6HA+03kGT/tCnSeJNEgTc1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Kdw5GcodDfPApf7EkA45NbMvj7w1C+w6hBk/7VOk8c+GoY97ahAAf9sUxWMMaTKM/LR/Z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/4SXQsf8AH9B/30Kq3HizTbYnZ+/I6BFzQBz76Qecikj0bHO2tCXx29xJti02X0+5V1L/A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aXJg/7FAGE+kSfwr+tQnSJx/D+ta15qWuWwydIY/gaittZ1ufI/shh9FNAGLLoNzIDtiY/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ROdts5/CvUNO0HWriQGSIRg+1dAvg66KZeZVPpigpI+fj4L1WUn/AEVx+FTQeAdS6tAa9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nNwuPpVmHwng/PNkewoLseQaB8ItT1Fv3ipAnXc3P6V6V4T+FVr4euhdtK084UgcYUV28A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p4Jgc9KoVjKk04rwAAM5IFVLu0ECZAxmum2gimfZo5CQ6gj3oCxykKCpSRXUDRbZwcLioJ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JrMk58EgUeZWvN4fmT7ozVGTS50zlDQMq7s96eoyKcLOQH7ppwtmAoC5HXzD+0JK3xL+NX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m0idZ75Qf4c7pP/HFr6gkXy4ZZTwIxuNfMH7POnP45+M/jHxxcDfHCvkWzHs0jHGPpHG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6dhiSCNY4lCRqMACnUg6UtABTKfTcZoA+Y/jpPj4vOPTT4v5muw+CoxrF76eQMfnXmfjtn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dsd2SsY9sda7fwRO1ijSIdrMoBNJAe4tOhBwwqBpRzg158NfnBxvP509dfnx980WAk+JHj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2b5vphjI/gX1rynTtON8TvzXe3cMN9ctNMgeQjG4jmhIoYh8sagfSolqNGh4H+GRls7u4u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pXkvjvSFt9ZfSbZDLK7fKi9a+g9G+Jx0rSLmzMIYyDAPpXDWttp8XiiPXpk824Q52npXPs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w/ni8Op4ZAIutWIm1af8A597fsgPZmr1EWlrpOnQWNpEIre3QRxoOgArG0rxdaT39/tG2V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3U/E0C52zRitEwscR4y8VLPdSWKtwOCKwrYRAdBXHa3Yate+Iby4ictG8jMhB/h3Vp28F/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fWsJO5vB2OkSeJX2hC2fSrO9Ldd/2ZyD6Vzdm00bbiSMVrLqckibWc4FTZml0LNqkKSY8q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8Qabbgm4SYZ6ECpob+0bPnfMQMdK5Lxp4tSymght4VlHXBFILo3pPGug27kmG5kPstZt/8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XKY7la5SLxrdBuLOID3FWj4ka9X95BEv0FZDJ5PixpkZYCzuSR/s1x2vePrvXJmSwtJV9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KdKskImCq3fatcnqXxP0XT1Jt0kaT/ZXFWiDf0GJtU0GDU8Hz/uSf7w616J4K1uIoLe5b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Ce4/tjwfPf8AleVFJeS7B+X9a0bjTzbXBli4rrpvQxaPS7v4frfTGW2IWQ87R0NcvrXg2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CPaup+H3itriNbW6b96OA1d7f6amr2+wgeYB9/wBa3OY8Eg0a+tU+RDsPWsO7iliuSZV2s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+Gpba0eJRk9QcVzOp+D49Qt/N2/P0z71RBwunXY2bJTjHQ11elahAow3JHTmuL8Q6RLot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qWj64k6vD5v71KAPZNP1d4SDHJx/dJrobHWF1iKRGPzJ714VDrM6Ex7j/AA/zrureA23/A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DVM7pb3yActwKgl8WWwjKbcmuXaSU7EDE7zRe6VLp8yFhkNzXOWdGdZjkiIC4zVD7YuTxW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rSIkgY7qgs1ftCbcjg1G9+kKFmcCsu4vVgByelclrmutMzIjflQK51F/4xhgBAOSPeum8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shNM2c+tfO88s73JyTmvZfDHhbUoNMt/PhcfuFf5/u/dzWsTJzH+MNQ8M3urwvPdFYYjk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w8EaqPKt73azHPyvXl/ivR9S1HXdRaO3kdPMK/L0o0zwrf6aga5gaNiPl4roRkem2vgHw1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U+hNb1p8M9Ps0zZ6nEAfUivJDY3KAttYe9RHVbuzB/fyDHbdQB7DJ8JtR2mWGeKdT712el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GhWVQSc5xXzSvxH8SRk+Vqs4Hb5q9Y8BeOtY1HQUa7uXdyzck0AdnNoVxp0iozgj1rP1iw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jNQLrt1dybHYk9quj7ZNZAKcnNWAvjPRft/wu1mJoxK4tGfBHdTu/pXy9BaSpj9wQPavsX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eCVQUcFWUj864S40b7PcS/uB+VFwcTQ0rwqSh3/Ia1ofB8aRM7zA1cv7e80i5aC7Uq1UGV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7ZqD0Bf7LiteQ2aX+1Et8qBmq7wvj7xNVZLdznvWTBFxr4zk816HaTfZ9EjYjJMdeWpaSJ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Wyr/wj8TuMgRiuZm0TwXx/biO4kmGfmbkVwcWrPp96Bj9wx5rvvG9z9puZlA+QNXCT2QkP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ZHoWiP5sTDqjD5TS+G7Nz42sVwciQU7wdB52lkHrH0rq/Cumq/iSxmx8wcZrk+0bfYPRtW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ryTW5tt44969l1hF+zOD6V494gtsXr/WutbHPbQ85+LVvFeeFRIZdmx8V8zXGhxpM5zu5r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8UeDtTsUJS48syQsOzjpXxFq39q6VeTQzLMjqcHINaxdkKxvTWcMLE+npUH9tw2PSN2Pt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V+Yu31BqKTU253IaoZqeJfFk18SQhORXFT396zsywmtO51ReTWc/iFYjjAqQOe1XVtUmD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b6TVGYnyX/KvUYdahuWO4r+VWDPZEclPyqjI8TlW/Od8Tj8KqNFOfvRv+Ve6GKxmzxGfwq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Plp+VAHhohkXkI498V678MvjdrfheRLQtvgZlHWp306xDHMSf9803+z9MH/LJM/7tO4z6u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7hVIsjMh/iBr0/TvitI0f722dD6V8YeGviFL4eIWCcFV/gr0DTP2ijANs9kj474pkH1Daf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yFfqK24/iPoVzAfMeLJ/vIK+Y7b9ovQ5h+/0l1/ANSJ8dfCMhIdLhP+2f/wBencR9JS/E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Ic9uK9L0rUrXW9NjuLd1dHUZxXxSvxa8A3g/e3ssJ/wBpSK9K+Evxh8L6fd/YdP1qKUSLl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tExWPoeXTdmcdDXi3xihiS5vy6A/uO49q908P+ItL8SwGO2uI3uFALRg8/wD168R/aCItr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Ln8Kxrv3Rx0Z8xq2Xf611Hw1bPjXSh/01rlIc/Pmul+GDZ8daUP8AprXlU9Jo1PrXRtP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XUy2/lxZ71Y0XT1tLQEgbjRdPlitewomZnY9KtWltuOSKSC3Mj4rR8v7PGa6qNPmZzVZcq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RCua5W/kzmtbWJT5h5rBvGPlk16mx59jFv5ir9aoyfOM1Lc7nzmqIZt22mWLHERVsWjRoG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x1q/DK0luFPUUACRZFRTp5YNX4kqrqAwtA0zJkCkndWXeA87avXcgQGqcSNcnCcn0oKNf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GWvw2iqfJUh5m9Fr6E1mSGxgi0+1ASONQuFrM8AeGovAfhRZZFA1O8XdKT1A7LWB4x8Tp4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zvmYfus+tIDz/AOMfjtLC3OkWkgMzffKnpXhcrPIxYk5qfU7+fVNRmvLhizuc81FJKogJr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QowJrBiUz3jHqDWjeBpyfSrGnWCg5PWgDHuNDBbzMVQvMIu30rrtQXyojXHaqcbjSAwbtd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EMTWjPG5Ug81nzQNGc0mNFdowMg9KrSQgZANTXFwDwKghO98mkMaltuQ+tJJGIoverbk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pQ6mRuFqWBRnja4bOdqCmvdAIYouMdWqG6vDcNth4jp8KKqj3pAJBDhTmopouT6VYL7elJ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GeyYpo4qVzUTng1LAjnYEGqhGM1JITzzVdmxmoARnxU8LnaarDB609ZQoNAFpHxxmtSyuP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j1q9ZS5HNaJ3JPRfDOqYKjd0r3bwJ4lDokZf0FfMOl3hhcEHivSPCGtvFMpVjjimB7frXx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pcahKsR+Yop7Vy17+05ptgOBPP77jXLfGPTX1nw3Zavb8+Qdk4Hoeh/Aj9a8Jv7VxnrWUk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2xLaHETC4SL2Y1Y1f9oq20+2+1RLLdWv/AD0jlLV8fzxlWINW1lf7F5WTt9KzLPo23/aY0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/j/E1j/F/9pbVpPDh0/S9WuvLvE2SJIckD2rwzQtIF6XlP+qi+ZjWB4gu5NS1KWbP7pDtQ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/Zu8a2Xw9ll1SHV47XULtDGVl6rlq3/2rviBD8QvD2hXT3Nvd3lnI0PmxYyUYE/zWvmO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yfmbB60GNTRGpoaf6MfWthz+6OfSsjRzsjIpuoajsJUH2rM85jjB9puhj7i1v6faLHj1ql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569a6GytC3PaqOdo0dOsPkLYqC+ZVVhiuq0u2T7FyOcVy2sSxo7gUEKOpyk9yZGKmpLVwM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FKloecVgdi2Jy42nmmQzlWPNSwWDlTmk+yFCaRYrEyd6dDcSQHg5pqqc4p0tu9vBJM33V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7JPw5sPiF4suNQ1LEsGlpHILYj70jMdufyro/2sl1Dwzrl3/Z0xhjvCJcD/a+9XH/ALDHi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sWmcC5slYD/df/wCyr1b9sjS/tc3h6+H8SSQt+YYf1oNYs+Xbb4jeKbaIRrqc6heMA8ViX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k8l7O7MckmRq6ddHGelTrpHHStEdkZaHI20WrMP8Aj5k/77NadjHrOmfvoryZZPZzXSQ6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McYpmnMYkXirxMpOdWuh/wM1L/wAJT4mfj+1rr/vs1s/2eTztNSRaaSD8poIbOWvL/WpgT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VzWx8P/BXjP4oaydJ0iW4uvuu8kjt5ae7GtfT/B2o+ILk2um2zXMp/hFfV3wS8OWHwf097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A91IvHzUC3F8FfsixaRYxS+IvEt3f3EeGMUUhWMfXua9bXwrpVuIvstyIvLTZ+VcP4l8dT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N71jxeP4YYzG5Jduhqwse22msWFqdkgUnrmra+LbMhvKOT7V4dH4rjuI93mEcY5NW9K1p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rmoJPZrXVzeThcgxmt+K2SOETMQobpXkWj6689zDFG4DMwBGa7/Ub97p1hEojjhQE80AdI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VR+NSLqMQPyuG968luvEEyzPmTjpioZPGF2kWInGV7UAewpqfmSlSOB0NXvPAXC45HWvLt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SPLIN57V1A11Y7aSV2PyDIAoGdUum3V1GZEUlB1IqpKksDHa3I7GuMl+LVzpVhKIiDzwDW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jrstxc3Cfuc0xHp1vMzKN1WlbrXFeHfFSXMgtZ22T79q/7Vdn0SrRZDc37W8LOD0rJn8f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dLU+pNiPb2JrPtoLXOPKTP0pAdRFqzMPmpReo+ckVjNKFQ4NZz3rhjg0rCsdQ0kTdxVaRY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/aTA8tUiahkcmpJOY+PetReGfhR4guo5dtzLCLeLB5LSfLXM/sw+DV0z4V2VweJ9Rke8J7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VFefftXa/Lqlx4b8NWspL3k3msqnvu8tf8Ax7Ne/eFLeDw3o+nafEdsFpDHAoHoqhaC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VbmwuEPBOK0l1+2TNMfxDatngn8KAM6OKRB83NSg460Sa5aS521Cb+Js4NAHzB4/0kaL8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mf6uTd67lz/WtvwdaXN8twIEMnlIGbHbrUPxGt/N+JGrnGeYv/QBXoPwHt4zNrwP92D/2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rkMMMOxpkd4CSK9K8XfD7zw93Zrz1ZRXnraOyMwIIYcYNQBD9pPPNMNwefmp8mlzjOF/Wq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A1mwINQvTbwmX0Iq55/FUL+wmaDa8LkZ9KaWmWPkHOO4qTRFFLknUpgP4jU0kvlybe9UoF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1beI+ZvNAyJl2SFxRcM3lKSOtTRruBJ7Ut+6tHEqjpSsZ6mdQDjpS7T6UlXYLsiPevKfid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YgYoBHlsV6xXkXxE1+00/xOsM3XyldOP4ctWMkaQZk2SXzHl5K1o0ulXl3/Oqtj440ph1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pa9Gb8q5LHYtjK1KyNz5gZ5G5rntT8MyPbuVgZ+O4rpLj4i6eQ4Fm7n1WsPVviQywP8AZ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SqQj2n4JfN8LNKX/bm4/wC2zV0uoQqre2a4n9n3V4dS8ETwx/etbl1f6k5/rXeXS+Yxr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adEYHWaA9DzivWvCWtpeW6IT+8HBrxJLubTLjHWM13HhbWI1KmJsMa3Rynsdjarc+dHIPl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0ee0F5bQDcxyyiuv8M6vFdyAHo3GKt63p5s7pJkG4g5z7VqhHz/q9sninQ7myuk8vVYMh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Dd6ZeOs6mOZDwf71fWfjbwAt6RrmmrtnI/eIveuA1Xw3FrulTGWLy7yL7pxzmgDyvRJ5Jp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13Ogaql/GBKea4oWlxpuszCZPLZf3bJ71qeFj/pEwz0kWh7FI9YsLWExqwwdpq34l2tYBx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MhlXaSck11V1YJPbGJhnIrlZojzsTXIz81V7jxXZWAitL+4W3uJD8nvVnNfP/AO1RkafoU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j8Mfyrx6NWUpWZpJqMbnrGsXN1bXLRvlge9X/AAlBZX+n3CTgGeNs5PXFfNXw9/aMezSLS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4WO7P34/r6ivoHwzd6fqkKaro99Hd2xA3mNt1e3GJxc9zS1Hwotzqen20Kj946p09Wr6T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oBViEf4AYrjPClpb3Zs/NtuVUSxyGu8Zi8m79a0tYtHmVrpguYLoNEAxcseKc9nbw2+50G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5tobG/uRgBSayfEVnCscRUcPzTuKxzlzpVrq1pKAillQjpXnmr+BY/s1xcFRvWM4Fdeuqn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ZUnFPu51uEfP3GGMVQWPCtP8ADz3MUhxtK13vgZDDpscX90mp9VsIrJZDCuN3YVa8M23k2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CxuW7KbleK6vS5EC4rnbJI2YNjmte1YICRSZdjp7d4txBx0rRt7e1lQZxXKfaGA3VtabI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LHrGt+G7bXLdo54xuxw+ORXk/iTwVeaBIzKpkt+zDt9a9gsdZW4OMVdntY72Io6h1I6Gt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T1GKGt3bpiur+INpa6LdMEQKAe1cRJ4ntYV5BrmYIvw2ZbIeu6kQx+HEiXrsxXmX/AAmds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m339q+GFnj6hayZtE8S8UQNHcyq4/irk5ZEjfHQZrv/GEJAluJBhVOTmvDtV8TGbVykP+p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ZHqekQ6hB5UkXmKpdeBXqXhEf8Tq3+teRaV8TY7SySNrYFgBzXXeBPiJaatrtvCI/Im3rs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4l3PX/EEhSMsT07V57fgXtwf3eTXofiizuJY1KLlO+K4m9kttKPm3EgSt1sY3OV8Yyro2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y9a8WmNpczytMI2duuQK6z4yX0mtaIt/ZXJWDziMA14bG1yjFvOYnPrTEeiDR7J85toSP+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3pMmQ9lAf+2YrjYtavo+PNz9ae3iS/UfeU/hQBuaj8OPDmrQmKfTof95F2n9K5q8/Z18KX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jmrdp4yvYjhowfoa0I/Hkij54jmgDkpv2X/DzA+XNcp9GrLn/AGV9Mwdl9cr9TXoX/CxpB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VrW3/ANeUX60CPH7n9lSTefs+rSj0zWfe/sza9Ch8jVN+PU171afFnSrhTl4vzqdPH2kXL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qMz5huf2fPF0JOy48zHvWNcfBHxrGSAuce9fY9l4j0mfOHX86m/tPSnc8r+dAj4iPwi8aR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NXdP8CeJYSRJpsrEelfa0dzpTggTRn606ODTgSVMRpgeEeAfhTY3VmJdV3eb/ABQkY/Wsz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1kuPDtx5pPP2ab+hr6MNjp7kkeV+FJ9itB/d/OmmB+feuWmsaLM0V1ps0cgOCGQ1mQ6/dW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GRejICCK/RCTQ9IuT++htZf8AfCmo38CeG5xl9NsWz/sLT5gPO/2SviFqXi/Q5pLqeQalp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3GM9P5V7D8W72TW9Nu7mdSGKclar+FPC2leHbuVtNtIbUzY8zyhjd9as/EAIfD11ubA21l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OoGAa7D4GwpP8TtIRxuG9jj8DXHlTtNdn8BAf+FsaOPd/5GuCHxo0PtWG+ErCEHmpb+IQb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Utm4niOB14rX0jU01ywKsf3qcGvcWpg9C3YxgtnFQ6tdBAQDV+KIQQmub1iXLNzXrU48sT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6lchmPNYl3cDaRVu8JJPesq5U7TWpmZ13JhiBVaFcuakdGd6lWEoM0ALDB5j4PSrUUO1to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iOc7qAJ9vkqc1l3s27NXppS/FZd8pVSaAM2XDZ713nwV8Ef27rh1Gb/j0s/n56O3pXCWt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2+WmlbYq+9fTOlaRF4B8HWmmRDFy65dx1Ld6Rdin4gvze3jKPuKcCvm34qeLB4i1t4YmK2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eD71618SfFL+G/D0zxt/plzmOL1Hqa+bZmZ2ZmOWY5J9TWaAz7qLA+UZFU3+dCtaUlwsEb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cASMe1UBHIqxqR3qh9vaGXjpRfXmGNZqXXmzbcVAF+/1IyR4rn78F4ya0LtdtZWoTbI8UA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dUEz+ZkUt5MQTioY8lM+tJjRUe3U5piRLEpJqw6lST2qjeTg5Ud6QxJLlZcjPyCsi5uGup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KbcTGM+Spz6kVPaWoCZ7VAFQW4ToadyKnkTBNRYxQAA4IzU0kgKVWkO0HFV/OOaAGSn5jU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61HL900AU2cmoiM5qV+BUanPasgIwdvFKADQ8eelJGDzQBIrjYR3FT25O3iq4i5q7CgjG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l2p15rtPCV55ZBY964eJK6bQ2KsorQk9tuLJ9f8BaxYQHNybdnhH+2vzD+VfIE3xD1NZGS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K+svhzqRW5RSc44I9f8AIrobz4dfD2CVzN4Vs3kbnJWspy5S4q58YQ/EAkYnto398VctP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LpyMM19Uap4V8D6fAZYfCWnjHqua5mPxh4ag0DULT/hGNOUyJsj8uIKyN7GuN1ebQ6HCx4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ZiGwtv303LRQpk1m6NrDfureTQGndeGEkZFep/C24i0LU7vxHdQRMkXCxTLkVD4+8dxz3E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JJyqwoBQpGElbqeb+IdctWtmtotKjsrj27VzJJPJret3jutXS6v1aaN23OB2FaeoeHbPX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z3anpxVXOeWpy9tqBhUgVHYW76ne5OSoNdVB8L531eWx1G6XT3i+8AM1s/wDCDjQzi2mF1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xNzwF4XttUvIrKWRQzL83b8q9rsPgb4f1Xyba31b7Ff44ifndXzW2tzaJeCWMnzIzuGOO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+tXmrrffapkuo/mQoeh9Koxasena34R1DwlqL2N6nzKeGXoR6iudfwNDckn7Q5z6ivT9R8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pHqjwLFfWy7ZAg+8R97/GqnhnSk1XSop1HIZkb6imkc0mkee23w7hjYkgMPpUieA7UMcxV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Mc81ctNDhJ5QfXFdKhGxyc77nktv4DtX4Cmtiw+F1rc/wmvXB4FMa5EYq9pnhqWMn5ABT5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szzbTvg5YfaIv9H800z40/Cuy0z4X393p0AW5tCkz8fw9G/8Aiq9ws9NEGOADWpJodrrVj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bW6iaGVSOoIpOnG2g6dWSd2z42/ZEv/7P+M2mr5u37RDNF9fkzj9K+uv2iohqXgO0kxnyb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TXxh4LsLr4ZftA2GmyofMs9VS2ye6FsBvxU194+IYItZ8H6tCecJvT/eDVxtHuwd1c+SRF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HSMn8K9Y8LeH5vFGsf2VZ2sUuoff5AXpXfQfBLxbz/wASq2/77WmjrifNDWVw33beQj2U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/48bhj7Ia+sNK+Dl/E4+1RQwnvwK7vRPhZZIo89oz64UUzVHxdY+ENavOINJuMHoWGK9N8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NQ06C+1EpZW9wpKZPIr6k/wCFf6Vbr03Y9hU2s35GkR2o/wBVFuxQB574V+HGj+CLUCxjD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96uBJmbxRrk0v+qM5Cfma9Mk1kDIbp615v4i1GOK6umH8UjdPqadikXb02d/pzW1wfKYj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lzb6dO0SO0xU43Vva3qmNFgj5Eh/irzLU7uWGaR2k/diqGdJpt9dSSAyS7QD0zxXRQ+LjB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hb7wrySXxQYMhQX4qnb+Kr1d7L+7Unqagg+iPDl9dW2uWNxJLtjbBPNdl4g8bQ2KPNLOT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Ki+JuqQanZp5xljDBSPxr2HVtFufEGkxgSFdyhxzQB0F58R4pcx8hieW9KZDrVwWZlmOHH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IudMviJH3Y+8Kju2urEFwf9WOBQB6RpfjhLZ4Yy+PL4JPrXV2nxFiuJltCwYLy5r5ll1a5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b9a6vw9qz2UyNKGd5B82fSmgPXL+C4eeKJG3xOcD2JNem+HtOTT9Oi02FtwRTI7D1rMstF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bY4eNQxHq1dFotgdPa5uJDksu3bWgFLw54PY+K7W6Mp2xbpMV6ZJKu51H8IrA8Nr5jyzgd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iGyeXzrhY/XNMkXU5ST5Y+tYrStDfop7rmtaRxNKG68Vi6nIF1dB0/df1oKLYWaa7YiTEY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ordSSKTypxVhpsy2gjP34+a5i60+6s9UknhOI880rFJm/dyRKhO7vVa6uUFvGA5VyfXFcR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V+YeXya4rxx8QZraxkuYdwFvEWIzWZJwus6qPF/7RofcXtNMYAYPA8sf/ABXNfRtv4rt5w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+F08y3+ra3Mx82dyoY9yTk/zr0T/hJZsffzSNEe8HxTahTmQfnVJ/F0Sk7HBrwubxNNICF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XBJy5NBaPZT4xZ5iVwea0ItUmmHmKSqmvNdGkku4i8cRZh1qp4t8Z6haaa1jCwgm7HvTM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nQ6z4R1/W/EupX0Fm8yPtG4d+BXa/CXwr4h0W4upbm2aFZSOD7V49qHxv8TeHtXNpZ3Efl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X0l4A8Z6n4l060Z1jR2iBOVw1Xy6XPJhmsJ1fZJHU29tMQeDXOeKPBDXivdWsWJBy6Adfc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FO/GasE4BxWVj2YyufL+pNcWVy1vMpikQ8qafa3SXA2nAavSfij4CPiRXvbKTytRQcKOjV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1jw1fPHJI0dypwynoK57Gp7TBb8GmpbxjzMjk15B4X+LerLfW1tcqlzDI4RiRgoO5967vX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nmhuYWkD425pAbp0uCTOYlP4U5PDtlIPmiA+lc1pnjhvIBeDefUGrqfEAL/y5/rSA15fCN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D61j3nhZIyUEnI9RV+z+K9vZk7tNaTtyawdW8dPqd20kNqIFPamFhsnh51ztcMfSoZvC1/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3qWDWZpVJ2hT61JL4iv4YiEm/CgfJcwLjRb60z5lu4x3AzXnniDQP7U14yva+aQqrzH2zX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pV23MKyj1xTDrqT3zMtqEBI4qXsCi4nm+neErYQc6dEB/1zrRHhmx8jyzZW//AH6Fel/23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kZzXJ6hfi6lZhGseewrA3TOLufCdkrMxtLeMAEZEYrz34keCdKufDWpodluXixuGBWD42+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ajaQyyCKOVlUIOgzXl3iTxPquvFra8uJhE/GM4qSz0P8AZt1y30jxZNpLXe6PUYNoUH/lo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+mYbEM3NfDHhXT4tA1a01GGaTzbeZZ/yavuHw/q8Wt6VZ6hB/qrmJZV+hGa2iZyVkT3mjq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QCXSZ90ZIANdLHO3IAyPeqV/ZC7RuK61scZ1PhLxYyCOZTyp5Fe26fqEHiXQ/MhcNMo+Yd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20u6x/ATg16T4V8QT6RcJcwSZtm++ua0IPU9Pvfs8TwyD5Txg1j654ailcXECgA/fA71aF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w4AYZ49atWN4BC8EnJ7GgDx/4u+B5D9q1nT7cSxsFMkcY+ZeOteWeF28nVCM/LJj86+rj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NxtIPcV4p478DLpl9LeWEWIidzKg6e4oKRo+GyPtq5PWu2fLICO1eY6LcSxXNvyea9M0KG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FZWEfOn7QVxrPh7xXol/ptx5Fk0bGWI9GcHn+led/E/Vbfx34Nmgm3R3sOJk4/ir6l+J3w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wJ+5u4n8yMv8A+PVxvhj4BpZxk3gW4uA33mHygVnGhG9wlqrHw34f+EfiTxJIsiWMkEDf8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A+EXws1LwE22xubi4aYhpy3EX5V9LW3w0sLcBrjMij/lkBtWtu3tLWxi2QxqgH90V0JWM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ANZQwS4DImK6ia+KnCdu9cQt9DpTifpniuosNQh1C2WRCOaZZP4mt2vtGSaMfOh5xXN73m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V2DzAWJi7SDb+NcBZ2l5YancrMSYwfloLPPNUut97I5PO+rZ1Jfs3ytmo/EekSW0zygfKW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K5oKRrtJ58hLcgGr2n3qS/IMcVzR1AW8DO571S0XVmXUlYsdhagdj1HTirttA5q8FaPIql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q5fO6ZIpM0sWll3KVrX09x9nC1ydvfMXOa2rC6ZkBFZMLHqkEjQtlTiui0vWsfLIa59Uq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2+N2qRRayFaQAOM9a8fvdYgDFRIn/AH1VD9ru6ubbXrTyZpEyv8LV8zXGr6n5rYvJevdq5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Voef3qf8AfVev/A/XBqmlXmmswYwtvHP8Jr8/ze37E5upCT/tGvWv2XfEup+H/ihCv2uQx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Ocg/Llf5VDRcT2X9o3xWkc6aJbSqkjczc143pUNrZQtI08Zk6cmuZ+OmqXl9481eaSV1lD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u5vL/AHbRcSbcf3qzsapn0D/akP8Az3j/ADpdL1tLDWLS6juVV4pkIIP+1Xzj9svv+fmT/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Tz9okyOfvVLQ07H7F7hd6TFKOQ8SsPyr5M+Mvj5Itde1injRIlwVLYyelejaR8ZYvEvwQ0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+WyEU0aH5klVcOPzFfnt441++1vW764uJ5GJcnk+9JCPqLSde03VPC95a3d1FGkymRMtn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/qMELMI3Vh6g14eL2delzKPxNV5rq4PSaQ/8AAjTEe0f2kv8AeX86P7RTuy/nXiXn3X/P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Ce5/57Of+BGgZ7lHdwn/lov50SXUOD+8X868ON3cL/wAtZP8Avo0C8uG6zP8A99GgzZ6zJ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Z9a86+IespaOgBzgdqymllKn96+f941574lupZL5g0rnHq1AiK98V3iAkSkVSi8e6jCfk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vicHmswNgmqA7m1+KOtwZ8u9kH/AjVyL4xeJEbjUJB+Jrz+JuTUivz1oA9Jh+NXiVP8Al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Q/jv4hlu4YJLjcHIXJHSvGPOb1q7pV6bW6WXcQVOQaBHts37Ruu2U7w5VgpxmnWX7Ruop/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Xidze+dM7nkk1Xacnv+VAH1jofxEbxJbLc2VwRnrET81aq+KL0Dl5M/WvkjSdfu9HnEtrO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1rwh8X7e+CW2q4il6Ccd/rQB7dp/inWbpykM05Yf7Rr1C+n1HVPBEgvmKXKjd/v/WuB8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XZXFsyyrKF5Fer+IAIPDlx/1yrOexpFHhW0HNbXw5vZdG8Z2V8hKtC3JHoaxVPpWhoc8UG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Q8GQ9q5I/EaH2VD4kGo2ahlU7h1NT6BaGHUPOXIBFeMaJres6NpqSsv8AamnY3pJF95Vr2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0y1n/AOeoB/Cvcw0ec4q0lFHWT3WLdq5HUpyd3Nb97cokDVy93Or7q9taHnmVNPgHNZ13c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8PBxWPcHORQAiT5J5qUEvUMEVWkXApAMWI5qeMYFNzT0PrSAV8YqldYdMd6tyHrVAEtLt9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gd4K/tHWZdWmT/RrIZUkcF67nX9Q/tTVJpM/uouPYDvXS6fpUfgP4dWlmqgXVwu+Q99xrg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Xga8vc4nnBQevNc/PrY3toeC/E7xOdd1yXY2YIjsQdq4abaqk1flQyFixyT3NZV0hTIzxW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OcAGudur0IGNa2qyc4zXLagxJIpgE0jTRlutWtLTEbEiqtu+YtuK0I2EVsaVgKeoMCCa56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ralOBExrn2fKk1IGZdAk0QgkYxUsrA54ojYAUAQXaMikDGe2awNQykTu3DZreW5+3TmIDB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zi61AxIPlQYb60AUrOAynJrUVNiYqGJVgXNMa7DEgVkUQ3B2sahMgouZM5qqScGgCWVxtq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GXzTkBUYoAJI8rVaXgEVbO4qaoy5yc1IFYnk0qAHNDqKbkKKiwCjBJFNMRUk1GrEPUjuS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hs81VB+WrMHK0AX7Mkmuj0xsYxXOWoxXQaScsK0RJ6T4HnaKQspwa9D+I+oXHh/4fWXiuG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bG6cdY5cbl/Na888HQ5J+le//AAZ8Hw/GXwL8TPh5POkclxZJPaBjjbcD/Vt/30q1E4qSs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E1b41w6oGgjikRT3FUb+5ENvnsa85uPDGoaL4nm07UbWS1u7efyZoCPm3A113jMy6fp8fu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Y6FNy3L1zrEUmkQ26Ns8vnGa5mS9fUZlDnAXjNZUcpdF+ctmtjQ9JuLtZngTzNg5pHJNs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fgXTtRgh17TGu1kAjeR+gzX214W+E/gbRbXztG0qCBLgKS8S7dwr84rnSr3S2he6tm2TLu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E/ijPefDOzhactcWpMTknnA6H8qsyPeh8IPBmoTvLc6FbTTN96V1+c/jTJfhH4NsyRFo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84t/iXeg/8fTfnXR6N46ub5hG8hYketXy6XOf20W+U8m/ak+B3hg+Bpta8PWgsNZsgzuIR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3r4z8I639ol2yfu5V65r7z+L1xJe6LcbZNpKMDGf4s1+dc8h0bXZ06bJWXj6mpjLU0kk0f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L7xDLoLsBHfxsQf8AaHT+ddJ8HIpbXWvFHh65IFxay7gD6KWH+FeSfCbxCuj+MtFvYyco4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us8K+M5R8dNUu+QL8MCP8/SulHit/Ee8S6csYIDD607SvKhlO8B/rXPXnitFuNnO2qt14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ya0OU9UtNXtmTaMCp7e8hlchTXk+m+J92dxroNC8QLLdFSc1RJ6CYgV3Z57VfsSViIwC1Y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xS9+lVLvxtpWnXv2ae68uSg66VPmR4r+014dXTviv4O8S242NdTxpMR3dJAF/8dr2+38QT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f9Y6/+hV5J+0VqdrqV54RFvcJcCPUY87DnGTx/Kszxt4jvrLwRrVxaMRcKiiP/e3riuSe7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fT9h4p8LeCNbW6ubb7Jqki7/Ntk3V7Bpfiiz1G0iuoJN8cihsivz6+Efxrkl161/tVVj1i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xrjnrXqOgftl2ukeMJdM1zw/LbaUp2Ce3O5o8t95h6VjzHcqCerPr24nS8iLKcg1RgOQY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p+F/E/h3xJo8OraZq9rPYS/cmjkG0+1Zdx8W/An2y5thfrdTw/wCsMZIxWilcfJynSAMwI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vjO8FohsVP775elcJJ8V43vLpraRTb7v3fNZ//CaxzXHmum4+ua0SHY7jUvhzdPpYurxmi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bXPB0UV4ImkOMZEma7fWPik/iCwe3O4I3IUdq8r165vreaSTznlRuAuelUrDOU8eRTXNg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pN/mfxbfSvN7jRNSuOGBx716VpRuhdFrmQ575rd+y2lwDnrVAePW/h4WsWXGW9xVfVdJlv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6CvX5PDlq5xtqGbw4kC/u1BFQB574I+H1nY+Zd3iLOx+YI3avcNCCXegApDxGuAlcfb2MW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i0bckCvVPC2s+HLqzeAN5IROQK5Z1VF2Pfw+Q4nF4d4mnsjlfFWuRPNHbxrvvP4/92uRvS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0eldZr1jHZ69ejy90Unlskv8AEq9iK52+sbj7ZK0JM/JIJ71vH3tTwOSxR/ssO4BjBXrW7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Pzo7fdt4qTQLO+lt9zwoxY4Fdlo9pc2VwA8OIlGWAqwNvwNdyaMkgnfAQ7cZ716Zo+vWe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x+NeVRZl8zMeN77uK67wVZiNY1H/AC0myapEnpuhoLLTHZ+MnNc/f+E4fELTtNyjGt/UI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zhh3FQeHXaG1EUpyx70xEdxbvZJFxu2jHFY2rKZrmOfbtwu011pnjMxUjdtrEdU1G0nAGD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pze6dvz89vJhvpmpmu4zq95CWDQyAFRV7w9pMdoLkOfllX5h+NY3iTTEs5Yru0fcWOMUA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z4pP3WVNfOHxg1KfTIbTRwTLd37qVVf7oP+O2vrTxr4fF3pMGqxLmOUbXH90j1r4w8M2t5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eqvLI+naRJlX7YXKxhf8A0L8qmwHTeEfB1/aWWydSg3ZrtLbwtbbMyvzWxO020jLH61k3E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l61tdJtmw8MZx61tWtzpwXEcUWPwrhXt5HznNQeRcpkRls+1BR63YyxNHmNVUf7NebePP9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jFVLO81W1PCFx7im3Wo+ZIzzL8/pVRseZj3alocdrQaNNPmX7zE7vzr64+E2p4k04ocxvb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8s3FidTW0kT/AFSZBr6U+D4Bg04qcqtouap7HyeFgvrZ7cNQfn5sUv298dazBNgUedwea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PLNvcknmue8TeB9B8Wxk6pZpO4GA4O1h+NSXGoxpKymTBFRjUoupesuUaZ8n/AB3+H3iDw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OaQ3/AAjiqmZSckDb8/8A49ur0D9nPwvZeN/DWq6jr0bXEouvJX5iAAqKf/Zv0r3ZfEGnf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jMMibP3lcb8PLPQtGN9pOiTKEmmabCvnvt/pWTRonc1h8NvDaJtS2ZR6BzVZ/hfoLE4gfH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WYgXJf9KqvfJDkbh+Vc5SOM1L4caHbxN5cbq/qWJrk7vwTHESYnwPevQr2Z7qUgHimxaI9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G6OEtfAV3dDEMqn8Ksaj8Ir+wsbq8n1OMRwRtKQqZ4AJP8q9B0TT20uSVTg/Sp9bLXum3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mjI9iCKAPh7xx8cP7P1iK08P3Uc0OzZJJs3fNVLR/jNqznMt3Dn18qvPptLg8LeK9S0bVr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0J3dcbuD+RrtNOj8MD/WxL+tU9hNHd+JPidrtl4dhmtHhmc7fvLiuH1H4kajf2IN9cpbS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VocNzocIgGxQF7e1cWmlaFIoS7y7hecCuURwmreJoLlpJBLvd2yTivOPGV/NfXKRxxN5Y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70Xw3DMV2EKenFch4v1LSYdIuLOCBRJn5XxQUefaVLeBOSTxX1r+zi+qXXglTdAmKO6Mdr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Zr5j8OW4u50ggBluJSFjiUZLGv0T+EXhS38GeG9KtLpBDdRW4Xy352sev41rHcmaIW8JXc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qzD4US3++xc12V1qFozkBwTUdsv2mQ7FyK7VscR5b4s8JpBF9qiHDna2K53wjf3Wk3jWlw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+le1aloguLaaFxkNyAfWubk8HJJOkpUAoMVYibSNRk025coPkbrXZ6depdhSD81YEWkqqc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1s+5TjFAHViDzoyB94Vl3Gl/aw8Tr+dXtL1BXGCcNWihSUkgc0AcY3hGKJECqBt9q09Eh/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etmRNsrDtWdK4WVsetSBrsgePdtz71z3iC6GmweaiZz6V1doyy2Spj5sVg65YGSNonXKnp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vtOhxJVU6wltEWZ8n0pL/AEQabcFeSKpS6K87BgPlNBJCstxrcuRwtddoNtc2SAc7fWqmm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bACjmsDV/izZ2srWdsMyLwTQB6nDOzRqCelULxi0hPWvL7b4ovb5lMP7rvWkPjFobj55GT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Sz862lGOnNeYauPsQlkYHC16vp+uWGvW4ktZkmRh0B5rnvEnhtJUd0UMp6iguJ45bzXF6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NmIhk9a1E8PmInaopGgMWQaDZHR+FdQw4jJrpLi9R5THkZrz/AEqf7PdLzitO4vXjuw+eK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Y471saa+F5rA068W4Tk81sWsgBwKAPa0WpAOKYhp4PBrR7Gx8g/tdHPiSyH/TJv5183yWw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/ALV7lvFVuCc4iP8A6Ea8D4ANcwFEwBO1OtNRudHvIb2zlMNxA26OQdQafcyhYzismWUnN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m7168lu711kuJPvuBjcfWsaaP5jVnzW/u1Wmk+Y1ma3KkkeM1XI61YlbOart3pEH0r+zlr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IbK7uxb6laXLTxIf4lZR/g1fOXiiVH1XUGj5Qztj8zT9M1m40hpjARiVdkikfeFZl7cfa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aC0Zxi5NNaI4qffSF+DUkFJ48ZqPbVh+9REUWKGt92oC2DT3JwarO3NFgHTSlY2rzjxDK3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9Bc7gRmse70mGdyWWiwHnM2585FVjbEnODXoUmhW5z8oqE6DCOiiqA4QWzDtSi2b0rtzoS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iKOg/SgDi/sz/AN2gWz/3TXZ/2QR0X9KBpTD+H9KAOOFm5/hNL9jf+6a7IaYw/g/Sg6a2D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b9jf+6a6PR/A95q2mTzq6xso+VH6t9K6Dwt4Rm8Q6tbWMUY82Z8LkV2+s6HdeGLIwTrhl4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p4XCuqnJ7Hnngf4g634JuwkE7yW4PzW78qRX2hoHjVvGXwlS/jRoy8QVw3UEiviv7NNzx+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JPP+B9o5HIHl/kTWbd0cjjY5i0G9TVfV22WM/wDuGrtqmwHFZ+tAtZTj1UiuTqyDoP2Vv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TeSloo58R5/iX+7X1faX63F1HaxLt5JRRXxJ8F7628H+N7PTnTzI52J83+43rX1Z8PdZXV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kiBG73r6XAr3X6HmV/iZ6rqs4SIiuaknzmtfVJNwI3VhuoAPNemjlK9w24HisuVGJNXpGG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uPNAAhIFTRtuqKNd1TAbR70gJAoxSHiohPg4qxEm8ZxSAruc5rtvgr4NPibxjFJKm61tD5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coYRg8V758DtJ/wCEe8GXmsOuHus4z6CspuyKirs1PGdz/aviBbaI5ijAXA6V4H+0P4la5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/3NlGC+O7HrXstlexWFtqut3b4jtY2kOe/XFfJXinVn1++vb6RyZZZGck+hPFclPWR1T0g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GAbgVi6jdMu7Bq/Im3cc1zmpXJ81hXacZkD5GYZP41QvMknHNXZZFBPrVKUGQnFBY60TIq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tTbGHAwai1FzGCooAw7596kZrLaMbCM1Pfs6setUN7UrARhihIIprYHIq2tuZEJqO2s2n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/xKrGa7ON7jC1zWn27eS87felOTWx4vaS5vI7JT8sf3sVUjgdID6DgUAZ11McYHaoLcEkk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mq4HlsRWRRXmB3UqR5WrJh384zTliwMYoArwwAKaPI5q3HB1pZNsS80rgVpNscZzWPcSjc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8EA1khi+Sam4CPJljQBmgx9TTowMGlcCPcAalQhlNQtEdxp8eVOKLgOVcgirNuuAahiHJq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C5b963NIfEgFYVsa19LOJBWi2Ez1PwbJiTFdr8PfimfhP478RakRIuyzLFoz2GGFcN4MOZ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H4r3cV1FHNFI0kPlzpuXpxx+FARNXXPj74X8danKL/QILu6uJd3mqg37mP8Aeri/jh4Qk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32dre3kfEbHvXp+v6ZaSWi+ToNtC+fvww7RVX4gftGeHLrw3B4fvdI+3Xlq21geYkYcfjX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sj5Y8PaNe6ndJDbxlyT36CumjbV/hzrf/ABMrRospzEekimuj8afF6HxRpMFvZabBpslq7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S8/WviDqFrYeabu6CbE81v4RSsYvUyL3xJc39w2ZG8rPyr6CvVPhZr72Gj38auQGdTgH2r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xjeSlbewWZvRGzXtHwi/ZM+IVxNLLfeHLgWZ24YnANBnyljSNdEu77RJ5alfkz60+58bnw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SiaZfJjB7GvZdS/Y38V6+kM1tGltGigYNZ2vfsHa/r+jRWj3MFvdxPvEm/kVp7T3Djp4e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LH4nap4tupLDV50HmOVzjBxXjvxk+HsfhrXIprG8+2RXh3Fe6etfa2k/8E9vEVn5N1faz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h61wnxd+BsfgzxwLO+dZnhhUgdRk1imd3sp89uh5DoPhS90HQdJ1mYKUm+4V6cVlaNr7/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VlJGTX0jZ/CxPG/hlbFWaFbGJ3jMX+FeOab+z5fWOrzTT3waPd/wLrW6rI5auXt35TTl8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80298RPjhzXs/g/8AZP1LVfDgu7e1F6tx86TGbadvtXG6/wDswfELS7hvs/hy7uYB/FEwb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L+zqiW5wUPiZwf9Ya7r/hMrS31VZLCcywY6PxWp4e/Zm1Geyjn1W11W0uH/1kItx8n41ef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ElzeLg4+dea1jUizkeGmnZmLqfia9S8g1K0kYRh/33P3o65Hx/wCK49XeJ2YxtH/y0z81e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eDyZbieUdPvba4n4n+ANDsNJkngciULnk5pyeh0Ydcs7Mo/D7xzof2iKHVrUTReR5PmSY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3rT1jytYuItEi/wBbebnT+7+7Uyf+y14ZbXEM/HpTpPF81lJELa6lWWM4VweV+lcl9z6BU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qGk+MNPi8Tad/wAS/wAQ6c8cF7HH/wAtfR/rXI2MmtXq7/KuLlj1LoWrC8Ma/LoniW7uV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SCX7rHPQ16Dr/AMS5VkhvNNRdMtI3XYFQfe71iaJWMzw9aeMNPtrCWzF7Dp1xO3lxRs23z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F8FXg0q0urbd5jj94SDl2/wBquI8G/FiG/wBJT7XLGUZs+dGAq/8AfIr1TQvHN5p8aiOXc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SaPOq1JRmYtxby/Zz5PWqNvcalATiWT8q6Uf6R+9i/dVKNXh0/X9Eiih/eu8m/wD2vl//A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0uO0jWtTtVHmRSY75Fbs+uedCC8blvpWt/aTOuGCn8KsW80Yjy8SN+FPkOb63bQ46XUrqU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7bar/AG+9jOZtMnHuBXoEWpOh/wBHSJf+A1aj1hyP9ICH/gNLkaLjioy0ZxWjazbTSss06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6Vs6Tp41+/Zbe4WYLnCxnOcV8W/EzxRqlx4ov/s944iSQqoQ4xXpH7L/i3Vv+Eys/9Lcwx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1Jve59PnwjfyXgDWMs0aMBv2ZxXL/AfwfqGoan4olu7SSKKNURPMTb8248Cvr/QkW70iy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f/HabpOl2lu0+xQA7ljxWHs1KV2e1hMyrYWhOlB/FY+fte8Nalcy7U0+U471HpPhLUoCRJ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6TnsY9m9UB/CmCBFTcVH5V02seUeO6b4d8kpviAwfStq5jjjgkHlg5GOleiLbQyE/uE/75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hoEOf9mmZnkUYsoSWmcRgDvWhpHjHw7pUu6a/Rdgz0NegT+HbKUH/Q4j9UFYer+DdLSxu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k/6sUGUnY5Xxb+0B4QGhXdtba2iTuNqumcqa8cm+M+n2mfsuuSyf7oavItZ04PHJtXGfX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RnFB5rxDg9j6b0Lx94k8RG3n0ye7vbaVtvyZzn0r3j4dxTx6UkWqb7eXc2fN615X+zRp76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4Hlwx3UwDH/gNSeMfia+ol4raM26dN2eaD0qcuaPMexyzqJpUt5hIvTiq0+npLHyfmrwjw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v0PnNIjEA7jXvWl3KXkUMznAZQTQaHAfGvxfF4R+E+tCfhJo3hgXOMyN0/wDZq4D9lvwJF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byP8A0zWiZ3LdRF91P0y341g/tPam/jX4j+GPh/ZSnDTK1xj+HzOMn/dj+b8a9o1WWz06C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I0SJEH8KquAP0FAFq90SwljLRwIY/TFRQaJYiI7LePHcYqlp00u4gsSnpWjagw3BcNx6Vm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psZOy1jH4UR6TbJ9y2T/vmrdxeW0OSHH51WXxNBAcZQ/U1IyW28NRXLk+Ui/8BryX4raEI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AHlL0HtXrd94ntNsnkzoY/rXnPihWurgXW4MWGM1UTjxUeanY858K2TT6dCM5JLcfia9S+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24W0uZBCFiCKSf9qvBfGHju4+HWm2s5t+srpj868mb41alq2pGSCIxiNc8H3rQ+TqU66qK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vfRXVm0y3KFR3BrH1LxhYafYySm/hyv8AtV8mfC/4lajrnw3uXubl4xDI8Xl5+9jb/jWTd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67E9yaR7DnmNeF4JI9n1rxzeXmtveQSnyyPWut0DxouoWLNMGaRBzivmeHxNeQp5IbOB1r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+09PljDBhzmsj3aUJRioy3PQNf1ua5V8kgGue0XU5bG/W7tnMdzGcnH8QrFvfFEs8RRo8H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NcRM5DKah7G8dz6hh8QTahaxyKzcinxK8pLOxA+tfPvhr4i3U1q0VvdE7K2U8caq6lWu2r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tBbKMu+Pxqf8Atixtfl82vmjUvHepROVF6351RTxdfXAJa9bP1oLPqhddsScmUfjSnXdP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r43v9buzPIftMv/fZqaz8XTx2KxrPNvDf3zQB7r41+EHhXxtrp1W8023muMYeQKNzemT+H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EPCZQounJE/YjivKIvG2qWMhWDULiNm7BzVkeL9WuuZr+4cnuWp3A9XuvAtvc2cFoZYYlT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y+HV3p9/eNbmGdS+V8tqsReLbZJXju9S8tlGSHc5rmdU8bWNzcstpqAQ7eG3VzgeUa742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BIzqcEiui+HXwS1r4pJLfarG2jaAvCzSJiSc/7A7f71dJ8I/Cmm6rq7ar4gaE2RbFvDJwb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Nez+KdP1bX/3VpN5Wn/8APMfKtaQhzGEq0Y7nJeE/D3gL4T3QudK0/wDtTVoR8l3M27a/9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xUm8UXP2cWbpcPyHB4FcKvga8RmVwp+hrRFxaeENP+yQ/wDH0f8AXSfxV0KCS0OaVVy2P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XypMse4rtfCmpxGJYXYeYR1ryHR/Fuky24g80mQdzWrFrixPmByMd6sk9ruLaOVOT19KoQ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CGPRq5vwz46ivomtbs+XKPuue9bcc8wVrhJBIF6VZQxtKuLRzyXWpQiMuGBU+1QW/jOOXK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T3lF5l4WGDVARTWpjBZGp1rqk8BALnHvVYXaeaYi3z+lJdzG2XLR7ge9AHSW2pxzj5jzTL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K523nBOQcVrW94irhjQBp6RemOQI5+Xtmt6dEuosYBPrXHvOB8y1Z07xGLZtkpyvr6UDLd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vOX5h0NcfqcCWKuSv7pT1ruPt8N8GHGD3FYOsmJYGt5lBiPegR4z4u8VtPBNbW7lOcAqe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aBe+ZdBpN3Vc9BXtvjH4eR3ds1xpnySjkr2avnTxtomoafqMqXEBUg0Ad9pfimyu2OEAhd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ikMkKffbjArl9P8SzaddKsjMIVGMYrpNJ1W21u4AySRzyKAMPSPFupeG5hPBPJGV7Zr6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tfGehJJvX7SoxLHnnPrXkGq6BaymVZIQwYdRXAWS3PhjWRdaZeNAQ2Sg6Y9PegpH2Qv2R+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brGmRxoXRMg968t8MfFWa8dUu0Xnulem6frFtrMHlGXkjpnmg0OPuJmgvlUetX766JZfpV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q+O9VtUt9iqfasiibTdW8iQAmuw0y58/BBzmvOPKKrvB6V0/hPVMSbWPSgD3n/hNYh/yzN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f6s1wyXcbHrVmMxsOoqLmx518ZfBafEDWVvYZ2t2VdoRhndzXmLfAu55zOcfSvo2e2jkJ6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H3R+VILHzk/wIyTuuyKiPwCgbrfOD9K+in06HngVWksIueVrED54f9nyI5/4mTf8AfNV2/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CZ/74r6FfTUOeR+VRHS4wPvAUhq58+H9nSPHOon8EqI/s62efm1GX8Er6BexgXP75c1Cba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Z4FJ+ztpwXm/ufyFUZP2dtNycX1z+Qr6Dlt7bBzcR/8AfVUJYLYE/wCkJ/31QB4K/wCzx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uPyFVZfgHpyZ/0y4/IV7vObXBHnL/AN9Vlzra5OZl/OtIoDw8fBC1QnM8hp6/BawXrI5r2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P86iM1iP+WyfnVWA8gb4Nabg/fNULn4PaamTiTivbDc6fj/XR/nVG5utOGf3yfnSsB4hJ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EUlUpvhdYN1jkr2iTUdMOR5sf51Tku7Bs/vY/zoA8Zb4X6cnUOfrQvw408D5Vx9RXrxn04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jptzyLiNKlgePv8PrQE/IKYPh7C33Y/1r1yew06AHdcxn8KrIdN5CTxn6VAHkd14AVAfkN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fkJr2SazsZEJMq/lWXJb2UbHEy/lQB5PP4OIJKxnAqsPB8jMf3ZxXs8vh+3fT2vRMmwdq5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aRZlwPagsqfBzwkLfxalxNGDHGhbkdK5n4s6iLzWL5IiAqscYr3b9nnRI/GeqaxDEcNBCe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wxm0HWZT5n32J/WuScnex9Vg6tKnh2pPU860PTT9nSQLndX0V4ZgfTfhFbIeAWJx/wKvHN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ZBxXtltcrd/Cq2Efb/GrPnt5HH2MylWz1qnqoMkLhRzVmytGdi3QVX8QSrpduZmGVrIgx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zT5nUbhJjNe+fs53c2o+MvEhJJS3II9sk181WXja1j1GCZVwRIAK+qP2YLBY7zxZe4/1vl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gfhfoeXX+JnrN7KVzmstpt2ea1dSGQcCsM8E16aOUrzcsearuvXmrMnJNQunBoAntiqxde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/MvSrcaEoKTAe0Icg1fiwseKrQpxUgBBIpAXtN086jew26ZLTOE4+tfQ/iVBoXhyw0qPgo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8DNA/tjxiJZFzDaL5hz0zXpXim5GqeIJVzlEYKPpXJVlrY6KcTyL406ybHwfFpKHElw/mM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05xs7kV6h8YfEK6p4ouo0bMdt+7UCvLiwaYOegOaqnGyuKpLoZN8Tb5DVzeoSqzE966DxF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ylxE/JrYyRkX7szccU+zPGWqC8m2Pg1Nb/PHkUDLplCKTnFZt/KWBYHNZ2paiwYxgkYqG2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yKgCld3XztuHFQK4K5FW9SVdh45rNtf3kmygDXtwoiORwBVhDDp+mS3b4AzgVaXScwxAfx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VlFpo6HDSyAnFAHKadpz3EM95O5LsTjNV55Qo2Cut1K2gtIPJQYCiuXfT8sWHegDPZGYfL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vI5rXtrA45FacNlGsfOBWRRz8NjiPpTGtxGCTxV7Ur+KzBGRXM3+uq4IU0AXpZ0jU8jis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qN1qbMD81UDMZQcnNQBM1yZc03cRUcJAJzUy4apARTkGmpkE0/bTcZoABJilR8k1Ey4NSx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SIahSpl6UAXLZhmtvTYiWyK5y3OHrpdMkxiqA9G8CnN8o9q5zTdS/sz442U+c7NXi/8AR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9+uwRHo1ed6pc/wDF0JZc/wDMRT/0MU3sET7e/ab8Z6LoPg2O0gSCK8uX2rJGuNoPc1+f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Z4iF1viu1Yecsw+ZGBr2f4t+MZfEfiLULl/JvLO2HlG1c4GPUV4/ZQzySTXUQimgtzuNpc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5r3NUcVbahJdXLsQF3HJxX0z+w54K0PxV8d7Gz8S3BisRaTOkWcLNJjCoT+JP/Aa+ZtTvo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aBbaJjxGnQV67+zzqEo+JmkTtKymKTcCvBBwaZNj9ntI8KaP4ftRHpthb20IGAUQVoQ3gt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OK878GajeGxjAnMqEfxc11q3bRxkvHuHtWRsqZaufFcfh+KS7nuVtoE+Zmk6CsyLxrp+uD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bnMZ4qHUvsGrWsttfWhmt5RtkjfowrhPDPwi8NeC9TlvNBv761jfh7aaXclHMWonTeNfF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r6oMF7O2ebn2FfBE3iXUfiHri6hqkzTTzNukZj932r7h8a+FIPF3h7UNLj1P7Kl1AYnfsQ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/isrcxWvjBUz/ABNCOP1rFs1gjgrf4y2Pg+YWVhGbm6ZRGiRjcS1anwN8AT/FPxjqn9ppN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UIPL3kt0XNdJ4I/Y+k8FeLLbXofGcN3PAWIilgGDkEevvXsdr4Y1DTZZJ18RWau4wdqAUk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3gmz8J6XBp1jI/lxrtG5s1NqeqJpkpR2JI4rldM1u5sowLnWoZSO4rldWSafx7HrC+LYI7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3cv481qmjFxPRhr9s/XH4iuO+LGvxeH/D8WrRQ281rvVJ/MHrwK1brWPDc3/MRhj+hrA8U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R2mq3l3fWqNu8i2dkVj746ilzmThc81t/G3hzVhuvLCy2n/nmRmuY+J3w68K+MEgi0i/k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3Mje1ey6d4M+HiTiWy8LLcEd542b+deUftA+IiPFeh6bpmnNpdtFbtvSMbQy546f3a0hU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Fc0j5E+LvwhvPh1qIa2mN7pcw3R3IOHVvRq8luUMT7x1NfW2oedqFuYrv97/B+8+avIPHe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lvFCkTE/eC1diI1oPRHjljP8AZUunk6tmujvtRtNY8BQeVMP7Q06fY8f3fNjP8X/Aap6P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fmDY1c/Jpxt5gqx7A2aVjpSubnhXVLnSNrAkKPevbPDPxbN9aLDcbbeWMYEhPWvC9TnFko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jmoLPXFLYJMbVd2tiJQjLdH0RF4u8QaXdTLJI2PrW38OfGEviv4mWFrcOTcWkMk7H+Hay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8muPElvot2/n2tzHImbj5vmC5X/0GvVPDFpZR/EtLyz02SxlSzkjaULiNwAP8a1g3c56lo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Rmrcb5XGeKxoJSTWnAcrXctjxW7sfcXBtJUQHBPNRarrS29g7Z+c9Kw9X1fdqeP7o21VdW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QaU9z548W+ANROty/ZbZpBcFnyB717V8Fvhc3gbSJdSuFL39zENzEf6sf3a7O10qKEAkA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l+FrxFPlgxmpsd0Z20PqrwzP/AMUvo11DJ/y6x9P92tG3je5gLRNz14rN8EeVb+ANFimKC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1sFaNjKbaPavArFbnXESDUZ4maOQHavrSLq6XEpjX5T7961liiuIvnAye9UbvQUjHmRGtk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FW/PBWsp1KmmteeX3pgaZue1Z2vz/APEi1L/r2k/9BNEV2shxTdZi83QtSx/z7Sf+gmgze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u5PpXMRgTXCAjjNbuuP+4Yg8YNYWmHzZ0HfNQeNUjqe76D4k1kfDy10W1j8qxtWMu5f4i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1BofPv4giTpujyeazNC1xbDQ002OLhQHeRvWjVPEesX4WNJGlRRhQOwpns0v4YxLOazl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16JpXiK4TRDcz3BEUQ39fSvGz4ivIM8sfxrF8ceLJpPCE1usxtTc/J1+8tBaI/gzqn/CXf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/clmiLJFu5+aTd0/3V/nXseo+IYRfbZp+c56+2K8J+Hlrc+HNCUIOXIl/MV21lBd3S754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GLxNaR2khW83sB8qg96p6h8RbW30hftEha7Y4Ye1eapp95HdusQ6etMufCOp6nLveQANw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hPv7RMwifheK5+78XXALY3MM44rQ0bwSNHEvmt5hepX0SMK0axgHrnFAFKy8QTTRZOa1B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mKitoIoV8oKOKfdacjyeSUMb7d+R6UHPXdoHk/xrMd7pcMZIbEpNeOW9gkG4qo59q9s+K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cB680TTwFIxVHkqv0O2+FtibPwtdyM+Q8+cV00c0aKSybqzfCdusHhhYl4yxagmTyZMHG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pfAaEPiTTLOWTfGi7G4O3Oa1l8V2F4haELtHcLiuC0v4a614mgdorG7JVsH5SK7fSvg34g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dOxOc7SaRqUbrxAsrEJtH1rLu9QdwRlT9Kmn0Ga3J+0wyQ47MhFVtLt7We9MZBbFZSKib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Urx16LDj/wAerrrgSKD1FP8AAujDSrOYuP3k+0/hWnrJURHjmsbG6ONns5JnY4JqEWskJ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0cbfNitKO4s3X5lH5VJocsNOM3JBzViDTlhB+Wuoiks1zgD8qHmtCDwPyrNgY9no6s28RA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BYYJbkgfu0ParVvqVvJJ5SGmavcB7UQAfearQHiF74KvLhpJGkdizNn3rnJtD+ymQukhI4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CxW6s65zzXNa5YwT29zEUByjdvaptcmWzPmPxR4lnubyGNJ2C2rbItp6LXc/Dr9pTXvBEK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6cOFEzfvIx/smvI7lc3L59e9N8ncetbQjbU8aWrZ9raJ+0b4N1m2Zjf8AkS4yEkXFUJfG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bWbZCx6E818raZ4Te8KniJccvT/E1tB4eso/skonuO5x0rUzvY+6Svw7bQPNvNYs7WX/Zn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b4B8PLKYdbjukj/gtvnavhacXWoMWmkbB7ZrS8PadFPqBtZv9VcJ5f8AwLtQXz2Pftc/a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LYewlk5P1rhbf9sHx9p1xKIp4/KJx5ZWuJ0jw6NJ1OWC5UedG+/p/D3pviDwtFawTzRD5U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pVle1PYtC/bW8VLj7dp9vd+vau5sP23WgXM+kGE/7DV8gW5+zzc1palrbXyR+YRtiXaKA9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3Xokrn7ZpE4lz95D1r6L+Evxc8OfF3RZDptwrzxKGe3kP7xQa/KBp1kORXpPwI+KVz8Mf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tFmEd1EDw8TcN+XX8KV7Fwnc/RTxHq1zoGqtFDbGSA9M9an0Txpp2rSm13i2vF6xyHFdB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a3QZSYxkPivIvFmhNd3k19aRETDo6cZoOpans0aPsyTkVSuoXbJAri/hx40upbP7PqZPy8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PDcJlCHU9xUmqMe3urmzyVY49KZea+t1C0dymR71umwEiMRjFY19oiyq3GDTuxWRxl74mv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w+lUh4psNSLJdwpz13qCDWvqegldwZcr9K5G90URO21QOa0RFjmdb+FGga3fy3MKuiSDC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qfR/hZpNn+7jlaBvVq1baxntXLo+CashZmOWkOaAsZFx4JugT5Txzdq4TXvhPqUszuLRht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xDSZxLtxXU2V0IIRu/e5GOaBHyJN8PfF+izi5tLO4mjU52gGvQvAOrarIBFe6bdW0qnklT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QRxlPIUnA6gVehuLKdyTaRZx1Cigs4PRbp5FxIhB/2hT9U0NL35gMGuq1GODcfLjC/Ssp2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HGXWhNCpAXiorKx8knIxXcxNFcKQQM1m3lgrElMUAfO6eIviQ5/1N5/3xU6av8SXGBFeD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HLRT/AKlP++atR6NaKMeSn5VyHZY+J4rz4m8n/Sx+FSNffE3af+Puvs+XRrZckQx/lUS6T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j8BQHKfGNtN8QGUgx3X45q1ax+PXc5FyPxNfYLadYxg/LEPwFV3hsY88xD8BQHKfLUfg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TD6zn/Gnt8OvGrjBMjfWYmvo0yaOCcXkA/4GKRdU0a3zm9t/++xU8yCx82f8K28Z5+63/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rXxlcQeVsb/v4a+ix408OKDnUoP8Avqq0vxI8LW+d2pxCjmQWZ83p8IPHEcuVHHu5q+vwg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qf99V7fdfF7whFn/Tw5H90Vmv8dfDFuxCSyOPZan2kBckzygfBjxiq/eQfjVab4E+L7rO6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9oDw4q8RSt/wGs27/aO0eJiI7OQ/8Bo9pD+YPZzPIrj9nrxiCSsqkfWq3/CiPGEWQzL+t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wjIh0/cP9ris2b9pV2J/4lcePd6PaQ/mLVKbOEi+AfiacZ+3RofSiT9n/AMSp1vI3rqrj9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02AfjVYfH7VJc5toI6Xt4R6lexkcbP+zx4idyxuI6rS/AfxBAMG6jFdlN8c9XcHbHB+VYO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CSBCPwqHioB7GRl2/wE1oHMl8vPtVyP4BXj/6zVSh9AKxp/jHrzMQLjA9hUf/AAsvVrpfn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f1mAexkdA/wAA1UYn1aQili+BemQfN/akmR7iuRufF+qTA7ryYj61kT61qTsSlzMf+BGp+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Q7r4PabIMHVpP++qqp8GdITJOpyk/WuCGuahH94yt/wADNaun+IrluGSQ/wDAql4qPQaoy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3TVgZW1Bse5rkNW+GukWpYm9z/wACrSutQu7lcKrD8a5PxRBcrBuLEf8AAqFX5i1Rse//A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tHtvFF7b3AluCFT/AIDzXlnx/nSHxBMD8+B0/Gtv9lbUZLGx8RbZCrOyqBntiuI+M8p1P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g/jRvqVa2h5xCtpKoC8Gva9Et0X4XwgMAP8A69eK6fbJ5ijpXsVqvl/DeAA/5zViOdt59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giF5ZbGGR71ct4sg1W1NwqEGgk4G50WFJNyxrkHPSvr/9lpd3gy7uccyOEJ+gxXyq0sTuf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NFh9j+HiMPuzSu4/OvWwL/eWPNxCsd7eycNWBcv8AMa6DUYMBuawZLcsxr3DhKancxpJRi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qK4gNAD7aBXXJq3sVF4qrEPKjqWNi+RSAkgYb8U8j5zUcSYfOau2Fv59wB6mpBHuXwX0Z9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zrtknX5SfSs6+vzY6bqWqynCpGWBPrXoOrLHoPgi1sIgASixkD1rzb4wbLD4VSpGcSTyBD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UzsuoxPlrVbhr7UZrhzkysXP4mseePYp/KtC5PluydxxWVf3GyKTnkDNd+yOJu7Oe1xBBI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q62xnird/K85LMaxbq5XlaotFVoBdyZq5DYtEmB0qGxG6YAdzXRta4hz7UDPLtWSQXUj9q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wY80uvh7eNy3WuX029dJ8Bu9QB1muoI4QwrnrWcLdg5xV3VrySSyxnOK5mC8+ck9RQB7XD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ujFZdrFH4h8bXch/5c4gK0dKVb3StMmB48sE1H8MbD7Vqvim8I4D7BQBz/iS0UTMAKxIrU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iqTN9a5W4v1jzigC3iOJCTgVzGt+IRa7gjdKr63rzRggMRXBarqjTO2WrIosatrz3Lt81Y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qbzF3PNSW0e56ALi73QmnQq2cGrVvDnjFaEFiOuKgCpHaErnFIUMea05GWGMjFY093uYip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piuS3WmlsqaSLg5oAsMp25ogbkiozL2p0Z5NAFpaeuaiQ+tWI6AJbaM7s10Ol43CsS2cE4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1UB13hW7+zeIrFg2PnArgNak8vxxcOfvJfNn8HroLO9a21+yx2kT/ANCrK8T2OPiBdRjnN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XNQ9gK/irxEmuazIrhLRt2wzIOGHq1cz4o1VokWyaC3Z4BxcRdXWrGo6xLpmtasBHE8Zcp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ej/AL4GT+MNUj13VYmj0eB9yRSj/XN/hXC9yzgvC/wN8X+ILJNRg0tltZBlWcYLD2rsfAP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vPcahbPahF+V2HcZr7OhsIoYVijUJGg2hR0Argvi60A8L3USgFwKRex9WfB7XhrHhfS70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Xcv/ANevS85Wvzy/Zz+Ofi3w5pUdhbWkHiLT7VwFtGk8u5iX1X1WvqPRf2pfCUrrBrUG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X1swjz/vCsm7G8XdHsZAJqlPEhY+9czpnxf8ABuuAfYvEunSbhkA3AX+dacGtWV8u+2vre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rA/kazZoizNaQgHisy4tYeRirMl2DkBgfoaoTznnipNEZ1xZ25zgVj3enxNmtSebrxWVdX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5dKhTPNUDpsAkY5HOKs3Vz97rWVLctk8mi5BsWmk2RxuXJro9L02zUfKgx+FcVbaosC5e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n4w06BTvvYkYf9NRVxIZ6jprRxRALwBXhn7QccM/iLT5V++sJ6f71dHP8avDGlW583VFu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j5jbvwryPxj44fxlfC+KlI1XbHn+7mu3Dx5nqeXiqi5bHPXZjtkM7j5c5ryPxLpJv4r7UZ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xBqJuZBbxk7R1ryTx74p+1yG0t2xbR8Ej+I12ySPJpb3OHtbf7MrlW61marbyXBBXtW/Yp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nsQJJADkCuex7aqqnA4q7tLq4hKQqSF64rIWT7LPl1O5etelWoS1WVQoOfWuP12xBkdgo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ueteAdJ0O20Kz8ZWl1+9s5xDPH/ck/8A1GvfdOuMZP618teCY3vPAeradAcJJL58g/2wP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w7/tC18MWkGp/6+JQiH+8vatqSuzhx1T3Fbqeo2eqJs4JzVlNVdYJOTUHhXwP4h8Vpu0r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qvCfm1eoaF+zNq94inU9TitCeSqZf8K3lONNXZx0aFWorpHhl/dmW4aQnknNdR4atHktf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h/sueHrJhJezzaiw6iRtoP5Yr0Ww+HOg6bAsUGm20ar0AjFc0sTDoelSwNXqfLflEdjn6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l0WW2tdOvLuRscQQs38Vfa40aygXaIkUDsFFQzLbQgqqKPwrN17rRHbTw3I9T4PuvFPxc8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aRqdraWDw+THDGQqKGH9K+1/AGuX/AIg8Mrd6pavZXaSyxGFxyVDbQ1a8GjSXBJx5Q+lVb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5Z74AjjisFN3udfIrWsacFwwPLsa04btdnzNkV5nefFHQLQEi73/SudvPj9o9pnZHJJj0N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Tpo9qdIJQfmrB1OMRk7TkV4/J+05o8Wf9Gkquf2p9B532sho+tUyfZo9Yt7lwehrQutQd9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uXX6/Ka8VX9qfw5/z6SVdt/2oPDEg+aGRKPrVMPZo+ddZ0LU9jr/Z11jn/lkao2WgX+kap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QyAMuYjjFfWtn8c/Cd198bc+qity08f8AhXUV3qYuf7yCj6zA4fqet3L8D5h0+5lm1bYV+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Pp9po3lSDF3v3/7O2vZ7O+8Nap0jtT9UFTS+FvDV9nNratn0AFNYqB0qlY+dJr6z1BpI7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KrXl+vaPcfEf4p6b4L0xIxtkw74+VPl8yRj/urX2m/wAKvDU+fLshGT3jbFZPgz9nnwx4K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inXU7hGRzJJuXn7xxWsa8JbByNHEv8ENR/s1PI8iW5DMGEg2rtH3aiuPhR4lgH7q3il+j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YoiQAmtuYVj5xg+GviZWzJZg/Q1BqXhXWrFcGwc/SvpcQAt1pZtLSZfmAP4UroVmfF+o2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0Nz9/5MRt92qpGp4PmxXUXu6MK+0P7Bi/uKfwqKfwzbzrh4lI+lMLHxnY6fdz3Ua72yzq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gwGrSRxdIFEVe6eLfDGiaHpj6g1pFG8JBD4r551jUEuZp5mPLtuJrOLs3c5cXeNO5xXiuy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/h6ZrhdM0BJi+4dK9A1RxfJMqHOKxrPTym7HFdK2PnC34e8MX+pvFY6bbtdTNwI0r6H+Hn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sd7r5FxMMMLcfdH1rrP2c/BNnYeALPVTCDd3+6V5D6LIyqP8Ax3NetrZs+SorNn1NB/u0j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rJkt4EjXPRRVC01E27FXT5a6i7st24MKof2ainOBSOkwdY0DS/EEBju9Miuh/wBNEzXi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L6707TvOgz5gAOWT/Zr6JACVPbzxjPrUNAfEvjKx8UzatH/Yts8kWwZIrHEPjXEsNxpU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peF7izuJdR09SsZO6RE7e4ry467MQf3zE+9YtGiOEt/DXiSVxvsHT6sK6Wy8I6z5Y32pz/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dJlr3H/A6tjXvKTAvf/H657MsefBWrqMpEh/4FWZfeD9cucqI4hjoN9b2l64JYLovfp04z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kgeUj+0kGD/z1pWYHN674J8Zade2x0v7NIgOXy3OK7jTNCuZhbPfTQQygDfhu9c7eeMrHT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D8w/56VNF430CHDvqduQT3eiwHrFp4Z0uZAj3cZbYDkNXh/i7wR4n0uG/urKe2vYY97eX/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4m6EZo/JuyfpWho3imPVtJ1YQZdSnU00mPdWPiDVVcXj8d6JZ4NOt98rZmIyqV03xVsZ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fKDjPH4150LY9+a2izx5q0mjel8XahqFuF37UX0FVYbmSSN/NO/dzmoINsUDhU3VFaXLPL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5SysyrkEVbt4DPyoqpJb4kz2NbWnTpbWLsRyKCjvbrT7eaGx1lmHmCPy5PYnrWZqc8F+hC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H94z3rG0LxKLiOXTLhj5c6kL7NVK7aWw0u7LE7wDEfeqGlc898TeILTSr2eOE7wpwKjtNQ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jDNef6tO9zqE5zkFq6rSplgsI+R8qig61T0OohtDdJiPrVOcyW0hV8jFd78ErHw34ovdUf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SJGigJ2hhzuP8q4f4mta6b4rvbazm8204eEh93y1nzXdjdUrI+8P2c/i7J4i8BaY8snmPa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Ksi43H/gOK9D8ReN/7O02eW3XdJKjIh/u+rV+eXwB+LA8G+LobWWTGn6kywzKTwrfwv8A4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dnqFsttd8qyCtE7lJWJfgw6azDeRTje4j8xSewzXZz217o0peIl4e6+lVPhn4dt9A1W8Cc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7q8sVnRgRxSsaIw9P8WxghHyp962F1KG4/HvXHa/ocUEEsqz+Wy9q8/fx1NoW7ExkAOMG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CDgA/Ws260W3u874hn1ArgND+L9rMAs/ymu30zxfYako8uZcn1NWZlW58LW3lkKMGse68L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36qlxHkEGmtYxzRlcVRB5xFoMozsIrasdFYRKJG5Fb/8AZfkE4HFXrSzSUYYUFGDFpJTO1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awF3atWezjtTy2Aa5zxDI23as2F9BWZZAJJJGPemXkEjw9K5fUfi14W8Jwuup6rEkiHBVe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2+E9UsIp7S689H6Ex9aaKRox+H7uSMOEIB7nin2uk3P8AaFvA4B3vjAOavReOLPUYkNufl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3h2+W/wDEtqM5KsxH5GmB4/J+0Fr7qQNq/QVi3nxy8Tysdt20f+6KyorCDn92BT/sMC84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1D2uRD5vi94rnUj+0Z/wrOk+InimViTf3X51oK0EY+/GPwpPtkI/5ap+Ao9rUDkRmP4t8R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9XNRi/wBcnB33k/4yGtRtTtUzlz+AqFtftEzy5/Cl7WoHIjNaz1SYH55G+rmqsmjaifvM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3D4ltZeBC7fSornWeD5cDj2NHMwsjNh0O8Iz5uPqaa+k3YODKD+NWF1u65xaN9ajW/vp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FJthZFZvDt1Jz5i1Jb+HblM5lXFaa392qf8e36VB/aV7nHlBR7iosMUaA8ikeYBTB4SJyT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U+XIqn3oWLVV+9cJipsBGPDCLnMpP0qI+FYnJy7GrkdnfS5JuB+FSR2E6t887H6VNgKkPg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smg20IwMGr82nOV/15/Oq62CL9+bP1NPlZoih/YiMfldQKtQ+HrQr+8YMfpVjbaQLl5Ux7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NCtiRLdxKR6yUcrGNn0TTo84hU/hUH2CyjGFiUf8AAagu/GvhiMH/AImdt/30ax5/iV4Zt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/TJpqJLZrSLbx5xEOPRayry8hQnER/AVlXXxk8NQg4uw+P7qVz198cfDykhXkb6R1aiZ3O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Qt+VOgnkzxC1cBdfHbS0BKWszfhWc37QlpHnZp8xquTyDmPZIvtJjO0Yrk/En2ssQx4rz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2kQ2DD61z+ofG7UL8k/YutaRi0Fz334T6zLoNncyocb3OcfSue8bXz6hdzzE8Mc4q14AnN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/rBmuM+LWsz6FaRNbrkscmrJJLaE9c16Lo+rNJ4Uaycltp+X86+abf4h6tz+7H5V7R8OdV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1wxAJq0wex1Npnmqesac94jAKW+ldn4a8E6jq6mSKLKY4Jpmr6TcaGzrMmCvNWcp5cuke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Rr7U+Ddj9g8B6bEBj9yrY+or5ot/Gk1tx9iiP1r6I+DfiRdatrqBIhH5CqePevRwL/enJi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2UJrHdsKTXQ6tHvRj6VzkgOCK+hPJRF5vNE0m9KhI25pU96DVEsWCvzGpowFPBzVRwW6VN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J5AQuRW/4D09tU8VafbdUdxurD2l1xXf/AAS083HiKS4I/wCPddwNQ9ho9P8AHOptLqENq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968H+MviO4n1ePThMTaW6BioPG816zfXX23WLmYnK7q+a/GWoG/1zUJsnDzHH0HFc0YXkX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+6Z2Hc1zeqTcOAeorcnJ+bvXNaplWY102MUcxeXBLHBrmNVuZAxwa1XkMpYjmuf1WQh2Ga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1NoiMmuxstTE1uRntXl8dwUPWtvTtdEKhSaQyl4wyWb0rg1YxTZHFelaiYtRgJ6muG1TTz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KRKl209qy9eK524l8h2+ta9rJtjYe1YeojdI1AHtvw5uI7vw9Hz/q2PFdZ8IwBpvinp/x+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ws1pf7Mvbf+KJ1b8DXSeFtfGm614nsSxUajaie3jHd07flmgDP+IepbJ5MDGCa80utbwD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GuT/2beqYrgNtWR+Fb8a4zXvNsi0ZNRIViHV9VeZm5rnZptxOTUlxcls1nSuTmsRliL963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GSKpaTD8uTXQ6fbecwUUwL+l2Q8ouRz2qYyCPcewqxP8A6JHgcCufv9RzlVNADb+/8xiAe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ajkl35A61DHE7vipAtq2RT4260i25VaAmM0AP4zUsYxUKcGp4z1oAmU1NvwOKgX5hxTkbk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nrr9Egw+evFcppyhpBXf6BbZTOO1UBz1+gj1Zj/tD/P6VY1yNX+I0cmfvrC35qDVTWjjV5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dW9YhP/CX2EvrBGf++VI/pUAaHwl+Eg8YeJrjUdXjeLSo5WZVfrKd38q+udHgtdOs47W0Q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QV87eC/G0FpCturYHtXp+k+NImUYkB9jXFPc1i0eiyXccQO44rzP4sQrJ4Y1CRT+9MZwK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ynLjANct4s1X7ZfMrNmERcr2NZE1JWWh418MtaGmeL7aNmlYzfIpifYyt2wa+s9HvvEMto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kfT7Lrlnv/wDHh1/GvivxxbxaPcfarSX7LNv3xxj+7X2T+zL8V7D4jeGLdLwxPqNoohuY5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/WsJ6I9DDSj8MjR1HRFuyDfeBdC1FgP8AWabcrGKxX0fR4s7PC/iDSv8Ar0umZR9MNX0BN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qSLIIfWNiMVnTfC3TEBMN9ewH/ZkJrn52emqVH7TsfPUr2MIPl694vsfd8sKoPqs8TZg+J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27Eivdr74cSoCE1ydv+ukYIrm734d6jk7dXtz/vWwo5wdKj0keQXPinW1RgnxSuz/ANdYG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4j2FR8SJn91iavSb74a6o5bN9ZOPeAVgah8OtTiUkXNkP92ICoTZn7GHc87vfEOuhi0nx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bVjTeItVZnL+M9Scf9M0b/Gu5uvAV5uIe9tQf+udUZfAEjZ83UVX/AK5x1aF7Kn3OJW/+1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7r2EhArVsrC0dctZ3tz73Vyc109j4As42/eXs0nso21uW/hvTbUdJHx/fkq1cwlSh3MPT7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s7XTl/wCmKfN+daOoeII7e3I/Diuf1nXbeKZltBhf89a5y71V7gHJr1KMWkfGYuspz90Tx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WiVh5z9SO1cRgXgLMc56mq+sCW4vW5JJNWE2w2wj/AIsV0HJTqWLemaaJN7J0Xirlppkaq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BnZGkjHRq0QCQw6UrG7rGBqtqsJOO9ZFxpizRbiK6a6szdTBad/ZOV2UchCxVtDQ+FfhlL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u49G6Y5r27wDdWMvirR4tQYCya5QSE9Nma8Z0nzLW0WMsQMcj2ya6DRdV36laxFvl3AZp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VlUqpS2P1J0eKyj0mP+y1Q2m3935P3cVzVx8RYtOv5YZouBtrwHwP8WtR8KaRafZbnzUI/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3lv8X/Cvi+FV12zMFynSWPg/nXkuVz7+lT5mezaT4isdWGbW6Qv/AM8ycGthL1R8rjB9e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bHXYRJ4e8QKT1EUj7WHtmi1u/HvhEkSY1S2j6jPmce3eo0OqNJs9ykRZgdpBzVGTSJWBO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19gcJquj3Fue7x5ras/2g/Ds+A9xPB7SJmtFPQzdGSO+nM8ts8TM0TEY3AV4/4u+Fmtapd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yk52sMV6Fb/FHQr7iO+hf2LVtWWvadermNY39w9Rcw5dbHyh4n8Gatogc3FldSKv8ca5Fe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rJ2SeO5THXdEwr9BnFhOTuIHsWGKp3PhfQtRUiaytJs93iU/0rFxDlPzS1LxtpYzzL+RrE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4klH51+jGr/s7fDvXA32nw7prs3Uqm0/pXEXn7Dfw1ut3lafNCT3juGFZex8w5T4ltvGGm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pQ+IdLkGfPK/WvqbUv+CfXhOfJs9Qv7T0+cNj86wr3/gnfY4/ceJ7pfZ4xS9j5iseH6b4u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Pwrp9N8WWrfd1BR/wKuvk/wCCfWo24Jh8Uo+P71v/APXp1r+wt4jhz5Wv2bf70JH9aXsX0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xukTYXUUz7tXc6Z47nYfLc7h/stXJR/sU+I0Y51i3X32mtCy/Y48Rxt/yMqIPRI2q1CSKs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qcI3QyPj1DVt6b8ZdRt+JgJP97muV0r9mTxZpxUDxWpiH8DR5rutH+BE6Rj7ZqAuHHUouM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Q6P8AF+xugFukMZPcc13dkYNStPtlrN5kftXIaX8IdJtADLC0rD1NdfbWn2C3+zwqIogPu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S6mDiuiHxuc1YWUkVBHER1qZUxXRzEcpYhkx16VbjlgI+Zcms4SqvWgTE/dGaXtB+yRyXx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ljpVjESbu42NL2jHqfavlf4m6RF4Q8Sazp1oTLDbSskee/evse51y2injg8wGeRtqIO5r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0Tx9BcfbYSly/BlQbXU4xThOzuzgxdCVWnyxPiXRLqRoJHkXaS5rUVo5Qf4T7V6qn7MHie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BDJaIdwvJDgbfT61PrX7MetaDFI0l5DLMqbo0iJzKf7tegppo+f8AqVVbnv3wdjhtfhf4f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3Z9y7GuxjmMHevN/g5FLa/DrRYZPvIjZ/7+NXX3V+QetS2e7Tg1FI05W8wk+tcrqGuCKZ4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5ca1stpBu+cDg14/4y+IWn+DLRr/VZZNrNtRI13M7egqG7G0T0Y6qME5q3peoJcDrXyrP4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UPNhd9O0/wD5Zxxt822vQ/CWq3GgooaZ3OOrGskzTlPdJ/LI6ZryTxf+zzoPiHxFcajC8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bxNtXdXf+HdaTWLcOSSV6mtB7yD7QU8zNMaPEB+zpoViCc3R/7a1kaj8FNCU4ElymPWWvo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7SfwrndS0u1v2JO5c+lFkSz501X4WaPokMspuWlkI6bs15ve+AF1K4YRq6xk9a+n734Tw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Zs9A1Yl58PdVsQYLKFZh2OKLIk+eR8HLbrNdtEPcVUl8H+G9MYlUkucHvX0vafBk6xAo1S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12nhj4NeGfDmmXUpsUup3/wCWtyNxT6ZqWkUmfDU2jW9zelbW2VYieADXrPhfSY9N0iGFC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pB8LPCqylhpMcT57VS8WfDqz0vT47uxUoQ33RTsibnwr8frGHS9VQRzIZg7xvEn3tvXdXk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vXqn7RHg+7074h6rq37yWGQK6AIf7vzV5cLqLzouag4am7JX0toMgKRVaHR5JJS/QV1qXM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54qqZIYZljY4BqjjM4WyrD83RazdS1EY2KdqiptT1RPtTQw8rWNfQRoDJOxCGgofaXLwX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DXoXiAf8ACQafp2n6cPOu7z76D+D5e9eVR6zBNI6Q/wCrj4Leteh/DrXdej1CCHRrdIpmH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KNInlXjH4Ma/4R1iC0e1nvkmVXNxFA23/drei+A/ix9I+1xWcwiPqhFfdnwD+Pa+INYPg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DqSP5aXL/AHJW9MdjXs2naR4f8O+OtRh1e1t4dOvEX7FJL/qkk/u+xqTtpyPzJ0T4A6pee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1yG2v7UMJ7Ith2UDOK8+T4ezXX3NShB+lfU/7TPwNm8EeNL/UNM1kTaXqDlxHC3KMdxK/T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WDNTY6k7nPXfww1y1UyxRpdoOhjbn8q+jvgB+0vqehJZ+G/GMUkawkJbX8m5XVfRv71cX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rXBHJoOg6newkZLRwttP4139j8CfiBqQ/0vwhdnP/AD0Cj+dNy5UdMcJVnpFH1xoXj8yQx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gblZUOQa1G8f6vIr5uQM+grwz4ZfCDx34WtmVdPlSCUbjBcyBcfrXrWjeFNdNugvLNY36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h3NVl2Kf2TL1fUr3U5GMk0khPvxWHPoU1xzJux9a9An8EatgmK2BPu4qOy8CeJJT88VvGP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9QxS+wcZFoRSzIjjbPriq2nXF/o8rMsbAe4r1+1+Gmrz25O6Ff8AgVQH4V3bkia4iX6Gt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E/wAhi6B8Q5ok2+Y30zXc6T42W5AEoGfUVx8/wXeGfzYtQQfjWpZfDrU7dk8u8gYD1NP6x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J/kOzfXrTH7wlBWddeLLODPlyk01PDMoOLi5jb8asx+FNJAzNIhP+9SeIp9zSOV4uW0Gc3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YY3kI6Z6V498TvGetiQl3eCMdNhxX0fbaVpUGVjWIj1zXH+PPhfo/iW2Pl3qWznr3rL28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Gf8+2fB/i2aS5kleZi5J6tzXbfAfwZ4q8Vxytp2nzSaOkgX7Xj5M+lew337J1lrZKN4li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/ADr6C+BHg6y+FPg6Lw02pxXVtFK8nmsMMWJzR9Yguo3lGMSvyHnWkeAtcsY185wFUYIFd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TxWskw4jhc5Pr0r099e0CR2Rr22YjqCRWNqGteHbbMsWoQRH2YUvrMDL+y8Z/IfFEcyxnm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vYmGCxP1NfNNx8SvEUoIE7j6AVmXHjjxG4JN1N+FeR7M35j6tU27jJKj6mo5Gs0PMsY/Gv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kPd3H5mq83iLU5T811cH/gTUuQOY+t21vR4B897bDHq4qrN438OWud9/ace4r5Jkv7iQH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xuJCeS35UWA+s3+K/hWH/AJfrf8BVQ/G3wl/z+D/v0a+WBz2ooA+mn+OXhrJxcSf98VXl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84eV/+A184RgHOR+tEsCsOlNID6FP7SWhHKrDO30FUbn9ojSD921uK8EjgCE8VKEVuq1Vg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0U+RbDNU/8AhoHUnz+4RRXlixqBwtIAoBygosB6ifj3qeDtCL9KozfG7WpiSJyv0rzxV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oxxipsB1158V9YuCc6lOM+hrKl8f6hMTv1C4Of9qsECEE8CnhLdh90VaigNKXxY0n37iZv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Ikbqzn6moRbQ/3RSfZoh0UCq5UA461bv1U1F/aVqTghvyqRI4lznb+dPRbXdyB+VFiWMW8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opRPYkZ8gH8KvL9jVc7c/hSLc2q5HlCpIM83lqmcQD8qaNRtQf+Pf9KvtcWoz+7H5VE15Y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zTAjTUbUj/j3H5CrtteWpH/HuPyFU/ttj/c/StDSEgvLmNVX5WcDpQB734ct1i0O2CgD5B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23MUWM4r1zT9P+z6ZEoHRRxXj/wARtTtl1dll528UFHH2ccbYzFn8K9U8FzxWdgibdobmv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Nuvzr09q7DRtQhv7VZrcYQ9BVIhs9Wv8A4jyWOmW9vp8htpVUAsveqU3iO81WwZrxxK5H3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WRGIB471D4n1aPR9IZ2BUe1aGRDcTbWPNe6fs0as0+qalbseDApHvg18k/8ACwrQnmUmv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NrrHji7tIev2Qn9a7MG7VUc2IXuM+o9TlKqwrBnyFJroNQhVwTXP3Q5K19MeIiirbiacTg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cipYo98fNBsiOKTBq7DMKpiHmpFUrQMuIfNlIFeufCCFtO8P6lengSvtB/wB2vILY7HDV7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wDaoODL85/GkBz2rXn2LRNSuGOMRnn3NfPGryGSCQ/wATHNe1fEy9+x+GTCDhriQfkK8Qv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rO1ijmzcSJuBrnNbkkVHOa6aaAAsc9K5HXpxh13VRJykE/lxPkVyOs3padsetdTdypHG2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cc1lcspi4LKeaVLrYeTVFJCCabLchTjFFwOi07V1JCk1oXdgl9CSoya4dLpo3BArqNE1g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XKRg3umyWsjcHFYGp2z4JHWvSL/ZeA4AzXKavprKrYHFFwMbwDrh07WpUc4SYeW1b/ibU5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LmybKY7rXDSwG1u2I4cHdXT6pefb9GivYeZYl2yj1FAHG+KY11XfqVtwzHOyrd5cL4h8D2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q/wBluBjr/db/AD6Vg6vPJbzzSRkNE4yy+lafw21JbqPWtBYjbfQedGPSRPm/9B3VkwOSu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TR/McD3q/rCeU0vbFUtJXzZ0B9ayA37GELGMda63RLRrePznGB2zVXw1oJvp14yBW/wCI3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wQKoDC1vUl2EKa5d3D5Ocmi8uWlZgTSW0BYVICQwk5Jq5bQlSTinwxgAg0/zgmRQA0t2qI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+agBgBzUq8CkAGKeBigB8Z2g1JEucmoo+tWo1BU0AW7B9jV6b4TAntsn0ry23O2vUfAZ8y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cHrtyW1S4ZT/HWvrU+Vtr0dVsd2ffDVz2oNm8fPUmtzXl8nwVBcdzA8f/AI8RUPYDktI1y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rpbbxbPGc7z+def2M3zVrxyjFcb3Mzvbfx5dRdJWH0NdZDrsutWelSSMWYs3X2rxJJZJpt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90eAv2W18LaTpJ8SSmfUIkaQxR/6tSe3+1UNGkFzM+KvE1jeeONdmltLSQy+aU8u3BavXf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/EDQvG1lfLpV1p+lOpW6nlAHy/wAPH1r6z8GeEvDnhpTHpuk29p77PmruYYPOX5G2j6Vzy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5XdlbToPEOn8RG31WL/vmSr02tapa/wCu0W6T1KHNa2iaaYX8zdzXTJcMo+8a8mphIzk2e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TyfUfGEURbz4ri2PpJETWDceOtJBO6+RT6MhFe0ahtnUh0R/95Qa5S/8AD8NwxP8AZ1vJn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/7zK+sUX9g8pvvHOmtu2X0BH0rmdY8daetuwW5iZq9U1jwISyfZtCgfP92MVzt38Lrm6Zl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oK1WHl3E61H+U8Q1Hx5aJKxaVMf7IzXPXHxFjJYRmRvolexeJvhfPo9rJP9gt8DsEFeeT6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HfW0cX0jFaqhLuc7r0v5TG0zWNW1hmS0sJ5ZMZAPHHrVjxFpPjDQNFXVdU06W00ubj7SoJ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3wLe6Fq9uk9hcwyTjgoOGWuh8ZeM1tPDlxoupt5+nTD57XZu3itoQcd2cs60X8KPlHR7jT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vysdM1b1HwlcWumm9hdbm2/56RnIrzn4nXkr6/P8A2PFJZWS8JsXGV9a6j4F+E/GFhqS6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lSR/Ojn928ecHrXowkeBPBQa0Mq5sHDlsGo7exeeTGPx9K6gXFpcGbyT0dk8iT7y80+2tF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XRFngTpypNplPRtG8lmYitF9OG/OK1oLURwg47VFIeCas5yvb6UG5xVmTTFVelWYJgqD1q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sgwJtPAj2AdR1/Gr2h6F5WoxTbsqnODVqMw3HnLGcvCcGtHSCrXCpIdi+tBrh/jR1djfN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7NMn1ErnnvSeRsXA6VTuY+DXz5+nYemW7rxJeWdnLNbyNJKiEqpPU10XhH4reJI7GGf7dc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KQ7lriPLOKv2KlUxSR6KjY9l0/wCN2oqix3dvBdoP7yjmtRfiV4Y1Qf8AEw0CEMf4kXH8q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JplxJsnxTHY9b/tTwFf5BF7phP/PJty/1pqaN4bmObHxfLA3YPkV5al2gTFZd5MxYkUBy6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dbb/kHeNY3HYNNWhCnxEsv9TrEF2o9XBzXzl/aUcWfMl2moZfFdzD/wAe9/cxgdNsrD+tO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rjxl8RdI62UV8P9hf/r1S1b9oDxh4X0ua8vPCV3deWM+XaKWY18+WfxZ8QWIAj1e62js0m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9+IY/+YkzH/aANFxewPf9K/afvLmziuLjwrqVq0gB2yqQRXQWv7R0MqDfY3UJ9Nma+Wbb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LLNBOg+6JIxWlH+1JqsIxLYWEh9fKFQ2J0D6cX9o7SIuLgXKe/l1NH+0n4bT/AJeZf+BR1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iMXfhvTpz6haiP7UemvzJ4OsCPYClch0PI+qU/aS8Nsebvb7mJqsR/tF+FsZOqIv1Q18lv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Q/gi3x7Mv+FQH9pPwW5/eeBoz/wADFHMT7HyPsGP9o/wcPvaxH/3wanX9pHwjjCazH/3wa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+Hq8v4DT/AL7FKP2nPh1GDt8BJ/32K0iyHRPr8/tK+FIck6wmP9w1SuP2q/BA+9qbk+0Rr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8B+cceAkx/virUH7Vfge1yV+HVmfqqf4Vak0R7JH09L+1z4PXPlvdS/7sJqGH9rDTL4FbP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GG0V8zH9tbRrbItfh9YRf98/4VGf27ryE/wCieE7CD05P9KfMw9kj6Zk/aC8TaohTS/Cku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VTj1T4reKWK+QdNiPQ7glfL1x+3V44nVktoLKzB7rHmsG+/at8f6oG36+0Ge0SAYo5mH1e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e+Brvw5cjU/EGqRvIjbsluPzNbmu/GvwfoKSs2pwyyZwUhbcfzFfmfd/FTxVrwBvvEN7dR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/hV/SNYnucL5rc+ppczRssNpqfe5/aVc+D9WutNtRFIs6rH5p+ba3T+RryeP4ta/f+JbW+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ycR7tq7T2rzuwuSNIMXstXPC0D6vrdpax/OxkXrXfD4bnzVeqo1fZn1ro3iUW8KKoG0D19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eFmOMVx+nFbaFUcLkVek8WWtinlfKG9ao1SNG9vskqDmvHPjcltcW2nQSKGxMZBn6V6fn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HkaZaXnmf6qUx5/3uKQGRpWswWMYRVAA44rVXxUFHBFeGf8JSwO1XyaU+J50Gd+frWPU6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4yai1isrKLj7mD/FXenWD/ebP1r468L+Ipz4m0vbIylrqNTgnuwGP1r6iivCU5rWJm0d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H86nk1ptvWuYWYk5pZp2C9a1IOki1ZvWrcerkDrXFx3jirUd6200GR1Uni97SMxq1U7vxZ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rEk9q4+WWRnbcaj0C9ZtQaJ+VoKOj0XV5bXT3luzt29M1PaeJk1qG4WU/u16Vy3jeaSBWg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ZfhuciKYE4TFBmeA/tn+Irvwdd21pp8Uf2TULcpJJIm5up4Br5Ctm+0A4Oa/Q74i/EDwp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tBTVtPkmW23tGr7B82Wwf92uQ0vwV+zr47yyFNFuH/h3tDg/7ucVDRjNdT42sNQaFdu44F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fJbpxmvr/AFz9gjw9r4aXwf48DbvuR3O2VfzGK8s8YfsK/FDRY5P7MhstZRELboZdrHHsc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+oajBpR89n8w+9czFPqvjPX7XTNOGbi8kEUSV02sfAnx9oWtra+I/Duo6Vbqw866lj3RgZ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+DGs/B3wZpyx3vh6ePWFUB9RkAdi3K5U/w0FKNj5yl+HWpeEJnstYt/ImWRWIjcSL7ciuj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IpYppI2CjBVsV6l8T7bRtb17Vjo8kps5wGgd+ozXAX/jmG30f+ztW0mT+0LdNiXCfL8vag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bi01TS9Ue4YX1rMribvkNnNfYHxx8UWnjj4Pa5aS/677E06SB/mSSNfMDA/UV8P8Ag/TL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rZCEXDOR/Ag719QW3h7V9VgNnex3Nvp1xA0YkKEqQykUGsHqfLdh42mmsV+3X0t0QOs7lj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9p9p4w+MGlf2hax3Wn2268njkXcrLGOM/8CxXAfGb4eSfC7xHFpf9p/2nHNbrOsoi8sL8z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61037NHxCk8IeLJ7YWiXQ1WD7IXb70QzuyPyrixUpQpOUT6jJIRqY6lGe1z9NfDnjPRIrZ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A4CrtqXV5ItYi32OoKvuDXzA3iJZwGBKGtGz8W3tnHtjmYL9a+SeMqH9D/wCr8PjoVD1fW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6bcQ3a+hbBrg9X8WeOtLEguLS4h2nG6OPeD+VLY/FC+gOPNb866nR/i7CTsvY1kB7msvbR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hK+Hj79KM0eXv8X/E0X37x1/3lIrV0z4+67aIyvJHKT3YdK9Xub7wn4pVIbiCC4UfMN6A7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9+FddBksLx7OVuR5T5H5GtIe9tI5auJwyXLXocq9DjbX4+a42YhIix7Nv3f4v71ZGr/GXX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+4K6PUP2YdatUzZanbXx/uuDEf61554g+FXizRUd5tBu5VU4Jtx5v/oNdvv2tc8qFTCOpe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Wtckzu1Cb86hg+KGtCQxjVJ9jdW8zGK4G+juLSVlnR4SD92QFSKbbNnmuWXMup7fuRXuxP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tnbtv1Odt/wD00NZDeP8AUcHGozZ/3zXK3FyZUVSelVW4rPml3OWOh0dx421eRift0+P+u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TxzfT/wDfw1gI7FTnpUEkygnmi8u5203obp8aagpO29n/AO/hpP8AhPNYX7uoTj/toa5yS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jykk/OaWr3Zo4we51tt4svmb95dyn/gRq43iV2X5rhz9WNcKJyvcmj7ST6mlyk8lM5V/Bt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UUnhi+QH95Ea9Fk+GOsI3zXCfnSSfD6/RTumT86+oP5pPM/8AhFLsn78dH/CJ3ePvR1s+I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MTM5x6VgNrtwrEbZjilYuIN4dkXIfYPpVSfw468rg/StC01T7TJja2/3rTK74z61nYo59P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l/wCEbmfptx9K34YQvLmriNEBwDUAckPC8v8AeWnjwtJjlhXT5X0oMgHamBy//CNsvcUo0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XB/hpQFP8NAHLtocnYimf2FKc11Xlr6Uqxr6Urjscl/YExph8OzNng12axrRsApXCxyEH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/AIQ6aME11SXrRdEFOOqO4I8sUXHY43/hHJicZH5Vah8DzXC53V0izMxz5Yq5DqckS4EY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h7cf3hSjwDMvVxXXnU5jnAWoXvp2PRaLiOci8DSAcuKc3goqMllroo7idv7tObz29KLhY5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GAaz5PDOSeK7aSJjmqbwkk0ri5Tlk8LpjkV0Hg3w6G1u1jAyvmAmnyxOqnFdP8NLZp/E9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x61KvlW5zwAK+f/HGnLf61M2eM19C+JgLTT5mHBArwHUnM13IxPJPWqEc3H4Tt5RzXaeHr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16AVnW1ufWtOFxEoBpoho6W1uflUbqpeL7YanpRiPNVYJW4INTXFwWhIPStTA83/4QCD+9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htPDnxUt54zkTQyRn8j/hXHm4jyRXe/BXVVtfiNoqr/HJt/76GK6MNNQqpsirBzg0j7BuX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PdbGZsCt51R2AI5xWLewiOV8dK+tPCMwk88U0zbBVxEUgkiql2FANBQtvcqxOamcq3SsuD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hLKallIt6Wu+8hXHVwP1r3PVv3NhZWv8AcjBNeMeEbT7T4lsID0eQH8q9i8QPnUPYAVkM8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O3g7oC2K8du+VPvXp/wATLvzdflTsqAV5HqF15c7p2U4pFmddylYnrhfEB3qxzzXZ6nOPs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yI2Kog47U7nYpGK5q4n3hq3NX5DVzUzbAeawLGQjOTiqs52ycjNTpOUBqB51kbnrQBI0i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qjQsQBikMnUYqnO+GOBQUjorPWupatKC4gvgQxFcbbyZBBqxBeG3fIPFAEniTw+RKZIh+I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hOysODwynoa6j+3EchX5WqGpWFteKzxY34zUAcF4hsWt5XIx5Unz1zWhXzaJ4ktNQiOI0k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tdYti0RDAnAxXDX8AjdgBgVMmOxu+NoALuVhwJOawNDH+koPetQ3n9teH4gTm4tvlb1I7G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yeIfF+n2UeNzPvJI7Lyf0FQI9y8MeFo9A8LT6jcYWVo8jNeOeKNba9u3OeF6V6p8WfF3kQ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IvIFeHSk3Mo9xVAMiBlbNalpEzcKKXTNNMrYAroY7NLaPAHNAGU1kyjJqu8GM81fvZmXNY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wH7cZpEfGajjlLqaapOaRZZQ9aUPyaYn3aWIbmNAE8XerCHAqCMAVOg60EslicYxXpPw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jw6YAry/oetdR4EvWtddtMEgM4BqhGVqw8vUZB6Nj9aveN77y/hxp8H/Pa5K/llqTxxafY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9NWb8zn+tZPjok+ENE9rmT/0EVD2A5Wxk2VoibNYkDkVo2zFhXKYG3oj+XqVq/pKp/Wv2b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/RbPzf3UvkJ+8/wCA1+LlmzIyMOoIr9tvho+/wtpDetlEf/HVqWjronEX3wVv7R2ktZVnH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Fda0ndvtJAB3AyK+hh0oPANYNHoRZ84HVtWslO20cj/dqH/hOrq0b/SbV1H+7X0RNY27g7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6j4as7rObSN/qKysXc8bi+I+mP/ri8f1WrSfEzw9GPmuiD/u13l14M0vkPpMTf8BrGuvBH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Vb6ClYpM59fij4cz/AMfZ/wC+DWpD458PTKM6lECexbBqL/hFPCeTnQKjvvBfgSD/AJhj/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ueI/FDxvpVhqqhb8PAZNmQc/Luo1zwFZeJbAi7s4b1GH41qeOfhh4KBeWGynCuPMwXY965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n+UNPm/OrRk0cPb/A2HR/E8U2latcadaIn7yP70m72NfQ/hj+zdM0kWs2mnUbx0Cm6m+Yk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8U+H4NPtftfh/zdQ8lfPkkQN+8713eneO9Jjg/daMq/kKLGLR43F8GbTxJAdvhmLH/TSEL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dbC20K30m8WSC2iYny45dld83jaW7jzHGkYPbNPttTlmGWPWriQ0fFv7eHwi8GfCPwBoOs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6xNqZimkEhbfH5bNz/wAC2187eBdd/taFHdQrEDpX1p/wUKtBrHgvQrEH95HJLdEew2j+W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mUX02n/8ALKQB0/2WFdMDycXSc4Nx3R6oNm1k4xUUdpEqtuPBqCbdCrAnmqNxNLLbsqkg+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xhBfSBTkBdqf7VJpur/aL+aEcguqJj+HjmljEEwWWMnhPmjk+9VfTEXTpJnAAkaRjTJsat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CfvndVHVtSNrbzOh5QZpZL6V1IB4PHFYOteZJZzKpOWGKDOEnCVz0jwt4gbW9DhuCPmw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OetZfw70/Hh0gDGx2Wpb2GRHbHOPSvDqR5ZtH6lgJ+0pKROZFPQ1dsuxrk5b+SGRlPalt/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zseqekwTKq53UOYpWzjJrlLXxSJIhiPJ+tadprsZQl1KmgpGlLGnOBisy4bZnBpZNXikJ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9VVOGB+lBVjKvwSWNY8zMpNXZ7/eT0rPmnBBqSrFWecgGsq4nPNWrucDPNY890MmkOwyS4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NdmTrTJZw2fSq5lAqSWPnnwarPdcHmmySBz1qtMVwcGkZMla4qB5uKi3cHmoXcmmkYtj5L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mZoRFbOaXaAeOlaJGY0Da+ae0+BTDSbMirFYjLliaenSk2he9J5qjvQCRaiqdBVSCQGr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2ExSMDtXZeGQXkTn+KuHtnwvFem/CPwJr/jnVEtNF06W+kRvNl2n7qimlcznNQV2duNVki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BXvXwy8LweA/AE3i/WUxdXEey1iI+Zl7H/gX8q5j4D/A++8Za2+teJbN9O0HTzvMc42G5K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HNXPiz8Rf+E01mW2tJdmk2Z8uCNeFbHG7Fd0G7WPhKnLCo602e96doFprHwmtLuWP/S7i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3jzXlc9h/ZzlC2SK9b0eWS2+DWlsnI/sqEj/vivmfx38afDfha7I1fVkimP8AyyjXc1a2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O8QyC0Fpu+QV8zftL/EpLjxFb6HZzh47JfMnwePMOcD8B/OuB8f/ALX13erNaeGIzp8B4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+6P4a8FuvF8t5cSz3NxJLLIctJI2WY+5qXsaWPRZfFkhY7XxSf8JPKBnf+teYnxHGMlSS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+xCqTXNsWe4/B3xBLffETRlkY+Ukvmv8A8Br7JtPEGn3IwkwI9TXxt8JrAeGPNvLkeZPOA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zoeoW90iFG4I71onYZ6jq3iSy0ayM0kqnP3FHVq4638aXF7JuBwDRf+HbPWRF5s3+r6YNF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5inOfcVopWJsbtjrMzR5k+atq31ENF90g1z9vYG3i/dvvqwLieOPlfyqXNhyIy9ZfU9R1l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gHzOD96tPSpZLRyWJyT97vRNeHytjAB25GO9LHcRjl+4xisfasvkRoXd1BeIUlJY+9Z91a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tuaU3EUikqKjiXzCxDYHpT9oyfZo85+JXgK/8ReG7mytR5soCvDn+JlY5H4189al8L9etG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yO/l7q+0AO1HkZ7/pT9qZugpbnxTZ6frejSA297e2Dr08t3Qiu60f9or4ieC4USPXGuYl4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dfSF1oNjeA+fZwS+7IK5jWvhX4Y1nd5unrEx7xZFNVV1Mnh30PMtT/a81fxTpL6fr+l2t1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DPNeMXraJqzskcrWhJ7j3r6F1H9mXw7cgm1nuID7Pn+dctqH7J06Z+x6ukn/XSPFV7SJh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2VvbQhYpElAHUGo7jSY9TDRzWgnT/AGhmtPV/2fvF2iMz28YuVH8UD8n8KzU8J+M9O+VtL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qpST2MOWUfiRX0vVJvh/qKz6UwinmHluAP4dxb/2WvePCP7Y9xbWyWmvaFDfRqAu+Lg4+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GO2+0wgLwWkStrQNa0LSrtZdRsEaLIBG3NVccT6q8YWHh7x/Yf6X4Ps7qIpmPz0G75h+lf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fCHx1k046f/Z8Ucks0Ee7cvl7WwQa+yfhR8TPho+iW1vf6432tWJYXTkbP9ntxW58QPg74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Trfh7W7ew1aztnhjeP5leM+tcmIXtKTifRZNiIYbF061TZM+cJp/LwPSpoNTZB97j0NM8c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imfQ9Ru4by4iRJPMgztIYZHXvWVLPhPevi69CVJ2Z/TeW5th8ff6s7m+mpK/tVy3uxjI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mJJ5q6l0UHWuI+nOrhv3jOVYg+oNbWm+MtQsGBjuWwOzGuAj1ErxuxVuLUvXmhNrYzlThP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d8ZNQtWG5yR9a7XSfjxFsC3CK31FfOSaijNjOKme8GOGraNacdmeXVynC1d4n0xeeJfB3j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SzulcfNHKgINchqnwB8Ea/wCZJpU8mlyv0EL7kH/ATXjdvdzDlXP51rWXivULBgUmbj3rq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4JZAo60JtGtq/7L2tW0zNpt/Bex9lb5W/wrndX+Cuv6HZG6vrCfygcF4h5g/Su00v4w6p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Nd54d+PcMqeXqEQTIwT2rWFSkzycTgMxpL3fe9D5O1qAQMY48j9KwTDLzX3A+o+BfGKMl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JI1rmNT/Zn8Ja1ul0m/msAekcbiRf1q7RlszOliZ0IqOIg15nyAUZTzS44Ne6+Jf2XfEGm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RjHIH3Wx+Nea6v8O9e0RmF3pNxEB1YKSKlwkj0qdenV1jK5x+4+Xg8GtzSdFSe33yOBmq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9rv7PB5asRSsdKRyr+NPEb8Nekj2pYfEOtSnL3Un4PXKDxCH/AITTG8RFOi/rX0Z/NB6dp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Qt9PgRrm+mUsq9c4GTV+3+EWt6hOYYtJmMv8Au7a4f4TeO5dE+Jnhy+81kWG9QSEH+FjtP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T4h0/R/EE3kzeVQNHxLqOk3WlXUkMljJHMhwQy4IqEGf/AJ4yZr27xpcnW9clu5WDknrXP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UNaGiPNcXTDiJ6aIb0/8sXr0v7HH2A/Ko2tFAPy/pXNqaI85SG6P/LJ/yqZba47xt+Vd0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VMa2XB+X9KkZxS28o6o1SrG4H3TXUNaIc/LTP7PQ54oA5rY/pUiQk9q3/AOy1pV04LRcDH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EMO9a62YHani3I7UAYh0nd2Jpo0Ujs1bxR1H3aRTIOMUAZCaUw/hapV0kkfdNa43kdKQm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Ek/LTjoh/u1sxLKakeOTGaYaGImkbf4ak/swY+7V5xKM81AzyjvQGhSmsNqnis1oMOa2ZZ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WNUQVfJHpXf8Awc04S6/PLj7sJriMe9etfA6xWQahPjkLimgF8fyGO1uFJrxe4tVeRjnrX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nmQHHNeWvGxbNaIzIYkEZwATWpBYmVAQtUlEisNq5rptMi8yJQ2AaaJZXi08RRg4qlcRlt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WGFUCsfUbcWyuSK1OY457b95071ueDZzpvivSbsHBiuUbP41VaMEk4qW2BimjcdVYEVKup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KGCuDkEAg1TuLfduNReHdQGo+GtNuQc77dMn3xg/yq+vzxk19vufNGLLCUUkVh38xUkV1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XI6sNrtQURaa26RiTW7YSmQsp6Vx9pdMLnA6V1+lrvhLCkykdl8NLAXXi6B+ohUtXfarJ5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K5L4Qp/xM9RmPWOIYror+XCXMnopasBnjPi6CW41W8m65c15xrFk/muSlel6jcFwxY5Zjk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+TI3vQWcLrFx5Ssp7VyVzqC7W4rZ8S3JTc3rXG3t2saHPepAw9UG4Ng1yt1GQx5rp7qZZM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bFQBVjiBhOaoPH5bnmrRm8sEc1BN865FADl+YVC8LMxpYsopyaUXBGaCiqxMbYpfNXbzUE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+aDxQA6W4xnFVXvZVzhiKWZgoNZ01xjIpXGiaTWBkxz/N71zutWkbEyREHParFySMkc1lS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WBpYz7N30+83jPlvwwr3D4J6bF4c03UvEk6hWZPLtifT+IivEXOTzzXtXiXbonhfS9Ih42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3U0CscZ4y17+2NRmkySWFV9D0lrplbZnj0q5ovhmfWr0BEyhPJr1XSvBVpo9srbsyY6GrE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nEW3HfFVL4rDuUnkVs+IfEAhVlhAUVxVzevcucnrSAq3dwWLc1QfLVpNaEjNQGDaeaQrF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+0DNTOAi1V8zJNIZJv4p0D4JqJOc5qVVANAE6MS1XYz8tU4FyTVteelBLFeAtzV3Sm8m4j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5qS0XNzH9aoRr/EOLZr4k7SxI/wCn/wBasLxaPN8E6c/927Zf/Hf/AK1b3jvMlxpc5/5aW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HxP8A8iVbJ2F5kf8AfLVD2A4tMCrtswrOjBJNaVnCTXKYGrZ42j61+03weuftXgbw/N/fs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X4swrtU1+x/7PV2br4W+FJG5LafB/wCgLUs6qJ6Nq2rXNkuLaNXb/aqpp2oavdEtNCir7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DZ61HJZzImInK1znaiMag7ZDQlaq3Oqvb5227MPaiSC+ySRn6U1Lq4hBDRg/UVJaKbax52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VJb62Y/NJtPvWq+rLgrLEMfSq0i6ZcHLQcnvUloxbl1YHBBFcxq8SsTx2xXX3tnaoGMbEC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HNRco47UdPjnLbh2xXHweEbaDUDc4HHau7u15b3rJlj+UimmBBp3FyR2zXRWtxs+XtXNw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2bbiDV3MLHXaW/wAororNvlrm7L5Y1+lb2ntuXiriQzwf9qW4tNR8S2FlMoeKHT8uD/F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Q9LPhnxcsci8GXys+qscKfyr6k/aBufP+KN/H/zxsoU/Qt/7NXg/izT49QiZSdsq/cfuP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6HgTrWk0aWq2PmRkouDWKbd4VxIK3dPv5by0XzlAb2qnqsZ3rjpW6PGaM5Y3CkqOKpzhie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VXY44qhq0CA5jOKDIqmcW1s8p52iqsBFyFc9OtWJIlezKschjio1mjhhKAdBisyLHf/Dy6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v7tpOK2pdME7l4GBGe9c94FeR9AjecABmJrVaaWNm8lyEzXmV1+8Z+m5X/u6KuoaEkjESw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c+DnkYmB9w/ut1rsbTU2LbZl3CrMj2rsdpCMazse2cLpmnXOmTkSoGX61pXN+scTfuD+Fd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5gYMaqXmnCMEBAR9KllI801bXQPlUMhrnbvX51fiZgPrXoep6FFO7boh+VYsnhC1kBLJ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JjyXJpG12XBBOa2rnwtBFnbxWTPoSrnBrMpFGXVZJM1Ua5ZiSatS6aUzzVKSFlJ5oGRT3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iaWeMg1VdSCeamxDJmZm6VDIHXrTPMdB1qOaWRlPNBkydAWU1DL8uahiunQGo5Lh3zWiRi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Ku28DMDuNUI5mSpUv3XNaJGZO8TKTUTFhnmoHvHYnmmCZ2oESMrtnmkFq7UqzFc0hvivQU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LhmxWxZ6dE45kxWFb3RkXNaVrclVPFAe+ddoemWct0qv86jrX31+x3pUOgaPdaj9m2x3w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VzuFfn14W8ySfjJyQK/TP4J3UNj8LPCUHmATQ2/mGP+/uz1/76rSJ5mIcr6kH7THiS/8AD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PIis72UwvcJ2Xrj/gVfK4PBxXvXx6+Idp4k+HtjbY8qa5umkSL+JFjZlya+eYLjrzXowSs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RRP0D+E8MT/Drw8Hx/wAg+Dr/ALq1yHxd/ZT+Hvxbtz/bOjxJdAfLd2n7uQfiK3fhpOYvA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f/QBXVi7JzzxWtj1Ys+DvFP8AwTN0rT2kk0rWbi4i5Iil+99K8e8UfsJrp28LeXliw43y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CMnceaqat4fttat3imhSaNhgqw61LiaqR+QafsW65bbmi1C3vF9BwTXXeFPgZd6Kxik04q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PvfgjpNwztbb7KQ/3Dx+VYN78EtRjybe6jmUfwuvWudxNEz540fwvZwwBJLPZwByK3Lfwx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XXXcMUDFJIkGOPu1GtrA4+TA+lYWZa1MiLR/KHyyE/WpPsk652jP41qGw2dHzTfJlBwBmq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IZAPpUouXAIYVdaKVfvoaMxKDuXH4UDRTjMbn56srHbketSRW0NznbxTZ7NbcGsrGgsdl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URtGgJwePaoLXc4byiRSmSWJiHNAC+cwOOtSJLL/c4qFJlTkCpk1Mx/wjFADvOOORioyc0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UH5VzGq/FHwjo1uZrzW7OL/ZVizfkKAOti+7TT1NeXD9oDwi/+p1AsP8AcaumtPHdhdaW2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QZPBGaAOoJxnrUH2iINgmvn3x98afF3iLda+GNIvLK3j4e58k+Y3+Fcz4S+HfxS8Rtu3Xt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5IY//AK9BZ9TT2tjexlJ4IpVPUOgOawbn4b+Fb3PmaVbnPouKl0PwtrNtYQx38wkuAOSHJ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lu9PltpJGhMi7d0R5ouyWk9zwvx7beBNFuZLSytTJOq4Z4T8u6vONG8RX/h3UBdaRe3FrK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QNt8HtCtzma2kuz6u1dNpPw98N6UP3GmwH3dcmmc7geHQ22s+JTFd3Uc17dMimWZ8l3Y+t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8givop5bW1QJFGiAdlGK8q1rT47uacgDGWrxcxj7lz9b4FfLOR59FC0fJp7S4FalxbBARV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MH7gndFEyFnrWtI8xcmqJtgrVObgxJig0JicNUqyZHWseS4YkmhLph1oGjdiuHiPysavxX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1zsN+Ohq5HcqRkGkaI1kkxnmnx3XNUYZd68GpoYizZxWYXNFbkjkHFamneI9RsSDBeTR47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0UsBJ6c1SnKOzMJqMtGj1jRfjLq64WdlmQdd3Wu50r4q6dfLsvbQYPXgEV8/W7FRWnBqkN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XvO1c969CjVm9D5fGYLBK8muX00PoPUfDXgTxHGXu9Os33dXWIBvzrg9d+CPwz1Pd5cv2Q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GHxEn2cBbrIxXMaxeG4kZg5Iz612+1bVrHj08vnT0jWaR8jNoFgo5mH51CdJ0tTzOa59b1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e7+DNe8fgh0SWWk208UoYnHNemXnxXs9Tw9zITL6k7mrxMSSE8RGpA8gH+qP5UAeut4/0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YfH+mjqc15F50n/PE0ebMekJpWKTPWj8RtOXohNMb4l2QHERNeSlbtvupio/smoMeOKjlK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fZDP+jyfnVd/ijac/6M/515kNOvWzl/1pRpN03WXH40eyi9x8x6G/xRtu1qfzqFvilH/Da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j1mpR4ffvNVKlBC5juB8VVHBtR+dOX4rRd7X9a4b+weuZaBoUfeU1Lpw7BzHct8VY+1qP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2P3bZfzrjV0OL/noxp40aAdWY1ShDsQ5M67/haMwB/wBGT86hHxWnUn/RU/OudXSISp5b8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jy350+SHYnmZ0x+L04OPsq0q/Fq5bpbLXNDw7bnqW/OpU0W2jB+8fxp8kOwczNmb4w3qZ2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jPqeTi3jrNbSrQnHl0h0S1xkJRyR7D5maUnxc1SUf6mIVVl+Jeqy/wAMYHsKrDSrdf4Km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5Cnyx7C5mOTx1fsMkU/8A4TO9cdDUyaMr/dXFSr4eYjgCnaPYXMymPF176Gvpf9mi5e88G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pmTJr52/4RyX0FfWHwe8O/wBgfC62JXaHVpW98tUuK6IpSPIvjJrElsjyocENXn3h/VbvW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ldZ8WVfUnkj6DdXnemRvpUqmOTGKSgFz11fDJitg+c5XNVIY5bVogc496g0rxi81oEdw2B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d2UEkS8n0q1BE8x1mnSrtAkX5ugrjPifrqafYzhTiVV4rpdK851hMvDE1ieLfCq69JLG5H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GHU+cpPH2sqx2zMBRF8QdeZsC6YD6Vr6poKabfTWrquY2wahWyt4kb5U/KtUkWj9Cv2evE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4du5GDyi38qQ/7SsQa9HhX9ya8E/Y01xNQ+F97YLw1hesn4Mqkf1r6CtQDAa+noO8DwKyt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WPbXOajErRnNa+rzYuSoPFZGoEmM4rQg55IRA7EV03hy6At5EP5/jXMtMFZlPWtnQlaQNt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y/DGMLp+pTDuQM/hTvE8vlaFfkd4yKk8AwGz8IzsfvSOaz/GE4Xw/OD/EwWucqx5Mbprl3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W4hJBIWHNdJIiwzExjAasPxTGIrIkHBoKPE/FMji5cZ+Ve1eeapeMZOldv43vjbXRG3IYd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fpwagCq05dOlVWbqSKvLFuU4NV5rYhW5qSjEuZPmOBUQfAq1Lb/OeaqXC7c4pAQyy1Vkmx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0W8HmpAhM/Wq8suelPnhKZqq8m0HNADZZ85FVZDkGmvLkmoZJgFNZlorXLYBrKmfrVm7nz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aQFjR4PP1mxH/AE3j/wDQq9v1vw5catqrMrfInGK8P0i8NjqVpcA4MUqPn6HNfUf7r/XRf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Vq4FFTw/oUGg2xYDc+Oc9q53xP4j82SSONyoHXFW9c1+fDRR4VOm4da5m30W61KYuF3KT1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cwyXkhwSaF0OULnB/KvS7fwQLL5pFHFVNVFtaRsvygis2COB+ymEHdWZfMqMa09Y1NN7Ba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s2Whsj7wcVAo2k5p0JyTmpHTikMavSpEzUcdS45oAt25wDVu05as+J+cVpWYGaBFiWT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GwPvVpogRVeaIKtUSdV4jA1TwXpl4OXtJmtyR/dbLD8iD+dct4n/5E6z/AOvo/wDoJrf0d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W24+XsWXH+61YXiYf8UfZ/wDX03/oJqXsBxMC81qWpwKz4xgmrkLYrkMDSicYIr9F/wBgr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a+8PahL50OliN7WQ/eWM5+X6V+ckByDX3H+wQP8Aib+Jf+vWD/0NqT2Kw8n7Sx9+W2oo/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pHWubs5RitBJ1xiuY9U0zMpBqtJtOeKhiYKDzSPMTnFDQ1IguEjOcqKyrlEGcDFWbuSfn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Qn5aybNFqR3cwjU9PxrmdTuUZ3yRRq+r3qMwWzMgz1Fcve6vcMz77cp9azLJ7iRWY4NZFz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Pv/EE0AOIdw+tYb+JZnY/6KT+NJAdCJMmtnTTlAe9ec3HiHViT5GnMw9dpNXLCx8X6iDi1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VaJserw3zKoGeKlHj3TdBsri5nuxtgXzG2/NxXAaP8O/F+sExXTXMMP+41Xfid4ctvBvw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pWjWIyTD5uWAraGrOWs+RXPnjxr43/4S34g6rqaKUiun2qCeiqu0f+g1xusyHz25qKO+E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qPmuTXqwVkfKTfNJs1tLvii7SeKmvboSjOelczFqW3IFSJdtKp5qzA1Wulzweao3d5nIz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1p0URuQTQZjGn461We6HNQzTYBxWbNcnJ5qSLHuHgWBJPBtlnqQ/P/A2q5/Z7gnacipvh3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IBg/ZhJ+PX+tTicZryqus2fpmBSjQSQ210tmHPWqupWXlHDcV0WlzovJp+qWUV8pK0o7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zd7ccE1akvXZOalNgUyPSorm0cRHApND5rlGa6jKHPWsi6uEGcVNdK8Wcg1mT/NmsmjSKu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aqJb/AGoS/OBx3qe8HJFZUp8vzPnIyKzNDNnfg1nSuOavS85qnLD1NBZnSgkmq7xZ61dc4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SkQyo+FqMjeOlWVgzkmlIjQdRQZspPAKhMQGeasTyg5waqFjk80zMRhjNRNxmnk0wnrVGZ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uNopGYDNQswqxkjTk5poJbtSRjJq7DCCKAH2isy4Fbum2LsPm6VWsoFiUNW3YzgnAFBZ0/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jHVhXrMPxsvrbxXYeFdP1AKkDrBK4P3AFHy1wPw7sGvNXhjAwSwr3UfsseGvEWs3Gt3Woy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mrLv74po8evucr4o0jX9L1oT6tN9ojuSxhm/h2+lUYFPPFdjNpuqz6f8A8I/PMlzDbSYjm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S6LJZOUdWBHrXoQXuo+PrUpe3cmfcPgtVi8IaIOn+gwf+gCtqK5jVsGsvwpbgeEtEAP8Ay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rk1nhcjJrc9SOx0EMMLR5UYqvJOYCQDWU+qXEanav41FDq4YnzqDRGmLxc8mp1nBHrXH+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LWjXGpXsMIxlUBy7fQVh6d8ZNO1SzEumWF3eLKP3ZMeFNZtDNH4jeDrTVUF4FEUwHYffrw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WZWv4UeL767ule2Dx3qU8Hmy6JJ/6FXx7+0LoHhjWfFE+vJBqWm6jKDvtZVYK0nNZOJpF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/mDpU8OpY+/Xgvg3VPiN4i0ldM021urqXzWdLhIW27f7uT8tetfD34DfE2WR5tf1KysoD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7v5VHKapnZ2l/HKTnBA9arXclvIJXdti+prt/C/wxg0GP/iZ3R1CT1K4FO8VfC/TPFNjJ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xUhnier+PvD+kM1vJrNvDcf3GbmoIvHelpYG5bVI5bfs7SDFbl7+xn4ZvUMt+8t1P2k3Gm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KtDC0cs8H/PIuaixQ/Stbtb62We0mjmicZ3IciuQ+IPxTuPD6/ZtHsje3n/LQlCQleq6J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YLZ2FoIoY+m7nFV746VAWLwwFn4J2Alqgs+c9P+LfjzxIfKsPDwuGPAfyWXFei+DNC8b3o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1VuQgPIr0S2trazfNuEiH+xxWgdaiVcNIhP1oA4XxZ8Or/wAT6O9h9sNkr/eeM5JrxDUf2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yXwu4QV3lRtbbX0/LrK4OCD9KzptVZycDigDzHT/2ffCtu0Zt7fawxlX716ZpHh3TtJtFt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ClaxtXuZJ4WFuuy5XlSD1qHQ9UvNXiaLY5lj4kIoA63NtbqRHDEg/wBlQKjOrRRKQXUVS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G3IU/3qtDwfOf9bKgoLGSaxvGVOcelZlzqjOxyahu9Fv9NnZ4VE8fcbsVo6fe6dIuy4tlS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MtZ55fuRlvoKPsWoOCfKZRXSLdQRZ8vYB7VDPrKqCGcAVmQYUXhu5vclpNn41Tg+HEtzBN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YVr3WvRwxHZkmuF8FeN7jRdaa1vJJJ7Qkr5THndXJWgp25j7rh720aM6lHeP/AASv4s+Gb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vM92ZDhlA+59a4i60uW2YhwVPuMV9UDV9PuLEw+UI/M9q53xN4TsbpzbR2SsUh3px/Fgiv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A/Qsu4lmoqnXV/M+apI9rHNRyRgrXeeIvhT4h0Pc8lgbmIf8ALSHlf8am8W+AZrLRbK6tb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045LV5f1Wra7R9rDMcNU5bT1Z5i8fWoimM1eMeaiKCuS1j1EUHUjNNWV0PU1daLNQtb9aR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gD1NbNpr5mKqwwK59LYU9QQcLxWZFmdVPfKV4NXNNuohAxYjNcrEZGXGSa0bSMonJpC5T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XeaJ4VtviL/wjWnNNHDMttNI/b5g0n+FefeRa/wBn/wDT3v3f8BqezungkEkUjQyr910OC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SlzM+fzXL6uNpJUZcskzvtY+HNloFjNd3+rRT+UmPLi+9u7LXGXd9ayxwxwuwYFmYn0qld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biSVj3Zs1T+xseQxronWi9UcuGy+tBONaep8uJahR0FKGEZPArqj4UmIP7k1XfwhOSf3Jr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U1FxwAKlF67DoK1V8Izqf9SalXwvOOPJNAGKLlmPQflUqFmFbkPhC7fpFV6LwNfkZEfFN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6aCe5rqZPBd5GDuWqcnhx487hVWJuYoxim4HY1qro+4kbhThoAPWQCiwrmWkBKk7qYY8Z5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qW5YXYY/Wsq40lIM4lBx70hoxSppMDua0hbwr951/OlENl3kXP+9U2K6FGGOM9WNSvHGoz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FkG+RQmeu6tW4s9Ge2DRTrn/eoJMRWjVetSW7wsxyQa0YodEZCDdKD3+aq7vodux/0tcf7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DnoKgmmi2naMmujtdc8J3MDfablEkrIk1vw3FcMBOjJn1rRAY3nAnip1LMOFNareKvDMan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vGuh5ISQY/wB2mBRYsP4abFJIrZC5/CppfG2kqeGz+FM/4WBpSDG0n8KAJzqkyjHlU6PVp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+IOlH+A/lSJ8QNKwfkP5UAa6a1Kv3kYV92adp39kfB3SEePErWasxI5Oea+CfD/jbTtU1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2NxPGnBA6tX6S/F9U03wPawxYVUjRQB6YqWNHwz8RrxxqcoVCwJBwBXA3bb+fJdT9K6D4g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ujxCQ8da5eb4nxyrzZr+VJaCZLZ3U1vuCqxr1rwyWl0e1Mny8d68RHxDOSVtVx9K9z8P3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XOzZle1VqZs6CwbzHHPQ8Vm+LrmTT0M8YPmKM1p+GQZZAzDpVD4o362Gj3DhAXK8UJEI+e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Sup5UO6Rsiqrh2ix5R461SvfF9y10AIunWq58UzzB1WKtUaI+tP2GdR2zeKtPZsKRDOo9T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62s5MEr2NfDn7E2rTH4gajbsgRJ9PZvxVlr7bs2ww+lfQYZ+4eJWj77Oe1icLeS5PQ0wL9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zvEs5W+mwe9afh/8AfWXNdJgjjtTgaCdia6fwlKn2XtuzWZ4qjAdSB1JpfCKtuIzxuqzVH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whb/7TE/rXJ/EafyNBVQcF5R+ldnpqhPClgP9mvL/AIxX5tbKxUHhnY1zlnGI7ADnOKq+K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h9KTTb0TrmrfiOH7VoLbT93mgD5r8aAzXcoboo4rziS4YO4HrXqPji4jtpHyuSeK8yuSgl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Wkzgcinz3GUPFVDdBVODVN70knmpKGXErKx4rPkl3Mas3E4YHmqIUljzSAhuG2gmoYbnG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prO+6TzUgXZJFkz3rLvEwCanSXBqO4HmA0AYztgnmoJX4PNW7i3K5xWbPkA1kWU7jkmqb8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NVXbg0AQtNtzzXrPg/wCJDTeHLS0mY+ba/us5/gryKQcmrvhLTZtZ8Q2VhA22SedUU/jVR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eB08TWNnqJOUlfcPpXbXHh2x8MRqAVyVJpNJvLHwrolnZQtxbxbfxrzzx342k1FwsLEbV2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UeNIlicRsK8m1jXpbyVvmOKfqLTTNgsTVRdObBJFJgjJmV5WJJqJoiAa2/se0VUnjC5GK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qU8insoFRscCkMhPympYzkGoTyali6UASwH5607TrxWbGuDWnacCgDWhj8xOKhubc7ata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7hAaaYrGl4IjE0t1at92eCSPH1HFY/imADwtaRf8AT0f/AEGrnhO7MGt27A4G7mvuf9hv4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h/wAYy63pFpq3l6ioh+2QiTZ8vbNZTdiqcOeXKfm2LPHTP5VattJuZ/8AVW00v+5Gxr9yL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YfuvDGkx/7tmn+Fadn4I0KxGLfR7GDHTy7dV/kK851rOx0/Uf734f8E/ETSvA3iC/H+i6H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uf6V9x/sQeDdb0PVtal1HSruwjltYgpuYim4hj6191xaXbQjCW8SD2QVIbKL/AJ5r/wB81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QlzXOZhGwbSuKkaPI4rbmsEYHCgGqEkPkE56VHPfU7FSRWgtZH6NU66fOenNOt5AM4NXob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tjo+rK1yh/Zk7nBFD+GhMPnYVsJcA9TU25COtWpXM/Z2OabwRaTZ8wbqhPw00hzlod1dWu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eqFyHL2/wz8Pw/wDMOhP1Wr0XgjQ4fu6bbj/gFbW73pc0EFS30OytRiK2iT6KKnFoq9AB9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0CsNSJUrO8QeFdI8V6ZNp2r2EN/ZTf6yGVeGrTpVHFXsS4p6M+Z/Hf7CnhPXFebw7e3Ph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50JP0PIH4182ePv2RfiB4J82ZLBdZs15E1idxx7r1FfpZRXRCvKJ59XAU6mq0Pxru7KWz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DhkdSpB9waZE5TIzX62+NfhL4S+IEDR67oNpfORjzgmyUfR15r5z8efsC6Xe+dN4W1mW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u+P6B1GfzBrrhiIvc8url1SGsdT4fdy455qW01R7SKdFbAkQoa9H8f/s4eP8A4es7aj4eu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yHnRn3+X7v8AwKvLLiHbk5roUk9jyJUpQdpIydVuHRWKmueOpOHOTWxqU2QwrlNQfYxI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zn3L8MrSG58C+Gr0f6xbKPP8A3xWd4j0BrCVJYx8r9qZ8NNQfS/DWkwj54UtY1ZP7vygV3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IFefJXZ99hk400jywXbROyHIIrZ03UFljKvwfWtLU/DUMjPIOprMGktAh21mdhFLbytu8t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NbA+YMitT7PNCMrUM6rKhWVQaC4uxz9xqUEiEFeayJpImzgV0Vz4dNypMA5rn9Q0O8tM7k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Yt0is7YNZU1qGc1bu/OhkYFTWPcai8chzxWZtdDLmy2MeapPFtODXaeH9Usbm1YzyIhXs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MfdHZqrSD/lqtTY0Odu4gASKyXk2sc1M+o785NVJpA/IqCGSF9ynFZ9yjZPNSmcpkVBJKX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L8G6rq+jSahYWkt5FEG3eX8zDHotc7NJtyK0tF8V6joDS/YbuS28xdrBTwfwrGln3saLC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217LaLMsRAEqGNwRng1BzVEjMZpwhzTlXrTgcVZAsUQFW4gADVPcRT1kYUAa8EmV61uaKf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epdea6TSosUFHsPwug3anaEetdfrHxP0qe/milivJfLdqyPg5YK+paZt+dt2WHtWDr+kbt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3z9v9qqiePiNzsx8VlbyxY2OzH8Uzbqux6tcahFHJJjcUzwPl61j+CPBUl1qMQuIv3fU5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aVfQ2sChVEK8D6muynroeFXaWrPp/wP4n3eG9IhP/AD6Qj/x0V2JvxETGXFeU+Afhl42fR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BtR0y4+7t4rth4B8VEYyM/wDXSunYqGp01vfRc1K0Npdj5kUn16GuRtvh34tguPN3R/8Af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nsZ9xtxMmORvzRdG3KZniD4G+DvFEzz3lg/2huTLFKVOa07L4f2ekWMNpZMYoYRhB3xWtB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sJunK4qpceLhDnzLK5T6pQFiW20RoE2+a0n+9Uj+HLK6XFxZwyn1Zc1hJ4+lZyBbqo+tSp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kVPYCpGjet9FtrEYgt4ogP7gpZrYsPSqttriYy0garQ1COUcc1FikZlxpLSk81lz6dNbk7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84FOKgDDJ3DNSWcVdXc8MmNp296WTE8XEYZvcV2aWNtc53IDUM/h2IA+SMZqCzz280aS8i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cLrngm6F2jJh0FesX+kX1luLfMg7isSR1L/vjtUetZtFJnADwpMV+aUL7YqhdeBxeXVs81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tjON31ru7+4gJPknIrn7m4lycUh3HLoFgg5XP1NJ/Ztih4jWqYF7KeFOKlj0y8kPIIqChX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RDGGxjOO1c/HYWWlajNfxXBhR+XC10h0C4kVi7AVk6x4KlvLd4o59qsOaAMV/jZo0N08De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5rorPxhp+r27mCbII/iGK8I174IeJNHSSbTL9L0g/ck+Vq9Z8B6bHp2i2dvewK16Ilad9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0Xri9diQuTWNqmmT3wysbE+wrs0lto2JIUfhUn9r2ydCOPago4ez0HVpYceU4HvVlvBuo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Ca6qTxMkYKgjFUJ/EwYEZqQMGPwTOR+8uB+FVrv4e2GnSNqUULzGNo5H/AIvm3V0NjrcU9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hTz6mu6t9PighMOPk7j1qJK57OAxssHGUYvc59LTTPEl7F9i3RSRwb8FcfNXQ22iG0tstL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W7DTbS3k82GJVkxjcOtXigNXGFkZyxs27HDa34mvLS4g0ue13pO6Rh/Ytj+lX9Ui0m2sV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7XD9CKm1aa31G7e3WL/SbWWIhz6A7qj8e+F08R+G7ny0Z7qNAYQnBLZqbe5I9bDYiHtodD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00nXpbjTCpsJAuNp/ixXAeUSCa6/xPp08Fpcx3F0zPDcLGkTf8C3fyrmI7r7PDJHjO6vj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v2W1m8PGN72KRGKTFL1JoxXAeymOjjG00QW4eQinoMjitDTdNe6fCDmsx8xFDCEfb1q6k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2V+oq1aoWBPakHMATH1xigKR0q3bWrXNxHEv3nbaK2kiszYSwTw+Vdxv8hx/31mtEQ2kc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Dmpb7S5bO6aFlKMPyqERsnWtEQmfOR+LO8HFuB+FV3+JUjk4jArz1GcnmpgmRya+7P5FOz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TtjB+tRf8LVvRx5K4riJomJ4JNMW2lPQE0WA7M/E/UPMyML9Ktp8WdURMLcba87n3wgnF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WrQj0RviTqt2cNMTnvSnxBe3C5MrfnXE2kpQBiciuw8P6jbuuHUHFWo3IbM/Xr/VYbNpbe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JL461W1LBr+UtnoWr2+6tIpLcFEBiccivL/iL8NJLaE6laL+6bkgU+RCUifSdSvPFOiia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Y8ef1qpLpWtB2HnS/nXA6Nrl/wCG7tpLWQwydCCMg/UV2Gm+N9avDlY1lP0rJxLTuT/2J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/nSr4W1eQ8zS/nXpGjXH2+w82SPB/jStG98N3+mXcbEI0DjKn+lRYpHmMfgzVAP8AXsfxq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8bfnXozwzDPygVWcTDIpFHAL4KvMnM2D9amTwLfdRNx9a7A2srk4aj7LdgYD8fWmgOWj8F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tNk8C3S/eau1sIpY2y7Zq/M+U5GaYHnQ8CSjrN+tKPBWOs5rszau5PWhdNJPJNAHFnwa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+ERUdZiRXbS6WMcE1B/ZYIOSaAOO/4RO3DZaSrA8NWW3Bf9a6H+wgQck1EuiDceTQBq/Bv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T8JQiNpC+oQgjPUbx/jX6HftE3YttJSBTgY6fQV8cfsteHW1H43+F1PPkztL/AN8qa+qv2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g9FpMaPgXx5HDqWsXDPzzWFHo9mBnjFdL4g0z7Rfz7T3qjDobKDk0hFe307SAMEc1794Xs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6fcjOxfpubFeG/wBh+1fQPhtfL+EVsp6iXH61puiWR6QzRycNxWN8UpIn0nEjdq6PRrAyR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PiYhuLUxj6VdjBHkE8GmOnKjNVFj0uBidlXn0Bsilk0MKvQUy0ei/sw67ZaX8XNKVFI+1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xX3hp3zGTP8Ir84/AI/sHxZpN/H8j29yjhh2+b/69foxYnEUx9q9vCyTjY87EKzucD4jby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wjqweQxHpVDxMCZppPU1z2lX72V6jqcc12HCd/4lgje2mYAZAyKxfCFxuu0X1PStyWMX1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ZHhrT2g1I8HCmpLR9EQDZ4bsF/wBgV4t8c7oLdaZETgCJmx/wKvbrtfJ0y0jx0Qfyr5y+P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4x2tB/wChGoNEYWl3ITbzwTXTzqs1i8WfvLXn+mXGUCk8iuml1Ty7bG75sUDPAfiZEY7q4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y4ylJCG5Fev8AjuE3N3O7DqeteQ6kBHO49DUAQPISTxxVcnLcirEB83IoltWByKkorSKMV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FwroKqO3ynNICpLMzZqm79atTNwcVQfO6pAiZiGJp6zcHNMkIANVZJCM4oAkuHBBrKuA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qnO3Wsi1qZ869aouCM1oS85qk461NyrFNztzXT/CW5jtvH2mPJ3dgv12nFczMOtJYXkmnX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DIsgI9jVxA+mtU1ae4vXiB68cUW3g+W/YO4kOfQVh6FqC6zPYzqeJmFe6ada2thb/vd/A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LdV8CQWPOScVzGo2UcOQB0r0bxRerIzYJxXB6gyMGzzQI5e7ZUBxWPM27Na96AZCB0rNvE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zn71A/epGzzULZrNjQwCp4+hqvg09WIFI0RaiYbq0bQeawUVjLIRWhp1xtlBp2A7LSrD5K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9K0tDm3oKuarY/aYeBzQkBxVlI9vMrqSrDoRX6j/sF2YX4ba3d4x9r1BZM+v7lBX5dcLKf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J6arHc/Bi4t85ngvmD/RlXb+grlr6G9D40fVAQYpvl1GsxqVXyK809YQDFGBS0VFgE2A9q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RUg4pRLigDJuNHwSUyD7VTKTwHBBYV0YlXvUckaSg8VjOkpG8KrjoYUd0vRuDViO4BOAal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Aqg9nLbElSTiubknA6VKFQ1FOBT1cHqayodRZThxV2GZJRw3NUqjRnKn2LqqD0pwBWqgkK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jvWsaie5yumWcnvxTgQKiWUMOacMdq2TM+VokDCjPFR0oOPeqTEP3UbqaDmjNO5I8NigEZ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RXmnxD/Zz8A/EtHbV9Agju2GPtlkPIm+pZev416MrHNSKwIraLa2MZQjNWkrnwP8S/8Ag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n8G69FqUWcx2Wpfu5QOeBJ90/iFr5w1b9nLxl4J1KAeJfD9zYgyFRIY2eM++4cV+xFQX2n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XdvHcwuMNHKoZT+BrZTbVmc8cLSi7pH5qWry6PAsQGFCha6PSNTtb+0aKQkT9q+wfGn7On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+hnTbk8ia0+UA/wC70rwDxn+yT4q8PmSbRpotctRyAg8uUf8AAf8AAmsz0ab5dDzu/e9jB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Gs6bV5Y1xJGQ3fFYusnWfDV5JZ6na3VjOhwY7lCpFZ3/CTD/ltyPrQdKZvHxXbwyeW75Pu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oeMr9c1iXtzp19amRXQOB+NeeeKLjEREcxDD0NZDPTrjxdBbn9zMM/WqF74te6jwXBrxNt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+dT2/iiWAYds1Qkz0K+v1JY5zmuZ1J0lLHvWU/ilXHJqudWWfODUmqbQ8h8kdqQeHrm7g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/avepVvX8pkVyFbggHrQdCqpLUr2Xhy4v0LIVAHqaa2jtbFhIeR6VdsbiSJvkYhfarUnz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Uj29zmJrcAniq5jxmtO6ZSxxiqLEEmpIvcoTR9agVOtaMkYIqAxKM1Vh3KpXrTVOKsmN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IzIcYAoVGftT1Cg1ahKhe1ArldYyOtTR25fpTmYE8VbtcAUILlvTLUgdK6fSrMntWXYY2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TWpFz2f4Nwi3d2I5VCRVVVEuoO3XMpP61P4Hn+w200g4+Qiqlixa5Q+rf1pxWp5eIep6T4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OhTBqn8SrtbXxYEJwFhjB/Krvg2dUvPm69BXnPxm8RsPHmoW4ONiRgf8AfNdkVys8HFfCf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Hsv8ArhH/AOgiobvVktSd1fP3wj/aMtfGGkpfXZXTxFGsTxySfdbb96vUbTxJZ+JJo4re8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bNYuTOyn7x0P/AAlK+lVNR8e22lxCSchUrlviNq0HgnSHuS26RxtjXuWr561nxzd6rcNLN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fyoTubWPoXUfjbbAMthAZG9ZOFrkvEHj/AFHU7CZ08lZT9yMH71eQWviEMpyQD7VZHiRR/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Cxr6Z43jc+XeZtJfSQcfnW7BrFvMRsuI3b/YbNcBe+JbW+QxTQxSR99w+asWXTdJfLwz3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S5hcp7Ol++MCTNTwXDn+Kvn9oNZt8/wBmeLJ19FmAaoX134j2Wfs+u2FyB2lhx/IUuYVmf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P3JXX6NV2DxNdxkZkDf7wzXzHH8QfinnB/suXH+zj+lWl8dfE8/8ALtpn50cwWPqu08Yxs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Wtyy1e3u1zHKD7Zr46m1H4k6zEYrnWLHT4z1NunP516B4c1ubRtLt7Q3hmaKNULUXKWh9L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DD3rzzxt4MOuZMNz5DZzg9K57TfifNFD5M+AoGA+azdS+JV9C7FIxew9lB5oHcWa9i8J3K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rPO6OPPFO0rWLfXpLgwWL23lH5Q8WNwp2l+PV1FlWPTjubjMoBxXW6b4t+wyiX7JHvQYK7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5GbV4rfzPNj8vFU28TWig4yfwpnxA1k6rPJcmFLfceiivKdT8RC1kZTnIrOxpE9HuvFqAk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U7gfmI+leYXXi8Lk7iKx7jxocnEuKk1R6tP4jjBwzcH1qjN4ljtzmNxmvJdQ8bABR5maot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shHrEnidjk76qSeJyM/PXk8/jpRnms2bx5ycE1QHrFz4uKMQWFZlz4s8wnDflXkd940aR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cGv3WoTCK3jkmY9kGaYHu3hnxEtzrVjHuzvnROv8AtV9HOOtfHvw6sJdI8Z6LLf5/4+Iv3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nBJposv6euFJNWWPJqC1f93Tt+c0xGNqOnhNWhu14LfKa3In2qAOF71Qu23PGCeAcior/A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38SrkVRvT/eTicZ408DaV4s0vWrlkjt5rdmZJ4x0Kr82fzr5VmHOa9a8XeJPFGm6Vd3Bm+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IsX+8fmryp9nltmvk8w5XU91H9A8N0qlLDWnK66FVeKHkA4ojG7NK9uW6V459knoSQjdwK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2i6n4d0a5NvBLJDApyqj73fdXzDo2kXOoyutvGZCgycV9KfA/R5rfwbNmIxHzX616uW0ea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nrqOGU4Ss4skvfgvofiS4nkifyXc5BFefeMPhJeeEyzQ7ri3HdRmvobw5oQt9Oj3SEuRmt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dkn2yg9mGa9qrllKpqtD4HB8WYnDStVlzI+MoLO5tjDd+S6xwyg7iven3Nwbi4kcjlmya+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m65pD2Xlpbgv5m+JcHdXlmrfs/aha27tZus4Djg8GvEq5bVhtqfc4TizA4nST5WeTXExuH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Kvp8Ma7DxD4L1Pw7MyXdrIij+MDKmuTn08zTMK86UJRdpKx9jQxNGvHmhK6PjOKz9qsLYg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Bq5FCK+4R/J5nw6EGiLtmmhI4VKgZroGj3WxC1h3Nq0RJrRARy29teQlXUI3qK5y48MSxS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StoIzH1q3HvVfm4FBkcW6T2zEMpFdF4dOT+FaTxxyjDorD3FGmWkEF5uAwvoOlXEk1dM1j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Z4roP7VhaxlimYeWR3rg9Qdbe9Zs4GM1yHibxhNgwxOQPUVYI5DxDs/tWbyvuZ4rr/hLqF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xQUuwFjc/wnNcNK/nS7j1qVRtA7VLiWj658HeD7nRdYga4hAtJfkm/i+X1rX8Ux28WoPFF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xPwO+NNp4i02Hw54jm8nUYwFtr5zhZl/hVm/vfzrudcso4Z3Utvb+9msmjRHPvIjDG2qz2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ZtEzl+aQ3tlGDl6ixSKIto0BO2s+adfMKhTitWXWLPkJzRDLFOcpGCfpTSGVYbcBN2Klij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p555LZCTH8tYt34ujtCQU5FOwGyLdB/CKa8A5wKwIPF32k/KvWtS31BpxnFFhXCSEjOBUD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0jwjfa7GDBcRRbv71dhpP7OXiDWFymrWi59RRyEcx5F9nJ9fypnlBCc174n7F3xAuBmG90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lcp4l/ZZ+JfhiJ5LnRpb2Ff8AlrbES5/Ac0cthqVzsf2IdJkuvi5NeLHuS0spC7f3dzKBX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dQu8do6wP2GtHurDxF4pu5lx5VtGvT5t25v8A4mrX7QF4Zr3UgDnGFrNmkT5I1Aq93KfU1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XbnS381jmo47JljaqiriGeYAce1e1aXa/8WytccBnzXjUVl5tfR1honlfCzTSeCea1sZNm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G3mvO/HKs2SRXq26DyMV5z8RhEEwmPwpGSPNzCGB5rPnyGI61oGFuxqM2owSeTQaJlCCY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+DniweJ/hxpl8W3SJb+VL/vx/Kf5Z/GviJNOVckCvoD9lzWZYIdW0aZ/lbbcRg/kcV6GE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hc0L9j1jVgJ9+e9cjcRGGUketdTfXXnSEDGKyby34JNeweYanhzVPmCO3GO9dTYKDexhR9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+NkdwODXpvhCT7aLSUnJLrQNHvGq4+zW/+4K+Yvjj+88bvnpFAi/1/rX0xrB2iNPRQK+Wv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3xDcmQ4+SP/0GsjRHFxXoQkIRkVaOreYp+avKbbxe5uHO771bsGuG5jVFOGPegZreI7WO6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HBrwPXlaK7kQjGDX0GkBv7Ex5y+K8e8c6QLW9Zf46gDiLafyXOTWpDcLMOtYd2pifGKvaY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3qDyyawLl9uRXVzQiSPFYGo2e3JFIDILZU1WLjJqeRSikVmysVY1IEzIGPWq8+1M0izkm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0AQPInODVGZuTUrwMucmq0nesWaIgfoapyDk1dI4NVpF61JRnTHk1XNWrheTVU9TVoD0b4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LLSZmJ8ydfKz656V9Zai+2Ijpmvk39nnRV1f4qaYzfdtQ1wf+Ag19a64qGI7fWtomdjgta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yl1pjgknpXbXYZnOaw9ZuI7aI561oZnC6parGD61zt3znmtrWL8TO22sJ43kzWTAz5DjNQ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IzUGzFZsaGc+lNLVNgYqNiozSNEMxVmBtmDTY4tyZqzBB5mBVAdj4buf3QzXVwsJoq5bR7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W1DcGGI0wON1D5LqUejEV97/8E0tczovjTTy2dk1vMB9VZf6V8D6nk3Ux/wBo/wA6+yP+C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LfGmlt/r5NPhuE/3Vkw36stcuJXuo1o/Gj9C4pkfvU6uAOuayGtJbbnqKfFcEcE15J6xrq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/vU0c1IC1SEVGJsUqyg0FAY8mlWMr0qZMMKdgU72EQgnHNL5KPnIqYLmk8rHINFxXM+40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bTJISShNdLnbnPNMbaw6VlKnGRrGtJHMLcTQ8OCR71YjuEk6nBrVlslkB4FZtxpRGSnFcz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pGW49WK8g5FSpdbetZm24tz8wJFSR3kfR+DUKTiVyJ7GqlwGqRcHvWakgYfIalWV161tG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cA00moY5SRT810RaZzyjYkpryLGMscCuC8b/Fiw8Kb4InFzeDjYP4frXk2q/FHVtcdmnuG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BWqMz3+98baNp+VkvYy4/hU5NZF18VNNjUiFWkNfO2p3hvY98Um2brkmsg+MdR0NSLu386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ZH0dL8V2A/d2f5vUS/Fe4/wCfQf8AfdfPlp8YdFbi6lezP/TQcVuWPxA0S+/1Gr2r+3nCm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uP+fMf991dt/iwoH72zYf7pBrxuDxFbzf6u6gk/3ZAf61P/bIx9+P/voUAeuaj4g8JeLoD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zG3WO7h3D9RXkfij9j3wN4yjku/C2qS6NO2SIs+fAT/ut8y/n+FRtrKj/AJaJ+Bpn/CXaf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nDaFe4m2mglVZReh8/fED9lf4geCTNKmmjWbFeRcaf85x7r1FeDa3ayiWSCdGikU4IYYIP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fjzPPcLBbXS38fYSp2+tdZq2h+APi7CYvFPh2za4YYEsqDcP92RfmFKxtHEL7R+RM9yecV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/QT4k/wDBN2z1J5b7wZ4iaIHlbLUl3D6LIOn0Za+TPid+zf44+FM8g1/w/dR2ani+tlM1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NSOhVFLY8oe4xRFeY70k8GM1XEeKRstTQh1XBIOTV631CNhk5BrGtbEy+a24cVCJHX5c9K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xqD89STanGYWG6uSR2APNDSsAeakgvSXWWPNQ/aPes1p2BNMNwRUGhqGYnvULSE55qiJ2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cvKSe9IwPNQwOTT2Y80BcZnB609ZSO9RdSasW8G6gLkkTZ61dhk2ioEtttWoLYN3oC5q2F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6VPKkvyVhWXlQ4BxW7pk26T5BVkXPa/CVv9n8J3moXR/eyt5KR/xN/tf59Kv6ZEqKCFIPv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/8I7Pdk5/eA/5/OtrS3Jlx1FaRPIqt3O58E2Ut7qSpGuWrxT48ybPHuvH+7KF/wC+Vr6B8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6HBx2r5u+Phm/4SPxNN5T/wDH09daZ5leHOrDNBu5pNChWOV1RhkgGvVvhV4gvdPumEV1O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NeY+CtNebQbNgpCFATmvUfCOli0zKo+fGM4rlO2kj0HxD4p1fXGSTUr97kxrtG45rn/tO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CCc1nSyYzzSR18pZlvggPzYqjLrIUnDVnXs+0HmudvNRKk80wUUjpZfEflk/NWXf+L9uR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gzfNXO3utEZ+agZ3l542dYyFkI+lYzeOpUJzcN9M15/d62zZG/ArLl1Tr+8oMrHrdv8SJY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jb/Fa4T/l5b/vqvCjqfX56Qaow/j/AFoJPoD/AIXNNFxv3U5Pi1JcZJYfnXz9/a7jvT01Z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PpTSvis2NpkP511+i/EePqzK2fWvkez1+SI5Dnium0fxfKxwWJx71SbFY+0/D+u+Lo4lvb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pJzHJ9ndlb3BFZmqeJ9dluZnuLC5s5D1XyXG2vQv2NPjdY+JPBk/hnVJVTUtLPmQ7v+WkD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0IV9FjVdIuf+WkDfUCtLjPzx1jxJq2m6nKbl3dX+Zd4I/nVrxFr1v4zuLePT7J3u1gEYE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197ah4W8Ma8hS906xvVPaZFcfrVKz+E3hTTS0umaNZ6fM3SW3hVCPxArI0R+YGo3Uk2RFL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tcQA/McV+gHiz9g/wzqtzdXel6tqWk3E8jSEBlljBJJ+6Rn9a8y8RfsGeKI1f7BrOnain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0IosXc+LrjxNLkjcTVKTxJK2RuP519ORfsK6vZzyTeIHls4I36QLv3r9V+7XTaj8CPhda2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5uz552dt2760uUVz4vfXJmzySPrViwt9V1v8Ad2NrLN/1zT+tfXGk/sw+B7nxPFeQ2zSWk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TCWzWx4n0/SLKJYNHt47eKE4CxLgYqlAnnPmfSvhXe21ul9rzeTaj+EHk16Dpmu6BpKeX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yMc1f19vtGnNbPyOmDXCwaKtvPhRjFVyWBTNvw5q81x8WtJB/5+Iq+tLC4Z0XPXFfKPhSy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2V/1IEnT0FfUmkXCyoOegrJHdGm3DnOrtpMQgn0pZ7hYkznrWVc6osdnKVx8vpWRqWpyGC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xQpORtvL5twCDTdSBa1fAziqscvks7H+Fc1NHfrMgBGdy1RrTp2PJPjNbLKsMdxJ5UMCcf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vCZ/utX0n8SvDf/CSWkspfZ5ODt/vda+d9UsJdNvJbaddrocEGvkcfCUZ8x+68N1IfVI01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kGrkU/HSoQig1IuBXmLY+wv0PVPBXiTT7TwxYaZHFuv7i7IdsdBX0H4eL2DfYIIwLRId+7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4HaLa6zqNzDLFumhRZo29DnFfRmkxfZ9NYXCFXVjg9zg19Vl69w/HuKKtP20qa3Ohsrdtm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pGRVDSLvz4vuEe9XgTur3EfmDVmWBwMUUi9KWmQUNR0+2v0aO4hSVCOQwzXlPib4WaQwuZ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AdM167P/ABfSuN8QXUdqhaRtorCdCnUXvI9fBZhi8O+WhJn5Lac3nfwmtXyNi9K2k0SW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00XC8jFZnlFPRYw6MCM1V1XT1DHitO3g+xs2Kp6jcBs80Ac5LBslOBUE7EcCrs0oG4nrWP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oMblgHsaXzRax7uDUUUnmAkU6OIT/ACt0FUhHG69qFzeTMEyB04rFXw5cXp3Nn8a9RTQYJ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DoBLkKABWiEec6X8Nb/ULlY4mUljgZHSvoXwZ8AoND8MXkmrww3QliY5x04rb+G3gKLcly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r2fVLGV9AmtEjxK0ZAUj2raysWfnl/Y/2fV5ooukb8fnXsfhXW53tYYriV3IUZ5qxcfATx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aYCruTu8xeRmup8M/CfV7N913alQOCMA1i0aIrtpbXas0J4x1rmr6RbPCvICc4xXsI8EXv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axXGcVyNj8ENQmuvNvpDtLZxWJBjeFvCM+vXCyMGjgH8XrXpC6ZbaHYlVtFmZf4iK7nwno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3MZjtR3A5rtvE+m+D7zwtLBYsRedjitURc+UNd1NnV8hVPoBXm+usWZnZgK9r1b4WXt1Mz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nNQ+Bmo35+SZKk1R6R+wt4O8E/GCLxN4K8V2e/UVC39jPEwSZRjZJtP8AFt+RsH+9XtOtf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5e40HxTlP4YL+I8fVh/hXnPwH0O0+E3iPTNatVH2iFlE7LwXH3ZF/nX6CtPFeWMc8TCSK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70rDZ8LTfs1+M/Ctx5ifZ5gvPyyVraQ+u+Hpdt9bAFeOHr6M8YStCkzLxgGvnPxXrrvLNu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778KviNpt/pOoPfanGl5YRCb7PIcM8Y6kf7tSa3+1J4J0i2eRL2W8lXrFGvP518Xa1qRe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F6sjN89UNH278DfEVj4yvfF3iaytEsEu5VPlAY3YHWvHvjCPtGoan/wBdDXpf7Kkfk/By/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8/wCyFArxr4vav/Y+nX131xIf/Qq55I2iePzeG5ArDcDWdLpJgBDSKKpXPxSlllOy24Pqa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NmWMqfY0RMpvU3LfSmP3WU19E+NoJdG+Hmixf7Ef/AKDXzXYa1hRjj8a+x/iDpkN14O8LK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j/wB8D/GtUZI8mitpTbnI4NcR4t00SA5617XF4fLqMDivN/inDHo4HYmmSeVvornO0U1dC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EnGcir4AoA5pdBkx0r1L4B2TWXiS73DG62IH4MP8a5VMY5rt/hPcCHxIEHSSNhW9F8s0y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XjO6h4964xVuWP5TTbZNxNe2ndXPMtbQ4bWR5N0y12fwp1ry9TsbcnJNyOK5XxPblbqR8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f450aMnhrlc1IH1xrHMq49BXwX+1Ffy3Hj/V0DcROEH4cV94Xz7jXw/8AHnw+dQ8dazKO8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2XydzXY6HLnZlqqWnhaQybWXvXT6f4Wa32s3QUEnU6A+44zxiuF+KmnATGZV59a7vRo/Ik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0MalprME3GgEfLGqOUlfPY1Bp+pFHwTV/xPAIby4GMYNcyzmJ+KyNUdvBf+Yp5qteN5hNZ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a1Ad4qWBj3aHJ4rIuhgGuou4VKGuau0+ZhU3AoIdpNRySkE09gFY5qCZwAaV9BojklyDV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agY4zWJqN7VXdOtTF+tRlxzQBQuI+tUmUgmtSRdxNQGAd6sD2j9lLQ2m1jVtWb/VwxiBf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51m7HzAHIFecfBe0/sz4YwSxf8ALSR3z+NdKNRab71axJsUrvUHUMcVwviHUpJXYV3mo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itS08vIxIqzOxx7xMMkioGfaDxW/eQrGh4xXPXkoQmgkpzSnJqnI2c095y5IxSBC3as2NE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g4qzHZFzWhBZBRzUM0KKKIo8GremR+bMMetVLw/NgVb0Vis4pAdzbREQBfar8FlvjqjZS7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4oAo+JPCdxFp73yRl0X7xXtXvX/BNS+Nv8dtSt/+fjRZ1/75kiNch4Vube/0R1usNA6tE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P+Cf2kGy/aa1CBfuWenXn/fO6NR/6EKwxHwGlP4kfpn9eahks45M4+U+1S0V5DPUMi4t57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UlvqIHB61sFd4IPIqlcaZG+SvytWZYJcbxkGpUmz3rKbfZuQ2cVahmDrkGqKNCOb3qZZj6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txQIurN708T56mqYNLuoEXd4PelUrVME0oJqgLvy0bVqoGNODn1oAkktkkB4FUJ9GifOF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ilExHWk4plKTWzOeuLCa1YmFs47GmR6m8XE8Z+oropFEoPyfjWfc2O4HgGueVHrE6YVr6S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grnBryf4xfFcaVG2l6XLm4ORLKp4HsK3/AIjamfCHh+e8ibE7LtUV8p67rjyyyTyuWkc5J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cxqNdB9zrrO7PNOzt7ms6bxckOQG6Vxmr65sLYNc3da1uz81dyOc9c0/xdHcOQ0m3HvV9v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Nk+ua8El11oTlHIP1qvL4qcLwxz9aZmz3W617SdQP+kWtvN/vxg1z+oeEfCWpj57FIv8Ar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/wmMg6t+tH/CYv/e/WgR6DN8N/DoY/Zr7UbQ/9Mrk8UyP4daaW/5D+sf+BH/164RPGbj+M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ZP+eh/76oEeoWnwz00rzr+r/wDgT/8AXrf0v4Y+FhzcTX143fzbgnNeO2Pj+RePMP51t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z+9bP1qkKx9M+GrPSNLRYbZEgUDjnNdvZXGyNSjZx0Ir5V0j4nYxucH616B4f+LICgKce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7w/47udEYLuMkXdG6V6pZX1trunCRdssEo+ZW5/A18l2fjqO9XcX612vw++KMfh3XFWd9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z0/26C4aGz8Tv2Mvhf8TZJbmfQl0XUZBzeaQfIJb1ZR8rflXyX8TP+CbXi/QJZ7jwhq1r4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OPs90B6Y+4x/4EK/Siig6IyaPw08ZeAfEfw91SfTtd0m80q8jYqYruJkJ/wB3j5vwrmfnz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eHtK8SWbWmrabaanbMCDDeQLKvPXhga+Zfih/wTs+HXjN5bvw+9z4Rvmydlod9sT7o3IH+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GZ+XHmuAeKjMznNfSvxM/YM+JvgDzp7Owj8T6cnIuNLbdIBz1iPzf987q+dL3TriwuJbe5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2yQyrtdD6EdqRonconJ6imkHHSpiKaFqRXIVYr2p4kx2p+0U04qbDTLNvc7VPyU159zH5a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YpiWNIZKpI7VZguCDjFQJIX4xU0MRJp2FctBmcVZtbaRvWo4UK1rWOemKLCuOtNNduSa73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IkVzNopEoWvQPCNv517FGBnitYrQybPYtK8L3d/4HT7JC8sv2vZhP7uKln8D6n4buYVvI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4V8TReFrOPQIWuZPOd5xE+An3dv5/N+Vdd4e8U63YQRRajpUl3LH9zzE3baa0PKnJNkvg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lMLAtgDPaq/jb9myPx1rU11eaobaO4O+XYq/gBWvqvji7uSP3QH0FRLruoXAyZpMVqnY45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eDRrRIbTX28hBgb4gSP1rDuPD0vg8yWEsomI+fzPrXdLdXBGWkfd9a4bxPKxuJCWLHPesZ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JOJkTXG4nmqU91sU81A0+GPNUrybcp5qUz0GVNSvxhhmuZvLrO45qzqdxgtzXOXl5hW5q0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Lc1zV7Pknmr9/dE5rBu585qQZTuZeTzWfJKOaluJOtZ0smM0GTHtOATTPtPvVJ5fmNNEvv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1pwnPrVFZKlV6AL0Up9a1bC4aI7lNYMb4NaVnLxVge4fs4eNpPDXxU0G6Z9tvczfYpsnja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fwr9ElJzX5R+Eb5rXXdMKsRi8hbI/31r9eh4YPaXt6U2BlRSOvR2H0NaFrrV7a/6u4b6E1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OD+Fcn4g8A+KdQ1HzrW5iitY9uyPeV+v8NSNHf2Pi66QDzctXQWviSCVR5wCVx+leHr0wr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f8A1q0p9Ja0YC44HsaRVtDsTFFOhyqup7HmuE8afA3wp42RmurL7Pd4+W5gO1wfc/xfj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2yKp4CirXnc1cWTZs+RfiV8NfFvwj8M3h09xrGilizXka7Z7Yf7Q67fcV4ZYeKwpbz0PJr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8P8AhTwlqcmrXFvLG9vIi22dxmOD8uK/NabUFwcGuiNiWj0HUdEtdctPtVqQXAyVFYhsY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SsLRfEdxpU4dHJibgrXRzara3qmSHBc8kCqM2QWVwtvfhVxu27q9FHiGPTvGOcnydmx/Sv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4tFt1+5H+ZxXa61/ox1LMfMk7bM/71cNWXKfZZdTjUw1pHSXms3NhpmooFKoLkqreqFMit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8L6Td3sRmCwbmA69flrntbuEufC9hIp3NLtaQeygqafrFwW1vTNObD2wS3jdD064rJTudS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ahrH2gxQ/6r51Rz/tYq1p+pRhYQGz+7UVwWoazm5P/XeSt7Rrgf2tAD/0zpRnqXPDwUbo3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miXNtbMEu3XCj2zXg/wAWPDM2k+II/M/eSPbpvYete5pdy3OuSycqkWEA9eaj17QLbXpQ9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UBj9TXJiKKqqzPTyrGzwNRN7Hyh0yPSpbeFpiwWvXvEHwmikg1O+gxCIpGxx8u0VH4O+Et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fIZGwFPTb2NeJ9Tldo/SP7bwip+0cjB+HfjFvDF5HIo8sjCuwHavpjSdci1PSFuoSZIpA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+Ftnp1vcTSKs8pXkHtXdeF7B7bw/FAUCxZ+UCvfwkZ0o2R+c57iMHjG69Lc7XR7lXtR0B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wOtYGnWr28HfFadvKSleqm3ufnk3qaaTZp/mcVRSQ81KJDVmIy8m2Rsc815p8Q7k2+kXE2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KtZXSbQyMhkA6ha8U8beLjLo2ohlIDDoTXLXnyx0PoMpwU61dSWx4N4l8HyWMeZLXA9hX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Pl/uz71714k8UWUtsyyxq/4V5J4ju7fazwfuwfTikfNHkusTm0LDFcld3rbye2a6bxJKs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0AQaAI7mTMZYntXNNP59yQD3q3qt/5MTLmsPTHJuGYnrQB1lqNsP4U4LIQdg5pLAbkJNWY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NAFiCeSJRuGK2NOu0cc9aTS9Jk162JgHPvTF8KavYzHEYI9c1pER658OPEAUSIY3JU171Y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cK4KnypB6MOv86+afBt1LpbHcMMete0eHfiKfD3hvUA1oZ7SRPlfph8enerlUUFdnVRo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6SW0GTxUJtVweK8v1Px7quqWDSW97Fbr6niud8M/FTU7fV7VdRuSbAviVz2FYKsp7Hq1ct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Z1bWLPSf9Yfm/ujrXFaz8R2gkdLeybju1aHjyO2v5o3sXXzwMlwcgmvL/ABj8QzoltBbah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GuwuVIrlqc56WX4fBVPcnuddB8WinE1oRW1afFHR5wBKrRk+teL6tJbz2Md7aXwnR+c5xX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flkNZKrPY9OeU4V7I+t9M1TSr+QNb3sJJ7b66O28N25Gdv618b2GrzOisWIPYg4r03wB4k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n2l3M0Ug4TNdEKje58ri8JToy/dyufRkHg6CZeMD8a99+Feryf8I1/ZN0+bqzUBcnlk7Gv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srrQ7GG/vpBqLzFZVJ6Lnis748eKZfgP4gtJoppNR8PXifuZI/wDX28g6pnuvp/8AWrdM8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H+iz/AO6a+a9W0n+0NcS0iP8Ar5cVm6h+2Zpt3EYXt9RckYO/BrkNG+O+kXfi3TnWzuVDX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VzOx3vxQ+FFvZaZFNYsY3I/eMema+QNa1DUxeOinaR3r7u+JPii0Hg27uvNEw2L/AKv3N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VNTl+tX0BH6F/szxvpH7LenXEvyyTJLOffMhH9K8B+PUk114cMMQ3GSdc4/Gvp/w3afYP2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tJ06J8exGf618y/GSf7DZW8fXdIT+QrFmsT5qXRdTklKxxd8Cum0b4W+I9STzPKVU9Sa29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JAXbPGK7B/EniPRdOD/2e/k44NVEynucNceG/7BIS7mUvjoDX2l8SZ/7P8E+Cp413/wChx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rXw6Ip9Y1BHu5mYlsc19++NbeG08O+BredRJEbWMc/wDXNaaM4nH+HNTfVtrNZSwcfxCuI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Dwtb34XDJNsJ/2TXs9o1rGgESBV7DFeW/tH3IfwOkQ6SXSD+dMqx8rnU47AH99g0un+KL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2arWPg57nUyLyXzrTP/LFtrba2Lrw5Y+FvEUU9hJNLprw/MJfmKNzkfyoCxpLqpbTJJw+8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1P4X+Iz6JrttdiP8AdQzAnnrXKeErhL/TdQt42LMsvze1R3PhG7vN7LclBngAVZDVz7gsY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eGjdQ6n1B5FRm3ETY4rz79mnWr1/CsuiarcGWe2O21B67PSvSLyJo5TlcV7sJKceZHlzT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7EPF5gHBHNUPg/ZGT4kaOOyys35Ka6HVsS2UqN6VL8FdO3eP4JMZ8mJ3/AEx/WmyD3+871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+NzdOgLO5JJFfQGtXHkWdzL02Rsc/ga8c1WET+GTNjJY/wBaRojxf+wEikZu9QkFWK44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cE81lNGoDnGaBGQs3kvla1G1BprEpkZrNmjIcnbxTIL1fMMe2gDwj4m2KLq9weAdx6V5fd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/ABT0nzLkzqOGGa8b1O1KMxxUNGiKljdGNsE10Vncb161xrblY81o6desvBNQM6iZg0bc1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uK0o7ncDzUbqGBNZgczcgq5qqxyDWnqSY3Vis+CRUvYaH4zTHTg0Rtk1McbazNTMkyM1AW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qsmc0AMV8nmmzSgCmt8pNVbiTg1YH0Z+zR4vstS0e/8AC91OEuYma4tkf/loD95R/Ou28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ntz8vXFfHNhqNzpd7Fe2UzQXMLBkkQ4INfQnw6/aJg18R6d4qjFvcn5ReQj5D/vDtW0SG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u7hcr71ag1Ww1JJfLZSwHQmrvjfweIozcRANE4yGXpz0IrzP7BLA1aE2NzVLYvniucutG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lsSwGZzn61fSe25wBWQjgo/DzKTlae2liPtXV3d7CGbAFYd/fLg4qWNFJLdUFQXEojBwar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UJrkuTk1BQjyFnJNWrGfypAapFxtzUkUgC5oA62x1kJ1NWDqYmc88VyMFx15qWK/2MeaAO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jw/FFp4kl/wBKXfHH/dx1r61/4J7+E7/TPib4m1jVYhbT3OlKkCSH52zIjMcf8BFfHXgzx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NhZCD1WToa+kPgB8V5J/id4auHg2Ib2JJJEPy7DgNWVZXgXT+JH6WB8Cl30bOtGyvHase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oqBkckKSghlBqhNpZTLQMVPpWhTl5FAHOx6nJaz+VdRNCCcLI33WrViulYdetWpYI7hCki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hXGhT2TNJYyEr18puR+FBRuI+RUo4rl7bxAsMvkXatZz+ko+Vvoa3oboOOtAF9WAFKCDUC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qJHjBpaciqakCDFAFairHlijyxQBCHwMVGTmpzGOcUwxUAfOf7TPinfqNposbfu7dPOlH+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va/uL5avVvj1rzzeOdfd2yRN5S89AvA/lXznrV/5kx54FaITZFqmqly3zVz9xqR55pb24z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681SMSS41VueazpdTPPzVSnmPNUJZTzzVCNBtSPPzGmf2kfU1kmQ5pA5oM2bC6keeTUq6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HnmpUY880CN6DUCO9XIdTYdDXOwyHPWrkL0FHR2msPGepro9J8VyQEfMa4SObFWYrwr607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5YEfvCD9a7XSfGCzYDkEeor54tNRIYc4rqdH1hoyPn4+tUB+mP7PXjlfGXgREllMt7p8ht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6xt/3yQv/AAGvTs18afsVeMJD4x1PSi37i7tA4Gf44zx+jNX2PnrQWhd1G6m0Vkaoduri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BQtjD4m8N2GpnGBM8QWZP8AdkGGH4GuzopoalY+Hvih/wAEzNMu2ku/AniCSw4Lf2dqq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yDDD/AIFur5W+Kf7KPxD+FTs+paFcXViBu+22CGeED/aKg7fxr9iqYYVmQo4yh6imVGR+D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biv2F+Jv7IXw0+J4nlvtCSxv5Bzeaa3kSZ55IHyt/wIGvkr4m/wDBNrxNo8k134N1eDWrY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zOB6BuVY/980Gydz4uW2HeniAKDgV2fjX4V+J/h1fmz8R6He6TNu2q1ym1HP+y3Q/ga5Y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pJ8pNSx3DA8U4w9TTEADUrEs0LWRnODXS6ZCpUGubtmwK1rS8ZBgdKDNsv+HUubvUbiVgR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8LkWEKSJySozXmehyEFto5716b4Qi3ht3JKjAq1uc7PsX9m2wivvCEt3KP+Xo/wAq9Yfwz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fVQa84/Z9sza/D+AdCZnNeq2ku3IrrSVj5qtUftGkzltR+H8ErFo4VP0FUY/h3CxO+ED8K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BxUUl2ZgcDBp2MVPuzlbfwRaW44jXP0r5i8ZSbtSv/wDru/8A6Ea+ttQkkhsbqUHBSNmB+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ec8793ct+ZJrnmrI9PBfa+X6nL3LFc1l3FwcHNalzzmsa9XajVypnqnOatcEk1zV7MSDz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5q9b71axAyL2frzWHcT8mtK9bOaxJ25NAMrTy9azpZeTVyY8Gs6YcmgyZC0nJ5pA9NK0Di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j1WQ4qVWoAtrJgVPb3BU9aoq1Tx1YHS6VcFZUdT8wIINfovpPj/Xo9PhH9pzZ2DvX5waEf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ekAr7tsbnZBGM9hVAehW/xS8S2wOzU2P+8grYtvjr4hgH7yG1nA/vKf8AGvMVu6cbwBTXO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e6/aF11yUSytYvcZqH/hfeubCJbe2Ye4ryvzS0jHPeobm5PrUXZ1xp3R9Eav481i9+Haa7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H+lRMm6vEte+OfjDVoEifVpIFXtb4XNdJ8DvFccOt3WhXh3WWpp5RB6A15h8R/Ds3grxX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pd0bH+KNuhqlIulBc2pynizWZ9WWSS7nluJCclpGzzXEvjBre1y5WO1dj0JrkZrxpc44Ht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hcs2kWRJgbc1pafceVzmucgcmTFaqsUTitzlOu8Gr5/i+3l7swb8uf6V1WuyTXNw3m+tcN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8i8TOhjQ/3N3eu1bxjaR3BnuYN0R+SFP4twNedVTvqfb5XFxoWLkQ8vQdKtD96WR1/ORv8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xXNycpID/AN8j/wCtU1zeLPrOh26xFQFWTH1ZjVqOx+1a7qM+OACw/wCBZFYHeZWqWzm+g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+0epbrW9a3bReI1cfPGZ/LP13dazJ7ufTNSs4W2sziOLn0MhqsLubTfGlygXzY2mUFf7uT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PQzqLDVESJwSSd31o017yRXkkPzRHj6ZNcXDdSxa/dEOSA2Vrt7TU410yO6P3XG0j3qzlm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/4WvIroP5vep9M8Uxi0jtlyAoEdc34k8VSQXkulWhxCEXe4+9u61i6PcXcTiMHzPmyP8Ae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gpK8jqb/Xrny7mAMcFq3dK1m7n8Muu8xSROvlyfxfSuazDcSanyD5Qb/vrFaFnPs8Oab67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lh4WtY9U0PWPtdhEJmO9u5FbBKKQvORXA3uuWtq0FpAuySIjJrpJ9QbyYZkf7wGa64Suj5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5TdBA6UBsVCGHSlDc1qedTp+0nyHGeJfEtlYajOl3dRxqEPDc185/EvXv7ZnlmtCIbZnx5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YtR8Y6lDqOoeVD5ryPIT9/wCboK898aTWtlrNzBazGeBGwrHuK+br4mckftWTZXGjOL8jp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JBvGVHevJPEuoCOKRQm4A4yK9Bvru91+aQ7SgNefeJ9KmsVkQ/MSa9w/CDyPX9UWO5fNYD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rS8VRq1y9cp5IXdzxmgaMHX72V77y0OU9RVjTPl+Y9KS6sGS7DL80Z6mu78C+GbLUmP2jC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ra6Kwna2Qa3tD0X7cN8n3DT/ABB4ZttPuH+wvvjHpVjQNajtYjFIMEUAej6THFZwBV4q7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rjbPX1cZB4rodC1eK7lKMauJLOz8CeCZdakeaX5IEwTnq1d54002G28LXqQQgKFXitfwja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QhUMYZ2rAvNXvvFOvSaXpNsZ7Mo0c0p+6v8AtVjiYuUND6XIK8aGK5pLofOWuXkkMkiBi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EhuLyFy8ckkGcF17V9C+Jf2S7zUtJW+0/UImv/vG3lXCnPbNZWgeFo/hXDKnimGC2iUbm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6cNzszjE0cRPnpkvwntNGg0Oaw1K7jl+QmJnPzRHsK8a+Jfi1orbUtLuUhvIFchT7diKZ4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OsM+hWBjSI4VlGBJXn9/qbeJriWUQttxluOldZ83Tc07nIafdXdlc7IXOxv8AlnnivTPD+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j1e1kN1s/c5+7urkZNHeKUMIn474r6RvPA3hf4uaXHrHhiSNdWgg23FlONvnN/ePo36Vko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vLc8X03GoXqQ7hEWPCrX0d8EtIjh8RW0YClxEWBx6CvnqfWLXSdRntDpzade2zeW8cn3hX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/avE1iI237o3Vgeo4rRJI5D6XFvtPFYHj+2ivvC+oC8i+1RxwSeX5nzbG29vSunzgVz3j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/6Yv/AOg1SEz4Mv8AV/PnJkNXtCO+6Fyp2rFg7/T0/lWFpdlL4l1yLT7QZuJZPLQHua39a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pPaahcW8Cg4PzjrTMjpdC1vUPF19d2EUxfy+5rzP4ieDtV0e9e4nm863nbnn+ldd8IviR4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a7Heu9xtjWa2G4DPtXuPjDwRpOn3GnSwzR6rDcOv+s+b5d1aIVj60nT+zPhPoFp08vT7e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8V8W6H/aVtHcmNW2E9RXp3i7VHTS7KxBCxxQqFA7YyMfrXzX4/8AjJdfDL4jWLTQ/btDm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9XVmPzL/tL96psWjo9P0OMH/Up/3zWiPDhvBOk75gcY8vFdELO0dbe906eO80y7QTWtzE2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P5QC0LQzkeSn4NQJdM8V44wcjIr6V+N3/ABL/AAT4Ol7xwrH/AOQ1rzt0AJxXWfHXXvtHw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BR+SbaZmjlYPFxkhRVc1yHxe1s6hotrCzbgs4fH51maLcyz2ysM1geNheXrJGpyoP+NAz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Ga6HRNC07XtOuJjOn2i3+cxq3JH0rhL7R7uJiHzn1rZ8EfD1tVvhfLrqWDp/CyZoAs+HtI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dNsH+yQTRMpz8v7wckV6L8PbjT/BHijUdJ1z7PbRXib0kk+75kfP4fLn8q88uPD+oaB4ol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cfS4/hf3rF1/wT4m12+a41DU45XJb5Tn5fpVge5xfEPQrXx1ZjSryBlSX98UPHPFer6jcY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t4PufC8aSSXIZpGzwxFfWXgjxRPrPw20rUJ38y7SERSn1YfKT/KvRw0/snDXh9o2tW1YE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Z9s/P1jWrwj/URLGD/vHJ/lXguua6Q7Fn59M19Hfs1223wBc6i33ryfjPoox/jXaziOo8f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4W1aX0jIFeeeGpxrHgWCXry3/AKEag/ad8TNo3g2O3jYiW8nxwf4R1rzv9njxfJqOka3or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OT1U8H+Q/OkaIdrUIW7kCHgViTSMiEA11fiCyFuHlOfxrgL/UAN2DQILp5GiYKawhcSRy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jLKxNZ9/dozYXnNAHO+M7g3kOPQV49rcGxn+tewa6oMZrzXWrUSM5xxms2Wee3OQxqOKb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Ck8VjyxYY4rJgjQtr0Z61oLOGSucjJQ1egusDGazNUOvxuBrnrhSrGuhlkDqayrmEHJoAz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xUTLtJqNmwKVhpjnfOaiJ600t1puSQakohl6mqMo3E1PNNyRV3w14fufFWvWGk2n/AB8Xk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qwJ/BvgXU/G199n063aZAcO6jgV7t4R/Zbnj2yapMttFwSo5c17v4N8KaH8NvD0ek6dEi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LzJJ/ExNWbvVkGSXzWiJbsR6p4Wtx8OVtw5LWChYs9xXz5f24SWRuMA/rXp3jX4kLbWctn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8Q1PUprxmEYbGecVoYlq51VYsrlSfRay7nWfLzuYge1SW/hzVb9d0NsUB/5aNVLUfCmo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RA+s5J5rPvNXznmpf7BwfmmpW0GDHzPmsCzLbUQynJqobwEnmt0aPaKMdahOmW4JwgNAGS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huXkBwKvtYo3GBU8Foka8YqAKMEdxITgGnm2kyctWstuRGStUlt5ZZSO1AE9lot20aSIeC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dAW68Z6NHrGtppOl+eXuJW6ou0MNvuf614hbXK2duFB5Fbeg+IJICRIeKbV0VF2P2g8M+M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zaRfRX0cL7JDEc7T6H8q3Ubg1+cf7Mnxmv/BeuQGOb7RHcPFFLbk8SIWx+Yr9F68urBwZ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aAc03Aoxmuc2HDAozSBfWnUDCiiigor3mnW2oRGO5hWZPRhXNS+GdR0YmTRpzcwDk2s56f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0oA5bTPG1vNMba6RrC6HBhuht/wC+T3rpIbxJFBzwe46VW1fRLHXbfyb+2juU7bxyPoa5W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ljJot3/adkOTY3jfOo9Ef/GgDv4Zs96l82uF0P4g2F/ObScPp1+vDW1yNp/A9662O5zQB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UfNSqc0CsOLHNJMxSCRh/CpNPA4ql4guPsegalN/ct5D/AOOtTRJ+cXxS1w6h4hvpy2d8j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NVuN0rGu28Zzl7uQ56muC1Eck1skZmPdznJrIubjGavXZ5NYl65BNMRBNPkmqUsnWiSQ81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+etPV+Kq76cslBmWlbNSq1VUapVbigRajfmrKS4qgj1Mj0AaCTHHWpY5yD1qgj1Kj80Aa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xviveueSTirltMRQNH1J+yDrPk/GTw6M480yRfnGa/RevzC/ZRn/4vP4RH/T3/wCyNX6e1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KKKgsbijFP20YxWQDMGjBp1FA0FFFFWaplDWNA03X7OS01Kxt762cYaK4jDqfwNfOfxQ/Y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WS70mKfwnfnJDaaf3LH/aibI/75219N0VRomfl18UP+CfnxG8FyzXHh9YfF+mLyGtD5dwo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Sa+eNc8Jar4a1CSw1fTbrTL2M4eC7haN1+oIr9zK5/xd4C8N+O7A2XiHRLHWLY5+S7gV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uKCT8UYbTavNWUZE44zX6G/FP/gnn4U8RNJeeDtSufDV0efsz/v7cn6N8w/76r5c+If7HX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SvoT67YqeLrSf33HvGPn/APHaAPMtKufLGRXpXgi/aS5j4B6VR8A/ADxf4tu/KWxbTYlba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/AMB6mvrj4Tfs86L4AgjuLlP7Q1PALTSdAfYVrThzOx5tbFQpbno3wrQ6F4Nsba4UpIR5h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watbqc/N+Vc9BarjAO0DoBU3lheM16cYpI+bcuaTkdSt/bzrxUbEZytc/Cxi53VcivsAgn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i68jw1qr9MW78/ga+QdV6kV9TfEC8H/CE6sB1aLH618s6r941xzPdy5Jxkc9dcZrC1CTC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dXNanLgNXGev0Of1OUfNXMXrD5q2tRkPzVzt2+d1BmYt0eW71kXPetS6ByaybrjNWiGUJW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mrUrYzVCVxk1ojJkZagNimbsmlBqREyEGpV6VXU1KjcUATLzVuJeKqRDNXohxVgbng+0N3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nfcIMD619tRNiNR7CvmD9mez+2fHPwNHjI/tGNz/wHc3/ALLX6gal4A8Pazk3OkwI/wDfj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tkuUY7nzNHJ70k8uyM89a9q1f4C2c259NvZID2SQbhXmXjP4c+JdC3GPTDdwj+O2+b9Pv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nYTlSaiuANrVydz8WPD2gXE1rquowQzRnY8cf7z5vTitG58Q2tzbJLFLkGudqx6VOopxui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I7mBiksbBgRXo/xrVPGnhvSfFtuAzNCsNzj1Hr+NeNy6sjk816R8LNXTxJ4c1bw1cHO9C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b21PGNcgW4smBPGa426IgYxpz713niqzfSImt5OWJxXE3NqXYkc5rtpnlVJOcm2Q2g3TjH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8Y2daybCDYCT1rX07UPs0mGGRXSjJDklls7KfC7+cClhnNwY3n+QgcBqtT3ESSpMeItwJX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8QasiwL5ECqASK86v8Z9/ldvYHoNt4he18cTRBcsLZUH0CE1o6D4huJdObZ/rA0cY98sTW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9xMx3Zsd4P4Ba0PDOmG2hi3nkzK/5An+lYHZ1LN9LHqPiyzSM52TRo31Xk/yrUt9FWDXb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35rjvAwNx4o8zk/vnf+dbmg69OG1NppmlIC7c9vm5/pQbuLUTTS3+yXSjYzuDV/QY5Gv9U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G4jPbFLpWqwT6lFGzqSyg5qtbakz6ncTRAYklePd9Ks4jO1iwZr+WUD5pZN5P9xaXTT/pE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MqbcS3Ecs+5gTJVbQLSe11b98+5XDlR6fK1c7ep6NP4RkUhDXh5/fkH/wBCrtiwtbe00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BLlm6M3IriWSVkgA7sR+uP61cYG7vX8yYhEk2/wDfI21omJo7O6R/ML3AAm2LyDXTaJfK+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bYK47Rrj/AIl8xu/3vluuw11GkvbxwC7dttuOS3pWsG0zz8THmgdpHeFzhT+82g59TRdXc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I4PvWFYXEkrXMyH92OYz6iobHXzfzwRP9zLCQ+grdyaVzxKeH988Q+J8McmpO9tHueKBW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qGGdyQAc9K9t+Iv2Majq8VscyYMY/3cc14TPDukIBOK+XrRaZ+6ZfP9wj65+IGjaVp3nS/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i8W6nHqd3dxWcTK+X4A/OvefHWsQz6pKPtcflSN/f3LXjMWrf8Ih4zF8pRpYCOg+X5v8A9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Hy/4qhK3bjB6kVzN1pcvkGXHBr6G+L3h4eJtbk1O0hCJcMTIF+6n0Fee3Ogm3gNuQDjvQU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LSDJYMtXdPv5IrUxxZX3Fbd74dQnDucDtVWW1gtY/k/hoLRRN3OIj8xz3JrNN5+9wDz3NT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dtcxFdFpGwx+tAzuLCbcv3q04Jiv8XFcNZansON1dJpc4uB1qyD6y8KaPquofs2T65bP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nT7yLuIw3tzXkui/ETX/A2tHUdPueWb5kc5Vh6GvfP2DvixbaP4lvPA+qQpcWOtpvj8xdy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PRl5/4Ca9M+Nn7CGm+Jop9T8AXS6bdNmQ6ZcHMTt6I38P402ionl3gz9rGw1yNrfWNMksb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xXB/GXxbF47jnjhZ1gbpvHNYev/BfxP8AB+7e78UeHbyCJCUaVEMkP+9vXiuWudeiuc7D8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xZy+l/DjSrR8yx+afeu78P+DraQhYbZUX1xXPrqcSTJubqRxXu/hDQ5bzQY7m1szLkZyBU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Y/DzTGs5Y5oVKuPm4ry+0uJPAfjhLvSmYWYl2ybemzdXsWvarLpuh3UzDyCEIBavIBo91r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geW5oC56D4p8LeGPiR5t0I4X1Dy/kvIcK+f8Aax978a5P4I+H5tA+JlnEf+WYfn8KpeDtP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h08XEt3Hu3x2/zLWn8JbjW4PifDFqGnz2nD8yIV+XFBSPrHzS8fBrlPG9xjRrnuPLYEfUV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8K5zxJB9ss5oT/EMVmX0PlC68O2ttqsdzap5Uscu4FD71F4s0rTvEEY/taSYToP3TA9a90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G3kubrVLOIY+TB6n0rL0b4fWVnKsXiSKO4AblkP3B61qjle54BpfhHSNBnW6EYkmBDIZDX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EvxD0SwgXzYjcKxQe3NWfif4T8F2NuZNLvp4Xc7x5j/+O10X7L+s6HN8UND0iwWRrtnaQ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yea0QI+k/HUBtryNG/hWvif8AaQ8SWa+OLiJxkxwqhr7j+JH7zVpgP4SFr85v2h1e6+Jes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Yz0f9lP8AaFt/Dup/8IL4imVPDV/MTY3cx5s7hjxz2jY/9819d3/h3BmjmfyZl+6y/dIr8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Nfon+yb8U2+LXw/i0nVJt3iDSEEKux+aeMcJn/a7flWiG1c376CKwcwpci6uj0hTqayf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oUYYgAtuB4+bFegXXhtDetceWUnHXIrzb47RNFpOkhv8Ano/8hTMrHOaDq8kWkRw+Wu3n5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3fiCRbxFlUx9GrgdFkb7EmT0zXT/AA+khm8SSG5YhBH2rO4j1vULfSrC3lmu7S3EPfKLX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alB9ltDZSnvGCqtUPi/xZ4Fn0Z7HWtSSaA/7TFv0rwQ+EfAnjPxNFZeGbfWNKuPuC5jc+X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A+gp4fCEIi8m0hkuz/eIakuNBtGJkbSk2+0deIeJfBXjj4amIPeDV7Rf9TcY+cD3q1pH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NBeQRzoBhVePrQB3eq6V4O1fz11PT0i8ptrGU7VP0p1jq3h+28Nalp/h+SQ29nlmhYHcOR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y1m617xlqODNMryuCgY7VU1758PtFvW8I3lrqDrJfIgDyIBkiuvDy1Oeornlur60brUmSI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N4S0xfCngrRNNUbWitI1fHdtvzH8zXxP8CPCLeKfjbpdvMha209vtsqkcYTlR+eK+0PEus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flhUkfhXopnDY+av2o/FI1XxTFpUb5jsYxuA/vnrXGfBe8/sjxnY3JbbHMxt5PQhumfxxX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7xHf38pLPczM/Ppniul+HujPLfJMR+5jwT9c1SBaHtnja3CxyLt4IrwPXL8QXLR56NXu3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yXAXlVr5T8R6+/wBplkYH71aEm/8AbE81jnjFLb3KzyjmuETX2mZgD1q3aapLFKhycZoA3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6Vxd/bk7siuxaU3KEmsi9tNwbis2Wec6laksaxLi1CZrtdUttrNxXPXNtuJzWTBHOzxbQ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0M9p8p4rLnshk1maoqJdtjk0jz7gac1rtzULJjIoArSck1WerrxdarvH1oArhc5pQnBFS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DTKLWYY9K6j4earF4U8W6XqbEqLadXLDqB3rHChRVW5nAzTKPcfiB8ZdUt9QWKz81/N/eL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r/hlo2q+ONDn1TW9Te3wcIiNjA96+YI/FN5DEYy4kUHKh+1aVt8VtdtoTbQXJhgP3kU9ao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nhXTJvJkkS5uF4JJzzXOXGuW1spWytx9QtdBoHgDwzqmhwXM9o1xPLGshkMnrzUpsrHQbG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PKdd1aIVjy3V/iBqNlIVjibA9FrsraS78Q/Dq512/tls5YXVIlYffU960tJ8XaTdeZv0xY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fxC8avqMRtg4W0X7sa0wscPNekMSWB/CoZNQ+U96y73VFX7sdZ8mrzlSFQCsBm0bwse9Pj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g3902eQtILu6/560AdN5hz1pTLsG4tXMm8uD1c0+O7kZSGJqAOoh1pEQqTn6VXOqZc4rBi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W6UAawviT1rZ029jZvmbGK5FGJfFaum2E1xJ8pIqwPevgpq8U/ibSYT/z+Ru/+6GFfrfZX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D+ZDIoZG9Qa/H74TWS6VqkF055Vh0r9W/hTBdQfDzQUvI/KnFsPk9Fydv/juK4MQdtE7F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zTFHFGCK4DtQ/NJnHem5pN1AyUNShveogcU6gaZJk0lMooGPoHFIveloAytf8J6Z4mh2X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w6/Q1w9xoHjDwSWm0q5/4SDTV5NrO2J1H+ye9enL3pSKAOG8J/FbSfEMn2V5GsNQXh7W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t4rhXGQwI9RXN+Lvh5onjKHbf2i+ePuXMXySqfZhXnL2Hjn4WOXgkfxVoS/wN/wAfES/1o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rn/ide+R8PvEEuellIv5jFc94M+L+h+LV8uGf7PeLw9tP8sin0wak+Ml75Pwx145xuhK/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PGMo+1v8AWuD1KX71dV4umJvH571xeoScNW6MDHu5evNYV3LuY81pXsmFasaQ5JoAqytjN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MeTVNzzQQxc0A4puaO9BBajbipFb3qvGcCpAaCSdXqQPVZWp6NQBciep0aqcTYqwnWgZcR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RTpVq3NAI+iv2RIvO+NXhb/YlZ/yjav02WXHevzP/AGNNh+MegeoEv/otq/SUN71yzm11O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Jaerg1nrKVqZJs041ejNJUmti8GFITVcSjHWnb60vc52miTNJk0zcaKBDqKByKKssKVet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VdwecVZpNooApqJM1OhcCn4xSg4oAxdR8Ladqbl5rZVlP/LWP5WrOl8J+SP3Xz/WurpKuM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CFRao4G40iaPOUIxWfJaumck16VJAsgIYAis+40KGcH5cH2rrhW7nmTwNtYHnm4xk05Zi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DEiFigyKxp9PMLEOCK6FOMjzp05wfvI5H4i3Zh8LXK7v9aypj8c/0r581b7xr3T4suINCt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GvCtWI3muCvpse/gElB2OY1E4DVymptnIrqtTPymuS1DlmrlPSObvoyQa569G0GupvANrV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Bmc/cyjmsi6fOa07iM5NZNyMZq0QzOmGc1nyocmtCVsZqjLJ1rRGZXpQSKTPWipJJUPJqZ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M0AWIDV2I5FUY+Ku25yKsD3v9jNEf9oLwwXdUWNbiTLnA4hkr9IdW+IHhrQg32/W7G1x13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OKancaZC8ttPJbygcPE2D+dc/c61d3sha4uJZ2JzmSQmklY86tKzsfq94j/bL+GPhreDr6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J5mfyryfx7/wUa0WPR7+18M6Hc6heSwtHFLdMI41yMbvX5f7tfnul0Tk96BKTmmc3tDe0i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e0DFnuJlUn33c19UwxCO3WMDgV8+fAmx+3eN42H/LvDJN+u3/ANmr6MePGRXNNHt4F+7zG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2PAettoXim2nBwpODWc8JCsaNLtzNepjqpzUJXPRlszd+O1sINctbqL/U3kXmf8C715zYr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U6d/wl/gVdi77yy+aP1I714sALGfB710wdjzGtWZrmTf0Iq5FEWTkVeaGORsgCrUdmCnA/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ZRrcRtBJyD0NYGpafq2hQzPbZuE7Eda9Q0L4Y+ItXXfaaVMy/wB512j9a9M8N/s538+2T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Ma9a5Zx5tz0MNjKmH0jseY6T4l06/sR5sphuI7FFcn5f+A/8AjtbWiXSTwaaYpNyyPI+c5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4kfsu3w0qV9B1A/aDz5bDb+VeDXQ8a/DUxWOpWE/2aEyBJEBYHPXmuZwaPpMPjKVXRuzPT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FFysX+qWKWX9GqfRTHD9s7+ZAf8f6V514X8epNcTyR5WeWF4iD1+bNdr4a1CK4Msv/POB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TnY+qhTui34bkc3TXULcwhWfJ+6vzf4U/Rdbey0WHUJD/AMv7f+g1xyXxjEwUkbzggfj/A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BvPDDw9Ql0XH4isva30R1vBKHxIq2HiSSM7pmMtdZpuqLLrKsFx5obivGdRuZ7JyoYjmuj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s6zOfNSN3XJ7BWNRGd3qa18HGNJTielXUZtLaK3ibzPNdfmH8J3VnXEuNQWFwVIlcZ/vE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H2a2G4yfMFDHuM07xRcmHVY1Ixhhk+gJrpTPDOhk8XNf2Vrbww+V5aRpJ/t7a2ZtV87w3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ryf7vNcjb6jZev0/CtfRm+22WqPJ/EVj4/z71tFnJUkludj4N1O6fw/LIfuwsFT6U268X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RbE8wGRz3NO0BrbTtBuYJJcYOWrzDxx4hF/YyJDhIUmAL9zV1KnIh5dh/rFaXYxtQe98TX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GYqfx/wDrU3wx4SjNjOdRjHnGT5OP4RWt8Kp4v7K1Dyv9d5vz5+793itg4Gc9q56dBVbyZ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CN4em+XlPGvF+rXU9y6xn5U+Y1ytx4lvgp5X86+u9W/ZN0DW7csmoX1m/90MprxH4gfshe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PD91BrljGCywsfLuT7Beh/OvSPzBHjc+u3kmQZwnsDWNKZGlLPMWz71UvdS/s+WWK7UwyR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6VmS+M7CPI3liPQUGq2L2qqFz85P41zN0+3dzmlu/FsN2TtLflWPqGqL5bEE1CAy9aue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GotR1LzZTyafZygitEBagBjcn1rr9AbCZzXO6Xplzqhl+y28k/lgF/LXOK7HS/CWumJBHp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AxqiWes/s7a3/AGV8aPB0+7AN9HGT/vZX/wBmr9af7Xhtov8AWYr8ePBPhfxD4W8a+GZrz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hbyIXT+HetfrcbeK+to/pUuYI6BdRivrdo3CTxMOUcZB/CvOvE37PXw08WGZr/wAIacJJf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+fXKY5rRkhutKctC5K56Vch8WQkbbi0Knu0ZrNVo3syrHz/4p/wCCefgTV2aXSdX1bSZT0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Wo2/Zl8R+HNEGn6J4uhURjaPtEJ5/75avog3trOMwX7Q+zmsa6urok/vkf3quZM0R8f8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JGtWs1tJ4psjav1UBhn9a4+w/Yn8Y+GdRiurTXbZyOoDEV9p3d7qMKu5VXHoK5TV/FV7F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cZ5P8D/hN4l+Gmsa1Nq6Wd7Be7WUwv8AMrfl0qLxR8PNem+I9rr8N9DDpMK7Xsx95q2/E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mGxc9Olc34a+KM/iHWTYOqsTu7elR7RLQtHZQptGOgrnvFk/2PT55gcbR1rqHXaua4rx85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cL/jWandl9DyT4mXGsanY+XaNd6jG56iRiV9+K830Dw/8RPElxNZ2l7fpHCPlWXPH517v8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Tok0niqdIZAcJIUyPzr2nXtU8F+GvD48Q3GqW8cMoyHiIOfwrvpnK9z5Ds/hv4lXw3dp40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yZWYblb+9XQ/sWaL/AMX1snI3fZ7S4fPp8u3+tcl8Q/i9L438QTiCWUabFlIE6KVr1n9hK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eugM+TppXP+9Iv+FUxxVz6D+IiBdYn/381+a3xZvRfeO9dm67ryTH0ya/R34k3mNSuW/u5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16xu9T8QXs1xbkl5nlLr0wWOKxuOxxUo+Y12nwk+IF/8ADfxXb6pZTNEmR5m046Ef4Vz99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pWPLfhMiMU1Io/UXQ/iLp/jTw1DrlqVDMoM2055rzn446h9p0vTv+ujNXzZ+y/8AGGfwt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3GnXjYCMeFzX0D8bv+QXp3l/7VU5GbRyGmzlYAoNbfgzVLbRddee7b92UI5rnNPP7sVxXx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w5craXJhuYTvCZxvxniskyT6C1fV/AWof66G1mlk+m6k03xVpGkyiS3gt19PLUCvzx0bV7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jPP8Au5FP3zXtM3xEgtdN+1fa2wB61ohWPqDxJ4zbXdOaKVyyj1rhP+E58OwD/StVsPxcV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mrXGhT2CoBO0jATf9M/8AGvI5bx7g/M7H6mmFj7R13x54YedvL1azA9VcV0vgL4xeHbG/a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wnj8nLSBdnpXwODx1q1YIbqeOJfvuwRT7k1tT3M5o/XX9m/wAPDsGv+Ibg+ZNdTGGGQ/3F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8ZtdNvoj2iPie6O33C9zXafC7wY/gH4S+FvDjyPLPY6fDHM8hyTJsG/n65ryz4xW8o8R2v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sz06816cHdHBJHmen/DRtQHnyD5DzuNdt4f0KPSojGgHpwK7G0077Po8SKg4QVSt7Ybq6I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TeeGp1YZYRnrXxf8AEUS2mrSgAiM5/Ovu21tBc2skZ+6y4r5R+OXhQWV7IoXo55qg0PEre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t2GrKCAxz9axJ4DCTkVVNyEPFIaPWtKuI7iDgiluotqtXFeGdaKuFLcV3HnLNBnPWsCjjt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l75ODiu111QsbGuA1W+EW4UAQO+4Yqs0Gcmqn9qqDzU8WoRycZrIsgljAzxVVrYNk1qN5c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Z5oAyWgIqB4DzWmycmmNFkGgDKMJFRsCprSe3JBqnNatzQBUmmwCKy7h8k1pSWzDNUpoMZ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yT60zTrf7XfW8OfvyoP8Ax+rTwdeKfo8Bh1OyP/TdP/Q6oln1pbWt3p1sIY87R6VlXguQX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VLfSYniDYBBFZepeG4SruvUVYjw3VUv0llSONjn+6K5e+0jUJmJeCU/hXt93pwgmYkVlXl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SB4ZPpVwCcwuPwqA6VL/zzb8q9Xv5LclsYNYtw8XOAKzA8+bTZFH3DUBsnBPymu1nkj54F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ApXKscyLCU/w0o06Y9BW/5qc/KKQSA9hWYzFi0ybPNXbfS253Nir4OemPzpygjncPzoAZb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dBpiCIfLxWKLjbxWzoy+aBWiA+nv2L/htD8RfidEdROdM0uP7ZLE3SdgcIv8Au561+mscA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1+VfwM8Rah4N8U6Ld6TMfPVwpUH5ZATyCO9fqpCf3S81w1nrqehRWgu3FG2loriOgYRTdl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gGUUEUUAFA4oooAeOKXdTFNLQA8GlzTBxQCaAHUdKKKCkcP43+EOheMme6MZ07VOovrX5X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PiZpnjbwP4WuNO1m/XWNCuWVI7s8yD720H2r6frw/9ri4+z/DEf8ATS7T+bU0J7HwR4qmE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L9+tdLrsu+4kPvXKXz8mt0cxi37cGseQ9a075utZMrYBoAqzN1qo561PIetVyM0EMbUkYz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HWgBy96eDxTRxThjtQAqHJNSKeabGtSAcmgByNzVqI1XRKtRrgVJROjfLVm2OTVVRgVcs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t+xfY/bvizYpjO21mb/yGa+/YY5LL5Y3dMdmORXxR/wAE/wC03fFO5kIzt02U/wDjyj+lf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D8ormqRudNJ8pgw6wycTpx/eXpWhDcxzjMbhqr3OiHnZke1ZU2imMllDI395Dg1g00dcWp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es7L1ORXLw6neWJxIPtMY/Bx/jWjaa/Y6h8sU21+6PwaOdrYbgnuba3YNOFyKobCBkHIpV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MXQXQ0lnBp3mCs1JevNSrNWiqXMnBovB6dkVTWQgU9Za1Myzml3VXEtOD1Vx2Jc0mfeo9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hYmHFFMDe9ANFyLEimjApm6jdRcLCsuc1C9uj8Mgb6jNTA5petUmJxueC/tB6XFYW+ntCo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XzpqrHca+j/2kJz9o0qLttc184at940pu4qUI01ZHNXx3A1zGoDBaumveA1czqLctUXNjn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F+Mhq273visG9bANFzJnPXfesW7PWty653Vi3XetCTIm71SccmtCYdaouOTQIi28UmOak4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RI6McmrMa8VXjFWUOBQA8VbtulVAKt2/AqwE1Q4snA9q51DgnNb+pH/RWFYDcZoPFxL98e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VdDTwfSg5D279mS283xBq1xjIjtwmf95s/wDste8XXDmvHP2W7TbZeIrg93hj/mf617Hd4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eDVqSKkkoCkVNoj+XO71Rm4aSr2jpkA+tFM65vQ7zwrqyRz/ZiPkmGK8++JejRWWpo68Ek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S4WYdI/m/CtjxnoEPibS4L6M/N8ucVotDiPI7L7vXNet/CXxr4J8MRbtWtP7R1TdyWXKxD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1nWBYeIDp+n/voY32PJ9Otbmm6apaWYr88nWtU9BH3P4X+MnhHXozHa3McMnocCuht9a03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U5P8AdxX553d1LpqO9qzQyj0qj4Z+NXinQNSbybhpDnA3GswP0luNKtn6IF/GsrUvC1jex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Q9mQc18g6B+1v4l0dlGoQC5Uetem6F+2JpGpKq3ts8Dn+7SNoSa2LXjT9lfwt4hmknsbU6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+XmvEPEX7PXjPwctxLZSnVLNTnA4fFfV2g/F/w14jizBqCFuwY81vtdQX0QCMsqt6c5rCc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zGth/hlofnbc3k+nStFfwS20ynkSKQa9G8G67Y3mkeSJcSApkE/7LV9OeKvhd4f8WQuuo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t5H414B4y/Zil0+6M3hu+aI5yIpWxj6GuGVCS+E+1w+eUa2lX3TyfxTbjzyBWTo7Pp11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BPtjH9aveI/DfijwtK8ep6fI0YP3wuQfxFR6X41hhgmhmh3M8LR8j2rzGpRbPsqFajXp2j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n1K9dmm8vT7Mb3Mn/AD0/hq34h8Q2s2+ZpleTb26+grzGw8RzWmlSWUblVefz2x3+XFYct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muqNT3bHnywHNVk+h6NHqDXSZDGvRfh5qJn0u6iJzh1/lXg1prE0SgAmvSfCepTWHhv8At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mREj/AN37zVrTnqcGOw8VStE9p00QTho5JAGlUrg1498Xo/7J1WG2iz5aJk445raGvXMsl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kjbgPYVwnxH12XWtUeaX7rIrCtsVJOGhw5TTnTxF3sUfCPjyXwvqj7/8Aj3kI3CvUYNdg1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kbk818/yGNwe9dVofis6JpiI3+qrmw+IcNGelnOTQxqc6S94+7bC5up55B51a624PLSEmv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6f4XsJSNWtzKE+SPeNzt6V4B45/aW1zUILiCxla0gk44PzV7h+L2PO/265dCl+JMcukRpF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+68mT831r5fZM+9dB4w1u51zWJ7m7naeVmJLsfWsHcMdaC0ICI8k1l6pqB2MoNT3d1gEC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HNQiigweWQk5q3CWQVbgsuKsx2JatEB7J+yfeWh8fzabdEbr632xIf4mB6frX3jp9q2n28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QAFUTivy80i1uLO5Se3nktriIh45ojhkYdCD619m/shfFb4neKvEU+kxX1tq1tBGHkTUx8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9aoD3C71C3l16xvL3TpF8uRUeHb9z5utfTWl/8e8f0rgnljkfZq2nSWj9HfbkD/dau007U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bjtmuapdbDRsXNstxAwrmbvQ5BuKAmt/7QdnFX9OKSIdwzXJqapHnT6S7sQxxipIdNMPAf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imBKIAfaubvdPltifkOKq7EYc9qI4pd5wo5zWTc6VaXKZLq271rb1d7iOymWC3+0SsuAte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fSaus0KrFBv3BPM7UXA8q+I89xZeI9W06JiyQy7gx/uVpfCjRrGSeO7+xFLvyz/pCfdr2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p/tXT45Zf+emfm/Ol0PwlD4V06WC3i2KcjGc1m7MtFEqChzXI+L4Va28sjhzzXYSEIGHpX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sjej0kadDwb4mt4njeXT9N0MNaN/y2CDivOE8M+IL6I299dtHCP8Almxzivr/AFfVvD+o6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WI6Ba+edc8KX5vrme0vyULHCsK6Y1bGHIeQ6naQ6dey20MhlCHG/pmvqj9h3SI7m08R3sf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3+z1r5fv/AAvqcesvbiF7iSRz8yj3r7C/Zd0+98DeGPEFiik3d5ACv/XTb2rSVRWOzC0XU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8ZXsggl899zZ2Zr5K+JtitlLJpeh27mUn55N27v3r3zxrriarpUIuD5E7ggxq/wA26vPo7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U1g6qRFSg4K7Pn6H4dX5dmnh4PrVqHwDJGflhH5V7RqMAKsTWGIwrHmpVQ5jmdG8LG0wTD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17x8UZCPDuhI7bnKglvU7ev615b0Nen/Fx0W00SIHpApx/wABFbqVyGcZYB2liUHaD+tQe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WXZsYk/N+dWdEK/bYRMcJ2qDxXIRMVEm+PccClexJ4Mnw5ikl3Mz8EHpWtL8NLOXS3hd3x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t1IJIqZokCMD0xUKpK4HxjdKYpGVcnBxUMSu56V6LffD68a5kDR7OaW0+GrsctPt9sV2LV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904r1b9mT4dy+Pvjj4L0bYHie/jnnGMjy4zvb9Fp9j4BgQYkbd9RX1b/AME+vhvaWvxT1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TNNKo5HSSRgo/8d3VvT3M5n3Pqs8VpBdTStshgieVm9FVST/Kvkzwr4m/4Wdp1vcFi00d3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5hYf+OkV758efEsfhb4U+K9Rkk8v/AER4Ub/af5f6mvkD9lLXrfVtevtOimWSVF+0eVn5u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QZxNH1NEpFqq+gArJNsVJ4rpEhATGKry2688V3RWhzMh0q4KJsPSvLPjb4VW5/wBJ2/Kw5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x3NUPHOiHWfDc0QGZEXINUTc+CfEWntaXE0Z4IPFcRfXHkuRXrfxO0mS3uWlAI5Kt9a8f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g0Rc0jUykgOa9D0bWPNiALV5BZXBjz25rqdG1UoBzXOWd9rO2S1Y57V5Zr2NzV2dxqxmty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xizsc0Ac+8pBNEUrA8U5VDnpV23swwzisiyKOeT1NSfaH9TVj7JgdKT7KT2oAq/aW9aa14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vzxVaWxZc0AR/bmxURvSTzQ1uy5qpMhXNAF77SpHNQM8TnnFZbSMDSb2Pf9aRZoyxQkHBG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nbTfMKjrmmG9dc0gPtH4NazJ4k8CaZcyNvkEflyH/AGhwa6a8jMEbBu9eJfsm+M0aLVtB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P5MK911RfMhJHJNap3RBxWvhAM8Z2mvPr1PMLZrvtbtmdx6YrjdVi8tCB1qAOQvLdgTzWR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XoABrnL5wpPNSykZ9x35qgyHceaknnAJ5qm11z3qbjsWQMUbgKqB3fpmnrbO/UmpAlaT0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ljtAvUmrMVuhBoAr2ULO25uldPo7beFGaz7GwM5CqOK9H8FeG7cENOMn3rnnXjT3OinQl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jv4HjW5h4v1G7jP2aQC201hwzL/Ea+9tP1FHiCzMqS+gr45/Zb1CyPiG60m4cwPeRfuHH/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ztP8A3OoRebF/BcR/1ry3Wc3c9mNFQjY7ENkUbqyrGW4jjc+d9rgq8rCYZiOfVP4lpqVzJ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od2OtAbNWSS0UgNLQSFFFJkUALRmkyKM0AOBxSg0ylU9aAJRyKKRTxS0FBXzn+2fdBPBuk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6V9GV8rftvXWLfw7ag95JCP0pozkz4t1Y5dz71yd+/wAxrqdUfIY1yd6cs1boyMW8OSayp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ZJrLuO9Aik561GOtOkOCajRuaCSTpSIcZoJ4NMU0ATbqkQ1ApqZGAFAiaPvT16moo2HNSI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FWkHBqrG9WkcYNSUiRR2q/YJlhVBGFaenEeYv1oGfaX/BPSyWTx1rsuOYtOwPxkWvvOvir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tR8Y3WPmjggjz/vMx/wDZa+16zauWMwKgns0lBxwatUUuVGkG0c7eaMxydv4isS80heS6Z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d92xVWeximzuFZSpp7GyrW0OHtrm+075YJ/OiH/LG45/I1oweIIgQlzG1pIe7DKn8a07rQ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JuLSWAFWTK/3W5FczizZVEy/nzRvQq4P8SUBiKwkjELFoHe2f0H3T+FXI9eliGL603p0+0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1oUrGqtwV709LgMcHiqFtdwXgzDICfSptjDtTU2iZU4svo6nvUqsPWs1JMZFTLLWymjn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rS5Wqizdad5tWpE2ZbyKXd6VVSWpFbitLk2Js0m73qNTmlpisSq1PDVAveng0CPnr9om53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nnaqfzZv8K8E1XlzXsPxyvPP8dX4zxGkcY/Af/XrxrUm3SGhjRz+oD5Wrk9SPzGuvveVau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Aznrv7rVzeoHGa6S74DVzt+uQaaMmYV1901jXWOa17voaxbvvWiJM6XvVJ+9Wpe9U36mmA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DigDNUQPQcVMtRKOKfQBaUcVPFxVeM8VPEM1IFXVJMIFHfmsUg81q6ofmH0rOGCa0R4Na/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evSfhn8OrXxoLiW5naK3gIDIg5Nes6P8AB/wzYYP2H7Qw7yjNJuwQoyqaIzf2ZeNE1r/rv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uyd5qDRdNtdEtxFZ2scEYGAEXFTXTbmJNYN3PeoQdOHKyjN8273rX0WHYozWNuy+Petm1l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bZcmugrlfTrXV+FZPtlnJYschhnNefyy7rliOcmuw8OTmxWOYnBc4/CtDPQ8jXww1nrs0U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574rrbWyKQbyuIwN1dj4r8PwzXSX0YG9+Xx39axLh1gsZ4zgK/C0EnMX0CyT5IHArF07w2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YcHFdFfQHypHH8IqpqF8LXRBs+VmHWgDESJXZo5MMKh/4RhZJDJFxS6TIWZ2JzW9ZE3Fs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bC90990EjoR3RsV0+h/FfxT4bYeXeySIP4XNUScdTVS6hDKxxxUNGqPXtJ/al1COBUvbR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H9ofRdRmX7TmD1r5snKliuAtU59PaQFlJNSVzn1fqHxA8O6wI4RcpN5nQEZrz/wAR/BLSP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62c7c7oh8p+orwyF7u0b93I6kehrrNH+IWtaS0m24dg6r1Nc7gnuj06GPnQ1gZ/ij4F+JP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/aEf/AEy6/lXnty9xZSNBdwPBKvBWRcGvojRPi48zKt+TtPBNaWvaV4W8cWRNz5QcjiUEK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9VofV4HiNqXLW2PmK2vxzyK7jUPEOlW4tP7Om/cxwbP8Adkx8xqfxJ8Arq2DzaXqMU8fpK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9A1LRJmiuYG3A8lORWCpzjue8sfh8VpGR6/4L1ybVBc20s/mbA08Z/nXOeL7rN4M9NuyuN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A1eG6UklDwh6Vc1XxBJqsxkcDk1FR3jY7sJGMJ3RUuLry8iq9xqbNAFzwKimPmseafHp3m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7iqWOo1DVGVGy+a858VeIGVXAet3U77AIZwPxrktUsLe9yWlA/Gvqj+d7HBXl09xMxz3qr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28fh3TYgS8w/OnR6foyk7pAcUDOBitZJm5U1oQaOxH3P0rto10eM/LinyXNgi/JigDjo9H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TmT+GuiF5b84AprzRuOAKAMqC12dq+g/2LNf1Hw/8YbOOxjja3voXhn8z+6PmBH4ivE7eJ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/2KvDGm6j43vLu6Z0vrSLfahDjP8Ae/pVgj9AIdWtbpPLuowuf7wyKil8J21xmawmNu55+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QrH/loMirFvPLCc20hQ+lYtXNEbNtb3FqmyZ9xHGa1NPmCPtJrnB4hl+5dx/8DAqtqPjPT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u0WKAbnVDub8qwcTQ9CV802WGOdSGANc34S8a6V4x04X+j3sV7an+OJs4+oro4n8xayuB5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8ItqT2yRh2Feb6r8X9QlZ9kMUW3gEitH44z+X4tmHtXj1/ebnbmueTsCOnufihqzOSbsfg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vrm6Ky3BYH3NcRPckuan0SXN561lc2SPTDe7kY55ri/HEjS6RKoPfNbvngRHFcl4uuHNhO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HB2t7tQipI51lDZrM80IpplvegMai7IOk0yNEJfABB613+gam/hzTTqKkjvXmlnert616j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whcq6eeY0b5PSiUnY+o4f5VVqOXY8g8Q+IG8ReJTcH7isWH41MsgxWf4w/s/whq5klm8mG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D2rkr/wCLnhqwz5uqRD6VMItmOeckayUNjp9SlJLDPFZyIpyeDXCaj8dfDaBhHPJP7xoDX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VGxCWVzIPXIFdUaU+x8qerH73416N8aJ44P7G/wCvcflivlZv2hP9IX7NpJPP/LWT/CvpH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KX+/Yo2PqK3jGUdyGYFjE8pjlDHA9Kdr5VLWORuu481Jok6jS8t1G7+ZrzD42a3eWmiw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9Kok637cq+gHrmq99rdnbofMuYkP+04r5hm1nVLpiXvJm+jkVRnae4OJJpG+rk1cadw5r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GNJHaFCTnrWI/xUv3J2Lge9coti7nmpU0mQnitTK5rTeOtYn3ZuCFPpX6H/8ABLrSZ5vh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y7SPd6hHZo7+kcYbj/v4K/Oq20lsciv1g/YK0H+wP2ZNGONsl3c3Nx9f3m3P/AHytb0tzC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QfXZbT4P2Oj2zMbnVtSjRYUGTIqZbH57ayf2Tv2aofhloo8RauXk8U30YzGrcW8TdI/8Ae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bfBtx8Qvil4QgiQNZ6JA9/Lu+6JWbEf8AKu+8F+DLy1ne8v7g7sYwvevUpx1MG9CxLY7VO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ORXYtbKoORWXexLk4FeijnOOkgaOU47GtKNVmtyrDIYYIqxNZ5JbFVXBhOB0rMk+a/j14K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G/I4r5M1jTyZHyMYJr9HviD4cj8SaDcQlQZFUkV8PeP/AAw+l6hNHsxgnPFSy47HkDxOh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jq1e2ZUniqSIy5rmNDYF+Wjxms27TzialtVJNXBbg0AZtjpO45xmtdNM2jpVyyiCjpVw4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NJZYBqD7KBWzKmQaoSjbmiwXKrRDBzVOaEHNXW5BqvJ3pDMyaHrWbcQDJramGc1nXC9aQG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LysVszRbqqtanBrMaKSJ1psqjmrfkYqCZODSLR2XwA1mPSPijoxY7Y52a0b/gakL/AOPba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Br88bR2tJ1lTh0YMD9K+2fAXxLtPHnhldSspvLu41C3Vv/Ejf4VqmFjW1XTlZ24rzPxNby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Xn1r0e68RzIrAoHyMZNch4o8u5sTKesf9f/1UzO6Z5LfC5O7HOawpbG4kYlq67UruOInis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bUspGJJppAOaqtZBT0rTe8DA1XZ95OKxubJFdIQtThTjgUsdrI7fKpNatppUjgZGKxlVjH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0M2K3Z85FXbbTd56VuW+kqiZYc1LGixHAFcU8S3sd9PCRW4/SbRYewFdTpV15R4Nc7bocH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ea8+c3J6ndTpKKsj2jwB4ml0u/tL2FyssDhuK/Rjw/qlr4u8OWt/bFZYp4xLj09R+dflV4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Qnivtn9ljXZtR0a7s4bjbcWjjEZP3kbrURZo0e8iznsXaSzfHrE3Q1NaahHesRk290vVTx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BIfLvB9lufXsai1CxViJGOD1SVe9bJnNJWLf20wtsuFP++KtRjKblYMp7isdLwxL5c6+Yv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F7d9ynqpq1IzsmXGc0iTletQQ3QdsEYNWDtIrREWHLOrdeKfuz0qqU9DSKzJnFO4rIt7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qy07i5SbOKaHxTDJmm5ouFiYS4pRLVfNAamBbWTIr5C/bhuM6/oMefu2bn83r61R+DXxd+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vZJniOxH6s3+FNGcj5X1GThq5m6PLV0F+Thq567OAa3RkZFx3rJuTkmtS4brWRM2WNArFO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KsSDOarkYoEx27IpQMios81PH0oFYRQc1KoODTVqZSMGgkameakTNInJNSoBzQA9MirER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QqSkSxg1p2AO8VRiArT08fvBQM/QP/gnTbhdE8ZXPfzbRP/HZP8a+w818pf8ABPi0Mfw28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UUX/vmNP8a+plODUFEtFIOlLQWOpDS0UGbG0wrUm2kwaVkXFmPdaFHICYjtPoelZM+lzW2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66is3TTNY1Gjza7sgXLFBG/8Afh4apLTULy0G1WF0no/D1293o8F2CSgB9RxWLd+GXTJQ7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UmtjpjVT3KVtrVvcfK/7m4/55S/K1Rrqrg/vYzEfr8tQ3OnOoKSx71H8Mg/kaqC3ltxL9k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5lrFqxorHRRXL7AQVP0qeO7VvvDB9a5qHU47RsXaPZN/eXlDWlDeRXCbkdZF/vIaSm0U4p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1MkmKwY7kgnBq5De46mtY1l1OeVJdDXV808HNVILgMOtWUauiM1IxcOUdR0pNw9agur0Wt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altucZrZO5J8mfFO8+1eMtXkzkGdh+XFebXx+c11XivUm1DWr+dzlpJ3Y/ixrjr5/3h5ps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6a5jUxya6a6OVNczqZ61AHM354audvD8rVvagcBq5y8bhqDJmJdnrWLddTWxdt1rGuW61o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SfvVyU9apueatIBlKvWkpV60gJk6GpKjToalXrUsCSMVbgXg1XiWrtuvFNEsydSh3PVeC1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96SCIYq0zx6qvUZ7N8DbbyfD15N/fnx+S16hbSYWvPvhLCLfwvEM/eZmrvYPuUpHoU1Yuf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xiqSXi3EbYbmkuwHhZc4zWXAi2wIzWZ2LY2bSPzJfYVamnxwK7r4eeEtN1nwlBdj/AJCE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7/wCtXP8AibwzNo906Ohxng9jWkTObMaN47d/MkPbvVuw11r++jSQkRLXKapflp3jB6cc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PArQ57nr1tfx6hAYjzWTrWko8QAHFcs2uy6e1iVJ/euQcf7O3P8AOuyvr1J7cOvSs5Fo4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Zc98CuZ18ecLK0HBwz/lXZa/Cr25Lcg814/8AFvxNceHdb0/7Nw8cLPz78f0oiM3NNtpI5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08y2gkzISN+K8j0n4uzfagLvivU9Lvo9WhVkz867q0AsSTmS1kx1U1LErXWjyYHNZ3m+V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1nOtto/Pegs5aaVEuQjnDVaRj90Hg1Fd2yz3AmxyKHjOQVOCKwsQWvs6RZY8nFTWtp9qG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uXjZ0Y5Fc7ePr11EUsrgo496LDO3urCIOAp2uO4pYLaZNwMpIPoa878N+LtctY3g1i1JlX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/V4L/AGo7bXPQGkBqNqNzHb+XvJWqmoanDJZGKePcavyW/wAxwKoT6as7HdxWVjZVJ0/gO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8ffGu1q5u7065hVtgyBXoepaGEJKHFclfCW2Zl6isnTTPZhmNenqmc3DFdvkBDmpfsms3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vYagsUhyB+VdHpuswM23Cg1KoRZ3QzyvLRux8+a94pebOxj+dc+dXuJAfnb86uT6SzdWzT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0T5cqpezuCN5/OpIvOJzkmr0Wiy5+Vc1q2egXLr/q/wBKAM22Vj61fjt2Yd66Ww8CXpbl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F+8tAHDfY3HTNTQ2khB5rv4/BhA+YVNH4SRcg0AcRbWzIOtd54H8Ran4Uu4b/AEu9ks7uM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tTw/4NtZbjEkZA/2ua7iDwzZQqAkQOO+Kq4HsPwv/AGsmuIYbHxbYPI4wDqNoufxZP8K+h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4jsxd6Xfw3cXfy2+ZfYjqK+J4dPSIYVQPoK0tK1S+0C5W50+5ltJl6PE2Pz9azuaI+2jcJ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srUPCmiaqCbyBZF/unvXnHwU+LFp4iml0vxNfRxXgO6B2OwSj+79a9tn8VeD9Hg82bULK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lFJq5oc/omlad4QhKaJpXkxv/AA26bVruPD+ozXEAMsDRHHRq8r8RftffC3wxE27xDbzsv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Xjnir/gpZ4P07emmaTe3zfwtjaKzcDLnOl+OcjHxleDJwAMfrXjN1fxRMd715h8Uf+CgW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03QILMHpJKdzfpXzzrXxl8SaqfmuAPwrnlQlLYamfXt14i06IkveRKP8AeqLwh4ssNU8RR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I38NfD914r1a8JM107A9s4Fejfsy3NzdfGDScyMeHHPoRz/KpeHcVds0VXofeiwg2zHuK4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/DV/OOqRlvyrtY5CEZK4n4pDPgvWPa2c/pWFPWfKbo+QNR+Pc4yIYGX61zlz8c9dLkwlUF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7AFQJYMWr1YUafVHC6j5mjpbr4v8AiS6z/p8if7pr7K8C61en4O6dcm5eO5ltQzSjqTXwr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61+hem+Dr25+HFhJarGlqlmuFx7V5mNSTil5n6Hwlyt1ZS/u/qfLvxzvri5sYHmldyW6k9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xOTmvoP45QZ0fT4u/mNXiP9m5J711Yde6fO57UjLGz5DGih2jFPFruNbKaOT0q9baGSOn6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tbUiUH0Ir7K8Xak13p2khjkx2caj8jXzLB4f+dBjqyj9a+hvFWYpLCI9PsyD9DWcgLuhX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7pNec/GKEXukWygZ2yV3/AIbXbZ3I/H9K47xzbGa1RCM4fNZLco8RXSfapF0fPautGkHJ4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V0og5aLRParKaXsGMV08WmEfw1YTSN3apA5qDTsg8V+rn7MmnnS/2dvA0P960Mv8A30zH+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EYIxX6q/C22+w/CHwTb9PL0uBf/HFrsoHPVLdrZRyaxq1xgb/ANzCT7KpYf8AoVbNvPhSK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Q2Pxk8WeGJePMSGa0/wBphH+8X/2au4S/Yd69SnZnE2a01wMk1kXMnmynFFxd4gJzzVG0u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QXHjAhJrFuGHmYrSuLnCEA1iSks5PpSYhsuCSOoPBr5x+PngkQXDXscf7txngV9Fu3Umu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4j0OWBgC4HFQET8/NWtRFI2BwaxXtjzgV6x428ATaPeSxOpAB44rh300wllYcisZR6o1Rg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vRgYqw9sBnAquYjk1mMtwsAKd5vNQwDAoYc9aALYIZDVG4jBzU8bcYzQ8W4GgDMwB1qCYg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1QMnJzUFiFAEJaqbRrLnFWZSZI8CpIbHbFuPWgCgLEGq9xbhAa1RgA5rJ1GbBIBrAaM6fA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bkcsTVcpnNI0RVAxmvXv2TPF1j4W+M1hb6r82l6wjaXMnq0hXyv/ACIqV5MV5rT8IzS6d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JEttcxzqR2Ktu/pRK9tDSLS3P1B1v4AaZr8RuNKvzau3OxxuWvKfH3wS1nRbSWC3nguuc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e4jxR9htxdRf6qdFk/wCAmsjXbibXLFpIeh5ryliJx6nuzwlJ7I+L/EXgXUraRhLEo/EVy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/b+dfQHjeylWV96kV5vqGng7uDSlXmyYYWmuh58NBiHXmrdvoUIH3a2ntVDHinxRqornd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XQzotOSM4CitKC2AHSm+aFbpVhLhcVi22apJCmBQhrMmjAY4rUMqspqjKu4k0hiWnFW43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tY1aiOQags0La7aKTcD0r6N/Zc+JsfhHx5bSzvi1uVFvJ+P3f1r5oXNdb4E1JrHVLWcHBh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X+y2utW6zxsHDDIYVnTrqGiE7D9ptO6NztpfCus2Oq6Db3WmXAnyiEx5+bla3BPFOMZ596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e21aPdAQG7o1K0BtXJHyY61S1PRirme1YwTDncvSq9trzg+Tqi7McCfsaozLN3ClwfnBR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RHqNxYAJdjzF/hlXpj3q42ySEMjCVezCq8kYkjKHkf3T3qbsVjQglSdchgc9xUhTFcuEm0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PvEeo+lamla7FffIx2t/datE7isXyuM0mTU+FphQVdwsNR/WpAwIqEjFJuIqkxWJyabTA9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wcV8O/tj3ouPiVPGv/LG3RK+4a+BP2q7gTfFXWjnO0JH/AOO00ZyPANQOAa5y9OM10WonA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a3RkzIuuhrJk+8a1Lk8GsqTqaCSFzwaruakkPWoCc0CEB+ap0PBqBR8xqZOKBDxT0NNXpT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QqRetMjIxUgagCVasw9KrIasxHipKRZiPNamm/wCtWsiNua1tLOZhQM/Sv9gdBb/Bu8f/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8djX+lfSO+vnn9iSLyPgVYH+/eTN/49XvXnHmoLLqy04SVTSTPepVbigoteZSiSq+6l3UG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GqANilVqCkWRgijbUStTw9BQtFGeKTdVWJuRTWkU4IdAayLzw0kmWjODW7RUOEZblxnKJ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Crp5if3WGRWHeaB+6lazd9OlPeE/KfqteovEsgwyg1n3OixyZKDaa5pYfsdEay6nlialq2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shH/Le36/iK3rPV7O+TNvOHPdDww/Cty60V48/Ln6Vz2oeGILhixjMco6PH8prllTlHc3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1oxwatQax2Ncj5esab91o76IdpPleiw8VWdy/l3CtZTf3ZRx+BrJXi7j5Uztf7SB71Qvrn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xVM7jHmNgwxwQeKoee5zuBjk/2+ldEazRHsTyn4kfCd7ueXUdFQebKf3lt/eb1FeEatay2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0MyHBVhg19kEnuea5jxb4F0jxhbsl7AEnx8txGMOP8a3jXXUh0X0PkGefqCawNSbJPNex+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kGSfT2F/D1Cr94V5Nreg6hpkzx3ds8LjqGFaKfMYuNtDjNRbAauavG610Wpn71c1eHrVmR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3HetW6Od2Kx7nvVoyKMveqb9atSc5xVVhya1QDaVetGKF61IEydDUlRp0NSUmBYhGRWzp0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ybcjFdR4Qt2u9ZsIUOC9xGv8A48KkD9C9Z/Yi+HHjrw9p8UdtJouq/Yo995p77WZto+Zlb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v8A4J/ePPBZnuNAlh8VWCchYR5dwF91PDH/AHTX3lo91ELlLtT84hVK6BPECngmmmYyp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vw3qnhLRILHUtOmsJ0ZgyTIQQc1tiefoBj8K/QXXPDugeL7dotTsbe7DDB3qM/nXkPiz9m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PD9ybR+ohn/eIf+BdRQ5DhBo+XYtPvbonOQPetHT/AAmrHdLKXPpmvQde+GeueGNxubJ2j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/LrXNcxNuU8elZI3sdp4S1IaEsflx4gi/wCWY+7XGfED4jXHie5mNvHHEibsFR1rZ0+4D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0sEdtLIF6EmtomTRQhsHYlmJatG1hEXJqBL5CdoqvfXboPkqzI2raVZpwjYyqMR+OP8AC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2HyHOOmM1we50uoZAeBHzXRPcNGIpUOOBms5MaL+vyAmJCeFavAvjRdf2h4nuj2hVYhXu2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YdVZSa+ffiKftGr3ko53SZ/KkmUeeJYGS4QjpvT+dfRui61axi2G4Aqqg14HZHdeRIOhYV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yGIatRHpet2lnLJut5gTWBq1zNbWDKr8CsOKeQICsrZ9zUN/fSPCQzEiqQrkuna6+4rJWz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fLXELcFZCcV0Om6jHNblXODSsM6VbiPyCRgg1SitViZ5EbGaz3l2W/wArZFZN1qc6sVVyB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CScljmr2m4H3etc8l3vfLmtfS7gGTAI/OoA7HTfEcSL5cxyxOM10WmW8d6ZJlIYAdBXni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HITqa6Pw/fy2QdEOSw6VBZs6lYqwJHIrk9T0KKRWPer13r0iArnNZ11eSvDkd6ho1TRxOq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8VFpUIM2C1aOq7gcsetQadHHE281JXxGBbfDOTd80b/lWtb/AA2hC/NC35V9FPa2EYP7t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afGSNq/lXUZnidt4FgtwNluxYe1aUHh94Ad0DgfSvUWurGIlwFH4Ux/EulBSJCv5UAcNaW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5VfXQbiYbltzz7V01nr2mO5KRA49BWzD4utok2rB+lAHExeB9QvEOy3Kj1Iq7Z/DS7QFpA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/wmUwiby4QF+lQReIrm6U44+goAyYPBMyHovFWG8PyW4IODWtJPeIpPOaxr27vnY8tisrx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9dsrWSMsssyoR9WxXrtx8NbGxnMRtjXja/aVkWVQVkXkN6V9NeEdTtvHvhSC9hfN/bhYrh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F10KWpws/wysrC/i/0Ug71rpvH3wFsvFnhho7J3SXZ8kW/wC/+PrXoQSLxLpYmYf6XFh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VcbFS2c4ZelNFI+BvEX7L8Us0kLXMttIrc7uTXHan+ypOc/ZtRDf7wr9FvGfge38QwtMii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fe+teUf8ACPxYPUmqFY+FLz9mzWod2xBJj3rmbv4Ia5blt2nM+PSv0Bn8LgJJJgBQM1yE5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u4VRlY+Frr4Wanb536ZMPoDXon7Nfh2XSPinZyyw+V+5k7exr6Pu4tMz/AKUUC+9bXhLw7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80Uz448vFZz+Eumrs6BoFRSa4n4mRCbwhq8Y5LW7KK7uUZDCuV8S2YvLV4G+7JlTXmQ0n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+DJ/Dby/djP5U628Hk/fQ/lX19/wpaBh8lutIPgvGv3oFxXrJ6HnNanyxo3giWfVLSNIFY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eO6vtbXvF0/hLwTFol3p/l3sEYVG6bQa5/wAMfCfTbbxDp8rRFGSYSHPbBzmvSPjxp2ka/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XfiIbDjh8eteTjPjifc8NVaNOFSFdaM+M/HmlS68kYZSdrE9K4+D4fsE5T8xXvdtY2oU+e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HYhT5YHHpXZQ+E+ezblliZuB41B4FIPCgfhWjB4GcDsK7r7RE5PKgCpE1XSbXP2i7RT6V0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Pt/Bbrg5Awa7Tx6u2/tP+vdP5VmXfi3ToRmEGUZ7cVvfEa3C31p/17p/KoY7EXhwD+xrgk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/ABh5axRgqOe9b/h9gmhzkn+OuP8AH14saRfNjis0UYOyMUm6Nawn1MjPzVD/AGoSeTmtU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fSgXaDuK54XuRSG9wDQBvPfKOgzX6uaBD9m8H+Gov+nCD/wBAWvyEtr/cT9a/XtJPs+j6D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/8cWu+gctU+Df2ivF194d/aC1q9sLhre6tbiJo5EPKkKtfRnwT+Ndj8VtDcsy2+sWq/6V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Xx5+05qcbfHDxao/hu2Fer/sHLHfa14tkwD5drCn03M3+FbUZtVCasI+zufWKXQZSrGliR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1i1MB8xDx6VlRag0BLE8V7ZwG3PwDzVFnGTg1DHqXmqQT1qldTG3JbPBqALsjjBNUpBnJq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xPuG3NSB5j8UvCkd5E86pkmvnXX/DxikYgYr7H1mwF5YyRsMnHFeBeM/CknnSBVxzUFng9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OlUmUg/drttT0CW3dtwzWFcWZQkYqCjEJKqeMVWMjZNa81mShIrPFqxYjFSSVRMwapWum2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pGgAT3oApSHfVN7Xea0TFimYxUMpEFvZ7Bk0XFwIlNOnvBEp5rBvr/eWwazZqht1d5Jwa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zUsspbNVWySazGJgkVGRirAjwOlMK9aAKsEDklVBkmc4RR3rstO03/hHrIByDeSDLH+77V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xbf8AtK8QG5cfuoz/AAj1p0rtqLu2c7uS1Sy4n6H/AAP8rxf8DPDd4TucWxt3+sbNHj9Ka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ZcF7c9VNcH+wr4mN34H13wzO+6WxuvtMQJ6JIBkf99qx/GvXvEmnCWVwea8KceWTR9TTlz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3C3lw7lePpXOR6Ja6gr/ACZP0r0e98MpLuVqqR+HU0pC+Ac1mM8D8QeGxZ3LhUwM+lcrd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9d8bW8k0zFEOPYV5nqEDrKQ2c0AYDxHdUyxlUqeddhqPzMpWbAYgIzUErlc1YVutQyJuz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7FGQKhgTaatK3FJgTRR5U1q6K/lyGsyF/lNXtMf8AeVIH2Z8N01G38JabrGjXTyXQTE0YP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cfB/xBtfE8YgumFpqa8ENxuPvXE/sz20Or/CXR/tcP7qOWREuI/vJzW/4h8Aq9486HhTlL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hWiJZ6Ol/Paj/AEvlP+evVafPYW+oQlk2sGHTqDXlulePdS8LS/ZNXj+02R4E45GPeux0P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tWj3KkHkwMeKozsRyQXPh6ZnsS0yE5e1c/wDoNaOl67Z60pVT5NwPvQvwwNaReDUEKTL5V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rF1Tw4k53suHH3Zo+GFIVi/cwtCjNjOOtYU1ml0xlify2B5zwaqx+LLjQ5RbatGZbXot0P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1ZRcWUgkU8goeKYixF4lk0jCXq+bbf8/I+bZ9a3rLU7a/jDwyrID3U1yHmyWzGOZcDpyOD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ebaS+TL/47TjIVj0VlyKZtrDsPEysAlx8rf3q2oblJlyrAj2q1qSB4qMtUjVC3StCSaOQY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SM/n/ABP8R8523IX8hX35uw3Wvzs+Nj+Z4/8AETf3r6Q/+PGqMZnk+p965i9GCa6XU35Nc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62MTFue9Zs3Ga1LocGsqfoaZJUlaoQcmnS96jAzQIenepB0pkY61KFoEPXvSg+lMpQakRK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vepV70DLERqzGeKqxDirMfQ0rjsTp3rY0ZSZh9ax4utbuiD98v1pXGkfon+yJ8RNG034b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h1CCSR2ilOC25u1fSFvcpcJuU5FfGHhT9nW61f4e6D4g0TUPK1W4sxNPb3H3Xb/ZbtWjoP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q7Sw1+ymkiU42zk4I/wBl+9YudjqULo+ww2KljfrXmHgX46eHfGKJGtyLW7I5gnO059vW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0bhh7GqUkxODRoK9ODg1UWWpFkqzKxZDe9KGxUCuKeDxwaBWJfM96USVBuo3UAWVY808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IstWBOGIpyuDUKyZpwIoAnUj60vFQBsd6XzfegCRogwPeqVxpkcwORg1aEtL5gxUtXQ0c3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Ny1iX2hwXKsssSt7MK7eYhs1nz2ytnIFcU4I64SPOn0a601i+n3LRAf8ALJ/mQ0qeIWj/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P/PVOVNdbd2i5NZF1aqysrDKmuFqx1RZXtZbW7TdDIHX1FE1nGw9PcVmXGlwq/mRFoZB/E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1vrq3+WVRcr/eXhvyrLUoiubWTa2w7hXD+JfClvqayGeBWc9yvNehrfW0pOHEb+jcVVls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x1SnKOzJcU9z5r8T/AAzssPvswV/vBea881D4JabqG4xSyQH06ivse80OC53Kyg/hXEeJ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IFHtW8a8luZOjFnxzqf7P2qx7jbXcE3ttIrjNY+Cnii3Lf6EJF9UcCvsDULaW3ByM4rn7q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63WIXUxdA+N7r4beJbbO/SLjHqozWTceFdWtc+bp9wn1iNfZVxcxc81lzvFk8g1P1p9ifY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iJ8y3kX6qaZ9jmP3UP5V9YXekWF2Dutom+qisS68KacScWkePYVSxS6oXsD5wh0y6YZ2E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v+Wbn8K9+/wCEQstvFsB9KIfCFrk/uiKf1pdhewPGdO8JXVzj5CoPc9a98+Cngey8P30d9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+WnaktNCgtwMRjir7HaDWTrybKVFWPqTRvijoNtbYuNTii4HQ1FqHxx8M2WfLnlumHTy14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1oGoRLwZVGPeo9pItUkj6Av/ANpdIwy2ems3oZGxWDd/tM+I5oDFDbwxeh5NeFzeKdPH/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WKdCz/ShVH3H7NWPUb34yeLdUSSOe8zC/BRVxxVLPvWTajK9M9Kn85vWu2DORqxvWkpVMC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mQDO7LV0sV4yd653VLJprh3x1NdsNTlk76FbRbM3lxjPFdPr0Nl4d0K81SaEeVEnyR/32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haC+2n0rM+P2vpb6dpOlqeTuncA/gP61djOxS8O6wdas3mYbZC7Hb6c13kygtHGOlcH8OL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RYznqTXdD/WBu4rJoaRDb6lva4tjynRSK8S8YW/k6ldQyjBDEjNel6rff2W968HzRq2Mn1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uu6f9tGPtCD97j0rFbmq2PJtD/wBI123i/wCmuK9Mj02Uj5MYFeV20zadqizp94Nmuli8a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Q1MnodkljchyDjFUtXY2i4JBNYSeMb1x1FZ97rc10cu2a0MzXtWMztk1ch3wn5a5KG+lVi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urgK5yagu51Fk8lzHtNV7yyeIMx6U+zulRcqai1i+ZrRiKB3MW5bGcGqMVw8UmVJzUL3Dk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xvmoA6mz8RXEEJbJyO/rXX+DtcbXJpIUX50XcTXmV1cNNYRmAdGw1elfBzS2sLWSeYZlnf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Zp6rYyJLxGcfSqN0JLeH7pr1R7WO5jYtGPyrmL7S43lYFRioGecagGljJxzWNEX3lcV1n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PvdK5qK4SVdw4rKRtE9auP7Hj3pLqkhcf7VJBBobRZN5M59jWNregi51iTyocLmuj0vwv5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+N/tDFHo+zgVP7R8OQHy2Msh9yakQ+HpgWWzeT3yay9R8NOL9nIVY8112g6bbJAAhjZgO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iXq2UowRx1v4q0DT55cae/tyasxeO7NyfI0sH03Vx+o23m6lOPlHz10+jW+nQL5Ut/F5vo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JbSNOWPY0l8aTHhdNjHtTx4zvYfmWwjHtioPt+jRTeX9vjMo7ZqI65ojzmE3qmb0FdMZVu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r421WbJEESj020mo+IdYTQ7m8Hlr5Yz9ys3T/E2gXdzPHBfKzwn5xjpir8XiXRPEfhrV7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YwVxWU5Vb/ETyx7HFt4+1e5B/fAH2Wuy+A3xcvfAnj63F20k2l6o6Wl0PvFT/AAyKP9lv/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h/qF4S8VvdXCdjGuBXonw9+F2u23ivSNRm0hktbe4jkYTMPmXPpXqYOliedTexlOK6H1d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xSw2rzeZ9/wDu7K6G+so76Bby1OVPPHUe1YuunyNNMx6Rrurg/DX7QujaH4rttF1SQw2t8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dhk7A/wC9X1KZzbHsmm3guR5MvEg6E9653xN4RinUyWMaxXC9QOjfWti/g+zn7SJKRPE+n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Rm4gGWRDlq1Rnc+ePiPq+p+H43t3t2VCfnlUcrXljeIbMuzSSMrHqSte1ePfjl4On03VoZ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mRIyDtm6/rXyZqGvveuzkBc84FDlZAlcf491u4vomhibCt3rW/Z80Oay8ULcteKCsLDbn2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xbMpjVueDXWfAnU2uvH0EG0bWibj8K5ZVG9DeELan0lPwuRXK+MLsWOmTXP8AzyUtXXNDu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0JTwhq4B5FuxrkjudnQ87/wCGhLoXBiiW3i/EtUd38edQkBxdKvtHH/jXzpPc/v3NWrW+T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aHnyWp9IfCL4mz698VNG+3Tslt5vz5+70PavUfjX408P2lzINPLTSjhFx8o/Gvl34BwSeI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wBzIxZuPZT/8AWr2f40+Bb7QdWLS7pUdiMp92uOp70z9DyPCYd4fmm9WeCa94jvLe6kWKY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ILpyS0rOfc1R8Uav5GqXUJ6xnFc5/wkGc8V1QPi8e1Ks7HQy6jNKTlzVZ7hQDueuel1iRy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6lk7mug8w6iK9LSgA8cV9F/GHTmsL7TM4/eWqtx9K+bfhv4T1Txr410XQoZPJmvrmNC7dA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I/Wvs39p/RmPiPRkgjZ2Ft5bBRnlQKTJZ5Jo8Lt4fuFRSx3HpXmvxMkNtawhwVOe9e6+Gf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zK1q5G6vIfjlZeWYEmhZDWYHjEurgZ5Jpi6x1wKsnSoeyZ+tPi05F6RiqAoHWbgnCrx9K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Wmll6KBV7T9Hm1C6jtrePzJnOFUd6aQjM0y0vrm9tYFRnklkVVUHrk1+yPiNzo/8AY9vcf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X/gIr82fhzodroHifwva6pp8S3v8Aa8TvcI/7wR7x8p/+Kr2j9rL4z6/afEyKxttSb7HA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7pPevRpaI5pu55N+0t8KPEH/C1vEusywgafeXzPHdBvkVSBjNev8A7DeiSeHrbxi7mGQvP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B2huleJeN/Heq+LtTEH2hpcRqMfwnivqn9mz4b614J8BXsupRLE2oSC6QD723bit6ELzuZ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xdOZ3IBJ+tc5qsgtlcscYrWs8tLhmIrE8TwsIpduWr1zjMiHXdhPNSTat5461xuoyTQZIq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gk4oA7u21NcbMAt61PHMfN3noO1cVBdzC4Jj5xyajm8XtllB+6cGgDuX1fzA68D0rgfFCe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fEZO47v1qjqGuQSqCT81SWcJrVhullUjvXG6npPlytxXoGrzxssko9a5y4C3O5qgg4uWw2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YScV1MlumecVWufJVD0rIs5eTTfMbOKil04bcZrbkuIgCBWLe3gUtg0AZ1xAFB9qzLhwg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NZV424GoZSMbUbkkkA1mqrSE1o3EOSTVcgIDWbNUQ+QKBGo96R2PNVXkbnmkMmklVScVs+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aF+P3Q/1cX973qLRfD4kUXl5kQjlUPV//AK1aF5eNduQOEHAUdBQA68vpLtiOtTWdrsTPS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XkqC8vpGYrGcYqCj2n9lT4kL4O+LdrZyyCOy1hTYTFuiu2fLb/vrA/wCBV9xazb4uGPvX5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cR3MMjRXMTB1dDghge1fpr4M8ZReP/h7oXiGIgtd2y+cF/hmX5ZB+DK1eXioWfMe5gZ3i4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LjtXLatqDOpTPA4rpNVv/ACkZDxmuNvoTKHI61wHeZGpxRy2zEgFsV5VrNtGt25ZOK9PeG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cl4is4nRmAGaAPMtThC5xWapABzW5q0WAawJPlzWbAUuBmkRgc1CpyTUqDg0gJFxUyAGoI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cUmBYQfKcVb004kNUoWyOau2AG+pA/QT9jbxRaL8NotKmm2zG5kwjr8p57GvcL/SSC0t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vmz9kjQ7TxH8M72Nx5dxDfMQ69fuivXbPxTqvhK4FnqKte2o4Eo5ZR/WtEJjtf8JRanG5t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L/devNJdL1Hw1fNJYu9rOpyYW6N9K92jn03xVYloZFYsPvLwyn+lcvr+gSQRmK/hN7aD7s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kXKvhPx1F4vH2fUcWerJxvHAP4V1TXFzYnbcDzY+0q9DXkOuaL9mxdW5Z4VOVuI+GX61r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ToVg1JBc2o4E1ZiO5vIbbU4mUorqeoI4rkbzwzc6TMbjR7hrd+pjJypregv7a/i86wmUE8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YlbgFD69qoDK0fxxZ6k32DVo/sl6ONzcBvcVb1bSpIk3RnfEeQR3FVfEHh+01WI+ZGsgPR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useDiQ27U9M/hU/MUH/stNAatvdmP93Lyo6HuKdP4wutBbzNomtvVams7rSvEtsZ7GYCU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Ka57xFZXtvbM0Y4B9KETY73QvHVrriAI4jkPZqvvqL88189lnWfzICYplPMfQH6V0mh/EZ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wF4y9bpk2PSrnUD82G/HtXwJ8T3MviLVXY5druXJP+9X2zc6gLi3PlS18zfHDwT5uoyXtq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97mtURKNz5s1PILVzt2etdVqsXU4rlr5cFq2jscjRkXDcGs2fkGr9wSM1mzHg1RmVJAOa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UQOM0CLERHNSZFVY35NPD5oETZpVNRg05TUgTJU696gjNTr0NAE8Z4qZGqmr4zU0bcVJS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aIf3y1z8HWuh0Mfvl+tIa3P1e+F1j/Zvw78MW2MeXpluuPqi1s6x4c0/XrVrbULOK7gYcp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A619p8PadGeNltEv5JXUCf1Nc52RZ4L43/ZseB3vvCdyYnHzfYpm/9Bbt+NctoHxi8XfCv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8zIpxtulJGPZq+p1fNZ2t+HdM8SWjW2pWUN5CRjbKgOPoe1BqtTA8E/HfQfFsaJ9oWzuz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Y16Ta36ToCrDkZ69a+X/G/wCy40D3N/4UvmRgTIllM3/jqt/jXMaB8W/F/wALL0WGvW8wi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09jTTsQ4pn2Z53vU0cxx1rybwX8ePDXilUQ3YtLg/wTfKCfY16Ta30NzGHhkV1PdTmmpmL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A5rNW/RcjNOGop2NP2iJ5WaNOrIfV0TOZFX6ms258daVaf67U7WP6vT9qiowbOqBxS+Ziv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CwleOTXLYsvXac1yer/ALWfhKy3CCSe7Yf8804o9qi/ZM96e5VO9M+3D1NfKuq/tq2lu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fQyPiuS1P9snxDehhZ2VrZg9CRuIrJ4hdg9kz7X+2j0NMfVYYx88ip/vMBX59av8AtE+Mt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hU9ohiuS1Dx7repkm41a5lJ9ZWpfWV2D2R+iWq/Efw/pQf7XrNnAR2aYZ/KuC1f8AaU8F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x/wA8lLV8GS3TSsWdyxPJJNRG+iQcuBiueVXmNIwsfYusftd+H4dy2VlcXR7MRtFcLrH7W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p0cQ7GQ5NfNra3bDI82qb66rZEalq5nI3Wh7Hq37Rvi2/3BbsW6ntGK8n1n41+KrDxRBe2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bkCTHesiaTUbkkwRZH1rhPEXgzxTc3TSNYzvCG3KyZ+akWj75+D37QGm+M7OKy8RpGmoAA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r2a2tnhHm6bdiVDz5Tn5cV+U/hrxVqnhe/UNFJDIh/wBVJkYr65+DP7SNnOkFhrchtmOFS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Up1pFbZfWzWz/wB8cqasYiuYiY2SaM9s5qhpmuWutWavDNDewMOqkHiud8f6jH4W8Pahq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pvoAyfilpsOmeHNQ1K3QGaPBx26184XGsXNxKzsoBPaur8Q/tNaV4s8L3umXWYbh1UDaMZ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8RbeAny4mekB1sssspyWNLExHDV53L8SLuTPk2wx6mqE3jDWrrO1vLHtQQer7o1GWcKPc1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5lzGv415HLdapdZ8y4cZ9DUH9nSyk+ZM7fjTA9Mm8b6NASBdiT/dFUJviRYID5UUkh+l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wEmrKWRUfJEfyoA3m+JF3JkRQY+tULnxjrFxna2wGq9tpcjn+7V5NCz1lI+goJMeW61C7J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NRiCQ/elZvxrpU0aADlyx+lWIdLhGfkX8qLgc3HZh1wELH1Nauk6YysCYSw9K2EhSHoi4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gHafapuB6trl/4VvdO83RI7iKX5f3f8NctWFo9/tmeLPDcitbzhzzzXo0DhqaExcKBms1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zipJZfQ+teXa5rklreSgMeHNenHY4D1fRrjyNVWXqAK8T+JniZfFPiq5niYtBCBDF7Kv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PjaWx0OCw0+5zPNHieVfvLk/dFcZb2v41othHuvw7X7N4btgY/LJXmulBzyK5zR2+z6ek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CaRWOWJFZsaK/iGyUaTqTkY5LfrXnWja7HBqclvMf3LDHNeg+N7j7P4Rv3zyyov5uBXiQc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rGiHeK/Cn2DVXkiGbeU7kP8ASsoaawr0PSJY/EuiyQt809v933rk7+F7XIYbT6VrF2M5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QNCWJq8ZAI+tUGf5jWhBUkLoSM1NYyKrgs2KesfmE1BLZkHINBNzq7LU4yAu+rty6zWjYY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4JT81XbbWpFUoWOKAuakIJYjFPl0zzhnpUloRtzV6BxJwKCipawiCMpXq3gq4BvbeEdAte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Fdx8NIvP8XvHn93Hauxz/AMBoKPVLaUmIg1jXh/fNn1rTQ7SQOlZGrny2yKyLPPPiYQLq0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w9w+2CXnqpFdj8RpN99bD/pnXEX5K27VBZzNz8TfEO041KZf904rFuPiZ4j3n/idXq/Sci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zg7dPmP4VlzfD3XnYldNmP4Vw8kDo1K8vjfWmYt/alwc+shrp/hd4h1O98Y6Z5t/O379e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eKZzhNMcfU13fwz+EXiez8T6W72O39+p5NZYjkjSaHC9y94p1CWy8eSQByuXANVNIDN4+t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P6VsfEPw+y/EY3CygqgBZT3q1ofgSS+8WWWspfRqIkINvnkivmqcErs622ijp1oP+Fl3Cc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P8PwRy/E+9t3yFER5rpIfBEVh8QptdXUQ7NHt+yZ5HHpV3R/BtpafEG51tdQjeWWHBsye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dnIeAUjb4ia/ZOMgKTj8TVv4SwY8WeO4sccHH+zuau48GeBdNg8U6xq9veia6nGJUH/LL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hXwzoFhfeLrvTdSE+pTR7pbf+796uao+WLNoLm0Pqf4ew2Wt+BrG60wxyRRxKjoPvIwXkH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p5Pk+X/20r5Z+EHxYvvhpraspa40mchbu2Q8Ef3l9xX2AbO08Q6ba6hasJY5EEsTqeCCM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hXhpujkrRlE5r+1LyHXLF5I3m065HkXVuPmRM9JK7BfAfhlJ/9P0Oynif7kjwjcufes2GJ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GulvLdrKbqBmMn09K9Wxzo8p+OGp+IvCekAWsxl0t/8AUzxjhP8AZavjHVfF+q6TrpvIN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zcRyMrc1+i8d8lr9q0zV41ksZcja4yMV8DfHPw3b2HjDVBp9iY7AOcYHyjmqQWOK1/wAW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+deuTlP/AGauaPiSbGMnFTHTEx90ccVD/YmT7VFio6FWXXJZAcrXe/s9XsjfEu04/wCWU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R4kU/PzXe/s92cafEm1yf+WUn8q4nodKPrDzBg1w/xMbf4T1f/r2aurklxu5rkPiES3hL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s47m/Q+L9QjhDNsWsiTzlzsBro7mzcOcrUa2ox0rtjscT3PX/ANh3Szd/F24klOJEsJSh9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ta1OGc2Ep80QMxSQjtk15r+yZo8+geLZNbmbyLYoYgx75r1T4h31vpq6jLqQxDG7GFx1YG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n6vOnQpT7nxH4ntBcaxeTMOZJGB/OsiDS4wD8o4rq9XtvOu53HRmbH51Th044+lbo+Zq61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v8A/KpktEH8I/Ktc2gFRtAADWhxne/s+WsNv8QrPV3cK+mMs6Kf4jyK9g+LnxT1mfxTPJa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DqNvI614/+z/p3/CQ/E3S/D4mNt/armDz1GSmFLZx+FeofHDwZP4Q8XNp1xKs7JEvzqMA9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Ntevgd984/wB3ivNfipqlzqdxbm7cyFCRk+ld3pMGyLjk15j8Xrv7EYX9SaQzjVj3Ek8Ck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Nclc+ILxpNkBzmtjS4ZnQPcsQx7VrGNzNs3LdQwzVy3me0lSWJikinIYVXhljUdhSyXUY7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50F/cRHT4dQGo+ddn/XQP8siN9e4rzjxX4m1bXtYaWa9uZ2+X5pZCWrqICs+elRxW8Wn6t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dwIpAWikGVcehrVKxlY+hf2TPg7f+PPFtlqmr2xi0WxiS4klYcTv/AAgfjX6Aalbp9gYKA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5H+zB4j/AOEm+Etrqa2EWnrJM8KJFyNsfy16nc6ijRFCfavQoRtqc05a2OAmmKXXAOM1N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hJqfVUjRmI61mRu2TzkV1mRzGraD+9dgmQfasa20YIHJTH4V6T5SSREsKxNTgjiB2gDNAH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R0rz3UrPT18VJDa+ZFpP2rZPcbz/x8Efdr0i5cWcV9dN9y2jMpHrjtWL4d060/wCEXmtLq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v/vFsr/3zxQB4AviOWXxt4jgtLsyWcErJFz0GTXp2reHpba/0i0+1f8fg7/3sVy3iLwXp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+iq8t3qFwklwZG3fMzfd/75/nXpvxDxbjRrrvFfR/5/SpLPOvE/hTW9KZi2Zox/crlAbkM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+pdT0JZELxfvE9GrhtW8M20zFjbrn6UAeA3dxdbnABb8Kxbq5uQCSj/rXqetaHHb3MwRN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gGAArJgeY3GpTgncrr9c1TN+zdT+deky2QUnzY0kH0rNutK0uU/vLYKfUVAHBSTO+cKD7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3D6Cu9/4RHR7rlbown3pR8PIWz5OqJj0NIo85ZQc7m/A1VnhBBx+YNei3vwrunjLx3EUg+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6gY75lTHpWBZxLDBNdB4d8NrK8k14NqptKoepr1fwt8NNB07R7XVru4F3dyO2yP8AhRh1/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pG01i4ELBVz2oLLeuXUbQQwW64CcVX07To4FczNyRnFJp9sLi0ErvktzU4cbvu7h0oAp3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GSME5rTntBknGKgeAAUElREC9q+wv2LPFI1LwZr/hyV90thOt3CD/AHHHIH/AlY/8Cr5C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kXxE2i/FO4tS22K+smiI9SGVh+gNcmIjeDPQwc+WrbufUPiN2WaqUSrLFuPXFaniaDfKWH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EQU814h75janEsFtK45Nee6mZLmOQICOa9dvtGCW8hl+6BXlniC7jtvOEQwBmgDhNXt/lP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zW7qV/wCZu5rBlkLZrNgUiu0mpoxkGk2EmpFBVaQDAMGpo1JBqJTk1Yi6UmA5BtBq7p2S9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ecNUgfb/7EOv2aaPrulyXEcM7TRzRRMeZOMHH+e9fS9/pcdwSWiRieu4V+Tmva9f+G9Civ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8WdAssJwR0/wr6e+AX7brSW1vpfj+Qk8JFq8KdR/00X/2aodVR3M5Ox9J6h4audJuWu9Kc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xrZ0HxhDqI+x36eTP0Ifoa17G9s9dsIbuzuIrm3mXdHPE2VcexrF8QeFY9SjOB5cw+7Iv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2veDNyvLYMElYZMZ+69eSa74ZL3MqWubG+H34JPuP9K9A07xlf+F5RZaxEZ7UnAnHUV1F3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SALcREZEqcOtUUfMNhcajpGpF4Wexvojlo5OjfSvU/DPxLsvFgXT9SQW18vy7+m761F4p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fqdRsV/1dxGMSJ9a8v1yxawlaZT5sC/dlj4YD3oA9tuftGhEecHu7P+8v3o6ur9nvoBNA6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qK8d8O/Gi90m1kj1JV1G0x8jD7z133hHxDpvi/TpNQ0QGCRD++tJOo+goAztf8HI10bnS5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F+VWP+y3amaT8Svscn9meJICpHy+dj/0If1rqotUtbvNrOuy56EN938Kzdd8MW2qQGO5hE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foaaAxtf8MR3EX27T2FzC3zBoea4TWtO8yIiRA5/vr978a31sNa8DzNNp0zXdjnLQnnA9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eMoSYitpf4+aNuMn+tWhWPP8AT9evtCIVmNxbeh6itXU7q28R6VK0ZWYn+I9VPpTfEHhmf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/iQ+nqPauTljltJTcaa5SQfejPQ/Ud60TFY5fxN4IsdZDLcoA/QOowRXlPib4K30YeTTZl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9mOti9H+lR/Z5PYcUqAygjO5OxBq1KxDgnufIOseGdU0ssLuymiA7lDiubmUZIHWvtm60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ayj0dc1x2t/CzQtY3GfT0Rj/FH8taKZi6PY+THj61AQBX0Fq/7PenuGayu5YT2VuRXGah8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eeKcds8GqU0ZeykeXbfelVea6+++FHiOxzusTIB/zzYGsebwlq9tnzLCdfqhqrk8jM1elK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L1t5PyqM6Xdj/AJYOPwpEWIVJFSq5qSLSL1zxC/5Vdh8O3rD/AFLflQFmyirVZi6VqW/g6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711/h34SXuo4aZ1jj7EVLZagzjLWPNe1fBj4R3uvX9tqeoRNbaXGc4cfNL9B6V2Pgf4Na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58mVP707l/KvZ9PjS2iSKNFRFGAFGAKxlOxoqbO78Iaw1oqxl2wowMV6TY3P2iFWznI714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yDXT6d4vt9Ows15Fbgf3mrn9ojRJnpiXDR981PHeg9a4H/hZnh+EfvdXth/wKsHUPj54Zs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HQRISPzqfbI3jFnsccyv0IrP8ReH9K8S2D2mq2UN7bsMbZUBx9PSvErr9pjTYQfIspXPb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X7VmoDIttMiHpvfNL2yZXKWPiD+yrNG0t94N1AoB832C7bp/uv/Q15noXxW8f/CLUhY6jD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muwcEf7LV7L8GvjHrXj/xZd2l/FDFbJb+YqxjvkCvWde8MaR4psntdUsYbyIjpIuSPoe1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779qjxNcg+RHBB6dTXJap8ePGeplg+tzRKe0Xy16N47/Zk2ebc+F5t55P2K4P/oLV4lfeB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Zz6VcR3CnBTZ/Wsnc2SRYuviH4gvgfP1m8kz/AHpTWXLq11ccy3EknuzE1vaf8IvE96cDT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FdNYfs6+KLlQXjSMf7Rqde4WR5hLej+OQn6mqcl4pJ2nNe9WP7Kl9dAG5u1j9QDWzbfs1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+jeoZqLPuFkfLzqsjkk/rToGETHEZb6V9SzfDz4eaMMzy2zEerCoHv/hppq7VaPI/uKDU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r3nEFlKc+kea0rX4X+KtT+5bToD/s4r2p/jD4Y0nIs7J5SOhxiqNx+0fcICtlp8cY7Fjmi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zt4plG5wwHua17L9nuWAg6jcbB3zV+/8Ajl4nvd2y4jiU/wBxK5jUPF+t6ruNxqEpB6gN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N+FbXm5mjbHq4FWZtG8A6HwzWxI/vfNXj8lzMc755G/3nJqHzYSDvcZoA9cbx34Q0wFYL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CqNx8Y7FAVtdL+hzivLGuYU6NUbahGOgoGiT4reL7fXbAedosSzk5S4C5avMvCeqiSQc5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+R4/k3fdP3a4Xwo7W0zFTg7qpK5R9N/Dn4l6x4Zliks72SKMNkxk5U/hXtHjf4kyeLvht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p502qIDuzXybo2oOsK4Nd/wCFPF0lhIqsxMZ4KmixNzh7zQryyLPJYSx57mOqsemyyJkQu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eKdYtdSsY9qrkmuQnuLaAc7RWQHIWuhTupzGR9RWhD4YbIJfb61oy6xbxj5WB+lQf8JBHu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+Ho4xzJmrNvpVqg5XJphvZJ1+VcUw2104OHwKLgXkjtoc7VANQTSoc4IqkukXEjHfNThog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4DllihJORUcmqRjgAmlNggyM00WMQOTzRcBI78t91acbqc/dH6VKhhiGMCnfaIz0GadwKq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RVuGMRj5jk1H5zHO0UYduvFIDc0p1VwO9artsfNYekxkndWlI5aTbXp4fY8+tuSPJurxbW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vJNe229l9shnX0WvDr6eJJJ93Xd/jXfFnHYz2TPStXSLTzpo/99ayYZg2cdK19G1AC8ggH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Y9U0ibfF16VsQvjJrmvC8nmQua3XnEdsx7isxnPfFS7ki8LjyyQTIAfpXip1MhiM1618T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/i+avDnz5ze9Z2LOu8Ka7/ZeppLu/duQG+ldN4y0lIB9sjOYZhnPbNeZQb9jY/CvSfD16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p8xzPCPkJ6mtEQcJPebSy56VTk1EqCAOattpsnmOjgh1ODmlfSkLAnoK0QDbK8zGd1DXG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nb0qFYSQQKkzsU5I2fJpLaPL4JxWnHaFUOajhhXzenegLG5Zr5UG0+lXtPjKyFqoCT5BV/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NvTwbibaoy2a9P8AAmhDTBdzEfvplAzXDeHbPayyEYKnJNel+F9SS4udoI54oKNFcx5zW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XT38QUnFc9qFqHJrAs8o8c3Hm62y54VQK5XVpRFZt710Hi8f8VFdY7HFc5rA326j1NIs9N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a28sUv32ANZvjqW+020sZYpcNIwJxWr4kmM2gWM4jJUuO1N+JlpI+h6ZIkZJyOg9q+H9pU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8X3d/pB0ySC6eFnYAqprU8T6pqekeJfDbQXc0Cz3CGTB4f5hxUHxF0u9vdP0f7NaPMQ6k7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6DqV5c+F5razlmEU8YkVV+5yOTS94pI4b4szT23xFjZWwzFVK9jWSl1Pb/FDw+FmeNHUhk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yw3U3jdXgiMgjKkstVh4W1fUfG3h6+tbJ5LeEZeQ9q6KHvQHJly51Mp8cYoXdkjkixtzx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8dp0DsRJbcDPH3a29V+G+rz/Fay1yGMNYIm2T2O01dX4bawvxSXXY4C9gINpYf7tdDjZ/I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rEafEHxtpEq/OwjuAPYHb/Wl8PaP9j+LvjgohWG6skmB+hqz4L+HGs6P8U9T8QFR9gu7fy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xWvTk8KmxTVNVnQBHtDGSPvYrxcUpRlJ9OX8Tppbnhrp5EjLj7jYr2z4FfHY+C3t9C1lfN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6tAx7/T2ryCeHfNK3qxqIRgMvsQa58NiXRfNE1nG5+gt5aQ3dsl3aOssEihldDkEVlCVoj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fH6y+GOp6JpGuzP8A2TfKESZxlYH/AIc+1V/iP8adci8R3Gl+GNPN4kR3+ZCplyPwr9Awu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8ycOVs9V+JMmqaroUsdgoluNvc4NfLmt+APFeoRXKXVoqlv8AnpMP61F4n+Nfjm0V1v55r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Q/rXH6Pr2vfES8kgh1qaSTHO+UgV29DnKd94AvNMZhf3VrDjrskBrGm0+zgYgXZk/3ea6P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s39pas0xHUAmsRn0mwJFvG0+O5rMoyLoWiP8AIGYe9d58Bp/O8ZQx/ZvKHlSc/hXM/wBrw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7L4HXW/xv0xmFx+lYTVjeDue/yDg1z3jWLzfDGox/34itdG/Oa5r4gTfZPCl/P2VKwjud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D0Qdt8kh+ppINFt426FvrzWbq3xS8O2zMVujdH/YFcze/GCHJ+x2px6vXopHnXPqr4b3ct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vjgcKF9OK5z4geJpdViktnkzCh6Gn/sw+LB4j8K3Ut7bhIzdFcD/dFZfxrtodI0HVdQh8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X/dLV5TuqrP1eGIi8tg5raJ5LreoW1rM2914rnJfGdhHuAOSPSuC1O/uLm5YvKzfjVNFy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k9Sp78j0ePxLFeofKGPesPxXqOpaY0UiKRbyplW7E1i6RObaQBj8pr2Gy8Ijxj4RNu3+sh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0IyKP7JOtXl1+0B4JZnbcL09/9hq+wPj1psfiH4rvb3MgiGFBY+mM18t/sjeE5R+0V4RVe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RMa+gf2q7i5tPifciN2jdbeNsj16VE1oZmDq+r+FNMaaw02N5pEXb9pB43V86fHe4Hl2f1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oya80+N0cjnTkJyWLVgpXL6M810Bg+r2zZ+6+a3NT1otqkz/w5xiuf0mJrXU1B6g4qfUhs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0aRzmidYJB+aqsuqsT941lhiSabXSQbVvrUsf3WIq4niKfH3gfrXMg4oMpGeaBH6ZfsH+N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l04EC60fUpoZQO6yfvFP/AI8R+Fe83L4zzX5Jfs5/tA3vwI8cyampku9Fvs2+oWanG+PPE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fxr9LfBfxV0P4iaDBq2hajHqFnKB8yn5kP91x2NdlKVtDmnG7udFfIz55zUNvb/Jk1It7B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amjYFPlrpWpnaxnXd15QKjrWFfTNITXQ3MAZycVnHTmubpIkHLnGasDzvxyxjtbPTc/PeP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ngfiar2+oK7JCvEgZa5v4jfEayh8Z6nDGN8lk32ONfXb94/8AfWfyqlZ/a7fRtU8a62TZa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IpXzm6Kq/jUqQE1xpvk/FoXNyA0lsguHPozDCj/gIFUfH3jOz1/W9I0mykaTZdK0ki/dz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DfEvxv1TxDqN3JGz+ZdPmSXPJH8NdR8DtCvNZ8W2lxdSSNBHJ5jk9261RR9qyW3k2igjHy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5JKiu01K5E1uoX0Fcnqi7Qc1JFzy3xLAXL/LzXn9+xhkIPFeuanbLOz8V554k0sI5IFQM5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b97vWdLEjId3WnXkhtZ2BHANUJrvexI6VBZWuRhTisK6Vtx61tT3Away551JNZMo52fWdQ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KmOgzV/RvGDlPs17KWlPc96jnt0ldiVGTWFqen5yV7cgjqKzsWemeHI59RsdR0V5yLmZhc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+8n/Al/lXD6jYeeJvtX+tHr96qfh7xdcaJOnnFnVGDRyg/NGRXpviLSLTxjpK+LNGUG3fA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3GMs2P7rfeosWea6YhQLGC2B61fO6BqdfW6afMuHB+gxU10BLah1pAQPPu71EzZzTM0daB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SakNE+I+i3O4oHnEJI9H+X+tcxRHMYJUlRsOhyDWU1zKxcJOLuj9Cr1xdW8bnoyhvz5pbG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G4d65vwxr66/4Q03UFPyTQK4+h6fpiqb3OyY4zXz59WdPr2oxtaSHdwRXhvii4R2mVTyc1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WzAk9K8w8R2pPmSLSA4i5jODWcy9a07iTINUWAOazAhUUrjipABTX4BpAQAbe1PWXApoOQ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VZutXbB8sazF71e09sNU2At+NpCPC0QH/AD2X+dYFnKVjX/dra8ayD/hGYh/03X+dYUcqr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41ONrGMz3L4BfHrxJ8Lr1YrK7N1pJOZNOuWJib6f3T9K+9fhr8X9A+JNorWVwIb0qGl0+Y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8PpX5d+GDl69b8MardaI1vdWczwzRkMsiHDKfavHjmVTDP3tUTFN7H6Favosd3EwkQTRN3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Q9W8Ht9u0WZpoDy1uTxivPPhj+04r+VY+Jx5XRRep93/gS/1r3F7u01G3862eOSNuQyHIN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sTHmpsu1jA0H4gaZ4mU214os77oySDAasrxP8OlkLz2QVSwzs6o1Hi3wJb67GZYMW92vKy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iBrfgaYWWvwvdWQOBIeWx7N3rtQHDXPhGGSWRI4vsN+fvQyj5JP930rN0me78K6m81pvt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9x/UV7nrlnofjDShf20qSKwyHT7yn0I7V53q3hy5W0dro/bIk+5LH/rVpgX/D/iux8URv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lHBJrYbVL3QPlmze2XaQfeUV4xqekXMOZ4ZPNRTnzEGGX/eFbfhjx3JpoW21IG4tjxv6kC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bLU7ZrpWWZD/Gh6V5348+H0btLfWrm1lxkXCcKf8Ae9Kl0O8gumlvdDuTaypy9sxyr/8AA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LcuJIbhRslHzxt0H4d6oDz2P4pTaPEdI16A3aD5VuwOVHt61QnnhuQbrT5vNFQ+INDh1J5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vGK5C70HUfDkn2iwlfZ1cdl+vrWiA2r5k1OQx3AxL/wA9P4v/AK9Z7C60aIo0Zkts/JIP4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lqUnkahGLS5HAlH3WP9K25xJj1oAr2V2JIt3bu1WHWOVeo+tYclncQStPYuFI5a3f7r1X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DBdD71u3U/SswNqWJF6VTmTAPPFZMnipXbAjP50j6u0y8Lj8ahtgSXUCup5rNe0AJqx9o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lIJrK8y7Irvp9uc7kFZ154dsp85XNapBZc0xAD1qHOa6hyrsczN4XiwRGMCmw+GQmTj8q6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NOqD5annk+ocq7FDTtLS3wWH51vwXkdsnABNYLXTEnJoF1j3rJxvuHKjrbfxddQKQr4q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zK5yOUuDgVJHuyeDTskOyLl14ovVBHmsfxrNbXb2fP71vzqz5Ct94U026j7oFFgsiqsk8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TTxFnvU7RBB0pI2XPIphYiWID3qZFA7VJvTHQUwyLQg0PTPgV4m03wr4hv7vUrlbaI2pUO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u/wBoHwzZ7hFNNdkf8804P418p+aoBqudZgUEBh+dapsLo+ldR/aYsI/+PbTpX93bFcxdf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ZNNt2G/5izEttr5+ufEtsrEPPGg9d1XrfU0VAdysp7g5pS1Qz3uf9p25Axa6TD/20JrKuv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PkRWtvnptTNeODVLds4P6Uq6jkHaM1kB3t58VvFuqFvN1edVPZTisC81jU7xiZ9QmkJ/vM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6LimHUJmzmqA1ZIc8tKW+tQhEH8VZD3cjE7nNQnD9Zf1rMDca5tos4OTUEl+rZ2rkVn21v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8JGOMVIAbtjkBKjM0xzjilMo9aia4XpvFWgGskspO5xVaS02nmSpWkAz82aryyFs1QDlt4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pIwgOMmhW25qGe5Zc0IRiawhZHrznRZGj1G5Ho1emXbh0fNeeaZGP7Uuf98/1reCIud74d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rrIVQr8p5ritOtyoG04rZt5ZYepNDQkzpoYp5VCluBUp0UTklnNVNM1QiI55Iq3Lq7+WQi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CfD8SjrmpIdIgRwSAKqfa7yTPJAp375hlmNIDXZreFeAKha+QKdorLZ2HVvzpFuY0By4zU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3HFV3u5WJ5NKLyE+9QSalHGThDU3AnRpn7GniB26tiqiahLLwq4pDDdTHhiBTuBb+y7er0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Za6RdP1b9auDRJRRcCBrpUHyiq7XsjHgcVsw6KMfNVhNJij7ZqjJmx4e0gzeHnvpLmOEq2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Qj6modOtweAa2hocpi3+bGB/vV6OHk7WOSTuP8PW63Go2luB/rZAhrx/9ozw9p3hf4q6lb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40mSMfdTI6V7Jp3iC08L/AL2Ifarz/wAdrwX4o6jLr/i69vLqTzZnIzn+HrxXoxZytHHq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8I2z3OrK2CQqE1XSECMEius8CW6xyyuR/Aa2Rkdt4XszDbP7mtS4jMa/U1L4cgD2WavXFr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R5P8AFmbbfwRZ+7B0rya4nAY/SvT/AI6D7P4hgEZ4+zrn8zXks5/eVBZ0unQq1qrkZJFb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ZU8Zww9RXP6W5NqPTHFSQK3m5J5q0Qdh42sEt2ivoANkw5x61xr3ZfKiu+0rGv6DLaOd0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ixaCd1YdGxzWiAgmaRE65osJt8mCOauvFbovLZNUvPign+QVIWL0oLEgVB9nMZJyKz59Y/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+IbSFf3smKAsaQlYVr6dMwFcVP44tIJAIozIfWux8P3X223guAm0SjOKBWPRtAk+0KqtwX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ShKVzkylhmue8LWZeSJ+wNenWlisS4UUDFmuGcHd1rIu7jax71dvEcOeawdRuPLzmsCzy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rd6/X5yKwNVY7UFazR+fd3D/3nP8AOorzS7ryjNFavcQrwzKM4pFnuMPiJD0sakbXnYcWm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TL1XFTeUB1Ffkv1yt/MexYiTxBcooEVpGPqKvaT4h1f7R8ttD+IqKKBWPStOwRYpR8oo+u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8b+LXia48O+MDHb2kKiY7iSO1ZDfE3W7LVbO2gEKJO6rnb71Y/aCiP/CbWsiglTGvA/GuT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RGSGR1SZdzDoK+lwcm6Skc09Dt9S+JPiOy8X22nJPEI51A+761KPHfid/GsWjteIItoYDb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dR/EHRpI7SSSEsu6UDgVqS2lwPifaXX2Z/s4TmbHHeuy9zOJY0jxT4kb4gyafJqLGIANt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PiBe6prniDw/cSSMkVqW9u9cza6PdJ8TvtYspBavF/r/4fu1o+EPDmqQfFDxDdy2Eg0+W0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V5OLjo/Q66bKdqgmLmoWi/wBKVc/xCqtrfGGQr71ZE265jP8AtCvCWh0blD9pHBsdD/3D/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xp8R/CDxXZa5otwJZI12SW9w26OaP+7/s/WvVP2kDmx0L/dP8q+ZfFJO5PpX32Vq2HR51Z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/Gz4YftGeFZWuo1tNWhXFzYzlVmiY/eaM/wAS+4rxTX/CukeDNWMmh3Ukef7rYr40TUZLZ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/iRip/SpbnxhrF8Ck2o3MgHrKa+ghG5wuR9La1rOnhme6v1HrufNcrd/Ejw7px2/afNP+w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zzf6yV3/3mJqHn6fSteRGfOe03vxr06EkW9q8p7E8V3v7M3xQvvE3xTisWhSOL7PI/FfLY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OBj4wwf8AXnL/AErGpFJGtOTufe8h2oTXF/GaTPwq8Rf9ex/nXYlt+VrkPjZD5fwn8RH/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fiPTfws/Nu4YLIaWGfGaZdj5zTIk61655NPc+z/gBZyaZ8I7O7Xpc+ZL/wCPYrkPibcu3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qnH/j1erfBfRpJfgx4dgHe2z+bGvK/jbbnRvCmq2743l0FeHvUP12vWpwyxQ5dYo+aZZ/3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VR2JJqPaa9tKx+QGh/aIr6G+Avi3+29KWzZALyycR/wC+nZq+awuBXU/Dnxa/g/xRZX5Y+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eqZ5/LrTGj9Avht8KIfDf7Q/g3XdPUJbXZmNwq/8ALObym/8AQqo/tbLn4sXXvaRfzNe6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SF0mVmaBJ4JUOfxFeGftYc/Fef/r2j/mampsSzxmNdsdc/r/g268UQBoIvMaBiQTXTSrtg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NYxtIDiI9a4o6MpHCeN/htbSaSmqrEtvexFcj+99a8J1j/j/l+tfQfjOwN1JcXltd/wCtP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gY1Cb616lB3MZKxQXvTGp696Y1dVzEByKil4U1KvSopfumncDInxk16d+z34n1Xw54lnn0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sF4lPyPz3FeXTn5zXd/Bn/kPz/wDXIfzraBEj778M/EW/lsItQFpNfW6qDOlsN7J+ArrtF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Dmx1JHx1T7rD8DXzl4B+IN34Fu3uLYF0YYdCeCKyvhdo1p8QPjDpmk6hqMmi2l5cSXU1xb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7V/GuuLMWrH2BZeMbS5YxiRmYDr1rQs9dWzgv79v9XBE0g/AVzGp/sx+LNIQz+D/Edt4ht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5czD03rwx/wC+a4D4kaj4m8D+BptP8TaVJomoXDzJ9nkfczx7B8wI7bia0vYRhfs2+DLDx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mI3V9LeM4STleT6V0/wC0dY3Xjfw/pPg3TZEt/t16Jp2A4WGJW4/76K/lWD8CbqPR/CqfZ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gk/e6H+VVvE3xMg034mWy3kv+jRWxt2b/AJ5uzE5/9BoTAzNG/Z30bQ7Vd4e5nHJ39K7fw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7iG2EYHolakev2dzCJbebz0IyGplvcp55dTjPpVIDvbS++0QlnBAUccVi6hfeYzsw4Hast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YPTrWZe+II5DgdutMmxXu7kLG/wDermdWiS6jORlquajqSgk1hyaqN5J6VgKxwHia2aG4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7lNd7rEiXtw78cVxuswqpYikWYdxOzZ5qiZDzk1cuFAFZ0meayZdhktx1qhO+8mnXAPNZ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dzSw+SzVweOtbvw18UN4M19/tO6bSLuM295bZ4dG/i/3l6g1zYvWXg1E96Wz2FMZ3/jDw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aFxNbsoltZx0kiblT+Vc/aXTWrGKUZQ8c9q6/SNR/4Tv4ekZ3ap4c+RvWS1Zvlb/gLfL9N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w4oEOlhyCy1WEuDitCBg0WKrXNoVUsKkyT1GGQeUTWfcT/KeamkYiFqzpsmNqRoj6p/Ze8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vdIlffLp0xRAT0jfLKPzzXpJUk9K+Rf2dvGUnhX4j28DMTbakPssq5wMn7p/PH519dG8Dk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TZ9JhqntKavuhlxEfIbjtXBeIgQrjHFd/LdAxMPauL8QbWR65zrPOb+IISax5ptucVuaq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DLEUiBsc5zUxkBFRLF1pj5XNAEhYYNM31BvNAJNSBYQ5Jq9ZcNWbG2KvWcmGpAO8Z7m8NJ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XMpMcCut8Ssr+GX9pFP8AOuMMoVV+leJjDA7PwvMBjmvSdOvQIAM9q8i8O3qqRXoOm3qmM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XZrB2NrU71hbqAe9dZ8I/j3rfhHEMczXFo7HzLaZv3agHGQe1ec6le5j+lc7BM1pBIB/Eh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UlRd4lSZ+k3gH4kaV4609ZrSUJOAPNtnPzIf6iuh1nQ7fWLJ4poxLGw6EdK/PnwH40vNEv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IolIOOO9fUfgn4+iMJbaofMTp5ncV9Th8xjL3KujJHavouseArt7zSpGltc/PCeRj0IroP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FJIib+zr/APit5D8rH2rvbSew8T6eLi1dJkcZ+XkGvN/Fvwk+1O1xpn+i3Q5CJwCf6V7HN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tw7PCPs133X+F/qK861HQladkjH2S8HWCQ/u5P909jW1YeNdR8PTf2b4ktXliXgTEfOo9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rLX7ETxOt1bsPlmT7yfWrTA8fTVZtA1JZ4JHiuU/gb7prtLf4laTrFuINTdbe6IxuXjJrD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zLPND9usDyZIx8yV5X4ltJIRvhjM9v1V16r9asD03VZza3LLaTGWI/wAZNLa6qGXZdrkdN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mieOLzSh++zcQdNrdRXXQa8uow/abGZHz96JuoNaIBPFnhG21BmkAWLd91k+6f96ubsdY1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itcW3aFuVx6qa6a31RrmVo8eS/dJPut9Kbqtos1u0eN+f+WZ7fjSAtaTrmneJI91tJ5N0P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YfinSIbld7qYpl+5IowRXM32iTWs5mt2eOVeeOGH+NTt43uVs2tdTQSjoJgPmH1pCIJITb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IOa8Y8YeOrl73yllaJF4+XiuQfx1fW5PlXsn51FiOY+lptWt7cHzJkUfWso+KdMuJzDFc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+JNpqsQtdU3W05H+sP8Aq3/wrRGjeR+9h/4B/wDWpNaFpnqb6m6/KORVObUpkPANVbAM8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HkhjXG9y+YSKWVsnJGac8TtlvNIPpUsV3BBkMR+NU7zVo42JBXH1pBzIsxR7uuTUv2UHpX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5lUfjVV/G1rFndN+VWotkudjsreNIx8zAU97uCPrKK86u/HUEmfLYms2bxbLIDsQmr9lJ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dShQE76qnxDAowGFeWN4ivJCVY4FUZb6ZmP74irVGRLqnrUviWAA5YYqlJ4ntUBO8fnXmU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mFqJIruViEUsK1WH7mftTurjxnGgfYc1zmo+PrpEby2ArmrpbyFHBQiuL1xdRcMVLAVqqK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pfiLr98MNe8VEmv3T83ExY+1cnbag9u2JkxXRWE0V2nGCalxSLTN+z1BpghVyfrXq3gVI5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TXkEFlIpRlPGa9Q8FTXEejIFA6nrXM1qbo7BrS2jHyg1LbSiMEALx61kF7iQYaTH0p8Nju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1mamtLfIc8j8KqPeAggGoRbg8BSfepYrAn+His7DuZ0xkkzio4oHHJzWyYUjX5mAqtI0Iz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YLjYmdF61IZ3IqhNq9rbg5mXj3qm/i6yhB+YGiwXNdndgc5xUJXPWufu/iBbopCJmsW58e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WC56DHESOSMUrPBHnc6j8a8ok8T6lNkI7jNU5NR1OU5Z3P41SRLZ61NqFnGpJmUfjWBqH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JLhfzrzuV9QmBUFzmsu58HXeoEs271rRIi52174/0+WJ0hcMTxWHor/aLxpQcAnNc/F4Jv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9a2tLhn0/HmRkY9q2RB3ljcbWUYNbqPkg7a5XStWTAzjNdRY3izAYpPYDbsI1aLO0ClMux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h5uVxmr39kB2JKVyPc0M77dngCgSTycKpNbMelxJ0SrCWyp2rJjOYk0m6n74pi+F55Dlmr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VCtyoPFIoybTwyIh83NXotJgiP3MmrLX2OlQyXr4OKAFXT4VOSBimO9rCcbc1GZ2lzzioJ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tDNHtytOa5x0rJjnwKeb3APFA0XjeGoXuzg4rNkuJpM+WpqKOO8Y8qcVSdyZLQ1rS+kRjg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/Hx9az7Kzl6txVhxg4zXr4daHmzY5nZsk15J4nlMmt3TZ6tXrMjeXbyHuFNeNazOX1W4J7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xkUnau58ERiSGc+gxXn6HDfjXoHw3JeG5z0JArREHpmir9nhQdiKveZnUYP8AZ61n27bRb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GJNSm/wBkVIHhnxlcSeLL1c/dx/KvLXiDMa9G+KRMvjHU/QMB+lcAsWZeTjn+tSWdEoSCI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b5VztGTVC81rTbFMXN0iN3Baud1D4maZZ7ltka5Yf3RgfnVRA9H8M67Lp+oxyZ/dycMK1P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3vmCKGYZJHY188ar8RtT1DcsTC1jP9zrXsPgDV4vil8Ob7Q7ucf2jBF5S567f4TVgYGp+N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PNxJ6JzXJal8UQ+4W1rt93NcNe2U9lcSQTI0U0bFXRuoIqH7PJ1oA19Q8T3mok7pCoPYGq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Yn6mqUNs5etSKxcJkCgDU0zdI6969s8ETn7FAh/hHFeS+F7AyqCR0r1Pw3ut0AA4FKwrH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wPX5q9EaQQRZJ5rzn4X6tbPYSRzSBZgwCg12l5LuyAeKkSK13e72fmuX1mQNE3NXrmUoz1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fBrCxsjjLT/WSf7xr3v4QaNv8LzHg+bKz8j2x/SvDNPt+TXXax8YYfhp4KmtbWUtrMsG6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569OVSNkXE9Nkj25qpIQCavzng1RdMk1+P2Pa0FicVftuuaoxxbRVqF9tFhXPFvjpqK2Xi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6KQD25NYsfjA6Jdadbw2yyi6mQEkdKk/aHm3eIrEg4Kooz/wI1y+oM39reH26ATLz+Ir7P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JPc9K1/xpe6P4n0vTkjjeC5PJYcjmm3XiPUIfHlrpAeM2c0YJyOR1rC+JDrH468OuvG1h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KqnxU0uRAd7Rj+tdSWhijoLfxVqSfEqPR8o1l5Wcnr92tLwx441ZPiZrWjtPvsPsjHy2H0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+L1u0iEboT8x6fdq94eSYfGXV5XjkWI6eT5hXC/w9658RBShJ+RtCRWaRUnbJ71ZhnEk8W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ZDLcPg96v6YrCaMnpuFfOch2rYf8AtGn/AEPRP9w/yr5p8Tn7tfSX7Rh/0TRP9xv5V80+J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ln8FI8us9WcbcHBIqvH1qe45NQxivpIHCKOTT1U0qJ1qVE61qZDVTivc/2Ol/4vDD/wBe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iQTivcv2Okx8YIf8Arzm/pXPU+E3pfEfdKj5j9a5n44EL8IvEP/XtXVxpkmuR+PR2fCLxC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Qd5nsTVoM/Nq8TkmoVB28dauypvY02zt/Mm2Hua9h7Hj0vjsff/h2LW/hn8O/Dq3dnthks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c/rXzj8ddZfU4nkkGDI3Ir7U8Yxae3gDS9K1DzZRBbwbBH2bGN36V8OfHi3bT9RNqTwrdK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P07G16c8vbSPFWQZNN2danZOTTcV7B+XkW00AVJgUbeKaA/Rj/gnn48j1jwqbWeXN1ppNl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/vn5fwrP/aeuPtHxa1FumIoh+lfMP7JHjt/BnxTtrN5/JstYX7G5J4EvJiP/AH1kf8CFe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Dx/fhyTOYoiT+FRPYcFdnIiZFgO/kVB4nkT/AIR+0lt3KMWw2OKx7i/e3UwuTg+tZmo6n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DgVwm3KuhRkZyTuct7mvGdeXGpXPsxr1v7XvGRXlHiDA1K6/66N/OvRw3U5qiMdO9Nanr3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mBelRS/dNSr0qKQZBoAxJz85r1D4GaWbm4vrn+6FTNeZXEQLmvd/gZZLpw+xy4MrSDf79a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V9OFhp65HLDFcj8JnudQ+Ll9cwyFVsofLUjt1/wATXe/FbUItPCRdreDfW1+xH8LbjxJou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zP7RvPLgkI6omd36tXQjM9s8FfEjV/DzITcybB1Gcg/hWf+0f4z/4TTVvh/NfskqSTqrbu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dvd/C5zK0csSrjjivGfinpstx8W/CfhuH999ljX5PT7zE/kK1uI1PjB450n/hdOrRaHFH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jTanC88f7Vcdov7Pvhn4sW3ibxPrnjC40TVf7Ta2srK3cN8oA+Yj73evOfEeqfafGepXTH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sCcVF4bu7y68TSG1lcB5Q5CHA+tJiPerX9jb4i+HrCCbQfGunX8EoVvs9wWQj+YrA8WeAf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UtGhv4x1m0+VZC3/AAHr+la1n4h1dYIvMlmAH3P3jH5au6t8RtXE8Vt5003/AF0fdQpAe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7AG6u/DGqWsUn9+3f887arXfj6WNyLmGeB+/mIR/hXrUXx+1ixtlRWRlVcfvay9T/AGimu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xu/XdGB/MVdwseYt49gcENIp9s/8A16y7rxSk+cOfwNdD4h8ceBtd82WXwlDbznrJAoTHv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HheaRjbRTQRnopcmoYWLv9vKhYGT9apXF/DcBiZB+dcffQWYJ8q4f8SaxrmQwg7bhvzrnK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5weKoPOBnmuLl1G6UHFwaqNq11z+/qWWjr7m6HPNZkku4mude/um/5b1F9quf+e1SNI252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z96s555yDmaqcjSMT/pFZ3A7v4d+Ll8HeK7W+uF87TpA1rfw54kt3G1x+HDfhXdeMPDv9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yCeHh4ZV6SRsMqw+o5rwJ4Sc5kLV9KaTYL4l+DHhTWFffe2MbWdwD1MSyMqH/AID92tExH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V5cTRMtZ8x+z3BTsasWzlSaZkkV5bT5WFYlzHs3CupkXINYOqR7ATQaI50zSWV3HcQsUkj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INfanw/8AFK+LvCVhqq4DzRgSqDna44YfnXxNeZ3GvX/2bPHn9l6pc+H7qTEF7h4Nx4WQZ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uHEw5o3R6ODqcsuV9T6NkvGGRnisPVpQyNmrtxLkkjpWJqjEqa8o9w5fVlyGrlpziQ11d8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uPMpxUCHR4K8VWn6mr9rBlKguYgCaAKCjJNPxxS4AprNUgKKs24Oaqw/Ma1LaIYoAXXUL+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51xMjcV3+pxbvD977KDXnYO7dXl4yCMC3ZXZibg102m+IHiUfMa5GBKux5Va8WdGEug07H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O44Y7ScfSpUmgvoCY8Byinb9a87lu3gGeemBVzR9YcSEqcPuUY9hXLLC2V4iPRNPlktp4i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UVu6j4kksiJInP7qyYr9WauZ0PVF1JgpHzF2C/gKtazARBI4zgosf61573KPVPh18aNU8G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C3Xy98Uh+Rmavr/wD8TdI+I1grRyLb34A3RE4Oa/OaK6cyoD3uIj+Vdv4K8SXmlma6trlk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92vTw+MlS9yWxZ90+KPBlnr9m0d5EG4+SZfvD614lq/hfXfh5fm6t5Wms85Ei8qB7it/4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Clrq7h2IA80d69VvbG11i3ZrRllRxzE3INfSUatKqvcldgeNaZ8QtP1lfKutunXLcZf8A1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j/wAIxxlprWP7LOwz5Wf3cvuDU/xD8BBbu4k01dhBJa3bt9K4XT/iDfaMp0nVYmvbSM4WO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prsQHKahYCC5aBU+x3Xcn7r1mCWbSbkMuYJM8p2evWpLTSvF+nl4SsxxkOPvIa4DXNCm01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sOk/cVqBFD4tsb39zqH7iX+Fz/jWqdQu9NjWaQ/bdPP3Sh6fQ1yd5pkU0HlyDzIv4JB1Wm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blNrLm4sJOMHnFAHoH2iG5gNc3rmhJdIzIBk+nem3Fj/aSfatGuvJlH8BPH5U7RfFkLr5G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cZb5Vf6elCEeLa7aot/PFMqlgfSueuNAtXU4i59q63xhLHc+ILuRGXAbs2axXeJFJLnI96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8P24GfKbj3rb07UZdP/dZzEP4DVP7bCD3NNnv4ppf3UBFLlBs6oeN7kIdqiqr+Lb+RiwFc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oqyqB15k20ezgRzMnvdf1G5bhyv41nTaheyDDTt+dK08MDEGXNVbrVoIxx81Hs4BzMljS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/GrkenvKPuE1jjxGsAwifpSr4muiP3fFUoxRDbN2PTmhyCoWpBaogJaYLXMSatqM5zuNOh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NXdIg6Lbaxgs8+78apz6nZICVBaqsHhq9nO0q1Tr4QukfbsNHMKw6DxDbwrlYuajufFtyi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0r4dzXY+dMfhVufwMlm2xlpXHynnb3+o3sjPlnz/DV3SotQEm54VuI/8Ank9ekWnhG2hjW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4NKtU/wBejyf3VoGec/8ACDaT4sFw2kyC0vE62E7d/Y1yN34U1bQ55I/s80bR9VI479DXo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Gnah/a0NpJ/Z9w6ulxb/Mqf73pzVy/wDEMVzpHlSzZl2LWctDSJw+i6nKkIW7jZT71694d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2xLvJXJry0f6T/wAsatKNQwIogVFczRsmesHxFaRDkr+dRP42sIlOWUfjXmH9hahMPnuCK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+e5Y/jWLiVc7i6+JNoufLbJ9qzn+Jk0mRHk1j2vgxF6jdWpbeF0iHEfNKxVypc+Lr+7zgs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GbJMjD8a6W38Pk8CMVpW/hpiPu4osFziBY3M5+Z2/Op4tEk7kmu/t/CuG5FXI/Diq33f0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Ax5Umr9r4cT/AJ5/pXoNv4bBbhP0q1H4Zfdwn6UWC5wEWgZPyoPyq5D4YZhyor0ay8HTS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TwFMcblwPpVJENnlMXhhU/gB/CtC30FVHMf6V7DZ/DqMrl3xU7+EtOs+JJBxVpE3PI18Np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pimyeCmuIW22uffFevMdDtITsIYj2qq/iSzhUrDGpH0qhng0nw7mWdjgx4PSmTadcaP6uB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qJcysSoXPpWBeiLyiwUP9aAKvhLUhLvyPaunNyAOtcV4dnSIT8YxJiukFysitjsa5WWXft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pD3qkJSfuinKk79DXOWWWlJBziq7SIpOTQbOZvvMRQdNUD5moKK0l3Gp4NQSahxgA1eW0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GeyiB+7kU7MLmfDdPnCIxNXIrS5uQSSEHvUDa9BDny1B/Cqs2uyTnCgj6VapzZn7RGoLVI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K0Cjkg1hNJdTj7p+tLFptzICdxFbxw7aMnXSN+O9jAwgBNSIbiTkLgVW0jTzAMvya2ftCh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xlKtdEUCuoO41FJLGGOetK8+AapOrytxXfBcpyt3Gavfiy0+abIwFrx7U7lFkeVsZNd/8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aKI/Ozr/OvJf7HZjvncn2zXVEyL8eoI3SvTfh3HINOZsdZf8Ax2vHtQ1nTdJhG6QMw42py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l34VsrlRhZQzD/vo1aEz0S0jDCNvSptIn3XtyewqDT5coF9qXSE2wX03oakk8D8Z3IuvE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7fzrib5S7SY9a39TuDPeXEh/jlc/rWOU3zNQWeSeIA51G5BB61ivbkoSRXdeIoIzqVyAB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igDmAcCu2+FXil/B/im1vNxFu7COUdtpP9Kw5tI6/LV7SPD93Mfu+WnZqsg9h+NvgW2XW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a2vwPMKDgSdm/EV52+gfaRyg/EV7n4DaPxd4Gu9Cuubu0jwueuOxrzYaZe+bKvktlW20F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YkIrZ/s3S/LEMjqMU+PRr9nIMZFOk8F3MjF3GB9aANnS9IsrSMBFyK6Cx8tV+QACl8H+D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dlp9lLe3DkKFiQkDPrX0j4D/Yz8RTlJdeuLbS7c8lIvnk/wAKAPFvB8sE2pJCpPnb04H1r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+V+WFe9eB/wBnPwX4MvBeWumrNfL924uWLsh9qPEPw2sLq6uZDIUOMKVXhaQHzHqdvsL8d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VP8AWvWfHCafpPmRtdxySvIQPLbOa8m1w7om+tYllDRId7nNcz8WvCd9qLWdxaWUswA2l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jQkZNe66VFY3Gj2zR4mVUWmNGcb6xmiyL+E+4ao5b7TbaLMt9GuBnOa8V8NeHzd/DWPUDc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eugvtGWbwMJ2Yu4Vfmz71+byp04aWPXPQpte0hY13X6KCOG9aZN4s0K2CiS+ABwN9efano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6/fwueaz/ABppCxeDobhUAIK80RpQ3sA34sWOjahrkct3f7YSB5bDvVa1k8I6SLRNQkM7b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+LUCvp+nh84G0gisLUrVJ7rQ8nC70HzD3FepQ0jYwkeo6t4w8GwarawXtg81wceSwHTmrU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muxWs+ms142PJYr0HNcr490nyvFmgFNqoWXPHXmpfFcKr8TtJUFQxVcZHXrW5kjqJvivpd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bfdMCQ+KdZ/Fmz1DWtQ0Y6SYpzbth64zXYlHxQsCMK7A8VWiheD4xXETPktascCsqusG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7881uWj4kjXoCwFYkGFuHGMNure0sBb223cqXGfzr56x1p6Gf+0X/AMemh/7jfyr5n8VH9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ftIjZDoo9EavmLxS2bj8K+wy1PkR5tV6s5OQZJpIUzmpCOTU0EdfSwOS4wLxSqh2mrGwY6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rQzEgU7eTXvH7GyD/AIW3kjP+gzf+y14hFAQg717p+x5G8fxULY4+xSj+VY1F7pvT+I+5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oNsfCjWwO8WK7OJuetcR+0IT/AMKp1n/rnXlU/jPZqfw2fnjKmyZh6GtTwPard+MNFgdti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QFwM1SlizIxNdJ8L7KK78eaDHMMxm9iz/AN9V6r2Z5mGpupUSR+iPxn8ZeH7O3hjhme5m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a+DPjZq7az4gaYpsB6L3NfYnxp+G02kWyTW9yt3bEDBj7V8efEPRribxC0fl/MqcZripL9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GnhfckeaeXu/hpotd2a6uHwpcN94Yq9B4Q/vV6Z+eHDiyHvV600oyLwma9o8I/ALXPFZje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brmUbUUfWvYfDv7J9tAFfULwysOSqDC/nQFj5Gs9AumkElvGVkQgh14Knsc9q9jm8U6x4q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U6oyRpJL2cqu3Ne4T/CrwbonmITDgH/lo/wA1cx4hsPD2n2bGwCGQHAC81hM0ijy7WYL0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Nc5fTyLkMM13mossoOBXK6ja7icCuY2OfjvXQ7QK8/wBf51C5J6+Yf516GNkN0FI5zXnvi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/56Gu7C9TmqmSozSGLqaBwKDJXeYDCMDFRv8AdNSE5pvagC34CsjeeMLPcMpG2816NBpF3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P8e/9axvhRpePtl7IuGL+WhPpXe3l1h/9X5ldlKGjZg9zH+KfiGW80eRpjlrmRVNfpX+zR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GGh6J4f1K2uLTT4FjEgZd8jkfOze7Gvyo+LV832mytIz8uzzMD1q/8PvGHiTwO8M+lapc2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I4B57rVCP2ubw9HOpBUOPcV8h3GlDVP2nvEtw0YKaTYTOD6bY8f8As1c78BP2yvHb+IdG0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orucQG6U4ZF/vVo2XjjT9G+JHxAl1CX/S9U0a4hg/3uP8KbA+Ur6YtNLIx+Z2OT+NfS37K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RdS8RyRxmCVhbQ+YM5w2WI/lXy9q+ft8cHcuqfm2K/W/wJ4N03wJ8PdB0CxeOVLK3VHlGP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/AALNNAfPviLwQNPgu3MKCOIcHZjHtXmx8OS30008cG7aM4B6V9CfFHZL/wASu3mDGdvMY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CrpekGYoHMg+b6UAfNmp+EJxA7mHFef674ckQMxjr6k1bQXKSIUGPavNfEGgKNystO4rHz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4PGa5i5szGxya9Y8VaZHFcOFGK881iARM3FYsuxy1xlAaxLh33Gt+5K4bisW6jzkisWMz5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1adDk1CYzzUlFU5FMLGrJTFRkYoArkZBqvIvWrzLwarOOagkrYIBr6W8Pad/wg9v4Qi1CX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bK9t/4U8z5t3/AAFiGr5vwK9Q8ffFi18VeHrOVGMWoqBut/7jAAflxWiA2fEOkSWF9LHIN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Dg1Uh4FdPrWpf8Jd4Z0HxGpDNf2arOR/z8R/JIP0Vv8AgVcrHkZqibFzOUrPu4RKCCM1d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NAkc3e6euTxWGXn0m9iubdzHNBIJUZeCCDkV29zbCQH1rCv7ASKQRz2NS1c2i7H074G8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F7Gw8/aFkXuGHWpL52fPtXz58GvGTeFPErWVzJtsbo7Tnor9jX0NO6vmUfdavFq0+SR79C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zOoEnPGKwJ/vnNdje26uCQK5q+tdpNc9joILV8AimXI3ZpITtyKc/INICjIMA1DjINWJF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RIlv8rc1qWr7jWYg61esD83NAHRxWwubC4hP/AC1jK/mK8jm/0aSSM9QSK9bsbjYV9jXl/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IbuMfd3bh+PP9a4MSuYze5Vgmq2k1ZkBq1Ga8mxI64uN0m09BilVRCd6HnOaq33yhmHXio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QHV+Ftaa3v4QxwoDV6bZXkd3FwQc143p4DOjA87c/rXU6Lq8lqxBJxXm4mgpe9Es7ubT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0WiS6TpRX+4JZP++mrOsfEaSYDMD9a6IGK/tvLryJXjoykXvDGsSWNo06fK9ppfH+9ur3H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FuLmG4kKpaww7iT/E/wD+uvAktmgtdR2fdmiSJR/wIV0+pyC5i1fHDzaja25x/s7Kxp1J0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8esZlk/77rivFvg+z12E+YoEmPknTqKyl8RyadPax7iVub1YP+A7Wq/feKbawuhbTSbCxw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yzETxUJafCB5Rf6Tq3gu8M1uzqgP+sH3G+tdJo3jCy8SQm2vUWC6Ixhvuv9K9Akis9Wtis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t92vNfFvw5aB2uLDO3rtHUf7te4tgI9W8JtHK1xYEJL18s8q1cnqFqLiVo2T7PeDrG4+Vv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+60ZxBfgyw9Nx6iutuNP0/wATWAlTa4I++PvLTA8zhgurYvcW7NHJEB8g71n+PvFtrqvhh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AgF2611ev6fd6M53nzLfAHmoK4vxFpMdzGWI81XIODQI8qN7Co+8T9DSLqdr/ABHn/aGa6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5wDGaoXHgOMn92+6qMDnG1iFM4A/KozrnXYp/AVvt4FKdauWXguPvQZs486vduDtz+VQq1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r0ZfCtsg/1YFMOjWsLYLAVZJwieHpJvmJINTL4ZlbgMTXoMcFjbxZ4c+lJDrVrESFsy3v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BM02MoT+Fbtt8O3PJQD61sxa1euMW9tsHYkU5m1W4OXl8se1AFSPwStm4aYoq1tQpodn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Y9NluF/fXDN+NCaBFGSTlvrQBfh1HSVJMcDE1QvdTaRj5FsR6GpoLKJGOEX86spabyRtA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6trKgogKLUbR38w3Sztmurt9BllBKRs1XYfCNzKudmPrQBwo0WSflmJqWPRfK6rmvQ7Xwu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oPD1oBkgE0wOL8M6xe+H5GEB8yBvv28o3Iw+ldVP4L8J+N9PYpbtoWpt/y1UfIT/u9KvGG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+lKORxSZoj508Z6XqngzXpdOvJUcKfMjmi+7IOxq7pepedCpbGSO1SfGhJj4nTPzBbcAD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zRwqpGOKzNUejaTapcLlMP9a2rfQ0fqlef2OoSQENG7Kfau+8LeJ4TOkV7hUbq571FhmnD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9RVyHQS4+VePYV6Z4f8J6dqlqWiuEm+hFa50TSNGi/wBInSL6kVBJ5Pb+HZR9xM/hWvZe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1knjDQNOzsUTEVn3PxRg5Ftp+R60FEVr4Klm6HH1FacHgNIxmaUfnXOz/EDUp8iNUiB9B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NxnzJnP0NAHfx6Ro9in72ePjtmj+0dCtwdi7iO4FeZs80z5Jb6k1MJTCvzTBfqaCT0Cbxf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isy68fXWCI0VRXCzavbR53Tg/Q1VPia1GQitIaaQjqZ/GF/Ox3SED2qs+ozXI+Z2b8a5a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5Vvj3NUv7W1OUkBggqkhI657nCEFwg9zVN9RgjJ3Tg/SuVdJ7niS4I+lEcENucsxc1XKV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2spJUQzEDuK88HxVka6eL7L5YBx84rpbzXfIt2jS1ABHUiuA1KxS5naRwOT0FHKTzWPTvD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NPvx5sm7rWy0dtahwHB59a8o07WTpNgsKzsPL96in8ZFd26Yn2zWfsWylVR6q2tW8GcFTV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+VeQXPjNmztQj3zUEXiW6lztkx9a0jhbmcsSlsevSeMSwOOKy7rxNLJnBrgbbUbl/vTA1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bNX9XUTB4ps6BNVmlP3qlVpJed1Z9uo9a1LWIEdaFTSIdds0rKzjwM4JrZtLaNccCsq0O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1pYV2aBijA6URqgzVcynFMWZs0xGrFt9qHC+1Uop29aV529aAJZEXBquHCnFDz/L1qlLNz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9eLJPC+h2ggCNcXchCbv4QvU/qK+d38T6pqcxM1wxXP3FOAK9J/aS1j7VrGk6f1+z27Sk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NcDoeibofNPcZraIhUtXuTlsmvp74XR+V4H0dR/zxJ/U18/28IiGMV9M+FbNLTw/p0UYwi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ITOr019gJP92pIboR6LqLA/wGkhh2QMcfwVn3DmPw1qLHj92f61JmeAXEGGY+r1TEGLj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iGP8A3xTLC2S5uZUlbYqr1FBZ5ZrUEkurXTIpK+1TWFibiPITpXqqeB4n82XAINOh8HwxR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UAcPpmgGUglf0rpbTw6I0yQBXX6T4XAwkSeZMf4QM16N4Q+AXinxU+5NPNnBnHm3Pyj8qs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/2NqH2hDy64OB1rrdT8LPJfhrSzcm5OfLA3Nur0DSvhdY+G73N1LHcGE4faK67w/qNtofi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9niffjH8P+NAHGeCf2bfEviXa82nf2bAes1zxx/u17N4a/ZV8O6RPBNrEj6qU2kwn5UzXs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W1WY3cMMDDILPtWvMPHn7S/gnwaJN2pLqEykjybUbjmgD0PStH0vw1bC30uwgsohwFhjAp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4SsnvNb1GKyhH/PR8H8q+N/HH7Y+v+ITJHoEA0K2HHncPKw9favDtc8W6n4jumm1G+uL+V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H5dBQB9w+M/2yvC+io8egwS61cjgEfJH/AN9V89+Mv2iPF/jVpI3vTp9ox/1Nocce7da8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NQEGeaQFi5vZDrVm8szyN5mcsxJrsLub7TBGfXk15zNcGa5jl7q2RXbfb4xBnpWKZZrWJ8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EujX40iWW7i8qKSTfAD6eteHeFtWzqtoR+8AmVsfRq+sdEv47qzRtu0EdKoaPnzwx4em0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d7FkCnJB461rT6Y0/hc6ZHJHHgD5ifeuU028uJvAIuHkZ5gCN5PPWpLuR5/AZm85lk7sD7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qetc6i80VW0CGykuUTYF+fPFVfEGi2upeHE06a7VI/l/eetZl2S3gi0YSF2Krl8896l1Tb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7twX5qI9guc18UtEjivLS2MheFEBUis230fSruexN5MyCOVdg9TVj4yXzwxac6E7mRRxXO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HMeTK0qEg130V7phJnofiZNEvNT05dQmkiuIyPJC9/mpuptoFx4n0+S5Mg1NOIs9+tcv4/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q3EhYfzp/iZ2g+IOi85baOT+NbtaGaOqvdR0ZfFNrDPbh9RK5R8Utvr+ir40ubaSwB1U2r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5qVobn4l6dIoJCpyaCqn4yO4/59G4/Cs5r3fkWkUIlH2mRWOZC39a3tNjKXEWT/EK5+3u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uf510elOr3cBJ+TzBn868Cx0K1jN/aYkUHRx/sNXy/wCI2DXNfS/7TEbGfSfaNq+aNZhL3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7U0eZVd7mEIgWNWYoQB0qeKyJar8VjxXsxVjlM5Ys9RT0tgM8Vqpp5J+UZq9a+HLi46J1O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AxGBXuP7J8Bg+I7PnH+iyD+VcJYeCJW5c44r2X9nPw1Hp/jl3J6QOP5VjUXum9P4j6fSU+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CYz/AAyv416soFdUsoEnFc18XHWfwTcxt0JAxXmU1757NT+Gz4dXwpdSOcpXp3wC8B4+J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BKHwRxxVr7DH/AHK7n4ORCHxlBKqbjGhI9q9KTUUcOAUp4qMUes/Fm/vNHvrv7LIJoHVd4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GxutTllcDd619I+PXFxqTXbv/os1suc/d3Cvm7XpQb2THPNc8Piuj1cxi4Q5X1ZjlRzX0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avp48Q+Logtvt8yC0c4G3+8/+Fcv8DPh1a6nqD+JNbONJsW3RK4ws0q9/90Vr/Er4wXHiL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fI0mA4iWLjf7muq+h4HKekeJ/i3pmkE2Og2y3QQY87G2Jf931ry7xJ8SNU1QlZr1wn9yH5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PILMwWP16Z/wrD1fxXFbxGR2Eaf3QdzNUXLSR08+rvOxJYsT3JqhqVxuworj9I8e2+ragL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v2FbctzvzUMqwk8vyMO9ZV3gRMSasvIWZqxNfvTbwHFc4GEwMl8P97+tcT4mjxrFzn+8a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IeoNch4rfOrTH+9z+dd2E6nNVMGkI4paQ9DXomBGaSlNWtKtmvNRtoUIDPIoBbp1pgev+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FbwYw+3c31NbNtarGDvAYmrlmB5IyOdopdor06a905zzPxX4SM3iAX09wPKAUJEn3mrW8N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roAMX+T/droNStVmfcQDg8ZqGe5K27jvSaA9b/Zs8O/2v8QZb2Pi20eye6cj+99xf/Qv0p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6Mflf637M6f+O5rpf2Rrc23hzxrqTf8tfItF/8AHif/AEIV5F4p1G71f9qK2060/ezSX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MeGrOSA89+JV9LY3V5LA22RZQVPvvrZ8L/tB/EzTrCMQ+I7kxD/AJ6Nuz+dQ/GDQF03x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Y8UxGM1xtrciJBEv3RSA9e0n9rXxpp+rLcalDDqMQ6pIvWvYrb9vzT57fyrvRLiEfUNXyt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p9OjkHzIjfgKLAfVsf7Y/hDV4wk6zWh90qnqfxu8J6yheHUIiu3O37rV8jXWlRKzYQD8K4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omOLiKgD6V8S+LNKvZ2MVwpz/ALVcBrF9DMzFJAR7GvMpYZFyUmbI96zlmvhKQJDis2Wdv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P41mzPG6nBrmnlu8nLZqtJeXS5xWTA35AgzzUDFeeaxBqFx3pPtspqSjXJTnmo22e1ZJu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mgDQd1APNVHYc81VadjnmoGlb1zQBaaTGarH7xNNDmjNZ3A9t+CmrLrHgXXfDkh3XOnSjV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JwP/ACGfwqa5i8uQivO/hZ4vj8FeN9L1Scb7NZBDdR/34X+Vx+Rz+Fe0+NvCMnh3Wngkf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2uU+5NG3IYfyrRMTRzcUR202RCuatwr2p724YGrMjJY81Wuot6k96vXMPlsarOflNBaZyd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ZTnj+de1fDDxu+taO0V1JungIjYE/ka8ovIQxbHQ1V0PVpvDerJcIT5ZOJF9RXNWpqcTs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WaQ+WxD1g3aGQNyaZpPiGHUrUMrdfWpZpjtOCK8q1j2rmUUKE05W4NJO5OTUKOagoccc1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bRxVdSWU1mMkh5zVu1ba1UoiRmpomIJpAbltOAevWuT+IcO6a3uR3G01tLMVH0qh4ii+2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CsKsbq5izioHFXFfisyEkVcQnaa8Qkkk2uCCeagW1IyR0qKUMGJzirVnI0o2jJ+gzQUWN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xWvFMQxx3rU0H4Z+Ktax9h8P3827p+5K5/OvQfD/7LPj/AFWbbcafFpSf37uUfyXNcdWt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zzS2fyec11eg695ZWORuOzGvcNI/YxS3H/E78Txxf9ekf9TXVaX+zr8OPDZDXt9Lqki/89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JXxeHlF6mips8i0qUToCG3D2roI9Nup7eJo7WaRI7mO4cqvp3r16K88JeGU8vTNGiwowH2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/AMVXW2K2dhHHGOMKcV5KxdK9i/ZtHlepeIfst5prn+CUy/8AfWVqn8Qr/wA+/aHnzflrg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x4msbuX91FJcIn7v7v3jUPxg+JFn4Y8fJaXYk8ny18+T+JFK/eFfquUxpzwylTVrnhV7q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fjyC2jfTb18eWm6J2PXPY13tjrsV+mBKs8fqD92vz5v8Ax3qOp3RlknfO0DIPpVjQviJrn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P1GaGdOxJKN/vDvXfKlK+h0U8VHl97c+3vE/gy31gmVEEU38EifxfWvP2g1XwldFoiyKD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vhR8f9L8ZQx6bq3laZqwGFVnxFN9D/e/2a9PvNOg1CAhkEqEcdz+FYtNbnbGSmro43RfFF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cBYpyMGN+h+lUdW8NxhtqoAB0xVLxH4DuLKRrvTSXjByIx94VV0TxjcWzfZ79DIg4+bqKR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r7SbhpJrJ/s2eJ0HArLTX7fbhInlPrjFe5217bXdtiPZPGw+aOQZFUT4T0i5Zmgt0ic8lA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yCS/luY/ktHX3Jplol1uOAVz616Zd+F4oSwXgD1FZf9hqhOOaDM4p9OvXPL8Uo0RGXMj5N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I2imR+GXlfkcVZBydvpUEfXmr8drEg+WJT+FdhF4XhCgEc1ai0G3hHKigDj7excjITA+lW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n6V1JghhGAop0YhjydooA5+Lw9K65A21Zt/D20/OzCtaTVbWEENJsxWbc+M9NtCd04NAE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T9TUyW9qvRVX3zXFa18R7IFsTZH+zXLz/Em3JbyhKzfWoJPabXVba1UoZgPoKS41y3RSR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jzUJyRBBJ7VGj+KdWUmNJwPagD2mfxNFBkvJGg93rHvvilpljlWnDN6JzXn1j8LPEmqHM1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NW7afAdwN13fqT3Cc0wLD/FiO4ciKMkeuaytT8d6xcAixA57MK63R/hbpGmyAvDJK47k8V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YitUGOmBzRZlHgt7qN7qmoM+pf8AHxnnirttYicda1fFcUP9qP5aBeewqlasYjgU/ZszV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y2pII3LmtK0fcnuOlKg3jmrUNtgHFTY646nd/DHWbywa7SOVlHy966nU5Jr4n5ic+pry7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TCCEOGxkmnT+KNfvWYtdLAp7Rrg1k4jPQk06NMmSVE+pqvcXVha8NdIT7GuDihvrofvbqR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FYZYu59SamwHTyeKdNtwRhnb2qs3iuSQH7NAMerVn2ei7m2hAfrWodAlVflAFNIybKy6hq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2FNbSbi7BJmq1Hotyp5cVr2OnOiEM1WkTzo5mPRRzu3Z96mTTQh+Wun+xoCcnNVri4tLUE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1EY4s5mHA4p8djIAd2BRceLtPgyA2SKwNR8fxpkRQlh6iqsyfaI3XtQpPSmi3XuBXKQeN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n+9VHUtduWnO6VsHsvArVU2yXWSOg8U3EUFkwQgnFecS3sjZGTVvUNUefKs5P1NY1xKVBw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qXEuLkkNzWbNNnNE8x55qhLNjOTWljK7LaTfMATWhaMOa5Qahm8jQHqa6m1jyrEUxG7Z/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1c9p4IUfSuhsXK96iW49DagtD6Vq2kLBelZ1nLkVs2kgxWdh6Fq0hkA6VejR1PIpbNhV5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V8tiotxzWoscZWmeRCDQMggRsE4omjYircbKOKJHGKAMjY5NU/EEx0vRL++bgRQsR/v8A8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pXO+OLCXxBolxp9tJiRyvX7v3s1URHzBr5m13UJLq5/eTE81pWP7m3CAcAV2N38KNds3Mr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zkVBb+GpYCRJFg+4roiyDn4IWnYgCvpvQV8vS7JT/AAwKP/Ha8g0vQEE0JYAc9MV7VplsB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j9MVqimb0U4Nln0FYniN/L8J6g443jFa8EX7hk9qwfGRMXh0Qf89GqTM8d1AfuY/98fypv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GzzlRU98RsjXvkmvr79i/4WaDqngvU9a1PTob66l1JoIHmGdiIi5AH1NBZ4t4T+HviXxHG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0Z483yyF/OvZPBn7IV7cbLjxJdpbr18i3/wAa+r7TT7awiEUMSRxqMBI1CqKwfEfxA8P+E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bMIOkh5oAxPB3wf8NeC4VXTNNi80dZ5V3MfxNdHLEsEhARQPQDAr57+IP7cXh7RjJb+HL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uJPlj/KvnLx/+0j438cJIr6o9jZMeLeyGwf8AfXWrA7/4ieKdQ0H4i6vokP2e7tI0M7yA/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5FYt38ZoodFi0lLFYovPVzcg7nrxDRtTnh1OW5uJpGaYbJGYliV/GiW9kmn8pSWGfSgD0X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v1t0/tKf7EBgRBvlry1g0jEs5bPcmvXdK8K3Ot+FhaalC8Mv/ACzkfqa9M8Hfs7+G7GyW5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KDtk4VT9BQB8x6P4f1PXbjyNOspbyQn7qLx+deo+Gv2ddbudsmsSx2MJ5Mcbb3xX0bonhG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tFbRgYCxrit1LZUPTJ9aAPnDWvhXpnhrT38vzW4PLLXhepwiGeZFJwGP86+xfi8FTT4F7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YCC+mIHVs1mwMG2YgjNb9/cn7BgdawIztkHFalxMGgxWZZo+E5WS4VgcEV754V+JM2mRpH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PIrwTwZod/q+ovHZjIjXzJPYV0Zv7i3fbKjKB7VY0T+HYL5vha8H2aRrrDfuv4utWrTRdU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tpFnz/qj1rSj+KVrAD5emtnnhR70p+MjxxN5WmsG/2q8BYM29oB0bVp/h1BaeV5WobBx+N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3qHgiwtLWL/S4wu/NZbfF3VXGUsAM+1R/8LJ8Szg+TZN+CVosHBFKoYvxV0HUbgadaJCzz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ad4F1PURp77GRoHUtuFbL6r4s1SaOWe1BcLgELSC68YAERwtEM+larDLoTzG34o+HtxrOp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rWz/MD9adqvw/bU9at76a4UCJcYFc8R4zkHMpTmqFxofi+5kLNdSBfQGn9WQcx3p8AxNrs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rjZUi+DdDtNdn1kXoa98plz/AA9K85/4RHXpVO+/mH1akt/h5fP9+/k/77NS8LfRmbrW0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Xjz3d1FFk5+/urR1HxHomjLEUka5kTlwo4qKL4XCT/W3Tt+NSj4SWx/5at+VOlgaad2gda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v4mDxdPaKkRBVGHSvObPw/eX8pcQF8n0r6Rb4R6bHLG7RiQqD2q4vhW109dsUKrj2r2Ec9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5eXJUlBGPcV1Ol/DZIyPOAc/SvTotOjDHdj8KHgELHYOKBHIweBLO2yQg/KrC6FFBkKgro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Q6fJMpIWqRJzsemDYRtruPhTbLZeI5ZNuD5Tc/lWaNMkTriuk8EweVqkjZH3CKzqbHVQ+I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JrmviQftHh94e5Yf1ras5vmOfSsHx1LmyVexIrzafxI9afwM8mOkj0FejfBvQAw1W6QYe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XpfwkuFtdF118c/KPzrsrfw2VlEL4yJxvi7W55jLYuPkyRXH22hxXdysW0EucV2njO3Q6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5f+1IfD1vLfzciEbqjDK8T1c+nDmUYLYk+IvxEt9Ps7fwxphEVpaqPOKd2/u15tc61EsLy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udv9Ta/vp53OWlcuSfrWbfXZIIzXTJ2Pk9ybVPE9xMSqHYvoKwJXkuiWZix96v2WlXmoh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XqQKu6FpMmp6jFaIh3OfSkUafgPTvsto1w6/PJ0zXUEkkmnf2ctjEsKDAUYppO0VgBGX8v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YZn2A1u6rerHbuTxgVxUAXULpic4zUARQttzjpWF4uTGry/7q/yrsTDHFwAK5Lxhgao3+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O7NmFU5sjrTMVKxGTzTM13pnMRkcmuq8AWRk1m0kHUOxH4CuY2+9dh4DuTbSIy/66Jz/3y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Xo12Ckdd1Rwy+aD3okl8uvRWxylK55ZhWPdSB51TPTrWtM43E1zFxcFb+XnoaYz6r8Byjw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f8fGrXcl4foGwv/jqr/31XlvwlltLP43/ABU8U3UPn3mj28ktgX7SSEj5c9wK7S+1MjR/D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rCOMj0fHzfyrzH4cQy6l4m+Jz9c4bP+yJCKiRZ5B8TtZu9c16e7uGZ2kYtyaz9JJWJWar/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FOtrP/RxgVAF+01DHFW/7TAHNZEcRQmnNEW6GmyC3cXquCeKxLoiZjjFS3CSKDjmsqV5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XEmeHYprNnB3HFTyXLspqnLKwzms7lkqAspzVeSIEmkjnPNRSSEE81NwGtCOaheIVKZMio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d0FRsME1M1REUmBER1phUVMVxTCnJqQI9tJUm2m0AN7V9HfBHxaPiF4CvPBN7IG1zRkN1o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AP9bb++37y/8A1q+byOTWn4V8R3ng7xDYa1YOUvLGZZo8dGwfun2IyD9apAe6NHsc9van1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uW9h4p0qMRabrcf2lIl/5YSf8tIz6EGubTvWhDQ2a282MkVltaEhhiughACEGq7wBSaGQj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Qawb5NmWrrNXg5Y1y2oKXRlFZM0Ru+CPExtsWjHC9q9Jtr4SR8tn0rwO2WW0kVgTkHtXp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ygnkDFefUWp6+Hq30Z2Durd6QAY4NUFlyODSiZlPrXMdhZlRjTUfYCCKjbUPlxiqz3hbNZ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pIiFNZ8UxqXce1ZMZohgaUL1AqjHOQasxy0iCppvwvudS1O3gW8t7eGZwPMnbaFFfRPhf9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fWfF/msUViloigHPuc18u+MtWuE1GApMV8sAjBr6t8GeJmPh/S/OlLt9kiyf+Aivjc/xUs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0pU/aOx1Wmfs5/Cjwxg3UR1WRc83UpbP4LgV1dhP4H8MRCLRvC9lFt6MsKj9TzXEf2kjj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4gtB/y1FfntTNsZUVtl6noRw8InpY+I88UZW0tIrcDptFctrvxI1Yu2bgoD6VzSeKbZA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Hzm+VeK8+EcRXlds2Sij0tNQu723EtxcPwOhrDtdRjNzOXm79zXmdx8YkiHkm5Dcdq5jU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lZJPcV30Mnru62TIlVij3PVdbs0sWBmGfrXCa54vgisHVTu+leR33xAvbldozisyXX55Uw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SNL42c7qp7HV3N9/wkWqaLbfZ38n+0oUMmOPv8iuM/at0C4T4lvdgbrW5tEKn0IJGP0r6C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l8KrTUpVVpz4hjKNjnC4rC+OvhmDV5FWVcNG5Kt+JOK/TshlbDSj2djwcXG07nyJZ2GV5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0/SvS/hx4Gs/E/jG+029XEFsjMSnHSvTdA8A+G4JNegazy1rt2+Y27H3/APCuvE5rQw1R0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Ka0PncaPJjhf0r6V+DeteO7K1tYNW0y5utOnUeReSfKyLt/UV5uLf7P8AD7Uf3X72SabZ/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2hbW51D4PeCtQii/1lhA82P7xQVtRxMcUnZbFqE6OrOMWNb0EA7JfQ1x+ueE47mWR9myX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5uHC9uc1hP4hX7RNbS8lTjNcSxNFV3QvqenB80bnANPe+Hrgg52foa3dJ8VwXowW8qUfhW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+KA7xs3VxN5cOhO04rtJPXm14P8rqJF9afAtvcZYjYPrXkNt8QP7JXZcRNIB3qC8+L0nIg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pme3KltGv8J/Go3uoY+jBR/tGvn25+J2s3RKwsFB6bQc1T3+J9YyyrduD/dyKsg92uvHGl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cehrl9U+LelW5IR2lPoledW/wv1q9OZV2euTXRaZ8D3lGZ7kr7L1pozZHqHxjaQEW9vj0L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azekiMEA9kXNeq6L8FtHgAM0LzY/v11Nt4N0vS1xBZRJjuVzVILnzusXiXXT+7iunB9AQK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3eHddzLbA/wB47mr3+2tVThVAA6ADFXlshjOB+NUo3I50eLWXwNjRgby9kb/drpNF+EeiW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qPrJXZ3eu6NaNtm1GBX9A2aifxRptuC0Uol4yNp61pyGbxFKO7M6TwVDCgSxsIExz06Vo2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unZP90DpVFfGxLzmFAm2MkHrXnGt/E/WbiJkFzsXPVRTUEYvFw6Hrshht0O9lUD14rKuP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b2NSO2c14ZdeK9QvQfNuZHz71mPdkklmz7k1aiuhzSxi6I9l1H4p6TbORGHuPda5nV/iw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/2+a8tvdat7cndIPzrGu/FduM7QWquQ5niK0vhZ2s959tlaVjktzmoJJ9o4rz6bxhc4Ii+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BeXAIaZvzp8pnGLR6YPFdpap+8mGR6Gty0+INhdWvkwqpk9TXg4Z5m5JNP+2ixJ2yFW9qj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tNfEz6K0yd7hmLoFrrE0mAD7ufevnrwx8Z5NNZYdQtVuYBgb4zhhXaXP7RekJ/wAe1hcyf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s71Xiz2OytoIlxsB+tacNrC4/1YH4V813/wC0Pqt3lbK1gtR2JO41h33xY8Vagp36lJGp7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xm6l9mfXEcmkaWC11dwQ49WFY+r/FfwfpSkNqCSEdk5r47utcv9RYme7nlP8AtOaqrGc5O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J5vM+k9S/aM0KLcLaynnPYjAFcjqv7Req3AZbGyjt17M5yfyrx8cVIvWmoJEOVj0fwV8Q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pllLqDGCSUu6IOqqpYiu+8VM8ly7tIW2nFcL8B9PLeKri7XgwWzN/318tdr4ikyZD6tXRy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dQdotOuWDYyAP1pNJWWbR/N2lhGSDUWqgPZohOPNkCCup8K+VF4a1VdobawQUrIV2YVqp8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Jtuox0yCaiWQJNx1rN8Z6gbW5tmbhSjc0yiCe7jXOeDVCS8VieSRVDzRexGS2k8z2zWW+o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x3oA0ru9QMcCsO+1HAbBxVaXUGkZssKzZmMxPzUrBzE+kOZb+Ek55FemaawGc+lecaLb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h2ByMiiwXOhsQDity1XisPT+gretDxUMo17JDita2QisyxPFa9uwxWTGjRtHK1fSfArN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tZmiLK3PWpElzmqGCDT45Md6Blp5sCoWm96jkfNR55oAcZTz6VkayJZRH5XWtTIrZsNBF/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IhnFWGpam2VlkZh71sW1tHPzLAGP0rbl0MwtyBipEtIkXkc1oYbGBNpNp/wA+y1r2VwIog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QQHH+srKFyRcRVqjRM7TTD5md1c/8SZRBa2oXHJPFbdq3lg4Ncr8QpvMFspOcZ/rUgeUXZ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lfgb+0l4e+EHwnh028SW/1I3cs7wQrggMfl5/Cvmu+GLmQD1qkVyKCz6C+IX7ZXivxZ5t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bcDY26Qj/AHq8O1nxNqOvTtLqF9PeSMckyyFqg0rQr3V5xFa28k7scAIpNekeHvgDf3u2X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fKT5mNAHlFdZ4c+HHiDxLtW102ZYmGRLINqH8a978NfCPQdBInNqLiUfxTc/+O9K9FsZo4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QAYqyL3PF/C/7McCPFNrV+0gIyYIflx7Zr1fw/8ADfw54ZA+waXCkg6yON7H8TW2txn0q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MvX9GF7YOFQDHIwKqeEtVZo/ssh+eP5cfSutthx0rjtbsW0DW0u4hiGU5/wAaDQ7O0ljdC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2IqPT1huI90ZBFWGt8n5aAPK/jLMFvLSIH/lgW/8AHjXzd4uGbmb61738WnL+IpsdY4F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vBfE1vJucnnmoYHIIADmrUfzCqsnymrVp8wNSWegfDW7bT5r94+C6IvFdZcW8Nx/rawPh7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Z3E2jypG8Tor7+hzXRXnw58dQE77QTgfxR8CgTRPp/hCKMfNitWHw9ZJnKZqa237TkmpQ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DTLWAYSJR+FTiJQMAAD6VH5zHPakXLHk0JAW4I1z0qWWBXBAGDUGTs2oec1OoxH1y1aJE8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DY4qlJcwFzEGUv6VpSx+arA+lUV8OQ/aPO5zRYXMQi2B7CgaeDnitZbFVHFV5nEIIpJEFW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NunSMYWqVxeu5IXIqhJcsCdxx9a3QE8twy7iPSsqeSSZiDVpLsOHB5qPcm7NAFGKywxJqx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1IJQGOBmpBLlDkYoAz3to1PSntdCFCFFaMMUTfeGar6kkKDCriqRJzt1eXEjYBIGa6fwQ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v4axGty/IFb3hLdDeyAj+Gs57HTQ+I721G5jisTx0RHYJnnkVr6aHkc7elZ3joxxWEfm+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29DzNnzmvUPhvYsnw91i8B+ZpMZ/3a4ufSLS3gM00uIq+ifA/gaKP4TG0lngjmuVeeNh/E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ekztylSjiVO2iPlbUpJZJi3mcZ6Vw/wAQ9T8nSlhHVjXtvir4b/2QLlmu42aPPCmvn74mA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61OF+E6s8V589rHDJdEMcmoppiWJqsJATwasmLMea6ZbnzMdUeleGPFmkw6LBFnypY4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4L1eztr3V9VTq/wAkf415P5RroPD9y0CtbiTAJD4pIs9U0zQp/EQluFlEUS8mSToa5vWGW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QvG4d6t6V4lMdg1m02yLPTNcR421hPtTRxyblx/DWICeJL4JF5ank1vfDRtDbSZGvZUS7i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msc/ncgk/WpBxQB2fiS7srzxa32Rgbf5eibV3VyXijSVlumYgZ6VZ02T5tx7HNQazfedM1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dGLpvhOXVrtre3ClwM/McZrt7T9l74kX2nwXtt4Vubm2nQSRyQkMpB59as/C3S/tuoy3B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tfp18Gj9o+H+ikHg2idPoK8nOc0nldBVYRuZ0qEqsuVH5Jan8J/GGkSvHc+GNUidTgqbR8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LRNQtbi+a6tprVoYwxWaFkP6iv14srH7b4i3CJG8g5yRXif7aenQ2fhPQZltoY5DdyZZEC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kvEkswrwpOFrhVw3JG9z4p8OagPmt5fvZ4JrZm2iRkJzx1rn7+FYZGMfy4PUVXttXkSZkm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nnlGjdEbiAa5eZBJrUYJ4eWNf/Hq33YvlqwBEx8Q2yjnDRv8A+P1Ij6A8Rv8A2f4zisW+6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c15p8C/iBZaH4u1z+1vl0zVd8TyAbmjJckNXQfGrW203xx4kuGV45Z08u1UH7isDzXi+gL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SyyTxRp32fUJpIJPNijkOzj7y7qktrmMx4xitG7i8wYxWU9gQT1qbAMlk5NJHPgHJqCayk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m5wDQ0QaMt0uTzms27mRsgVWa2mBOc1XMThuaxZcSQsuDVW4ZeafIrAcVWdWxWZZHuAqCV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M1WdTk1IC7qTdUfNGagoeabgUmeKN1JgBUUwrxT93FMLVIEZGM1GakY9aiJ60ANooooA93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3NH8R+CJ2zI8Z1fTQ3Xzo1/eqP96Pn/gNaTDZIc8V4j4D8VzeCPF+j+IIBufTrtJXTON8Y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3L+Ir6N+IeiRaXrVybRg9lcbbqzdekkDjcpX8DWiAxlPGRTJDuzSae3mQ4PUVOYDg1TMUY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y1xb/ADmuxv4/vZrnbiLLmsmaIyfsvytxS6NO9lK2OBmr5hOOKzLuN4iSK5pRubQlys7mz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/tB9a5HR7ssAK3kZ2XrxXHJWPaovmRd84+tSxnIqpFViJ8VgzoJQSCcVPExINRxkGphgVi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pJiq9PGe1IDlvGg/02M+q1674Y1ec2dvbhyJFgVev+zXl3jW1z9hk9Qw/lXY+E2z4ncZ/1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Fm1BVaab6FQlynbadrDXuo3NqWP+joueai8O+IG1Wy1aY8C2kZR+ArM8OITretTZ+9hRU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4e1kg/emkz+VfHSpUkpe7/Kbe0ZqaBrE998Mby/mfMuJRu/HbVySd5fAdk6viVbYHdWFpU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hiXMzLIdv/bTNa9vZTy+E7a1ZcS/ZlXb/AMBolFJv/EO7PFrc7pT7PVj7VieP/gVeh6P8G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tb2Q/6afM36V0Nl8DNKt7jOra6G+TmGJFB/WvadeitEzntueSrIGGc1Pb2kt222JS5HpXt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9of2uK2sxqc1tt3+a2/8A+tVpviDpsOhTXmj6LDaRjgfulH6CsZYiH2XcLHW/Cm1n0z4M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vq5k2OMHHzN/hXP8AxV1GLULu2ii/5Zne/wDvVT8LeML/AFvWdLtZpvMgmEly0Q/vCNsVm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0fevq8khy4aUv5m3955uKlzSOM+DaLDrfiC+iObqWZkB/2RXYafeRag+uPbHDQyKly3qd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+G8kOm6heGE7vNVmPsxarei6kthofi6ZT/rJ5JWPtt4r5HGpVcZOT8j0Kfu0kupj6nqH2j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QP/ALvVhX2f8DLoeIP2XfCEhO5lsQJD/tI7L/Svz/1HV2i+EVnb+YdjY4+rtX3T+yBIH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yYJbhD/31u/rX2GWU3ThNPe5x4iXNCxivB9nuJuexr5s+PGrTWOm3sltK0MxnVVkQ4I+bn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G5NslxIOoBr5O+Nl5u0xVPO65H82rwK1BrOIyZtCaWHE+FniPWPGfjPTdMunDxyqwkJGfl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WvB0C74VAyDXI/sf6GdR8earfuAYbHTmXJ7O7Kq/oGqx8UfEs+m+LUuIeZbQ9P4a+2VNHB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hAOGWVQce1dHpvwu05P+WBk+tdH4i+wadb6beghItQgjuMN/CSu7FRp480rTYvnl80f7F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WHha008ERW0Y/Cte007jBwB6CvFvFv7UVjot/La2eky3EinBLtgVxV5+0b4o1EEQxQ2Sno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o1M+qUs1XOV2gd24FSReING0kkXN7aofQuCa+Mb34k+INWZvtWr3JB/hDkCnaTqUkspLy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apRMZTPrXVPjT4Y03csc7XLDtCvH515xrH7VUNvetbW+i4j6b5nwTXl3n8VjazCk4KkZrV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G1f44a9q0bG0kS0iboIF5/M1z9x8RNdukxPqM7D0L155b3M2ny4U7ou61pPcGQZ6Zq1FG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LuTMuAf7xatrTvGDafJhT5yYxjNecNcGNh3qWz1CXzyoGfanZHnVKLk7nry+NIpo5XVxEx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HXhNEwZsn1FUIlDwZcckYxVKa0dQdi7RRYmNKUSa51yZARFjPvWBeajqNyxHnbR6LVpo3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YzyuaZsoszm065mJLMW92NKmjM33pNv0q3JqQCnahzVM38zE4XFBaiOOkovWUmo5Db2gPy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7Z3ZFUyjNnqaDZIrz6u+WAAH0rNMrzOSTTruPDnFRom0UGiHdKKTNKDQUi5p8e+UD3rrLO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GlD97muz0oZUVDLRJa+DpLnJjOM9qluPAd7AM8EV12j/KozW0JxisuYux5Ovhu8IP+jyH/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cZO62k/75r27Rx5gOQMfSr01mjHlFP4VSYjI+A2jvDYa3etGyDdFCpYYzwxqTX1OSPevWf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B5JVXAllebAHr8v8A7LXmfi9R9ukx/eNbbolnLXqrBqfh4yAMi3QLBvTcK7htAisr/wAQt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lXA+XndWTc+BbvxVNbfZpFg8o4DN65Fd14ftfs1jqumzyebd2tuFZ/Urz/WpIPIZV2XX41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LOTupYfzrZ1FDHfOOmGqr4lby9IgmxnZOR0z1WkWeV2msR6deyGJNrD5WzXSm9t9UsRlA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ujx6jcK9vaSuX5bAq74fSPRLpxc20iRLyAwoAzJ/DUCAkMaqJoEYBIY16M9jbTxsVXJrA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XvQQcsLcWki4OMGu10aXdCDntXMa9ZSW6B8dK0fDt8phALc0AjvLDtW7anArmNPn4Wt+1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fsjxWrbNWJYvxWtbNgVkxo2bZgKupMMViwzE1oW7ZrM0RZJzSYxU0cYK010wDTGRIc0kne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QQ21VfNrq9Ik2W4QNgfWuPnlWN/lPNT2d9MGwCcCtaZmd9LZG4iIVhms4eGbuRiVlGKg0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1sW1z38w1ZBzGu+HrnTYVuHkJUvjFY+lFJmRyA2GxXVeN71pbGKMHjOa848MX8o1NoCfk3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9Hn+UOK898T6p9q1a7JPyxv5Y/CuvvT9mBuB1FcDqrC8nlfy/KLMWoLM1rVbl2YAZNeleB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ZW+o6lMZIpRuWCLjj3NecQTLDkHmvp3w6BDolinGFt4x/47QUTaH4fs9IhEVpbJCo7qOa2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gvAMirP21QKDItRwbkqaCzyT2qGC9Ur1q3b3QPcVYFlNIyud1WrOzyxBGamtJ1ZcE1ehMc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1CHpVXxF4f/tbTJUjANwozHV5roZ4q3bSbkzQO9jhfAl40Uz2M+RIDwD/ACruPKCGuH8X6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qNuMKzZbHY13Gk3Ueq6fDcqQd6jP1oEmfPvxMuPP8U6l6BgP/AB0V414mHMg969c8d/vvE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D8jivNvEdmHRmHpUmp5vcw4BNWNLi3k069TCtU+hrljSKPqH9m6z8rwzqM2OZLkAH/dAr1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7PkOzwMWx9+dz/KvTyqgVIzwQYWmmQU+WFgDVN0cGsbBcsKAxqeNBVSFWq0u4CmkIlUAdK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Rv4NbozLS3AWnC9QDrWbJIeaqO7HNAjeF7E2eRWfdNGzE5FZTBlOQxqItIc80WAtXd4k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9yZnOOlal3EzKazPJAJzQBSN59hhklbkAc1yq/GiOH72lKfq1TeOtV+x6e0SH534ryryjI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42Qk8aQv/fVXIPjVZ7fn0lc/71eTrZydh+lPFqwzu/lQaJXPX4vjHpr9dMKn2apl+Lum8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1FeY6JpUmoyxQom6VzhR616p4d+BOt6iFN0iWEZ7ynJ/Kpc1Hc9DD4CvinajG5EPi1pfbR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3RvGs2vXpTS7Bo5SOhNdjZfs26coBuNSmf2SPArr/AAZ8G9O8I3sl3b+fOzrtG9eB71yvE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4exa1ascBbN4rCkR7bUH1HNUNZ8C+OPEEWYLtXJ7ynAr6Ig8OvcD5bdcf3mFXn8NCGHltx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Kquh72HySmo/7Q9Tw3wF8FzaSJJ4gv5dTmGD9ni+4K998Qxy6N4XENvFiBIhHGP4UAqvpe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QeVHWl431C1GhTA/3awdS+59Ph8NSpL2WHjofOOqwzyzSmTnJ5rk/Efw2j1+xDWbLHMP+X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wrvbmdJpWNaVlpW6280dKhVJQ1ixVsLTxD9lWjc+YNZ8Haj4VdhdaSsa54kCblNZ8GrTKD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l19YfYz3GfqM1h6n4N0bUUdJtOhBbqyLtNbrFv7SPncRwpLm/cT+8+OrhD5jYFVsuDX0/L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KWaa8hz2R1x/KqF5+zLo0gzaaxc27+sqCQflxV/W4PoeRLhjHxdkk/meZeCvC8PiSzuJri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E45qt4u+GsVhEskErSFjj5q6XV/g54n8Dym6tpfttgvLTWpbOP9petZuo6zJfHLuzn3NbR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WIwNfCy5a0bM83Hh6e2lO0cVbttCnlbPlmuxaa2RNzjkdaxdY8f2lmhitUHmD2rRHEYmp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rnZZzcSADkseKlFzLr1y3J4rpPCngma+ug7ISqkY46mtUQ9juvhRDZ2Oit58mJpG3/wDAf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DK/w50JkOVNqCPp2r8/Y9KW0j2M23HtX3r+zvcD/hV3hzP/PklfEcWSf1JJdzbCaTOl0i4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QrsQwrh/2u/CEviz4VSXloC1xpMwuygHLR8hx/I/hXWaPcZ8VYH/PQ12F5HFJaXEc6h4GV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ivjMnxUsDWhVXQ660OaLR+S991asKdMuTXpvxe8GHwR491rRv+WdvOfLP+wfmX9CK82ul2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qka1ONSOzVz5OS5W0ySwvCn7tzlexr0L4T6FFo/i5vGGopnTNNt3cxOMh22tsrn/hlotlr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BeVVEI++ScYr2b4s6EvhrwzPpysHkwN3k+n+1WpJ4J8Q9fvPG+v3GrTqWeQYz/sjpXH+Gw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9XUXySW+ny+U2JMYBrlNAvnE5zis7FnTOMiqUswVquGTcprNmUM7etFgHSTAqaoNcLk1LJ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riJgTg1LIJ5JUJPSqFwU5xio5EYA81TkJycmsWXElLqM81XkljAPIqCVvQ1VkXI61ncsme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zjtSlOM5qE96i4ERY5ozTse1MqSg30m6huBTC1JgP3daYWpA9IeakBC1RlqU0zFAC7qN1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/D/Uh40+DVhLnzL/w3KbCb+8bdstCT+bL/wABr5mr2D9mPWPL8Xap4fd8Q65YSQgH/nrHl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NaIDroENvd7T61pzKFizUN7DtuyQOBUpPmREVRBiX2CDWDNH85wK6e4tM5FUH03JPFQxow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LFuBBGa6M6cMHiq0mndeKyLRzEJNlc/7DciuhsrwMOvFQT6bweM1DZP5UhQ9jiuSpHqel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OD0qdRVS3fIq2p4rkkeiieI4FSq2agQ5qaMc1kUTLzirESZqKJatxAKKgDN8UQibSUB/hl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T8P3ljrFzqsxT7JcW6JCP4u3NYupRfa9PlT3zUvw11y8vtR1O2up99tBGiwr6c15eYRbo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VFYLdzCYM0z/Ng/dpbD7HpFtNJERNbAM8g6gmuN+H+qyXukeI5p5DJsnZRk9OKtaXcKvgS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5P418Y6TTafdGiOy1DxBDYeHjqlrD+5P3I/8AgVMg1GUnzSf4RWLrHyeAdNT+8Y6vDIT8q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fEt+fGOm2SXLCFomkdFOP73+FJp9wbjxvq7lixjgXqfpWRYDf8RYT2SDGf8/WtPw7p9zb6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ykcxVYmP8QH+RWns1bTt+pBV8NSeWPFN103OVz/31/jWfPO0Phd4lOEbtW1pGjXunadeWt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g4+6qlap3+liyjSwmZXi/wCegqlsB0nwfsvtXi+3br9nsJm+mQo/rV3xZD5eo3S4qx8C1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/92w25+rj/CneNExqc9foOX/u8En6ni1tZnm2mWsWj3c7xj90QAgqnp0bWOh6rbTH57yRi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SWS5ZeVj5xXPzalJdaJPNn5lkYKa+Zt78mdpRbw552hwafPIDHHjA/wB0lv619v8A7JUgm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HcIb+Vcj3jjNfDxuJXtYMsc819e/sQXzPovi+yPKq0Mw+pVgf5CvbwFV8/K+pz1Vo2HxEi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cMsbMPzr41+MF6ZLa1jzz5hzX2x8WECatfW/eWGQD9a+FfixKS1jH3G9j+tdtSn/tUJmSf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yhp/9kfC3xJrxHzXd2sKt6rEv/wAUWrzPx1qH9oaheOecsa9u8GWkXgf9n/RYmG2SexF64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MtfO2sXBlZznl2r10cZ7F4/bPg3wxz/zDof8A0AV5hK+4YrtPHGpu3hzw7ETwunwj/wAcF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hFnjPii2afxbfem+rMUYihC+laXiO3WLX72TuWrIkn+U4NKxrfQXcAWNP0jWhBdbScDNUp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gIyyFgeaEYu56z/aCtbbs81m310BG7npXJWGtSou1jkVu/a01K2aNPvEVaMjBbWkdmUNzX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QBmbt61wVx4buInby1JNbPh6a909yk6tt96YjtV0qD0zVuK3SMbVUCsu31lUHJ/OrK6oH5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8kjmmsmRVYaqMYIpV1GPuDQFxTaq5xjNPTR7dvvJR9vjU/LzTm1JNuelAiWHwxaPlilY2p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RgCrh8TNbqw3DFc/d+IIriZi8gB+tACXEQdSKzLiNLFDIW+bsKSfXN7FIBuPrTYdInvJPO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C0c7dNulNQFqfcNmViOlQ+tBQu6gNSUUFo29FXca7XSY/lFcdoSV2+lrwKhlnV6WuV4rbt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SV+UV0licVzdTexr6ZZbIwK19P8PRm480yHJ7HpVax5QV0OmJ5jRp/eYCqRJ306LpHhCO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DVpfterOmc5avdPiRdfZLIRLwAteD2Sm5108ZGa1RzmX4v8fXnhPXLOxspPKj8pXYn612f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v7i6hkEiXEDebjv8ALXlnxVsU1HxPIB1SJVyPxrX+C+pz6Zrkdi+QkiMiD1+Wt+gF/WYC2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9b211/Z832WETS/8APOT7tGsjbrR9N1bmn/vYZQOKzLObstP8T39rHPb6UEgbkFU7Vy/jJ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IEsnyvkcqa9Wt9W8S2krWdod1oIy3mKOFFU9H0rS9XgS6ljd2MhV5X7tmkB41od/eWtz9k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/pWrq1yzMf3ZWvTL/AMJi6ivHiVYZbfpGB9+snTvh5qfiiwmu90dpFGjJ+8H3mHpQB5hr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nFc3pki2cjcHFaWo6mJJNij8BVFXVW5WgDrNO1NfLHzcV0OmXxZh82RXm0F2scv3uDW3Bq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xUlHq9pcoo61r21yrDrXmGl+I9wCucGuhtNbx3yKgDureUZ61oQyY6GuSsdUVsHNbMGort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uSoxmlN0cdaxV1AN3p5vhjGaLAaRuQc84qq12MnBqk8/yk7s1Qa8Ck5PFNFmvJfKpAPJ9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Usnze1cFNrL3N+8cR+VaXVvGkfh9YgxyzVuiD1GwvSVBrds78KPmrxDT/AIqxYPy0av8AG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FVGHdhmgVj1/xddx+RHz0Ga4nQMDUQe9c54Z8aX/ijS72a7IzFKqAgetdH4cXde59KCDs5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yKwdS8OLfTssT7DWjZs0l0wPQCqiagF1KVQehrM16FLSvh9MzZmOTmva9HtXgs4o8khVAr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GJMZrttL1ON0HIxiqIL0cbK1Wra3WV8P0qtDcJNJwRWmiqV4qhEj2MYUiM81mSQyQSknNX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aslEuFy1AFSHWZ4Rhea1LPxDIfv8AFVo9NXkjmnvYK3HSgyNm31SKTkmtGHVY1X5WrlRZ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4ZMjJoA6nUzHqlpJEQDkZH1rlPBniJvD9/c6bdEiJyxXP8Lf4Vdtrtsda5vx5aRy+Vdp94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ec3k7XCyPIcsxLHPrmuJ8RyMFwp4rr9Uk2lgK4/WcYINQao4bUFIDduas6KhUE1Dqj7Sw9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FAj7B+CHHw30w+0n/AKGa7SWQ9Aa8u+HPiyDTfBOl2a/6xYsn/wBCrrrfxNA6Bi3WgtHn7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rzxT/ACzimMCKixFySONaeY1xUCZFShsrQkFyJlGaYYsg05utJ5uKsRA8XWq7R5zV3O+mm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S1aTPHFQzReV1rZgAVTWbdx+YxFAGRcXIORVCfIya0ZLDD5zVDUyIUPtQOx5N46mMtyQDk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21RXS30bXt3IGOeaoJCmnzHcKi52U6XMGlaLqepySCwt5LgoMtj+EetaPh/wdqniLVl0+2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rj7vufaug8KWesaxqtvZaGzxTTAb/AC/T1b2r6h8A+ALbwfp4giPnX0vNzcEfOzfX+7XLO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W5QsR7817pg/C34M2PhC3V3Vb7VmALTsOI/pXptr4eMUu+Vt5re02wWCIbuo61NPH5wPlj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LU+4o0aeHgqdJWRn2dpCJPnwBWu9xZ28f3/yrnLy0liY9RSQ27uBvf86g0dK+tzWk1+AAi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l1d2JzHtHvVkQ2dsnBMh9qzbxllzsUikczRNEpvZASeM0njy1gj0yRWOPlqPS96SY7Zqh8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DnHyioaO7Au0zxOQBpysR3812WmJPbW0e4bQRXC2LNJc5X5ea9O06B5rWIN83AqXsZ1p2r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CWUH8KzLmGO6cgN5dblxEqMwIrLbThcynB21meng2QW9nGi4Z81cXTkkjylWI9BMaZZ6c1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Z2Z6V0VLaQrxivJvip8JUu47nV9EtxFdpukkto/uv9PevX1jx25p6/WqpNxdzgxWEpYuHJ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rsgZoJopIJh1VutcjeN50jMTk19h/tB/A5LyD/hIdKswJlG68iRfvr/fX/wBmrxCH4cQ3V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d9K9WnUTPx3H5bPDVnE838LiS3vxKBxXqmneKlstIghWPEu0/vP8AgVU9O+GtxaNu8ts+4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dXLZk+VO3y11KWh5Dp9DBv9enmhLFzzX6C/sy3Xn/AAn8OeYf+XIf1r5Gu/AEmpIVtbWGL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4KFdE8G6fYsQPJg2gCvkOJPfwq9TSjDkkeo+G7fTJriW5tBmbNdJfw+bbu0Y4YdK8l8J37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M9a9NutcSx0a7uW+7HbSSD8EJ/pXzeXxp4vloSVmaVZ8ibZ+fv7U+rQ6v8YNY8npaiO2b/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eJanZkS7h6V2GpSS6trd3dTsXkuZ2lYn+8zE1Q1mzVByOlfvuGorD0Y010Plpy5pNnD3F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EpinRw8bg8gg5zWnbfFDXFaT7TevepJjes5JBxn/Gub1mUC5cehrOEyg10mZ37XEd5pZHq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yzFlHetbR5xLZDFWZUQrgisiwOlzjTBddYsfPs+8o9awInLTyDOa7nwvqEVtqNsJv9VtZH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PDUcNyzWABWQseKsDmZXAU1myyqSa0prOZEOR+lYlwGRiDxWciBkjqxIqldooQkGlnYj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GawZcRIohIx5qO5tdoODUMcrRPTrud2TrWRZAVwOtQMyqTzTS7HPNV2BJNQBOZRTC4qAA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GTzSbfegLmkwFHSnKcCkCYpdtSAhwRTMU6m0ANIpKfTD3oAK3fAXiV/B/jbQtaQnFleRSu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1/Fcj8a50nmpIzWiA+yvG/h8W2t6h5X+q89nT/d6isNbcKp9a1tc1GVvDOgXkp3TXWkWsr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jWFaXhmQE+lMzkRNEBJzU00IaMcVDK/z1YD7o6zEihJbbc1VdAMjFaUrZzVV4s5qWjaOp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+FcwZXiu8t0zXbX2AuMdOK5DXovLUuvWueWuhtCXK7m3Yy5Wr27iuf0W682BTnkVtK/HW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7q5bhbNXoguOorLiOTV6FSR1rGxukXI3AyKVpqhjQ80roaQFuE7hijwbpn9l3msbhgySK6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2oIrft5vkHFcWLhKpTaQjI+HumzDwTrI8plubp3IUjHOKu6Z4bvLv4dppIYQXpQbt3XO6u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zN7ahRCE8wqorE8S+KpdN0IavaLhpNmAf9qvjrzk9F1JOoh0C31jSLLS7uUxNaqjMR32jB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WD4t8Q3OkXfh+NZCr31wsT47g1ugk964a0XCHOapmjo4X7CIzF++Df6z+Jqv3FwZrfyul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6YgMa8uVeb0RZRvJ5iqrnoMVzl2zGQ7q3byXlvyrkNV1+0trponniDjqC1dOH56srEvY9U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7/wBco8/99vS+MpAbi8kz90Gqv7NV5HqVl4suY23KrQxg+n3jUXjJj5l4vYg1+k4eDp4Xl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Q8zs22WOpSfWuf0bjwbD8u/POPX5q6AXcVtZXTsMxqW3D1rF1HX1sNHtZ4oAFldUEY96+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Y8qBuw7V9O/sOXGPEXiixz/rrRHx9D/8AXr5luJxDOIq+iP2JZ9nxSvI/+eunS/8AjpBru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T4Gd18ZLcweKxL/zz3f1r4R+IVk+oeNbDSh99nWL8WbFfe/xqfd4wuLXH8Gf518f6f4dOr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RugtJzdn2VF3f+hba+lUeapE4G7QZ7F8b5YtI8M2tjbnbFEqwRqPu7VXp/Kvm+6fzX7V67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oGFeBGD/WvFoWLTnv9K9Bxscqeh6N4xYf2HouD/y6x/8AoNcvF0re8WMTomi/9esf/oNY9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HE8o8XTkeIb0Z71z/nda2vF6/wDFRXv+9WBtOTSNug9nypFQEcmpCDim4NCIImBAOKtaX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xkUwRFlOeKhZCM45qzA7jTfEVnc4MgCn3roIo7S9TcAp+leVRLuUjoRV+x1e7sOFclaBHo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+T5TWZJoM8WdklVLLxqWIEq4HtW5a63bXYyHwaDG5jHS9SXO05qF7TVEya6k3caj7wxUT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UAmc9G+oqPmj49amdriSEjGGxWs1zAR/rFx9ahmvbSGIkuCaDRHG3GgahdSkmfap96kg8F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7V0I1W1IJ31GNXhOdnzUAMsdCtrFMhAzf3mqrruvQWduYISDP7Ut5f3F0pUHy19qwpNPV3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GiMUgsTSFSK0J7Ty+1Nitg+aCkZ54qW3TzHAouI9ucVY0iPzJ6Cje0aHy8DFdro8ORXO6Z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dTpfyHBrKRaOj0xdtdLpqqw5rB0yIMM1v6dHtzXObo6Cy4UV1vhK2+06zZp1G/NclZDCiu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NrYcDIjhaTP6VaJJfipdAWzH0GK8i8OHF882M4r0D4n3vmJIme9cb4etAtpM/tWsTnPM/i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0fR4waq/DjVLpPHGis33ftCoeOzfL/Wul8Waas9yWYZ4xWRoMcWn6rZTMMeVPG4I9mBrZA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1WXd1DcVc0CRpbSabPyIOatfEyIf25c7QAobtVLwtMBpF9AfvOOKRZbXWLq1mCiQPbt1x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UrEv+jt99B2PrXlemeI5If3Rcuvqa6XRfGTQXf3QYcYcetAGT8RNU13RdVt7rS3mWB12S9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xbvLnTH0q6043C+WU3xDBro7U2Wpxv5DJcqOHibnBFb3hSDw9bSYNutrcuSMkcUAfMOs+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no0gz0UZqhE8UvEiYPfNfbw8DaZjzYreGP/rmAK8w+IP7O0WumS70m4jtLk9YnXhj+FAHz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okByrcjFJdvJa2QlUHaeCa9Mg/Z08VJOPOMBgB7PmuqtvhhHpcK29/Gr268uQuago8T0q1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+RxWzfGbRbhYZiwZkDYNeywaTo0KlbdUEgHHFeU/F9PLuoJEbEmNvTtUgR6d4lxgFjXR2m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k2nmQkcmu10i3keIHPalYs7a21dT1arEmqoB98Vxr2s6ngn8KQ2l0w+8fzosB01x4ljiy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K9ySkeefSso2T+Yd7E1LpcSfa8EZHvQB0XhPTJbkyszZcnrXR6h8OLfXkiWZvnXvTPDYt4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u2s5gihiORVgeWS/A2aAnydQ+XP3KoQ/B+7uVkc3ZwrbcGvUtV11tLSe6MYaOI5ya5TSv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mGYiCMtu3CgCfw54NHhnSTZ+Z53mS+YT6V1Ph2wCXMhxwMiiUblyO9T6bIYwcHk0CNaKER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63aJq0yBvn3ff7V0l1fmNDzXmF8nk3czerE/rUjPT9OkW42lXDfSu6sYHjgiAz0rxj4aE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2c/uWfc34c19JNYxJNhQMCgDBWZ4n4OK1bfWDGoBOaiv9Oy2UFUprR4FBaqINqS68xN+al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dKxdkrQZHQUQyFVIJ5oA6q21gEYzWhazrKc7ga5K1dVGHNOmuprY7oWOKDM7cgSLg1Sub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douvLcfJNw3rXQeSJFynIoEZiZVOlc34okdoSOorrpyIVORXGeJNSRVcYzxVlI871cOu9t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t6jG7MQw+XqBXoUmtW8ty8EhByMYrxrxdbS6bqc6pkI5yKwLKV5drOW570+11RLaIL1rAm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sYcj56oD3bwnrAl0yBUONqY/StxdZuQ4Ck4FeeeELxLcLH7d69DsVWSEuADVFnWxOpBDVB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IgMhPapRbZGc81ZAzZhTVTeQxzVt0deO1M8gMDmkBEuCpNRGPeTip0i6jrVi3jUZGKkCnH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MEVoSwqIyQKypeWIFADlA55qCeJXzzUuw7agMbEmgaKklmAC2elcT43uvIs3QHl+K7uQNs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6+0XZjBzsOKDotY5NZRBdRtjkEGptT0+78T69a2ttCXnmACkCm6fo9/q955UNq0xzgbR0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wUu7cjUtbkEMq828ajkVjKVj6nKcurYmW1kekfDD4MWPgDQw8wWXVLlQZZe6j+6K66Kysr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NZmvOZYETzXXB6KaxILCaSS4lM8hL/wCrTslcE6aep+vYbAqFNRWiO5XUI7o7YlCAfe96s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FAp9zXm0GkXtulvbrfTOVOZJSeTV2z0C7+3zXt1fTyW5XbGme9Z8hq8FA7r7XbTzsLhc5+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GJD5kePQ5rlrzSZLi3hX7VKPLbd97rWbHplzb3FxLd30sscvEcRbpT5DP6nE7INprg4eoZ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+lcnaaWQCfPfr/erS+xBCw85un96jkJ+pQNy0ubDT3Dvlue9ZHxAFj4qR4PM8oSbf3n+1Q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UJBLVH/hHZobtWmnMqn70bNgge1Q4oKeHhTd0c5p/w70q3PNzNKf9murtdLs7eNVQy4HAy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7tyLLVJIJP75WqeseG9Wt7/NprP8AokkeySPZ8yN/eFEaaZnLDQm7lmbSLBXJmkk59qEsd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XEHRPFTW1yrX/AJjxyZQqfvCszZr1vfxn+0Xih2bHt8fxdmFR7M7IUIxXunqC/wBh5/49m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Mg4tCRXlWjWGqajbzS/2jJ9rt3VH4/hqpqJ13S9fOnXOoyLY3YKxT9wT92suU09mz2D7To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RcaOPu6ePxrw23m1t5pYP7Qn+22kmTHn7wrY1e2m+0Tf8Ta4/s+8T5JP4kb1pcoSoNo7/A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fT5ovKgHybMH+7Xzzc2NsL24eFEUO38Irsr7w+Tp9rFdGSab5t8n9/wBDWBfaKbYYjDYHr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zL4Voe8rmYNO2RF1G4Crdq8Ztzx8w7Vc0P93K0UwyCO9R6zaro6vcD/VGuyM3Y/O8fl8aT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YJFe0fDy4zbQA9PKP86+Zbj4kWNvNiLJkr6L+Hglg0+Dzf+fc/wA68HOlz0EvM+dUbM67w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/cUmtb4s6sdM+FHiC5TO8WbIPqTt/rXB6ZqTLqCuhO4t2rW+N2rxX/wAE9SHSXzIgR/21W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ePpJ90ZYlpU3c+NLCLfM0j849e5rB8WXwgRxn5j0rpLiRbePIOABXmXivUjcXTsD8o4Ff0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yup3G6Vj61nxzZbrUtyfMBNVFUgmuYR1nhy53xyxg8ryK2UYSAE1x2h3f2O8iz0lO012E4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WX4LZfs5fdzTbu6uYWjZTlRTLCVJbZ1J5FC3SqQr9BVAbEevx31sBNH5kgPPFc3400QXKi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oK62ztNKvoT5T+VcH+Gorywl0xiCd6kVgwPFZmMZxIpBDEGnabZPq17FawrlpWx9K3fFOj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x/KwDCr/w+S30WWe7u/vBP3fsayAyb/4d6nBqaWscXnbl3eaOlY2qaC+mM0cksbuv3lQ5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ajdXlwIJGjgY4XBrDsLqS7ErTSF2PcmpsUjLmVVzg1WJ5NXrwrk4rOdhk0hinFNPSkzTS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owc05e9JgPIpD0o5pCeKkBh6VGace9RkUALmkNJiigBAtPUdaFWpEXrTQH1p4iB/4Q/wn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+i0rn9O5jGK29SuPtPgLwbJ1LaLbL+S4/pWJo/wA0frWiMZk8gI5p0dwFGDVq7gCrkVkyH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x5oJNRu/BqKI5zSv0rFo1TILqLehNc1rttutX9RXVou+Mj0rD12HbA3pWNi0zj/Cl7vuJI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YKZrzTTJja67Kq9Aa9C0+5EsY561xTWp7WHleJfjFXYGwOtZ3m4zzU0U/Fcx3JmokuKkE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TVhHzWYF+3baSe1adjcjdg9KxYJOoqaGYpJ1pAbmtQRW/hm4ji4Xbj9axfFkscPhfT4nAM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NbtssWo2cltNzHIuCBVqYaTB9hg1KBJk81Vt1YZAfPBr53F0lGTshWMrxhpc2oa14Wkji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0ZxjGK6BOtS6h4njsb5bLy/mkXcDVe3OTXzGLbaUX0LRvaefkFJcE803Tj8h+lST8hq8OW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z9a8Z8daHcWN/Ld/6yF24Ir2W7HX61n3WjxajZTRyKHRuoNe9lWJ+qVOd7Pcxqw542Og/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wj4kz/wAtLlf0Q1p+MW/dXkh9xmsf4NaJL4X0O8jJDLLPzj6YrR8cn/iVXXP3/wD69foV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ePy2mkeZfaB/wh94Tjqax/E9sz6bpccaDHmxHitaSwMugG0zgsMf+PVtaZ4M1TxTJbwWOn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uxPlTHqa+XO1HLXnOpw/7le+fsh3P2L4xaIhOBLBPGff92f8A4mq/h/8AZh1nVQr6rexaX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P8K9f8E/DLw18NbmPUbSaWXU4RgXc8gLD+HgdqI4hYeakwaurHbfFTw6174p89YFckda8F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hLx34l8Z6hLCq3qi2tY4x8yK23c3/AI7Xtd14vN47bC0zf33Nc38QtYa08NvI4DHg4Fe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9jBanJVoOELvY+Q/ilqBuNYuznODil+AljFdfErSZJ08yKFzKVPcKDWD4tu/tuo3RzkFs1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e8+41rU2X/UwrboT/AHmYE/opr3c0xH1fCyqdTno03UdkUfjoY5/FN4YohFFnKqPrXC6cv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e/GuDHiObHTYK5HQ7YSWhJrbDTc6EXLsZPc9R1D/gn1c+OPh/pfi3wvrBXVdStY7mSwux8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346+DXiv4a6jLZ+I9GudPZDjzWQmNvcN07V+vnwIvB/wqLwirfw6dEK6zxN4W0Hxzpc2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qNpKu1450ByK+NjxEoYqdKpHRM71hZSjzRZ+F32BeuailgVCeK/Qn42/8E34b2a41T4da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TeHKE/wCw38NfDPjr4feIvAGsTaX4h0y50u7iO3EyYVvdT3r67D4uliY3ps4JQlB2aOSl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sTQsuck/jVYjHeu8yHoo5p+3ioVfFP3kigBCMHitTS1Mgxmsh0baSGqzpc7I/LYoI5Tpf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NrZiDl6jFzkfezTvMBGcmgSiV/soDGqdzb/vM1be5AJqB5wxNBskZ1wWRSBTbG7eN6sS4k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JoCxr20iyLzTZ4wpJqhbStFmrLXHmDFQMqXLBsjFVo1IzV1os801YwCaAMiWEuh4qXSkMc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NgQJJkCgaOy0TDg5ro7S1BJxXH6NdhDjNdfpl0rd6DRHRadbskYxWzarKM4zVDS5AYxW9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EXLS4ZUGRXp/whuP3Orynsqp+rV5rABg16V4Ft/7P8Izzf8/ErOP90cVcVcylocD8T7gNq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SlbDHT5ah8YTm811lJ/iq4FFtbKv+zXQlYyOT8WMBb++a5RCCw+orf8AFspZCP8AarnYD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/EYI1zJIP4kVs/UVy/hu4wz/Sum8XYutBsLgc+bZRNn8BXG+H38u5weh4oA5a8tRBfTqO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2buav6/Ft1a7wMAyEiqBhIXNAF2y164sZA0TspB6g12ujeLo9SUJdnZJ2kHf6154oFSRyt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66P4vvdNmVnkaWA9ia7zStfGpwLJG4cGvm/R/GFza/u5D5kfo1dpo/icQ4uLSbY38URNA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3WrEmj2t6hEkY/KuW8JeN7HWI1ikYQXI7E8Gu0UEDigo4fW/g/p2oTi5tUaO4ByNpxmuT1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7t1uRj7+3JWvZDqiaZBJPdSLFbr95yOlcR4g+O3g+yicGeWYjg7Iyc1AHzL478Hjw5qUW1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MVUs7zy0AHFetXHjHw98WNYi0mLTpP3nCSfxJ71wPi/4d3vgi9VJ90ts5OyUDg0Fle2M05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2LPS5W5kQj2xWNo91JptwswG6PuDXr3hxLTxBbCVEGR1xQB53c6C2SQuAfWs5vB2oyXBeB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4z05dNsA6AglvSoPCt+k8ZiY/NQBxWkyz+Hpit7buOeuK3L3UvEev6pZ23he1aW0j2maUp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XeCztm/1sayD3rotA1BNPxFCgRTjoKAOS1j4Uap4i0UQ391Fpkcu3zAGy3+7Vfw3+zPpc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S7ij+b5R8u6vTLq7a8G0885q9pE5sLZ0B+VuTQB5RqNsdOvrmydgzQPsLDocUunQ7pM9qo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czsctLIzZ+prV0sYiBoAh1ePZCx9K891VN0kp969F1w4tJD9K4O7TeZPXNSB0PwMsPt3j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QSSf0/rX0olgR7145+y9oqX/i7VnkGPJs+Pxcf4V9C3VvFbSFVOcUAY8Wn5GSPzqK402O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d5HaWss0rbIo1LMx7CvKV+OOnSajMkNtPMiblQgcEjvVAehf2QvlNjisCXT2jnYBu9P0z4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KWPI/iqs+stNMxMZX60AWRaunXk1A8jo2CDiopPGFlpu4XPJAqK28UabqzfJKq5Pc0Geh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A7TXTaH4mSJdszZArmLuFHf5GDDHas9hNCW+U4oDQ9dNzaX1qTuUAjOTXz/8AFbx5a6Rfy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9e1dZa6ncKNjMQnpXOeKfCGn68rv5YjuCPv0mx6HkUGvzX94ZZWO6tjxRZLrOjpdoAZEGG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UdKLNaKblB3XrVvSbS7TRp47mCVfUGsAOWttBV2wDuq+vhW4b7iEj2Fc7/wAJF9mucxA4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8UfE6ZGKsC1Y6bNaxqzAg9K7fwrefYl/fH5TzzVfRNR0vxJ+7hHz+lTavaf2YM/wirLPU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KpKWVyCa2Fs5ZwaqS6c8bnIrUgYgVl55qrOhBO2tSO3GMEVMLFSucUAYtpaPK1aX9neWM1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5pn2mSXK9qgCCZlKlTVF7ZDkirV3AQpINU4Ed2I5oAiaPbU1uqdxQ8DgnNSQxDGD1oNaXx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i8rIAwHWvNbbTYtU1eRY7TfMx+XjrXa6+svlpAD+8J+7610vg/RYdPVPLQS3D/ecj7tYH3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nzy2G+BfBItGEk6qPVAK9PtFS2hVVGAowKy4Lf7NkjrTmvscVLP1ShhI0o8tPQi1ORpJwo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jG5yPxqlDtlJdu3rVK41c+aUU4A4rJo7+RtcqZsOsLzyupGwdayx4phMrw5XavABrltV8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uBnq4FcnPqAW5DNJlj3ArG4WO9k8Zf6Q9pwzdmHamwJPqEpkSUS7O3pXm1uj213JcyXG6N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MZbZpYoH2KTycUXM2ehJc3OnRT/aVJDfcIqhba46wSBpFDHoGPNcjqPjN1t133WTj7hrlr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zUJP+7VGXP0PUU8dXFjIBK6qo9B81dhonieHWoRIrqSB/y0bBrwJBdT2hnM5cHs4+auc1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yneNv97FQYn1ta+IbYp87LCPrUZvYLwuYrlHOa+dNK1TVtPsbf7Vc+YTjOTmursPEXlDJf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W56lNaupcnB+hrmtbu2t4G/d5x7VV0vxK8o+Z2I9zWpLdQXVqd+DSOlM85bxY+leJ7WW3A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b0NbXj7TX1rQ91uQ7RtnAPauB8WadLo9zfWNqpeF33QMf4aZp/iu80eO3F2WcNhZBmsbFq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8jttVLbrvb5c5H8Z96m1LWHjsSrj9yG8zy/Q+1cxdTSWN5PPp7eZZz/MUP8Le1WLHUDqNm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UiosbKdzqIdQae3Rw+6JRyfSmNrFpMGhkOXP8PrXNwXT6Y7Lu3WU3B9jVG/hl80XMJ/fR8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0dHaaewm34rE+Jmr2H/CO3WlTExXnl+Yn+2ta2ia8biGMOnkTdCr03xDoEOqSiaVQzCPy8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87mGDjOk3FanzNYwS2uo28zqzwxOG4HbNfafhz4gaXf6ELmzk3M0ISSPuDXi134Wh0qNnQ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sqyvLnSp3+zt5MTHJUdK5sZh/rFM/JatL6vPU9p0jVRHdqc8g0vxYk+1+A7pv+ebRtj/gY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Fq0Syb8SL94Vs/EkSf8IJq/8AsQqf/Hq8zLMIqOMpNrqjzcS+aDPmrVL4FXxXmniBmaRsD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r7u9cnrEZdziv2K58wc0IT3FQSRYJrXeLArPuByazEUrgfuPpXa2uoDVdHhuhj50Gcdj3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8ET7rS+sG6xPvQexoLOj0Vx+8XuRUM7hZmz61Hpkm25xUWpv5dwaAJllKNuU81eOuXCRYz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ZPMWrjxMYjisAG/8ACROzYcCq+q6lFc25Xbk1l30bQOxqml07OQVyKgEZV/YBtxAqpbWxh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Ocis+a8WMnisjVGRNZ8nNUpoQua1Jbjfms645zQBTI5o20pU5pwU5qAG7aAMVJtpNuM0m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3NSA09KYRTz0ph60AJQBRSqKAHItSovWmoKlQYpoD6gUZ+Hvgf0/seP+bVk6CDsNaGhyf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l9bCRP++Z5F/9lqnopAeRfQ1ojGoaF0SRWbInWtOc5zVJx1qzNFdBgmnbd1Ojj3GrCQ4qL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Bapa1aiazlGO1anQVTvPmgkHtWTRSZ41YQebqNw/ocV12nExxACuSs38nVLiLPRyD+ddZZ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2evhvhNKHLZq1GmKrWw4q4lch3pkkYC96mjcCoFjLVKkBA61BZajepVaqiHBxU65xQUa+n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sTm58QaHB1/emT8qp2zlWrd09onnilbBZOhrgxFLnWgDNUH2jxVD/sQ1s25xT5dKgkgOq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2e1Yeo3c1ohZDxXxWJhzvQpHXWk21etTNOdprzpPEZtdOOoSufJj71rzX+q3NrZy6XYXGo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C3X6VxrBP7QuY1b24UZ+tVYro4IBrs7P4C+NNZ1C0klih0uxPMjTvubH+6K9E8M/s36Bp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fz37D/lgx2JmtVThSVrlJ3Rw/gbSXvdP2wo8rHoIhuFdNf/BnVtftAJglrFnOZG5/KvWbb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INNtYowP+eKY/WoL3xVcXy7Y4VUepGf1roxGfww1FU0ZRw95cxxehfBjw34fCyXQOoyrzm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+naVF9ns4YogOAsYAqoLO7u9xkdnH5CsE2ojv2XaG56CvkKmdylJygzpjRS3Ogm1e+veE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XfzT1p2cUVvz1qebXoLcEHg181iMwr4ifxHV7OnYtadoNvGq/Jk/SvNPj26WOgSqsmwg8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/ETyuionevEf2ltaPlxwN/HzxX6fwRh6jlPEVOh5OYTioqB8u3kvmXExz1avo/wCCVsdH8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5OZv+A9P6GvnFoAWJ9TmvsPwxpsVl4T0eGMABLZFcD+9tr6PirEezw0IreTOHArWTPGvi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n+wtc34XTzLAn/PWut+MEPlapJH/sCuT8Mt5Vlt/z1r6vDrlw8PQ897n3J8B/EbW/gvQbK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19hXsQY5yDXy/8NdR+z+DdKlyflhH869y8HeLo9ShSGZwXxgMe/1r8MxUr4qr6s+hpu0Ud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TWT47+G3hL4raQ+neJdIttShYYzKg3L9D1FXFHHFIJGQ9a6cPjKtH4WRKCk7s+Efjt/wTO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+Geo/a4eWk0nUD8yj0jfv+NfFHiv4f674H1SXTvEOl3OlX0bbTHcIQD/unvX7p2urPGMMd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c/Dnwh8VNMksPEOkWuoRsMAyoN6/Ruor7DBcSqHuYnbucVTCp6wPwxNhtGcVCyhSfavvv4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rTLS51T4dXTX2Mt/ZN22D9Ef/ABr4f8VeDda8IanNYa3ptzpl3GcNFcIVIr7TC4/D4v8Ah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lDc59pFHHJqxaW+7kDFEFmWkAIrfWyEVvlVxxXoGaRSiXbVkDK0yFOTkU5mxwKB2I3iQ5q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WFQFCc0yPoaAKf2U7jin+S4q1GuWNS+SWFAGa64BpkQO6tF7Wnw2Ge1QBTPC1GvOa02seD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gUAQJGCpp8VsvNPjtGINSx2r5PFA0EAMbcVsWF88fQmqcFk2ea0be1ABFBaOn0vxSq4Xbj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MgO8CvOYLMAZqzG5AI3EVnymqkerWmopIuQwP417hFHFYeA9KjHGbbefqzbjXyLbXt3EM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Z+MYJNO8M2trnBjtlT8hVRREnc8TunN1r7t1w1VNb1+K2Rh5uSOODU9id15cS9wCRXnc02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WpBJqOrfaXPJIqrBcYc0jpuOaSOPDmgD2JW+2fDrSpeuIDHn/AHWZf6VxVqP9I8sda7Tw6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x3hnmX/x7P8A7NXDwT+RqXPNAFbxIMahIfXFZTv8mK1/FI2XhPYqK595Pl60ATpyKftz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AGINhzU8d60fSmBDTlA9KARtab4nktmXk5Hcda9b8D/GZrBVhvR58PTceorxGC23/dHNW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KCj3z4reNrPXfh1qEtjOgVXjOM/M3zdK+Wbu8e6c7jxnpXQ3tzKYzE5by/TtWFd6aXy8A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fw74ru/BWpHUrHb5yptGR0rqrX426lrdnPb6vHFdwOjKd6/Mn+1Xl99cSwoQ6kEeorOW9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1OFo2gWaNg8TDjmuw8B+KU8P3IYENbyH51BrxzS791hEYJEXTGa2tD8O63rElzPoitcCA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6S+0XXrIIZI2LLyPSuKn8DWjyXKaXeAXcQ3iNT1rxzS/F9/YRGG8hlgdWKlsEV0nhrxn/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5hdc/vBnqKANTVG8T6BIxaB5EHcc10ngnXtUutAuLu9t9l0p/doRjIr0RGsvGfhuS4sWWR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PUVhQ6f8AZh5J4PSgDhpPiRqU9x9mniNoT0cCuo8N+NZLZGj1OQeX/DIO9as3he0ltJDd2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7iuY1zwlMNNaa2QtBH94k9KAMiO6WWY+ma6C3kEdoWHpXK2tsY1VjW3BN/o6qT1qALOrTe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i5YTHvJ9a6zUzsskHqa5u8wYz61IHc/AXSdR1HXr2+0+XyUtFCysTjivoXw/dWV5HIsko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2r480fxjqnhRpYtPlMMNww84DuK9E8LfEW0tbTd9qaOZuHHrQB77rNol1HJCFBhZSpHrXz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ZrRrAR5cxox9M1f8TftA2Xhfy4DIZcjJY1xOn/EzTvFertfW1z5c5Py9uaowPZraVtKll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oNQu1FuWZgj/Wsmx8Ti5jEwUHNZGrXT6g7sWKr2AoEVdTvoZC6yEMTXLXV41hl43IOeMVp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8sT60yXw/JI2HHy0DuZ+nePNZS8XaxaMdjXpPh/xcdQiIuVw3qK5fTfCiHnGK6rRfDflN8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JbmCaMNRc2KMm5TSrpska7QuKmjgdI9jZoKMp9OK8jkVk6tEsULyMvSu4s7RGUlq5rxJbb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wKOZ0D4ZaJ4htZry6tlzIeMCuC8Q/CrUNCuZGgjE0O7ClOuK9q0ZDZWQjHAHai5BuCc1dg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tCuxNAzQyqelbN78TtYig+aGOb3YV6dqvgG11xWYqIpezqP51wPiP4b6jpe5o0+0Req81V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2KcVBcbecir1xEYQcc1TELTN0rUgqIELdKthFKcCphpwTtViOy+XigDDNnul56VJLaoifL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eDzisy8sWiY85qAMsWrTnGMipV0wRKeOTV+0AjBJpZ7xcEYoAzzYERMSm4euKybopFIMdu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W8LReWHz3Nch4h1BbCGW4ftzig1o7liz0W41bVRLJkx9q9K0fTINKtiWw0h71w/gLxpbaz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4710t9rdvb7UaXDHrXM9z9wyOnRp0I+8bM9yAjO3ArLhmWItPcSbIh3NVY76O4Pzv+6Xk1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lwfJibbbp196R9lz0/wCY1ta8YG9Zre1GIhwW9a5fU/EL20XlO5fPbNc3H4hzIUi+761V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NZszdaEdtSXUNZmljfymIY9KNPNw0atK5JPPNR2wi2M7DgDNVz4ggcNt6LWdjH6zSXxEus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PB9apnVYoY2DtzXO634mV5tqZrGhvGvrgqzUrHmVMZzT5YnT3Wum5yMlgOlafh2UmJi+QG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0ws2Tnk966ywjUCNdh2p1xUmyka8Uyw2rbMnArjb6/j+0uBnexrob25GHWIFVIrn9P01bi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vQapmnoa3F5A6lydvIzV2TTp7mOQM7ACrnhuACdwOhOK3NUCWaOoYAkUAcT4Y8W3FrfGyu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J612934kkt4Ayvwa8Z19Wj1abacMOhFX9P8XOtstvdk5HCse9ByfXIHcXmtLqdwqStgHjN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YzvCwLRvyrUS3tvcwAxMPMAyMU1fGNvJYPb3YBuE4VjU2D65R/mKUOpPaFYnc8Gp4NTuLZ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ZrI1i8tpI1mhPNULTxNBCfLlOKfIc081oUt5HqNrcQXcMiAZ3Dis6S9EAMbZXbXC3PxAh0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HUVl3fxKF9MzHIHsKfsznee4ddTt9f1WaBbaW2yYt3zkdq07HxSFhAefdGexNeaw/ES2jg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wPasy219766dolZYweBWbpnnYnPqVvdZ6prfiW3aApGwcmuA1PWbhHcjG00xzPMMqhqe1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pAoa0sfn+LxXtpNmZpPjbU/Dt+Lyykww52PytfUHhzXdM+L/wt1pLPb9tNpIk0DH54pd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6+dpvh+8uTC/7s+tbngrRdT8BawmrafqPkSp8rxquVlQ9VYZ+lZqLU4zXQ8qWqsePWuox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q1tlSRWd8S7f7B4rvJYYjFFI/mRjZt2Ke1V9I8QrexC3mYbx91j3r7+M1JXR4D0diGeEjN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bvABnFYtzJjdSuIh8kGq+i3H9n+JYSeEnBjb69qmgcnNVNUhK4lT7yHcKaA7CNTDeH0zTN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vTrS8S/tLe5X+NAT9atana/arDI6ikBhWV0Iz1rcs7gSLXKSAwmtCwvdq8msmWWdYxyaw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VtSzkZrn5rs8nNZMDWurhWBxWNcMGJqCS+JyM1D9o3UigfvVZ+9Tls1CwzQBARQvWpdlI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8vNPSM1KE9aTAqNHjNQsuKuuBg1WfvUgV/Wl20pHWgdMGgBuM0qrinxx9aRlwcUACVLu4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QyNtJFNAfTfhKXz/gt4KA/hiu1/8AJmSqmlkpczZ9T/OmfCqf7b8INHUnP2S7urf/AMeLf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bmbFaIymrmlK3NQSDIpxbOKVjlasyFgQKCaGl5IqOJ2ORShOeakolxuU1TuBhGFX4yNpF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YdzxCQ7PEt2P+mprsdNXNcXqh8rxPd/8AXU12ukkNEDXm1Fqezhn7ps28XBqwi4zS2aZjp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9FDo+9Sbjiod4Snwyh+KgBUzuqyX2rUBIU1JnctAFiGSrcFwUxWdCSCanBxUFl/w0NU17X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4u0iRAixRk/MTXq2h/s8+LPEcLpdxJpUUi48yc5I/4CK9K+B91p/hH4dWe62H2+5LTzlB8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6V0eoeOL51/cZT6V+fY3G0KdaV2axjc5bwN+yf4W8N+HUsPEV4dZK8kA7Y/vfdxXo8E3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ekWUVvFGMBYkx+tcxYG/1cmSScgn3rUg8Pp1lcua+TxmeptqDNo0blfU/H0zFooU8s/3qx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WklLg9qpaqFg1Jk/hBq4LpIYgVO2vMljK1aO5sqUYl6z0wsdz/rXRWdlCqYrkW8SCJcCs3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bGO7nZooJJ47cFRn5nOFrzHhq1eempSko7noVxeQWCHLDjsK86vdRIu2ZDh89RXa+FvA8u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mkiMCKRgeuf8ACuY1Lwclk1vqSzMJbsvA6H7q+W3Df+PV14HBOam5dCJTKM/iOefw9NqET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/wINhql1CC7/4p/8A563k0KP/ALantXO6R/o3wIvZZevnXP6zmvQNej8jXPA0PpdxHH0Ga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do93+RClzHdaXYx2mm3JIA+b0r5C+P2orL4guow2cH1r601TVFt7K5UdATXxJ8WNQW/8AF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X7Vw9T/4T4eh85jP40jnfAeiP4g8W6VYY3Ce5jUj1G7n9M19iNaxWNqkKLhVAGK+d/wBnn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bHFtC9x+Xy/+zV9GakRk18HxZiZSx0KCeiR34KKVK/c8F+MvGuH/AHFrkfDse9SO3/166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57bFrmfCcm5T+H86/VaH+7w/wniPc+hfBUsieE7OLJAWMD9aZ8QfGOreCNP8ADM2kzeVL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txnORUng6It4btX9VFZ3xYj83UPh3an+PWYjj6V+LqMamOqesj34/CvQ+jfDXxa0uTxVY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1i6tmniBX5GC53c/hXoecg18bXF7Nb/tM6G6EgwaNKw9tzOK9Q+CPj3UfEHxX+JdteXkk+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vGxyI28vD4+prWeDcE5R7c3yDmR7m+cHFYtzeSxMeSKyvh/8AEuy8faBdanChtoLe7mtG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k5q/qU4mPGPwr5rEwlCb5jWnZm9oviMt+7kLEAdc1U+Ifwc8F/GLTHtPEWkW1+CMCUqBIv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Eocium065ZIxgkVWDxNXC1PaUpWY5QTVmfDHxm/4Jx6x4fa51HwPcDWLL7/2Cc7ZlHPCt3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vqXhm9kstTsrnTbuP70F1GyN+tftzZ60yjbL86e9c38Rfgv4H+MmmNa+IdJhu3x8k6gLNG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o+B4qi0oYpa9zz6mEvrE/FUKBTJYAc8V9rfGX/gnJ4g8OfaNR8E3set6auWFjP8tyo9A3R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GtWVzd2l7pN3a3NucSRzREY/GvusPiqWJjz0pXRwSpyhueeJatg9afFp7bskV0z6asbdKY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0zMUWYHapo7UYq60fWlRMCgCibPNPW38sVYbKVE0uSaggQR7qa1svNTREYpHbk0AQJAAOl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fHgCneeqZFA0OWMDtTkwpqNJw2aUtQWi7E3BpQMVXik4qRZKBnT/DzTP7b8aaJYEbhNexZ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+i19D/FPVJWE4U4iVNo/GvF/gBa/aPiRavjP2SGab/wAdx/7NXpnxJut9s6A5LSY/KtIo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07Urg/wACEivPVuMkn1rvPE6eT4TkbvcSKn9a8/EewVegyyHDUtVkYg1Zj5FYgereAG+2/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nheN/wCPBT/SuHlBXUMmu9+DSed4a8UW3Xa0MoH/AAGQf0ritZXGpMRVAVPFKGWK3bvjF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XavaiSxtz7Vkw2W7IxQCMuOGQD5as2ySDO4Vqw6bsBJNKLcA1JRXiiyDmgGNGwSKi1d3tb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c7pdxc3dwQ27GfSgDt4IwRxVgLtHPNQ20DwqAwNalrYm4HSqAzpbRZ1IYcGkt9KSNvkU10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K0rDTkj6qKAOVfw5p+qIUuYQT645qh4g+H0N4bcWdvCscakYx/n0r01NLgYcRrn1xUEnh6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1BSPDb/Q5rCRo2QrjjgV7r+z74Wu/DGqPNqEv2b7RB8lv1L/Wr9tollf8X8Kn/gNeieENN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qgcSP96gZZ8TeE7C+tjJcWMExU5P7sV414x8IWutALpSQ2XlnDHZX0aqx6gxtiBGQcEetc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1hZXN5pNmJpl58ofxUAfMHhvxxrXh67mso7+TT5SfmUdK+jPBkkWs6RbXE98l1c4+Ylhk1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v9aeW4smgkbqVU1reGtSl8O7TFczhu4ZjigD7Ds7SO5TY65xXN+INVi0y01DSpNOfaYW8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vGuK8J/GaYBY7wh1/v966DV9Si8Z6NeS2M5TYduc/jQBwQBwcdqd55EVSWFtJDBJ51b/h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S2RjaAxx7vNHegDlZ5ZGQc5FZNxITJjNd7qvw/mtLoxQ3IdAcZasa/wDA99Gco8bVAHBal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zK5znB9q9RTwVbXNjHFPGGl65x/FQ/wnMWNhjjH91hzQZyPNbjwdb+KIwbuVty8LzVFPh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3JHsa9cX4fX1sP3Ked9BSNo1zbLtmiKMO2KDMPCVjPFYeVuyFroorV1Uhqp6FbyQxsR0Nd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3WgCjBpxduBWiujMV6VoafAAeRXQwWatH0qwMGw00IuMV0mkWixHNEGnjdxWta6dgUAa1i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1TT4WHQU+2tRbru38+lQ314iIzMelQWc7fKlijbWxWAlsLyRmLd6m1K6k1C7KoCUBq3a2q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BCLYRpioEh+c1ckUnNV9wiJzVWLuWYYyO1V7+2aReBmnLqCR9TVmLUoJByRRYLnpo0repL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7EYFbJzGpBrJuYjLIaYhwhSRcikRMEgU6KB40qWJNvJoApXDPCDism5MkpNbV7yprMYgA1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xSvbKqkmpi/NMkcsCMUAZcwERY46VwvjaT7TZtHjPzV6NLaeajCs2Twit8PmHG7uKC4Pl2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UW636csm4cbkFd5baHrEkIa683eOcsK9W0qBNObyobOFFPUqtbNxb/wBo25QkJnjOKOS56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tCR8yeKdF155CIrlyOyiuK1fTvFNrCfOnkEXYYr67XwOkjlhIGPqRTLr4drOuJBHKPQij2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858TCXXEJ/fSf981uWOl+I7q3EiOxBHpX1vF8NbeDpHF/37WrCfDaGbPKr9EAqfZo3Wa4r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UtctJWhn3sBxwDWa19rJyYUbHpivuB/hPDg8j/vkVnv8ADWC3JAZf++RS9kif7SxHc+Lo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5/4DSpYajdS5jj2/hX2SfAMMRJMSH/gFMh8G2gl5RV+iUeyQ/wC0sQup82aXYa6wLSQAH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OleI2t5NtsCT0r6Lg8I2ciMFjXI9qmt9I+yNt8pcD2qPZGyznFfzHz/8A8Ij4gksy80AU9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q23olsM+tfSF7aSyZ/dDZ6YrKfw2ZlLJCAfpR7I1Wc4r+Y8KsdM8S20vmxRF2JyqKK434t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1t7eeQQ3l1JvZR1CV9R2PgnUZbgyK4tVUcE9xWJqvwD0jW9XTUdXmkvJ1GOvAFNUjOrmuJ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tL/WL1th8yRj3Ga6LTfBXiLU2XyrSZwfY19m6R8MvD2nRBbfTYWI/iZea1Ro8WnqRDbpGP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4Vi68t2fI2nfCTxbJA222lTn0qRfgf4omk/eZT3Y19Xvei2j/ANXuNZc1wZXJxjNYOKuKW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1v8BdWdf30+38aguP2e5i2Wuc/jXv14lzMcB8D2q1pfhtbkZllP40WRg6s3vI+Xb74RGwl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9v8PItxxDvH0r6f1Lwpa3cjIecd6w5fC0WnOdqZHrTIPGtK+GcFyMLY498V0Np8KIYRniI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0IxHhMelOtp93Eh3VmwPPY/BDWx+YCrEXhYE/cB/Cu8uo0ZTgVRUiInjFYlGfpPhURDc4G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DNlIxn6VdtLh5htRckVtaUsYkxO2ylYD51/aQ+HMcvhwa9Ch8+2KpL7xt3r5Nkl+yXIYd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x8PWuqaLdadIRNDdRtFIuOinpX5x/ETwlP4U8RX+mTqQ1vIVBPdexr38BVvFwZ52IhaV0F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E0k3zZNcvbzNbv1rWjvy0Y5r0jjLKTLFnJqWQC6tzt61nTx+Ym4GpNOuTG209KoDU8KXBS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yv0rqhPutj7DFcVbN9j1lJh9x/lNdkkeYyOx5oA5fVhsyayoL3ZkZrb1uPajA1yUzmNji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+9jzVCU5BqGS5JanBt61kwK7qeTSL1qVzUPekUP3cU3NBFKFzQA5FzU6Q5ohWrsMYxUAVf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KK0ZFABrOuO9JgVpJOtVmbOakkzzUI5qQEPWgGn7aQLk9KYFm3Gake371HAMGrvVKQFU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cTVqbjNVHbrTQH0D8B3+3/CzUbdD+8stU81v92RE/+NmtKceRcy1y/wCy3NJcXnjDTN2IZ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vHJx/46WrqtTUi4zWiJZNGCyZpN+Cc1JanMdV5jhzVmJLA4yamYZziqVvneavJ0qQBEJzV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oR8A1n6kMK3pQB4Vrxxr12/8A01Ndb4dufMtxzXI67zqF23/TQ1s+EJ90ZGa8+qtT1sK9D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K8gDGqVlLjjNPkYl64Gj1FsWwPMU0kf7tqLccU4x5NZjJQQxq1GAFNUQCvSpUckdaALS4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S6rqNrZQDM1xII1+prKDGvQ/gpEp8Wi7cZFtESB/tHgGvNzCr7DDSq9i4vU+hdM8Px2tlB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8hVvUbBbeBD+FVV8SRRxk4yRWff62+pBVTIAr8GqKvXnzSZ6EHFHV6Vd21tbguQpAoufE0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cVyTRyjyVlYgOQOtd74Z8H2YurtJDuxEG5rFZe+fnmae0PM9Unmn1CaQZ2hsCiG3upo2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nlQaleWoHKSVJpdys9jcIByhxX0VDCRUEc8qg8eDXk0FPNmKyTZwR2Ga0fEvw/wBP1XQtF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Y5reUP6mNlINPg1NpPAhuCSxR2Td6c1e1u8kNt4e2kyKwhOPrtzVKp7Kfo/0ITPSdEi+zJ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TJ/76ry/Uro3witdwxHM2P+BMM129j4qtNPbWUnaTzJ4lCFfx3V5Gl6VnZ93O7d+tcGGly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afGfwTHDZ63pOnqAkoXYg4AYFf/iai1eGK88TaHeFwyadIZAo5ySNorT8H2E/jnVraG9u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nP3QWz/47Vmx8DSSeKdyNug02RnlB43EqyqPz5r1KlOeInKcNE5P8tTH+GYPjfUf7L8O6h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PrXw1qt+15qk0h5+Y/wA6+tP2g9fGneHZYVOC7ba+QrbEt66+rV+05fD6vhIQ7JHzlaXPO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3SPLsNY1Nl+8I7ZD9Pmf/ANlr0zUicmuc+DWm/wBleArHjDXBeY/8CPH6V0WpdTX4Nm+JW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e33XR9BRhy00jwH4zxn+02fHAOM1yvhtxETXffGC08y0uJ+6yYrzTRpimfWv33CvmwtN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rSaPp7wXNnwppg9UrZ1HwkninXPDOpPOIhotw83lf89MqBXLeBrj/AIpjSM/3RUkfiG7tf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uLN9MaSSP/a8w4P8A46a/GJQmsVVcX1Z7sfhXoT2mm3E37QGp308LrbQaMiQSEcM25c4+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ah9m8XfE3Uf8AqJsn/fvNdnpXiu11/Xta0+KFlfTJEjkY9DuXNZmk+CoPCOl+KH0lpLmbV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mYyMp4H416dKrzRlGel0kRYzPhbfy6X+ybq13vYSTW2oTs+ecs7f411/h27ubP4beD28xx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PzYKivPoY5/Dn7MzaZPGyO9uImjI5+ebB/nXpOsLDYaLpNvGQq29oieX3G1BXFmFP2kPWb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j9p/R5tduNH1+P+y3juDEl2DmEgPj5j2r6J0TUrLV9PivLC7hu7aVQySRNkMPWvy5udSW6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+ZpP/AB/Ndj4C+LWv+AboTaRqDxxZBe2kO6J/wr3cTwxD2d6ErSBVUnZn6TIOtTQ3Dwtk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1x4d8UeVZ61jSNQOFy5/dufY9q95gnhvrdbi2kWeBx8ssZyDXweIwdfDO1SNjZNNaDfGPx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teajKAJUQxQjPV24Wvk7Udfk1+/unmGWlOZZD/er0n9pXXvs1lpenhuBuupAD2Hyr/M189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0uOW7kYE/e9zX6tw7RdLCqpPdnDiNVYb44+B9l4lD3GlqtlfnkgD93J7H0NeH+J/h3q/he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OjgZU/jXv2ifEl9Zt/LsbSYgnPJrpdA+CPjv4jXBinu4bPTZO8y7j+C19BPH0KWk2cn1e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W+0njFVSMZr7B+JX/AAT+8W6Nb3F54ZuoPEEa/etwPLmP+72avmHWPC194euZbLVLCewu4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h+fWu+lWhWjzU3dHK04uzORnYnNVsGt1rJTmq8lmAelWQZ8IY1YS3LmrttZDGcVZEO04x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WoBZ7mNbyW29aE045oGjHFjtHFOjtDzW4tgfSpEsMdqC0ZMdoApojtvmNbyaaSppqaadxo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adCMuoeJdVIx9ltUth/20O7/2StHxtzcyj3rf+BVr/ZXgLUbnHNxd4f3VVGP5muX8VTede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Z44+TSrK27qelcULQt2rtvFC/a7mP0WsaK1GTQUYK2DZPFWI7JgOldALMYzil+ygUAdR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uRkf66z/9Bb/7Kud1y3/4mBrrvhQwtfEMn+3A6/n/APqrG8Y6edO1iZc5AbIPtQIy0Qz23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LcKeBzWjbKstrvX+KmrbmNsmgaIPLK544qWOzEik45qym1x0q5BAccCpKMl9K85SrJkfSp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OSIwPwrct4+cYq9DbsTwtAGUNLP8Ac+WtGKwVIMAYarodYR844p0zCeL91gP2qgMQ3kcV1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oq1/aKI2EiMh74rhba9liuhO43yE85r0jRmhFos5CqWGeTQBdtIHaLcylD6GtG0RQ3PJr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wszMHI6AVhW3xD23JLwgRdsUAeiLCjgZUfWrNsTbTZiuD9K8wtvitcJeuHtlkt8/LjrXZ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3twV2dQaCkehab4lhgfdMNh9a6a0vYtUTMbq2fevJbx5JU2r2qTRzqUMuYGYAehoGetyaT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guEx1aIGse6+GvhjUQ7PpNuGbqAmKTRdV1m0t984WeLup610ljqunXrKZkkt3PXHSgDyzV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boBLD/sBvlqrN4esPB2jyWdpD5Sk8+te16loyzJut5FlHpnmuX1TwumtW72dxEybuPOA5W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hvw7KPkPatPweG0PxB5qZEcq7TXXf8KKt9OHm2mpTZ9HFCeEnt5ANwYr3xQBFMgvbsseme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EUAkVs22gyIhJ60+z8PZmMkhz7UGRyq6c0Pz7TVuFmm49K6q501GQgCo9O8O7mYgUAZ1j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mOmtJncOD7Vasof35CDiuos9NRoCXAoA4Obw6dhaNOB1wKrLbiP5SORXd3d1BYwOvGcVx8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HBNADI18sjArUtrvalQxRpItOEHPFBBpW92o5zWrZ3ynjIrmfKYcA1JGJIwTuoA6K/wBR8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movfS7FyFqlfagzHazE02K5VEyv3qgs0EhW3U92NQPOIgSWxVRNRZWbfzVG81ANmgDWS7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XBZjg1RivCQaVpCQTVk3I53YqcGs9rqSInBNSTXeHIqrcyArmgLn1CV3ZoitRnOKljXrVq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wAA5FZGoXIgJArcupFRDzXO3bLK5zzQBWNybrhQaaLBzkmrUTheFQCrcTA8kUAUrTQvMf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aPuUBccVr217Cq7W4qvd3cERPzigDEbTNlaNjbjZtpPtEcwOCKfAQp4apsWWU08ZzV6CxD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L61dtZCx4FGo0y5a2AVanazXbzUtsjkdOKsNFlcGjUoy0tFye9RiEo5wavNGY8nFV1+Zzn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oawr+FtxOK6NMAEdaie3R85GaRRycbM7bcVaWw7960pLBY5CQKRo2xQMpfZ9g44qMRYYk1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S4jIU4oKHxRxuMHFTxrbQZJIFc49+8MhGelRS6mXBGaAOinnVydrA1Sk2ZO5sVhWsk0LfO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EO1uaB3Oj0+KIqSHH50y8C8gEGuQiivY2O12x9avwNOmTIxNIVy1PaRsCWrNntYucVckn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iM8VmK5TltVUE5psU/k8A0+ZmKmqDOORUCL6zqzZzzSzxpMnY1mAt1zU9vIxzk8UFHP6tA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PE0ag84rpr20S5BGK5rUtJaDJXJWs2NMdFcq2earXWGzim2sBX1q2bfI5rMox1klt5fMEh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d5ObycT3U8ixp0x2rRutNZsNEOfSvPfH0etWzKtuzLbf8tsdhWRRyHj+48SX2ovLa+JLmO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qqvPpXnfxPtNU1G5kk1iSO9uY4whuk/5aqvRjXc65rv2K1IhhlupiOQEzXHXHiK8u/wB1c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iu/Cz5JmNRXR4rdQmNmB6g0kTkL1rpPE2lTW07s8W3PNcxgjNfRp3PKa1L8Uh2YzQhwS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WfNSSakVwJY/9pa6jw/qIuoSjH519a4mG5WP8a2vD90IL1WH3W4NWBY8SyYkcVyVxg5NdX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Vx1wevNSykUXHzGpEkIWmN1NM5rMY92pE60wAn1qeKOpKENCdasCIGniJQOtADYFwKnWXb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q0suM1mwJpLjk81WklzmoGmyTUbvUgOlOQaiRc08DIp8aYzTQDNlSRx09UzU8UJNaIBttF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NSRQ7RUFyduaQFK4I5qiW+Y1YnfrVWoA9/wDCeiy/BxfDMt1PG82vXsJm9EhaNlVT/wB9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L9lunQjBViD+Zr5vuvFGpXsOnxXV29xHp+37MsjE7NvSvprx7Gq65clOUYCQfRlLf1q0Sy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ySabpfKVbaPINaGJUt8bsVaBwapSDynyKlSXcOakC+CNuazNauNlnKR1Aqx552kVla03+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AHjOs/wCul+tQ6Ddm1uhk4UmrGsKTLIfeslTg1xVFdndSlyo9WsZwyKwOeKvCXNcr4euP9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ihbcK4pLU9enLmjc04HyKSS5MYNRW7YNOmAZTzWJZPBOJEOetO8wKprNgl2EinSzEpxQBo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ofB63Ja+mA5+Vc/rXlFjytezfBgg2eqL/AM82B/nXhZzrg5o1juelaQF1bwzdXynHlSuh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yRr8M7XU41AlEDyFx1PJxXOfDvz5vhLqsxPzyXN0AffBxVmS4lsv2erETf6xLLLn/AIGa/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5V0ml+ZvG5qfEi4/s7whpF55v+tS0T/v4RXs9gManf/8AXIV5H8RPD8/iHRNA02Aqm2S0l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BNdnfeJWs55nRuXXBxXlYmadOFvM1Wx5VrWsMfiXf2hyYvs5nyP72/GK0PClzIkuuBxs3z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rNubiG91+6O9PtRG5sD5tuelWfC+oxavYazeQqQNPmltju6FlXNdTnP2SUI9iLXOshmjt/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rMz56HcTUV3qX2I6Ql25Tz5Y7e3H+1/Dj8q5DXNVuD8AhrrsY7+WEkkf9d2X+QrrvGWgtq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+a11O1nb3AXP9a45UH8VR7tr7kB6Jo3hGKTTdSvZZiXtvuL614Tox/wCJ14mPpcMn5CvpL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03uw/SvnLQrLZLroY/wDHzcu2T/tVOFtrc0O8+FXii3+HWg+Gr+7DSWoBgGPmb94GUfzr2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i8Uyjrsi/m1eIjRdO0zR9K0bUf31rbpGC/wDe2tmunsfFENzqGpLbZCeWHPv1r6fKJKWKh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xV1LkZ4R+0xqm6eK1z1G6vBdEhE1yOOSa9S+PN/8A2jr8Rz0XFch4G0YXWuWkWOGev1uvU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eDS1qH1P4WtRZ+G9Ot1GBFAq4+gqW5PJ3VLpeI7VF7KAKqahJljiv5m+OtKf94+tS9w8M+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47A1wViCTgCu2+J8vmapJ9a5LS8Fq/pXCrlwkP8J8jLWTPe/CH7nQdLj/ALsQNVrPM/xau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Gv/kQn+tWPDMu2wsQegiX+VdKpiMnmxxR+djBkx822vyOT9niKy7tnur4V6EHwgm36p48v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z67FNUvAfiuTQPhCusXRMpiV5Qn+z5mAtX9H8O/8ACF+FfFkK3X2v7StxOskfqYzxXP6va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wYw01vDGM+rSCur2camq2bX6knptxcaf4w8L2sWof8emoJG6CT73Zlqj44jmTQb+aEmTyL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Ka534iRfY/wDhDtOi/hv4Y0H+yqiuzt55fP8ALPNYyjy8qeydxnwT9pKOxIOSTTI7p1JwS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wN8J/E5rpYBFpOtRY3S2+ACTnG9fwr5w+JPwD8V/DeV5Lywe50/PyXluNyEe/pX6Bh8ZSx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ThheuR1r0/wCFvx18X/DxkTS9WkfT85azuP3iH8+leUeS6feUj6itzwTAbnxBaxHpvD/lW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5aiuhxbWx9D/Ejx9feM4LXU9QRba9uIY4zGv93BzXjvi+eTUJrVC2QN1dN4u1ISz2sEf8A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6Yy6lexebaxSLvrirNYah7OmrBFOUrs+gP2a/CMF1bq1xBuPX5h719Z6TDFp0SiFAgA4xX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oGlWRtYwvmwxn81zXoVjEZACRxX51UxFpnUtjd0zXCg2scVj+OvhZ4Q+Kdk1v4h0e1vtw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RhzT5IQgO2ltriaM8McV24fM54eV4MiVNT3Pj34o/wDBOrUNJM974K1VNVtRljY337t1H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r+JfAOq+EdRl07WNNlsLtCQYZ1xn/AHT3r9hdP1wqNknTpz0rI8b/AA48MfEvS3std0q3v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gPGfVWHIr6vC8QxqPlqLU4J4drY/H+LS2QHKY/Cn/ANnj+7X1T8eP2PtS+HVpNrnhySTVt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mW2X19xXzuLUEdK+tp1Y1I3RzctjEgsweMVMNPwela8NsEzU3lKa2GZC2gA6U5bTnpWr5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lOeKAMn7Nx0qM2hroEtAe1SLYqc8CmQz1fwPp39m+ANPQ8GWJpXHuWz/6DtrzTVnEmpEf7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2GjQWqnasdskQ/wC+cf4V4wzedqZ5zgk1t0EjN1SLdc5xWaIQFPHeujuYA0mSKoS2o2msx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yRKc1K8TqfWm7Tg5FAGz4OxFrETdODVX4hyH+02Y9wOam8PIy6hE1RfECIm5DMO1WBQ8Pf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VrPg1leFiFIT1rq2gABoAyordU4rRtRGFwaatozHpViKxIqAHwwoW4rQhiCiqscGytC3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iuuGFUNR8PSlT5DV0VtBkdKvWtl5hoLPDdU0a7tZObd/yqOPz4Y+SyH3NfQv/AAj0NyuX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zwJYXhIeAD6UAfP7vKWO5i31NXtE0mbXL+O0iOC55bso7mvZ4/hTpCuWaFm9s1taX4NsNJ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+oHP50FI8vvvhLdwhPscvm59RW54M8L6loV6ILiIkSj5yo6V63YaeigfLk+9blnbqo6D8q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4C1G4uPtWmTkXf8cUn3Wrs9C0i5tbOETqvn4/ebf71dJ9nAfNWEiHpQMigJSHaRU8Uqg8g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dk25oAv24SM5jYA1Z+1SIDuIIrnGuZIidoxTodeaLIkXcKANWTUFdiOc9KriyNzIWU1mSe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8GrFlr+1/lTigRYMDJkEcCqMs5t3OBkVvfaoryL5fvd6zLmz6kjigwMO28f6FDcPHc3CjH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xt4Vu7WTbqkKuB0NeY+KPDFmVecQKADkgCuWhn0CORla2aMjgkUFnpo1/T42JilVxntUU/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E7E9q4m21rwzZg+ZcmP65rRt/HPhVempJ+tAGg5dmbzN2W71Sn1GPT3CuSc1r2WpWOskC0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Tajp0FrA0726zFexFAEFkzXMYkRSAfWteG32Dc7DPpXC2vj37bqTWdpFhR3xUt1qF5FKXa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ye6hgJyMk0wt5gO3oa5GLWpJAQ4yfWpU1ySP+LAFAG9LpbS5ITNRrabAQRgim2HiuEDax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RzfMrDBoLKr2/WqNxYliavG4BqSNg4NNAYv2Yx1HNKY0OK2pbYODg1RltAAc1oiDlbm6I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7Lwa1dQ08FiVrImtXSmB9v6f4TutQt/Nj2hevJrH1Zf7Jdo3YFh6VFH4ivLVDElwyJ0wDW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NIzmTPrUGoye9MuarBSTmrUNmWPNTm0AU0AZ4Yp2qVGb0q/Y6essnzdK6a30O38sfLzQBx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VVu9OMo4Jrs7jQ858sVLpvhoklphxQBwCWckC85p0RfPU16PfeG4J0IQYrLj8KJCck5oLM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hXQWiRr0FWLPRIlXgVN9h8knAoAQXPl9Kje/KimywOxOKqyW7jINBSZeh1BJcgiq10VDEr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miSF3oGNSQjkmrMc6lT61SaJhxSRIyk1AFmRtxNRttIxmlEbGo5rchSd1A7kMkiRg5as66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pt2jbjzVKSDIOaBlG8bzSSKoMrc4rTMfBGKalvkmgdyhaebI3z1pxDbxUYj8sn0p8UgyaC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moDJkkU53yOKrHKk0mO5YjXdnApJLbgk1At6Is0h1ASZ5wKmwynfAqhxWMSQTmt+aSN0OS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cdKkZSV2z04qxE4xyKspAmOgp4tlxUEEUaK2e9R3NnHMpDCrUapbg5pu4TE4qSjldRsms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KS+ZFXXT2CyxlWGRWDqmkm0jLx8rUFlay2ng1pJpiTDmubW5aJ61bPVmUYJ4rnLG3Hhyyg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3zWdP4UsL18yQp+VdM0vnwlhgmsyV2TNG2wjxn49/CaDWPCk2p6fCovrFRuUD/WRfxL/A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3eQGKZlI6V+j89x1r45+O/wANP+ES8QPdWsf/ABLbwmSLH8J/iX8P5EV7eBr8ydOW5xVYd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aI2p9ym0moUNemchISc1oWU5idcHpWep5qxE4DiqMzp/ECiSIMO4rjpU5NddLILnTozn+H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Y1DZoigtqSelSraY7VajAwfapxgdKm4ygLXFHkY7Ve4qGRgM0FFcJimtkA04zAd6ge560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KnWp45Rg0yRwc1mwKBGGppqSRhuNNxUgSIcLTlcCo8fLSIpJpoC9bkMa0IIxWdaJzWrCMC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BrLvDgmtORuDWReN1pMDOl71WB61Zl5Bqr61ADSTzX1UJ/wC0PBnh28Zf3s2k2+9/75C7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9fUHh+X7T8LfCTjtYGP/AL5kcVUSWM0tvl/GtAtwaytMOCR71oZyK1MStKMsabGMkirIj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VNipAljjIY56VneIf+PGQCtqEB4yaxtYO6FlNJ7DR5HrChfMzXOq37yuk8S/I8g965hT89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0O38NnMIFdXbjC1yPhY5jrsIAdtcctz1qOkSwjcVmT37ecUHrWoqbVNZQtvMvCawNi5aR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3U+PCLipIE3E0AepfBf4TL47ttW1G5mMVnpuzMeP9aWDkDP8AwA11/wAPtPSzfxA0cZjSS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dP51p/A6a70f4fXcOB5NxcF+nzfdx/wCy1Los8RE3kyZG9ulfm2YY6vWr1aK2R0xibfgvS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pVy+JJJZZJNv+0f8ACrmqXtpZeHIbGeNf7MgRYmD9GUtj+dCv5vhGHUV4aYP+G1nX+lZ3x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nYwjiW4WD5h3ywNfPpc8/e6s3WhtaxrEun6hpMU3/AC9zxwA+ma6ddLVvtUjc+WK5fxzYe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dMahE7/7orsLc/Jdgnt/jXnyoxSUrbmis1Y8YsrqKbxtq8SQhZY41BYdTkirfwyga18C+M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V7IC3f5RUWiaXPF4v1m/dAIJCsat6mum8NaRZ+HPCt3p7Sfamurmad1b/AGz0r1cRONCmr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g69Y3mtfs5aNZWMPn3F7a25WL+9um3Yr2LUUhl8UWUol4t2z/AOOVw2oa8iw2VjpkQt7a0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RjpioSL3UX3TOx+teLiMVBxXk5P7y4wbPQLrxrDD4f1Ky53SN1ryFtVRvNmVvkhznFdZNp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HAUsa8ogmR/Bus3aE7hI4FaYCn7e/yHPRHVa9qdzbQ6HOrGRNQu7aBc/3ZG25rvbGxOjxX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XFeJtLluLn4ewRD/VX9rI4/2VUtXc+Pr8aT4Y1ObuIGr7rh/D8+JUo/ZueViZ+5ofJfjnW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bdlUbArrvhHZefqslywysCcfU15Y8huL6WUnl3J/WvdfhVYfZdCaYjBmfP4Cvqs/r+wy6p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hzVD1yxb9wPpVG8fDGrFgf9HH0FUrz7zV+A0/jPqDwX4k3GdXmX0Nc7oh3s3tWr8SHP8Ab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Dpy7/AEr+mKH+6x/wnyDXvM978OsP7Msz/wBMl/lVXwrq063niGady8NrdHaD2HpT/Djf8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/yrE8F36y6T4xuZPmX7Tcf+OrmvyidNTrVG+7PaWyO98L+L/tNt9qx+5J7102qeH7Xx5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2WHfHMBH/ALJDBa8kkxb/AAv0+bp5jR/+hV1fhnxlHoV/Z2U6M5um2IRWMr09mNI6nxlp0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TCLMUM9w7uPu8KtdDbj/T6u6dqEV1D2PtVq00/ddyyfwH7ornnW5jWK0OG8AwZ8a+MbsH/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kEV3nw1+IUXjjwfqMurRR/ZLeeSB/M+68Y/iP4GuE8G6dfaRD4quryFoJpbmaRN3cYyDWd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BHUnIwbi3uGz67twr2cJVcIuUe6X5nPNGz43/AGRvC/jbR49T8JXa6bdvHuUKd0En4dq+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r4T+IvsWt24ilYbopEbKyLnqDX1fpXie68B/s0aZqFk6faoLaJhvPy/vJv/sq+cP2lfHE/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O4MlnptvEwT7odlMrY/7+D8q+pweIqTbjLVHHJW1Rj+GbK5167v78jfa2u2IM3TzGztH6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XQvDGn2COC93qMUR469a9c+EfwmtNR+AujxsypNfz/2pKcck5+X/AMdUVQ+NejTax4u8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rMJfj+HcK8StiOeu4vobQVkd58cri70a3+H+n6TfyWcsmrwwfu/vGMLt/rXqOt+PbfwnrW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vqsxgQr2bK/415z8Ul+2/FP4Z6bjIN7Jckf7u0/+y1f+I9udQ+M/w907rsaW5x/u/Nn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IVZRc9rN/qbHtCzBxTh7V4x4svr9fjv4Ss7e4dIDaM80QPysDv5x/wGvUNN1K/uPEH9nxa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5j3n8KN/drxZYSSaUdWzSLRrbCTWzpTNwACals9E3LukP4VamvtP0OFnuJo4QB/Ea7sH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RIic1sizcwR3FvJDNGssMi7XjYZDA9RX5afFTw/Y+F/iN4n0rT1C2VpfyxQr12qG4FfcXx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E1CDQUxcRwyH7Q/Y9sCvgPWLW9vLiW4mfzJpnMsrk8s56k1+iZZL3pLvb9TzJrUxpWAzgU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u4zmowjRtX0JiWWj4yKSJtuadGxZeaYSAaBF21lDrj04rR0aD7TqEA675VFY0J8tWP410X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j/nmpkrRIhnS+OdVEsEiKcbhgCvOdIhCSyOx5HFdL4m3S3MgByErEsYC0TsPWtraEhcIXJ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mtJox3pyRg9qwAzWthiqz2vPArbNsG7VJHYAqeKAKGlqIruE/wC0Km+JdqGiiZR2qe3si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Ks/ENP9GhH+zVgcP4XHl3KKe5rv4bIyPwO1ef6PJ5Wowj1YV69pVqCQ3XigDITT3z9w/lV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hro0tUPYVahsgOcVAGDDoDN2q3FoTL2NdFbw7auxQqe1AGHaaaEXlauw6bk5AxWstopHp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UFkVjbFQVKZ/CrkWmktuKfpU+nMpbkVvwKjCgDGFgCPuD8qYdKJzgCulS0VulPGnE9BQBy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OlaNpZMo+at6LTjjkVL/Z9A0ZEVoAD3pPIAbpW2tiFWq7W4DEUEGaycVVkjzW6LTIqCWw4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7RHB+bFZ81ngnb81dB9k5wRT4rEEnC0BdnHLprSSnKkVqWOlBWFdANO55UULZ7H4WmPmZ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+9bNnocMTEnn61T0l/LGCcVtxuGHWtBmVc+H7GfIa1ib/AIDXP6p8NdJ1BW32EJPrt5rt1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nsDUgeI618ENMmgOYF/KuZk+A2jkH92y/TivpKSzaQHisG80sqW+WgDwzw18MbDwrqovrW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JT8u2uzmg89fatzUdPAYjbVMQBR0pAclZeDbGyuXmhhCu3eqmp+GlklLFzj0ruVVQn3apT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9ZkHJLoqFNqr04zWde+G3IOzIJrsks5ImbjK0OwXqvNAHiXiW7l0eYRyh4xngiq9h4jlD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r1vWPD9hreDdQq23oawrzwLpe39ymxh6UizmbXxWYvvZNbNl4iiuh97afrWHeeGHtck81k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gjFNAek294GXhs04yiQkGuCsdbktR87EitS08Vwyvt6GtCDoZ7ZHBNUpNOR8077aJUyppE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7283mN1q9buuyufhZh1NXbe5KDmoNTciZakEJc1h/bWD+1X49Q/d8HmgDcsYArZzW3HMET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nrV5NSkf1oA6qO7UGrceoKFIrmbKR5a2Le2LjmgC494oUkHms6a9dyQOlXmsQFxUA00k8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eNc9akjuzKxyMVbhsgsZziq7xrGTgUFIRmBzVOVSWPpUpcbjzQArUDKrDApiZGatuigVXY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dHEHOTUwSIdcVWJ8sdaYfmHWoEXJY0aM7DzWNcRyliO1XY5CnfiklmVQc0DuZbRhFO6s6W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5FkzzWVIu1jigohkGDwKryiRRkVpRw7xk01o8krigdzGaVjSRy8kVqPaqoPFVBbrv4oEI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ShINaQhbGBUEtkcEkUAZcjKymqLg5PNa32RiSApNQTWMm0/IaVhpmZvIzzShmIqwNPdS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UO1aVirlOOXyh81Sx3ysSBQ9i7g/KcU22sxGTuHPvUCCVu5NTWt1DEDkjNZepb4888VWso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DfF557Hb0ouoDPAVpmn2wReau7cZxUNFJnD6npTwkkCs+IMCQa9BubEXCEYrnNQ0VoCSo4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WN08TbSflrnviP45Pg+zgmjs1uDIccnFbiptNWFtbS/HkXsCXELcFXGanlKTPBLv46ag5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4bxn4tvfF8TfbQPKUnYPTNfVGrfDnQbi3/c6PbZHoleX+MfBemLp9xGlqkcgPAUVvQbhO5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a1pBtnkGOnT6Vz4UrkGu/8TRkXLoRhkJU1yF/bbGNfRLU8llAHFOVsmmlcZpOlUI3dOn8y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+64dlPaoLa78iUHPHep74hmEq9DQWVw+04qbO1aq7stmpVfcpHegAaUkHFVHlPNXY0ypqr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UpHYk1GXNXCgIPFQlRQAKcLTd2c0p+6aai5zWbKIHPzU5aJE5pvSpAm/hqSFM1CnIq1bim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tocCoYFzVtIxitEBBLJtBrHu33Ma0rtguayZjkmpYFV24NV16mppT1qJB1rIBa+hfg5qf9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c7ptKuzEB6RSDcv8A49vr56r1L9nnX4rHxjLo102LbWYTbJk8LMPmjb68Mv8AwKtEI9DAM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rSjcH5fWma7ZPZtsYYaNipqFHyUYdhWyOcsq2wkVWmh3uWqYtuNGRjFadBEMMpDFc1T1JN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1iainxIpFZsDxrxiWW9kQf3qydOsDMwyK6bxNaifWZR1wf61LpunrH2rzpbs9Skuaxa0e1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jtX3jisuO3296uwXAhU1gz00rGi33TVS3UecTUcdyZM81dsbNpW6Vnyl3HEV2nw4+Heo+N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3gVZrmdufLQ9DjvWVYaXHGMyANX0D8B4/NuNbuewsoI//HzXn5nKeEws6q3MaNaNSfKj1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z8N9MtbVQLeKLbvx8z9etfP8A8OrYWPh7Vp5ZMgXVxPn/AGa+jvGMwHw8tfTb/jXhHg/w8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38g23DSA+X/db5a/JqVa6nKbu3/wT1ErG9r91LL8ExNpa7pmtWa2C9WLysf61d8b6RrGq+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cYFz/AKGbjPBUADdVq0n07QdDsNMs4ma3slRAH56E03VvEV1fzCWJWGDgBffpXJPFqLbts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/qFr/AMJIjyOMWw+U5rFuvF0ga6WMZSWsi8064up2eVyX7n1quQsA2t1FcntPacvkMXT4Z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DprzdayrG9jt+SAa0bbxKnmbdvFceLc3saRTNW20oR1pwIIRjApkZ4zUq/NXhT5r6m0Vo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ufTYa8H0XT7uP4S3EUUUkt07Sfu/4ifNr3HxNL5OiXTZwdhFec2erRWVhE/8Ayx3hE2f3m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1pQoycVfVfqYVUdvqyLJrmkzRHzUtGBKf3vlxWL+0FqxsdAW3VvmmOGHtVmwM8fxF8O6e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/wDtnHuX9a4b9o/WRJqcdup4UCv1XhehONGdWXXY+fxUl8KPErKDddE9t26vpLQ9MOke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S3SQj65NfP/hXT31TXNPs1GTdXMcI/wCBMBX1X45tEtNXW1iGIoQsaD0VeP6GuXjGvy06V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4aORPY8WoPsKoXLbnNXrZgLP8Ky3f94c1+S01757Z4V8ULTytdlHqa5/RE8tmNdn8X4Qmu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GOlf0rQ/gRj5HxzfvHuHhsJD4bV5OnlrtPsOtYkOmW0PhLVk0Vt63yTyjHOXIINWrK4EH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tGYf98muX8IXU2k/DC3vYwS+0sAfdzX5dWi41Zcv8x7lL4DpNbjeL4Y6NZyA+f5tvEw9Gz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eLtDRM718wj8qIpY7ywt/tYxmRZ0BPcVqpppn8QWepnmKGHaP95jXLCsnG0/734mnQ0fDF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FBOFtFH616pYXxCjJryzwdDnxjq8vsif+O5r0RQV6Vz1KF0+XoUnY3Z4YdTtZ7ebPlzRmJ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L8W+CptI+Fmp6F4egkupo4jFBHxu2+YS3/ju6tuKd1JwTWjbak6ZyeoxXPRrui4q2l7shq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ls/g1p2mS/LhLWJ19WVf/AK1fKHjPVDqviXU7s9JJiF/3V+Vf0UV91eMtG0jxP4Wv4NTb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ZOoKgkfpX59X0hlLOTya+xyiop0ZSXVnLKJ9M/sz/ABd0rSfCEPhq4v2h1ITyzgXB2oyMR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te9eFvE+n3/i+10+7Ef2uRPMh4+bj0r4/+Ef7P+qeMUt9SuGmhgLKY4bcHzHG4d+1fZfg7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RtJ8R3TeRZWVm0Qgc5fzDn/GuSrSVavJQepUHY7XWfh2niPx74Z8R/axC2jCUm32Z83cOO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XgfVtR+Pml62Yf+JTp2kNH9oP8UjeYMD/AL6r0UvbaeheRlQDuTWHqvxJtrMGO0jMzf3jw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ffxE9lYOZt2SNNfAeknxXD4luIxLqVvAYYmLfKg+bt/wI1a1j4keHvDcMpu7yJZUGSka5N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1PWYmU3TIp7LxXA69pLR2F0ZG3Eo3JrlWaYa7VKJSpyZ199+1E3iDWU0nRrOWGOTcBct97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mv7Pz72YyyHqXPNfPfw6ePTvET3B6eWRXqI8Wwz/uuleLj8XUqPlS0OmnSS3M/wAU6Kb/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GBDJKZD8q7V5r54vYBuIBB+le4+PPHu3wrf2Fp92Takkg9G/hrw+Rt2TXvYCU8LTRs6cWr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oS6D6isyRMg8c11TjeCKzL3TScsg+or6jCZtHmtVOCrhOsTGX5RUciljxUssTKcFT+VSwQ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6lOoueLPKqU3F2ZXXIQj2rqvA6fv55f7sW3P1rKXSHdcgda39NtW0jQbqZuHLACt46nO2Y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f71RaLL5kJBHeszXLtWusDua6rwxpySWobFadALNrp6ydR2qdtIA+6M1sQ6f/dFW4rXZ9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+j5HIq3HpO3gCtjygR8tT28QGdwoAybfRAH3EVj/E2wEdrBt7LXakfMMVh+ObI3On7zztG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fbdJgchh/OvefD9kZLWFz/EgrwhofJv9vo1fQfhVvP0q2YDogFFgNKHS8nNaMdgCuMc1N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FCSeBSAz002p1sCvataGDHWriwK46UAYHk7DhgatJaCRelaclh5xzjpVmKzCpjHNUBnQaU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2LlsGpo4mi+lXLaQICehoAsRacwXI5pNzRNtNWtPv1bKtU89usx3LQBFCpZc4pXRiDgVYg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PKF6CgDMeC6Odo4qJLKcnLCtqG9EedwpXu43OQKkDKNtKF4FVmEsZNdFHPE6kVVntlYkir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alEbBelaa2ig81ObdAvakBz5DjtUluxyc1oywLzwKgWNQTigBgk8o8VNFeMPWlW33mrMd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l6WHNaUE4xkmsxLfYuRSpvyQM0gNlbpTxmq8yrKTx3qrGrDvViNTWZBmXWnK7McVl3Okj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JNV5rcEGgDjLnTygIAqg9oynOK6+4sjk8VTltFIIIpAcnIduapSQ+bkiuouNJD5xVE6Q6E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LEVUjFZU6MrGuuurLaSMVkXlqqg8VJZyN5ESDkbhWJd6ak2flwa7K4jRAeM1nyWqzE8YoA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IFYpyK5aW5kic5BBFevXmkebkYyKwL7wcswJKfpUgcTaeKriz4Dlh6Gum0jxjFc4EvyN61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RmMfSqKaLPZ53KeKoD7Egh3gkVPFEzttAzWuukrCdoq9b6SEG7FBRjf2a2OnNTW2lM3XpW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qWONRxigCja6GlaEeiqtXrZAoqSWbyxQA2zsBHWxbw4FY0OobWrTt9RGKALyw7jTpYdicC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NWZr2EpVgVUVmyO1JJZAqTmn+arA7arzyybSFNAFGS22seaiLCMHAqZYZXyTmmrAxbBGaC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8VL5AUVoW9sFU8VYi09ZidwxSAw/swLZNNniVV4rcns4ugFVJtOAGRWZJz8yuFOKgWznuV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5VRmlto5rY8ikNHKXNrPBIQ2akhtxIOetdZJYrdjcw5qODRE30DOdktXVMKDVNoJYySVN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93NUbvT0fICigdzj4rdps5FC6Yd+a6A2awk1GyLzigoz4tP/ABq7BoqyjkU+J1jPJqePU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Nj8PpGDhM1HLpCgH5BWtDqYZOBmopr0lSSKBXMF9HjfIKCozpsVsMhc1ee9y5Aps0gKcig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WIt16dhXHalJ9oneQptPtXXCSMxMpWuX1FczMqipsLmZzt3aic4NWdN01UFW/sZznFTxJ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NkRnFWYrM9xUmmZlkIreTTcpnioY7nPtaFT0qOaxWZeRW/LYkVB9jIrKwXPPNV0J4pS0a8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yc9CK9RfT1fO5c1z2r6JsJdF47iqsFzBt9QUIAa8d+MPiOC08TxwJHIVKgttXg163cwGN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EuDJ5qLL7lRTj7ruU3ofDfjCNRr18F+55zY+mTXK6jbblY46c123j+Ly/FurJ/duZB/4+a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a+ihojy3ucfMcEioHYqKfqhNtK1UvtIkWqYhzucE1esp/tNuYyfmFUlG5DRYSeVde2akst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PiHzE1cuYAoD9jUcSAL9aAHwgBTVeaLcSRVoR4Xg1GV61IFJouDVd48Zq5JwTULjg0AVM8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L4poiYdBWbKI5ME1GVpzgqxzTCeKkCSMVbgFU4jV2CmgL9stWs4BqC26U6aTaDWiAz718k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7cyZJrPmbg1LAgc5NIvANIvWlbgVkAlTWV3LYXcNzA5jmhdZEcdQwOQf0qAHNLWiA+ur++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N8Q24Hl6nbrM4H8MgG1x/30rVzdpNhmQ9VNYv7O3idNY8Max4Plb/AEuFv7QsCepGR5iD9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k8jUD6PW0TFos7s00H5qSL5jUjJtrToZiuMoaoMdpNX8/IaoSjk1mwPNtYHlai8p/jOafb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WdGWXJx0qrYaYUHTNcUo6no0qiitR1uHk45rSt9Mkl6AmtDTdPjwCwret4o4lwoFQqMnsd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stBCANJW3a2qxrhVApC1TQPwa6FSsefUqyqBCNshBr274Rahp+jaDdSI0sl3cHBA+7tU/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jvtkY17D8J4YtQ0qVf+eTAfnj/CvneI/dy6bZ0YL+Idhd+L9U1bSxp82fIHaqml6XK544F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QwFyauwWoXoMD6V+AVcVb4D65RMpdJ8pW3DOetP8As6KvpWxKiOp9ayLuZYSRnFRTc6rH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LE1w2v6i5uDs6Vsaxeyyysin5RVBLaNIWecBvrX1mCwFoe0mZqouexX8Oxz3dySWzXR6bb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K57RrpLOX5WJycV2EGjzXCi4jOCa8LMKlpciPSSR1Fq429atxSjmqNpAY4+alikCvzXzDE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oVznjgfzrhdK0qLWLfTDFxCJUmA/3TurtfGgE2kvCP+Wlc34cihsUto2lwsI/lX0+U6UZW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16Rf8Tt77ODFG4H4ivnT4t6iuoeIpXzk//XNfRk06RaVdTg8NuAP518oeI7g3uuXbk5Acj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0YwwUH3PlsTL940dH8IwbTxrpt2v3beVJj9Qa9x1jW5NZ1SS6kOWb/wCvXnn7OWgx6r4i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e0A+tegeJbOLTtalggG2Neg/Gvzbiys6mOUXskergk1A2LaTFqM+lZc8o8w4PercT4tR9K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r4ejG8z07nn3xfg/4myt/eWuJ01Csig+td78XTm8snP8AEuM1ydlbKZF6V/SFD+FH0PkX8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9t0ARx8+bCYwD/u1Tu9ObSvAUVi0fKGOMgf71aPh6Y6fYWoONyr8o9eK6C0m0/UEuI70DY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X5ZiJyjWkvM92l8BzXipRDP4dt4xgySN0/ugVc0zXmGsz6V1SOJJgffNaXiLQZbq506+jU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9Ca57RrZV8W6tcP8AeMcaj2FYOgnC7NOh6B4WuLaTU5JIf9cMed/vAYruAQRXlvgyUx3d5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TXothIXj7mtKatoMvwLukwelaDWqhMngVb8P+CdU1dllEfkW558x+4r0jSPAljZxjzT9ok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2XWqz9zYz9oeLaj4V1fxRoes6fpcDSXE1tJEHP3cspA5rm/hl+wzpuliO98a3v9p3YdW+z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+Fj1NfS2qeJtH0MbTOquP+WcIzXlfi/4rahLbzppyC2HZm617WEdLL6bhN6mLvN6Ho6f8I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WttNjQcqMbjXn2tftI6at41hpVubiboJH6GvFNV1TUvECTSX1w8ryep6VgeBbAW/i5BOdy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Mhye4CpzPoLT9e1DXiZ76TBLdBVq5nEAPTFcZJ4jaMFYgB9KTS7DU/E920dqjOyfMWPQV8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Rts7oRSRuXPiSOAkZyR2BrlNS1G81uQ7QzxggbUHA+tejeHPhTBPC8moyl2/ux8LUHhrQL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oi/Z4b+KOL6LGrH9XNaYCk6lSwrqJ514G8LG9125t2Xy/KXcT7ZNerS+HtN0XRb2drVHdY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KzvDFiLXxLqJwASgHHpmuh8XTCLw5egDOU2/nXkYipP8AtONDm0N/sXPm/wAUwY0eUes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BY5zmur+Id39ks7ZP+ekpP/fKn/GuY026E8YIr9KVGXJzkwkpOw+PRy/IFVI5rKK7ltHk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a37ebaKbJp9rJcG48pPNPJbHNcfu/aOmMW9is2ko8DYHJFcxNpXkTtxxmu5jlGCAKgk05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HNnh3ytaGWIwXtV7u5zltGBHit7xVo8tv4Ft5uxff+ZqtcaPNGSYlzXSeKZMeGrayf7qxg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5weLp4mLlA+Wr4edCVpngJg8y9WPrzXqOg2otdPQYxxXCaXYGfWgOvzV6zBpe23QD0Fek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Io7VYZRJ0FEVhsFTJDg1Ixkdvip47TfU0agVo2sSsKAKCWPOaz/Glrs0U4Gc9a6iG1ypPb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LnR5sj7oqgPmu7twLyRu4Ne7/AA4/feHLdup6V4vqkQj1Z4+xNe0fBwi40SaM/wDLJ8UA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VoRkRjkVJFbAE1ZWyEgqQEiAkXipolKHmiGDyTjrU7IWU4FAFqyYNxirEsYXkCqVgrxElq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BUh8xTUsFirHk0sLZGBVmLEYyaAIjYLFytWLacR8HtUiSo4OelVpUG44oAuvMpHFMSLzDU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StYwBzQBWazBHNNGnjtmtJkVzVy1SJV5FSBiJp+KmWxdq13SLOQKQOqjirQGSbFhSPasFr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13LSAxXtTzUMdod1bDx8VXAAagCFrYxCnRqatSyB1xVbdgnFWWWo0BSmqoQ1EkpANPiff1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mJSQahAAqzG4C1kQQyfLmq7ykZqeaQEmqcjA5oAc0iupzVB4RIxwalkjZlODVDZNG55NAF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aYt2u3B61JcxPL15qqbNqACWET5OKybyxGTxW5H+7Uiq0kfmsaRZxmoaeCTtG0+tZzac8a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UrKQW8nkRq8hHG6vPL/wh4ru3eT+0lijJ4jj7VmBYW3LHpUwsiy9KzHuNa0gbLmy+0Y/5a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2+PdjikBjPpIOTtrJvdEgmyJFFdyIVdSRXO63YtISEOKdwPo5rLnJp8aKgIrTNo754qF7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xzgVXaUg8CtB7fGagS2DNigB1rNhTUdzcZJq9FaqENZ95AQSVoAiE2BVi1uODmqlvGTnN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gC19u8vmqk2sEHrUHlO2Rmq02my8kA0Aa9nq7PxmtS1dpTk1y+mxOJtu012mnWbCLJFAE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M8ZpyIwJo89Yic0AQsrK3FWEDMnFR+eJc4FTRqwWgCEp8xp4jG00SdaryXYjOCaAIpMI5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Sq95eqAcHNZD375PpSYGi1wEJGavWkibCSRXMtcEgnNOhv2CkA1IHTzXaKhway31AAsBWU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ALgkmgBdQvSpODzVNL1wpp0qF2JNMaLA6UFmdc6nKJCBV7TJXuOoqI2IkbJFa+n2yxLgCg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zSTIZRt6Vct0LDFNntmGSKBFa20cYLE5pJ7PGRinLdyW5IbpVmC4juDzQBRg0nzAdw4qWD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HPvW5EqBOBVdiVJxxUgc9qHhMOT5RArEm8L3MbEEcV2DSy7zgmmF3Y/NQMwdN0XyPvDmtm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ltCHBOKiuW8rIFQBALQZyam+yQyLgrzUcMjN1qwW2rnFAFG6sEXpVKXSknUitaUiSM1ni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jhtb0QwlztyK5Ka3KyHtXrl1FHcxlWxk1wniHRjAWaMU0Ufn78RhjxrrQx0u5f/Q2rlmU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DD4/10H/n6euLINe7DY857s5TxNa43NiuWBI6V6LqlkLq2kXaC2OK88lTy5GU9jViJra5/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iXrWcDirVtcfwtSLOltJftdj/ALQqOLqQaq6PP5c7Rk/K3SrtwnlSk9jzQBOFwhxVbPJzV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NTJWSRjtoAoy/eNQPViVeTULrUgQr8p5q1HInl4NVJeBUHmmmyguyCxxUGOKc2WJpp6VAm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RLgVQtvvVrQICtCETWpwKjumqdF2g1VuWxmr6EmbO3WqDt1q3O3WqLHk1zvc0QEYpDzQe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FFUBv/DnxM3gvxvpGsDJjtpx5qj+KJvldfxBNfRXjW3MWrzGNlZEkyAo7V8q4r6ntb5fE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gIZ7qyWCcdSJYv3bE/XbmtYksr2bhgD61akAZazbJihZD1U1oBsg1sYleZtqkA1WQb81N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c1AFe4tN8Tcc1FaWO3PFaKENxUojCVFgILa22tVtIiDRHgGrAI20wK01S23eopRmpbbjN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lfB7VRpz3S53IyLwexrzaUZc11PguRrWeQKf9YBXj5vQ+sYKdLudGHly1Ue72viKB7oRg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rASR8pryvQcvqkRY969HurvybcKp4xX8447DRoVPZwPtoO6IGu2NzIUPHvWFqsU0lzGc5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cZqpLJ/pMYJrpy6ap14mcomdFaG5lZWOPeqt1o811OYF5Wtx7ELLlWwTWnYRwpy33vWvp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mNNWZBpng62tEDEZIretIREuwLgCq41G3iUs0nArB1jxhHESkD8j0r4Gp7bETudyqWOl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cKPSsa48S20DnHzVxF3rd1rerxaUWJmlj87y/+mY/iqbwNp51jUNcEv8AzD544P8AgR5r1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eqZuo+hD4y8XyGBpclIk71mWFxNcahpNpz/pj11P7QejWGlWcFtGvlQJbqnyfe+9WN4cEP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v9tn9ei19JgcPF2pwW5xSnrqdz4uxoXgyNScMVavk95zNeTue7H+dfTHx+1UWmkW0CnG7d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XPc1+v0KSo0VTXQ+Zb55Nn0l+zhpn2PSftXe7ZnB9l+UfqDU/iWbz/EFyc5+bFN8HXB0TQ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eTbKGx7kk1Qu5vOvnkJyzNmvwvNKzxGLqT8z6ahHlpo2Ul22+M9qypny5qyJCIvwrOlf5z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jc5D4zSCS2sSP4eDXI6IxaJTntXSfFBzLZRZ/hNc34eXdCtf0RR/hR9D5L7R6n4bAv4lTj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KYsjrUPw/svJ+3EnrFmu/8M+AtT8SwuLK2aVB/GRtA/GvhMVh4yrSl5ntU5WicvZ+ILpL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c4rrYNHg1iC0Gl2zTXjR7Zdq5y1d54e/Z0hWVLnXLnzcYP2e2bH5mvU9NsND8F2X7iC202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vxPWvOdG2hpznkXgT9n/U48y6nci0jJBMY6kV7LpnhHRfDcIaOKNAgGZZf/r1zHiD4tWlr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L0DN0rxb4i+N9f17Tp1a9aJByEjOOK2h7CHxPUzfMz3vxF8WdD0JjbRXCXVxjiOI8VyF94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32WB/wCBOuK+c/BkZbUGnuJmcjqWOa9K/wCElEFviM5PTLVjisfOEbU2aQgdLNfrtZ3fb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XrVtDCxSQSN7GsnUNYu9QcwxZkJ9Kg0vwJqGr3JW5ZokPrXzzlOq+abOqMTkNS129uSUts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wDpF3ca1Lan/AF3vXofhbwdZFbuCQZwi/wDfW6tr+x4LLxVf3caBH8jqPYV6MpLkugaNn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NP0zUp/3wni80oemK9M0O2gtZ7ryIliXC8KMVy+n8+EtGx/z4w/yrdgufs88/Pavnq8/fd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dWEpHHzVzGkWhs7PVhKmx7m/8xT6jy0H9Kuy69BBaON2Wx0rnfFWuXzaZbXNsmEVucfSo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JolxTIfD5E2v6g3+yK1PFromhXG4jp/Wue8C3BudT1E/7Iq/49R/+EfuSD/nNc9Og6+Yxq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/xQfzksFHqzfriuItVuoGzGxH0r0LxZpsmoPFgAiMYH55rGh0ryuCtfvWGw0VRUZLU8CpW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b6iwXEuQfWrttqKjo2aedJEpIxVW40V4clcj6Vx1MmpzbkjanmEoaM1Y72Ju4q/bYfGDXJ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mtOwvHjABrwcZkioR5os9HD5g6krHW6dD5k30rC+I9z9mtjzgHitbQ7l2nb2Fcv8AFS6Bt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yLDeypyfc4Mym6krM5jwRZ/bNbQDnvXsCWwQ4I6VwHwV05b3XWduQq17RdaAJA7JXqVM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bGjzKyOc+zK44FQtZnPArYXT2jJBB4pJIggNdtKanG5EocmhmJZlRV+0tC/AqSACRTWlps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gp29vJHIVIOM0a1AItInwMkiumaKN4yQBms3VLUGwkzyKoD5T8XxfZ9Vfaed1et/ASfzNO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1eVeOYTDq7Z5+c16V+z7OHv7+H/pkrfrQB7PFaDnNSCEr0qcjbU0MYbk1YDIIC45FWEtSD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tVkpgUAUWtSVpi2pxV/aSaaeDigCC3j2HBqYmgQMTkUx43U0ATlgEqNCG4zVdi7EgU+GNw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wBxzVxo9g4rIhu2gPFX4LozUAS/P2FOjmYcGhZioIIqMy4bOKALip8pNRNJjNMN58mKrG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SRnOTTmkQZwaymyGPNCucdagDQB83IFUZ4mjc1PZzbSc0+ciYmpAo+YecmoHl64NSTxNk1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0AI52GamhnO7miGHb1HFTGNNvFACtMRyKVJWemKQAc1EtyqSc9KANOG33g5qrcWxiY46Vf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024dT1oAz0UDrTZ1Qg9KsPEpHBqpPEQDipAiiiGTRNANp4psOVNWGf5aAMhrUlqV4AidKt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q4AUigDOmbk1FGcE1OrLKTT/swpAU7hF2ms+6twyE4raa2B61BNaqVwKks54LsBFY2oWzy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sBimJpKyE8ZoA93e6VM1n3F5kmqz36k8moXmVwcGgoJbsYNV0nYuaib7x5qSIqvWgC7FIz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7qjiuEUHmo5L8YIFADmjVDTHkUKeapTXLMCaptO57mgC21y8b57Vp2GqQyLtfGa555XdcE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cmgDubNbUPvG2tu3uUddq4rzuOaRRwTWlp2ozxepoA7U4UE1nSIJZOvFZR1SZ+ppPtb44P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Gq8HmpzGQODxXLJqM8QJDVWuvFNxDwOaAOouQEBOa5+/l3McGqB8RTXC81Sl1Aljk0AW8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sd8RKjmsuO7B5zWpp+rxA7WNJgVP7KnkzhTTF0iaPJYcV0R1iCNDjms641nzAQBUgZDwFX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c1BLLuOanguAE5NABJbooOBmqjwFs4FWGu1Jxmp4JUPHHNA7lCG2ZScitKztizCkdDkk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ANeC2Ea04xBqhW+Up71F9rOfagRFqNoGU4FV7Cx+atSN0mXnFIqrETjpQBJBbbOCc0ssAO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QNhjTzqcUo+U0rARmz4JrPumWLPtVu51NIlOWFYd5qCOCQ2aQFu1viCQBUk0ZlyxrFt75U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hVFINIDVUBV4FMklYqRWMviu3VSD1qhN4hkmc+XwKkDfSbYSGNQ3CKQWBFYDXkjjczGpYL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LG6hfNbk7eaxri9e6BBFXrh1kY55pi26MOBTRR8CfHpcfFLxFxgecP/QVrzvArq/iRrB13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nzruVl+m7j9K5HJr6CFnFHnPdkhiG0mvLtTj23Mh969Hu7oRRMM9q871Bt7OfU1EikjO20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TpUFFyGYpIGBwRXTlhe2KyL94DmuPVq6Dw/djDRMeDUoBD8tSRSYBqae32k8VBswDWhkBc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CMGgS7aCyO4i4NUimDV2R9wNV3XrQO5XbAzTNoNEgPNJHnJqBE8EXNaUIKiobKPdWmLcBa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Z1zPkmr1yQoNY85+Y0AQStkGqucsanc9agA5rAodj5aRRT8fLSAYoAKKKKoAr3j4DX63v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dJbXQu44u6oy4Yj/AIEq14PXofwH1c6d8RLK2LbYtRjksn99w+X/AMeC1ogex6hjy7mr8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wmC5YEYKtirMLZjzWhyleQYkNQytg05pd01K8YZqChsBO6rrDIqqiBTV5BuWpAjwcVKvI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NnPNADbmZYhSQThhWdrN2qNgUywugwxmqJuahkG410fhKb/S0Oa5hULHNaugzm3uF56GsK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tJ2kpdj3nQfDf2WUPKcsOlbt5ayOAAeKs2EKPEspJ5qzJcRKGLEALX8w4uc3iJJ6s+8i1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N/pXM6lIqXny9jVvXPEAkAWHiuYe/ee82Nmt8Nhal1NhKSOhk1pIlIbbkCsPUvE5tbZ5X3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CXMtz4ieB0zGF612Hj3QYF8L2YEYTzI+SBXrVKHvR5zmOI1fXbqHw1NqMIabO3Zk/Ly1dV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Y+GYesXnM8/8AuhDXOXOiOnhbTtMjO5S8Ksf+B16Pejd45sx2SGU/+OkVnHkjG0PMfQ53T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1mbH7mPRQg/3jN/8AWq78KIFluPF0v/PXWdp/4Ci4/nWno2P7Q1Ey483ZsST+97VD4c8rQ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lri8Nwx9SQB/SlWrXhKPkv6/AuCMT9p64El4LZD+8URhh7E1S8D6T9s8U6LfeZt+xQyfL/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k+JEE2oalDc3cT+eyj/Wf3f4ateCw1o88+NvlQ4H1r6HJbTqwj1OKvJRgzk/2g9YNzrVta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7mvMbZflrY+KGotf+KbmXdld3FU/D2mXGoxSMi7tozX6dUmoU25HgwV2fTfw9RYLZQQOLM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/IBrMnp5v9a7Dw7fRwCcdNtoK871PUkGoyMP7/wDWvw6pSm5y90+ji7QOkmkCRn6Vz91fF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WZdUujaWEb3dx08uJSTXo3gv9mzxT4pcT6nMNDtTz+85c/hW+Cy+opc0tglO0Txv4kv+5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/w/8ALAvtXU/FqzFhq9zaf88HaP8AI4rmNFGIAK/b4K0Uj5r7R9o/CL4N6NB4b0zVLwteS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fhV3Lur0u71/RvC0IQyRwqOkUY/pXy1e/tD6nY+E9K0PSV8j7PbJC0rHnhSOKm8N399fWy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soDEk5r4PF1o0pNs9Smm0eu+J/jVcKXj02AKvQO1eNr4s1fxl4ndNTupWgjJARj0+laWpz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LeSHVpph1JrwqmL59Oh2whbU9EvZYArFSFRe9cjrt8LmCWKJecfe9a0MS6jE3lgkL1Ap+k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sfmHGK5YOMpFuJyGhWcvkOijDs1d5pvgqeYJ575RgOKp+HtF+z3NyWIb5uPavToljhSA9f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2SKijktc0S00rx54HtIFxDJczTP8A3n8uHNdOOdQmx/cauc8RedL8WPCknlH7JZW14Xl/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uNftdPmdzNkyxmOs5tJKxtEs+G7NI59RctjcUAFRyKtzr+oKThZIGjBrCuvG4sd/kw7kY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buG8voWJkjBJFK+gj0T+1kjsbW2t23mONYvypbeK+1KaYNJsG3pSx2EFrPZEJs8whq3bE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z8p4rxas9WBHa6Qp01yeSBinyWSSeHYIT0Cn/ANCNWRPssZ0HZsVVnLJpqc8YNef7TUDmv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1FwMfOFFT+O3dtMMQPDAZx9adoMuI7k4+9JVTXS7wTbjn0r2su/3hSYT+FnjV6xS4kzVYb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rMSXEtZp09l6civ3ml/DR8tV+NlRCEJpJNr1YawYqTg1m3QaEmtrmY+S1VxSQaeASaSCQ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XOairCNWPKyqU5UpXRo+HI1/fFh2xXm/xZctdRxqeM16pbottZMwHJryX4iuZtSHsKrDU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OVWV5HVfA2weGC5ue+MCvZNMndgAwzk1wnwYsBH4c3Ecsa9QsbRF7V8rjs8w+GrSpzWx7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miDWizIQAK57UdLMTHiuvWLLYSqWqBYIz5grgweczxk+TCwsaYjBRpw55yONih2npWla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diRUkiAJxX3cGfPFlZkZTzUOo3EY06cE/w1VibBOaS8h860mGf4a0A+aPH8YGplj3rqvgF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z9+3cVk/FrTDaTRuOhLfpUfwWnMfi6z5+8rL+dUB9QeYDThJjpVe2gZx1qcwlasCza3vl9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xWSF5qeKMd6ANO2n3qSakC7jmqsIwCBUyuUFAE6sVOKJCMVCJM1MsZkWgCDcqnNTR/vBkV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UlsXjbFAF9NPDoWNJERA5GaV7l0iIFUV3yuaANYSeZ0plwhEZx1qKCKVFyRxQ91kEE0AVw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3rSCdQeaZI6lcipAnLLITzUiQDHJrPhJLHFW1kYKQagCyoRAearPcCNjzVZ7jDEZprR7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Dg1A+pqils1WurIlSVrMmgkCkHNWBsf26jLgdakgv94OTXOxQ461dhyi9aANeS8CqeaoyX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6kUxbQuM0Aben3hC9eKs3N8NvWqen222LmkuoMg4NAFmG/U96sfaUYcmue2tGTzSC5YHr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RmmOV5xVCzkZx61eSHIyaAKso61lX6HBrZmZUzVV1SYYoA5+NzGxq7DcgjFWZNMByQKrN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YnsajUEDJpYwznmmTbgcVBYobccVNE4iqCJSozilLbuKAOmOoGQ9anivAoPzVTisic1Bc2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UaAv9z4BzVj7Rhc5rn7eKWN+c1caRyuKANKG63kjNSNMqisyzRsnNS3B2DrQBZ87zBgCpI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rfUI0OCa1ILxJE4NACmEVH5aoD61MPnzg0n2Zn70ARQvh/Wte1njCHIGaqwWSqpLVBIRG5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2FY46UJeptJzWZJOGBHeqEzyc4JxQBszaso+VarlxMMkVlwxs/JqZ5TEuKALgkjTIFQSr5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aetyUyKAJFUqCM0kRKSZzSIHkJNO2460mBoR3AZeTT/MXbxVAfKpp0cnynNSBZZ94OKr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yFBqISmQmgCRXyamhmaNgc1CGGOKYZSKAN6G781MUkkoQEmsi1uyCaW7uGYUAXE1H5iAal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ucaZkJNVZNRYN1oA7K3v9pyW4qW41mNEPzc1wkmrS4wpqH+02IO480AdDNqLSykk8U3+1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z+0iMk9KcupxvnJoA3rm/aaPJaqaXIdWG7msz+01kJTNODBQSDQA+e5eIthqptdSS5HWl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2pjHIzUgVre33nLVpQRpGpxSeSzjCirFtpzEfO2KBgjJJHiljtCASKsPbwW44bNO+0qI/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O0JPIq08IRKjinY5wKdJ5ki1UNyW9D8yvFlo2n+JdUtX+/DcyRt9Qx/wrEfvXbftB6PN4d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ddoe6M6+6yDeP/Qq8+ExIOWNezT2OB7mRqs5LEZrmrmLINb2oglz9ay54vlNUyjHZMU2p5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5yhyjrUtlL5c4Oar7qasm16AO4mkW4tFlXuKzj6VR0bUvNVrdj93kVZkk2k+1WSKy4qIik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VAATNNkGAamVhzUM3OaAKrAGhEBNIwxT4AS9FgNjTLbdV+6XyozRpUe2PNRatOFQioAwry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XyTU8z7maqknWoHYaTSUUVmMKKKKACiiiqAKt6PqUmjavY6hEcS2k6TqR6qwP9KqUdq0Qd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W2vXU0RzBPtnjPqrAEfzrIglIQ89qisbr+0vAPha/zuaSwWFz/tRsU/kBRCP3daHKVRMfP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NSdTcfjWisg20FE8JJNXoulZ0EnJq7HMKskklztNVVcgmroZXWoDGMmkBy2syn7ZVnRv3k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mSTcBU2i2RikOR0rMDXA2ipraTbmoXOCaLb5mNALQ900bxXONCsQGP+oVPyqZZ5tUuVj3E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Vo83hPTZChIO5fN28fKcGt7Q7f/iaRfSvxfE4KisTUqOOt2fX0Jt00U4oRcX/AJJ6rT10/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rUtdN8jU55G644qCUFZGJ6E15vws6ETeHdDjuBNIVyc9a2fiMETQrCMfwjGKZo1+tnpsiR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+MZbmaxga44XsK8+pU9pOwyLREjkitlucHYysfqKnudSefU5ZLfiVhg/SsfTrjy5bcMeHk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/wlsigYUQEkfjUezAZpxa6W+P8ULAmtXwxbm5sreU9Wm/9mrM0aUQvrrEcEjFXvCuoC30q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/+PUVKf6FFH4x3C/8JPsU8IuKzp7w6d4ZdxxvXrVP4ma5DeeKJCvOTVTxrqIg8KwhePkFf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q+h5OJl0PHNWuTqOpyMTnLV2XgUvpsIliPzZ71wiD96WHWvsX9nz4CaTrXg7TPEWuCS6Nw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e3JAY+u771fUZm/3OhyUI3keUaVa654vvfs1haT3crHAWIHC/73pXrfhD9li9vNs/ia9Fp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y30Jr3jbo3grTQsSWmk2cY/5ZgIB+PeuK1D426VPcfZdIl+2Sn/loDkV8U1ynqI6zwr4E8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ptjBabR808gBdvxpupfECxtCRAr3DDv2rzO68T3erTN9olJHZc8VWGpxxMQxrzKmNcZ8kV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m34xyCbxPduMhWfdg+/Ncjp82xMCul+LVwG8QXeOfnFcfYsSK/WqcrxR8/wBTtUgRjEv3s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RPMtrDHGNxK7QBXK2Gh7dHtLgDduRecV6T4H01YtX0mNvm8yCSUg+1flGYVP30j3aSViCz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IWUozLuGfStPSfCyx3F2rqHMaZ6d66u3iV/EU4QACC3HT3NGnKYLvUHPO5gB9K8dSOtHOa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MBlXq/ogifTy6gcsTT20+OKG6QnAlYmsmLUYtLj8gNwK3ptLUC1pDr5tyxH8Q/rWze64i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c1YSGST5OkjCti304td+W46gmsqlVXAwtV1y51TUTZW0hW52ed5f8W3+9SWnhgTxb5pSWP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eT47utVDjH9n/AGbZjvvzmtmygJEsm7Nc7mUi3b+HrWfRwrqOJP8A2U1z2i23kaVqseO6p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YSsulBf8Apox/Sq3w/gh1D+1orv8A49fNX/voVfMrDO01NhLqlid+0K3Sr1rOP7SuJc7QF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esWquspbfLG/AFZV74klvRsVvLB9K4J0XN6E3O11LxHa6Ta4fMhc9RXO654suIoyQQtqyV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DQNFuXPEjUa94ZkHhpm83cwHQ06WEjFe8Ujf8LXf2zSkl9TR4hASzcg8movBkBtfD8Kt1q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joK7cJDkxEUhTfus8l1C4dbuVGOMmpLe58uMqaZrcZuL12QdKktLTzUOe1fuFBWpI+Wqv3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jH6VTnjW4XkDNXGsGLeop4sgK2IMyLSJMZVeKt29o0B+YYratMqoGKumxW4XJGKEgMm4lN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fxdfG61mQDnBr2vxTtttKcjtXhPF/rzjrlq22LPf/AALP/Z3h+zi24wvNdxpt+s+fWuT0+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P4VH8q0dMdkd8Gvj84yKGPhz0dJnr4LMJ4f3JbHY20hQ7yOBVHX547y3YgjIFRHUpGtyoX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nkZlJODXyWBoV8vn2sevWrU8TCxQhuZHkaNeauwRyEkNmprGwWEl2GTVkxNI3yD8q+4wu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585UwsovQhWDg4GaikjlEciqOorqdC0fzATIPzqfUfDrNnyQOa6KGbYatOSUtgqYSpGClY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mZHo1c78Kn8nxbpzE/wDLZR+tdd8WbEiaYY6NXn3hK9Njr1g47Tp/OveOE+wdPmwDmrZcN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VcgTJOasCLy9zVMFMYp5Ta1PZQy0ASQHAokkOTUcGafL900ASWkglfbWjxGMCsazjZJN1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oAvRAnOaf5IDZxVOG6wvNSG9XGM0ATyTJtIqG3kQP2qpLlskGoFDqSaAOlDiWEgVi3ELpI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SHq1TvcGZSaAIyMrmo0OcjNSxjKnJqFQFc1IEiTCInNSrdq2RVaUioEmAaoAtyR7skUkTl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XHWgIc9KgAkJ2HFU2XcpBFaAXjFMaAsOlWBjvbdxUT7lUitqS12xniqxt854oApwrlcmpg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xxxVScmMEUAaMN/tQjNQXF02Cc1nox55pZZcp1oAkNwXoQc5NMtWEhqxKgUcUAXbS4WMVo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zauRVm3fPegC5dSB2ODTISBUEhA706KQY60AaKOCKrThSTQkowearytkmgEMkCxAmqrzq9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VcwccVBqgW62nbSSZbkUgt+vrT0Vh1FAHTm62nikF51zVONsE02ZsUAWmnUk4FIjhsiqk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DpQBbQBASDVe4bzARmo2ZypxRbRMxOelAGfLbupJp0NzLCpwTW4bIMlV209RnigCCx1GY8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+7mq0VqIweKUNgnigDU+1lozzVAzHccmo/NIBqMNvJoAlLFicc0zdg4IqW22hsGrxto3G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PIFQPAz59K1Y4QExikNuQDxQBkCHBoFsS1aX2UZ5FTw2y+lAFW3h+QjFMa0LMa1EhAzioJ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YWo21G8QRTUjSkA81ny3wDEE1IEsVsZCanjstnWqcOoBG9a0Ptu6PIFACPAqqSBzVNgSxG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GpXRJBlcUAUI02NmrRQSJUUi4zzUf2sRA5NAFe8h2qcVlPbl8mtC7vhIDjmsw3R3EUARM6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dXY4qe6iMhzUP2fYpoAhkYBTzVSLezkLzU1xD8pINRafceTI2RmmBMkEitk5FaVrIm3DGs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AxSxTgcmkBtRMm75RWhAFI+bpXNteMEJQc021nu53OWOKQHXLLEg6jNMuJC6fI2KyEVkX5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4YzSAk8hn6tmrKGOKPBNAKrEeaozSh8jNA7lwX8SKcCon1P0rOnwik5qETAiqjuJvQ+Q/2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HU1XH2yzUOfVkZl/9B2185rJz1r3b9rXxYmveO006B90WmReSSOhkJy39B+FeCggGvYit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2cisiZvkJrdvU8yBia5y6bapFWUZ1y3Wqe81PctkGqanrXOUSg5ppODQDmgigB0Mhjk3L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ReRbgc1zKnaMVp6JqX2ObDn5GqwNV7BgTgU37M6A10EcSTJkEVBPZkZwaoDCO4ZqFiTmtd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9hyaZmZYQtV/TrIu44qylgB2rTsbcR80iixFCIYT9K5zWJslua3dSufKiIFcZfXZkdqljR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dtxpJHJzTI/mzWLGOyaMmiipAMmjJoooAdRRRVANoooqwPdfhVqX9q/CuazJzJpWoED2SV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q3QcQ+9ct8AlDeDPG+f4WtCPr+9/xrpS+FNaRMGjEKk3nHrW0I/3dZkaYuC3vV1rgjitb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WQ54qJWytPgGWpEl+Fjtp4zzSRrhaepzkUAPQLICCOakt7cDJFQDKtV+1x5bE1kBQmO0tT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ZfNtdqreZsjJzQI+s/wBnSOHXvBWrafPGJkguwwH+8v8A9jXT3PhE6TctLDH+5H8Jrz/9h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KbKU7lWOKUf99Mv/ALMK+ldY0YDd8u5Gr88zbDpTlyn0WEk/Zo+cbjVWkvpQE6H7pqsY3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7V6r4g+HVteGe5s02S5ztFeZ3dldabeTRXK7MdDXxdWDielFmnoFmr2fnH+Fqp/FK6BitA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ftb27Qg4BNcv481ZpDEpOdorzIwXOak+nJ9q1CwUdN+78q3LKcQandzcfKlcXp2qvbpHJE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5dS1S5MNnFLJcTHAWEcmu2lQlVdokOVjrp/FWnw2U/kn96+c1zl14wvr2PyLcHA9BXXeCP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Uu9YvF0q3c5MYG+Uj+le/+Dvh74X8ExD7BYo9xj5rqf55G/PpXrUsvf2yfaHzr4a+BXizx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h0qyCFhLcj94wH91ev51wvxU1YRxw2cfQDBxX1/8AErx7Z2Ph+/tbSYNcvGyAr2POa+GvG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wDkJxX2+VU/Z0pW8jw683KRk6dEJSc19w6Z8TRovh7R9F0eAqltYQqH/3VxXx78N9JbWfE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84z9F+Zv5V9N3cMdiFCADau0Y9K8zPsUqcY047m+Eg5SOb+ImpX+t2Nw9xeSsF7E/w1y/w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v+yKv+Krya7tXihGct830rM8LWT2MRwMEjnFfJe0k1qevypHpUmpxRkkNVC8vneMtnrSnR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+YvlbCdnfitvUNNgj+H8cu0ec1uJPM75PSuCML14vzLbSR83fEsE6xMx5yf6Cub07mum+I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uPrXN6WvP4V+0U42ppnyq3Pprw7p0Nx4JsZSOttH/AOg10fhyLb4jWQ8COwCfiW/+tWb4b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hwNv2aPj/AIDWhbX32fOK/Gsa/wB/I+horQ2obU2mqajeuR5dysaps/2fvZqC4vxDvI781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iY9kfZVTRllk029nmYviVgmfSuFHQtCxLfNcwM/ICg1ianYO6LKM5K5rUsZC/h2OZhy8ea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AMf8ALMU7jKHhiHfFbs3Zv610LzY1EYPRTWVp8Yt7WErxyf50l7qcdjJ5jnJK1zSi5AWn5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q2s21ikgdx+dcdq3jCR5GEXGa52WW5v5GJcnNdNKgnuB2F/8AEaCJ1s0+781SeHfEZWO7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/GvOL+wkT94y/MK7v4dWCTxQM4yWlr01hadiOZm7Zfar26MaZ555rpbDRgIQ0gzJTLS2EG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BFaFhcPiQHnB4rkqRUdhJmusWy2SJsDAzxTdfZH0OWLJGQMUxLpNo3nDHjFYes+I0USwFf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13NUdFoeY9IiB4rN1fbKkg7Utjfn7FGuMDFU72bfay46114OPNiYGdR+6zjb+x2yyFOcmm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w5qwkjq77uee9WI0EhJr9opq0Uj5iesmV0jzknpUsdsJAamWFsdKYqsr4Fa2EOhtWRula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2TA5qeYFFyOKLAcT4+uQLOWNT0ryLwdZfbPFNshGQ9wFP0r0Px1dFTOCe1c78JrMXviSR8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rVlnuMcC449KntrbaTTLYetXYuKEiWW4I/kxSizjYkkUkEo71aR0rz8Rg6WIi4TRtCrKD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lBGKVrcWD8JxUkdwIeRRdX/nx4218VickrU5Woao9injYNWe5r6XKrrxV4ng1g6FMWJFbj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54evyT0Pep1IVKZ8yfFa0Ua5fIw+VSa8U8sW9/vX+FwR+de6/GxDDr+pqOwzXgSTGadq/Z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4ia9+R9m6U/2ixt5cH54lbP1FX0U54FaPg+3hv/B+jTYBD2cJ/wDHVrRfS0TO0CvLWeYWM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4GpKPOjBaMgZqIhzkAVq3EGzPFRwlOcgV71KpCpDngcVvZztMpQqydRVhlBQk1LKoKnAx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a3IJEl2nAqxv3JWSZCj1ct5TIMUCK95dmAHFUo7qSU5yatX9sZDUNvH5QxQBYjvGUYJq1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yadFuzigC3cqSpINJaTNggmgAshpsMZyaANOBdynml+x5yc1VTegzmpY70oDk1IEcyFSR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zcrIxoMyjpUAWbJMNg1elKIvastbrbyKa94z1IF9ZlB55qRriPbxWZE/mZ5pDkNRcDVTE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iq1tPt4zU7zA9KLgMljCqcVi38eSSK2WJYYqu9p5gORRcDmndlBFR7mNbE+n4Jqk9vsz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W5JtwqopVDUqyKaoCRSMc0+KQA4zVdn4NRx5yaALsjbu9Pij4zVTzCvWrEc2V60ATFwoP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1GfmJphXg0AhwPmHg1Kq7F5qvbqVY1af5161BqhiDc3tUkjKq9OajjfZkVHOeCaANaFXc8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rnlrCTjmmGFZqAM2CJpHOBxWjDbqvU81NBa7OgqYWErHIFAEIhAz6UoZE6Hmrkdo3lkEc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IT2oAuQMXXnpT8L9arIxRcCnCQICWNAEjbTnFRhVJNQTXaoDg1FbXisxyaALvkZBpIrI4J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8woTUUUkZoJIPszq5xVuFnQYNNa/jAJzUAvA+cGgEacM3c1Y89StZCSnB5pFdjnnNBRptK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ecVWRjg5qvK25jigC8b5gCc1n3OsSKSBzUMjOOATSCyMiliaTApy3k0pJqm3mSud2RWv9n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k8VICwBYevWr6aiAuAKx/NZ+xqaIsB92gDYXEwzUqSBMrWQl8UOOlTrOW5zQBelU4yvNZ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DcsEwvWqwyzZegDPfMYPcUyCaNHy9ackKMtUJ7eIqQCM0ANu76328EVmvfCUELSyafyee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O0ZoAdG29SDS4UJ0FWLW0cr92p2sDtPFAGN5O5iQKY0ghbmtCSMxZ4zWReMXY8UAbVlcRS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KoCymuZtXaPnNacWoMsZoAtS6j5TEGlh1NTnnFYVxdNI54psTNmgDVfVXZiM0C5aQdTVSO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NtAFgyErgmsvXNbh0HRNQ1C8fZDbRNIT9Aa0sV43+1L4h/sf4bvaq2JL+4SAfQHe3/oI/O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PjrxJrMusare3c7F5p5WkYn1YmsEHBqxM/mSMfWqs/wAgOK9aOxzNFqRw1uwrmL4ferbSb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fjBamBkzckiq2OtWZeSarnqa576lCUUUUrgMJ+anrnFNI609ehqgOn8K6sS/2aRuB0JrpL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a2d0n3KcYrtdI1Nb6zIY/OvBq0BZYinwxhqrO+Ks2b7q26ElqK2yelSmPywalRgq5rNv78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GRrN595Qa52RtxNWtRuDJK3NZ7NgGs2ykROeTSxrgGkAyTT81kwCiiikWFFFFADaKKKoA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Lu4igjGXldY1+pOKsD37wBpn/AAjHwktCw23OvXX2lvXyl+VR+hP40+djzjpVbxTdi31ld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2COzjUdMKu3P9asH/AI9yT1rRHO0MiUHnvTnTnNVYJjkirBl4rQgHlZE60+1nbBOapXc4W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j60AdDaT7lNWI/maq9nb4WrKDaaAJCPmqwDtTioMc1MfuVAGXfMWmIArP1aRre16Yre+zh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8TootcYFAHt37DWsxab4+1SKY4FzYsv4q6t/Svqj4u+MLrwhp1hqunbLsJOqTx/wuv9K+H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nxQ0zccLJ5kf5xtj9cV9g/FL/AJEG59N6/wDoVfD5q0qtme7hf4Z0XgHxro/jmx862kEV+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KH+tXNf8ACljqyMtxbpJn+IDkV4P8E7iIeI7nyj/yy/8AZq+ifs80FuZevtXzcqSlujuPL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u421wYz71w918EprqY+bqC9e4r1TxJr15ZJcSCAEIM14he/HvUI7qaNbOM7WIyaqlgIJ8z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vg5o9mFNxK07D+FeBXY2djpXh223RRQWkaj7zAZP415BpXxO1bXeAnkD1FQ63d3V8SZ7l3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oRhpFEczZ6N4p+Nuk+HID5LfaZgOAv3a890v4tap47v5k3tbw5+7GeK808bxpHAuWYn0HS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1EjADJrVIR6F4zuRbaTKxbkA18231w097M3XLGvZfiFq7DR2GfvGvFVP70+5r6TB6UEeXX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B1Xg1eS7Q4MMZxj1bivWpbua6JLuTXMfAnQIJ/Dmo3kyZZrgRKfZRn/2aur+GpluvD2r/A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OREz/AHRivhc2mquKlboevhVaJFZaN/aMEkitjDlab4d0iXTrLWAQG2puFbHhRsaO5IyWu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dkJLa9CttMsZWvKtodhauZ/8Ai2MXvaL/AN9VZ1y3Nx4Lhhi/54Qp/wAB4qN44T4dgsP+W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1qjqGuSx2wjH3QAv5VFOP7yL7Mzm7o+fPiYwbUSBXNaYMN+Fb3xCYnVDn/PSsKwGG/Cv16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tqe+eE9WY2cFuB8jbWBrvNKiDvIWGSoHWuM8OWUcOk6U4GH8pCTXZaNMpW5fPG7Ar8bxq/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3SWG1Fkl0V43uXqlp6ta+GblyPnXe2D3qefVoiWTcB2qpPq0SQPEMFGXBFcaRtcSW3lHg+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QuKdPrFrMhWM/djUCsSfVJWj8pJGCAbQM9qyBY3TTZiBkzVKFxnTNrIS3MSn5h3rJlWW9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pTLEGkPzelNS9tIbn7PvHm+laqmkBRXw+s8p3HFXotHhtIjxk1ehKbzimXk4SM8VhKco/C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RQvqa7TwNGtvYKRgccVw2uTiZlA65rqfDxl/s9dpOAO1dlBynuZnYNeiNiSwqL+0JAwMXH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mGY9a17cRqoGeams1FAh1zcvImXOTWRc25uJwc7eladwF555rLZ/MuVVT3rz+Y0TOltroL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QO9QQxA4wc1ZFucZ616mXe/iYI5cQ/3bMiWxdmOFp8emzQIWZTitWN9rcirF9cbrfaor9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GhHJp6QfOTilt4WzzVtU5xWhJAAVJqG9mKW7tV1oGIPFZHiScWWmnPBNaJAeV/EK4QEYf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8CbDdd6nORnCqmfzrkvE04vZ+ecV6p8FtNFp4eeQj5p5mOfYf5NBZ3HkY6CrEEdWVt/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IlvViOBQKjklGMCprbJPtUWJHrET0FSLaAirEZUCnbvSlYCnFE9tIShwPatG31Ij5ZBn3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WiVu1eZicvw+Kd6kUdVPEVKeiZ418fLQPOLmMYaRRvPr1r5oSB47119CRX1J8a7Zlto9xz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bi0VZmbGCT1rvjTVONomUneTkfY3wbvEn+Gegbj84tgnP+yxX+ldeSpPUV5H8FL03HguFQ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9c/1rvTMwzya+Mr8O4arVdRtps9inmEqcFFR/E3ZrVJkPSsxNIYyHbyKq2904c8nFbFjf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NXwNNQw7ujOdWnWfNUiY9wrxSMrLgLVHyo5ZCSK3dSRrtm8sdaxCHtXKMOa9vDVOeHv7nm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DW09XBIFOtYMEip0uMIRVc3HlvkV1kE5gUZzVaa1BBIFLPcMRnNMjui6kZqUyCERgcYzUy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k5pZHOOK1TAmCqVpmwVDG7DOasIdwqbgKqjBqJ0AzUjAjNV3kxkULUBGPFMTPOafGm4GnF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gkU5BvzUYiLEmmmbyCaAJDN9nk604Xitms55zcSGmlGXNSBq284ZzzVtXG4c1z0Ejq1X4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DejAYU/KjIrOiusDrSm5OTQAtwAWNZtyvBqeWdtxzULuGXmgDOKHdTWYgGrhA5qnMeTigC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4SDVFsrk1LbTcHNAFxjkU63Q85pbYqwOamYhFOKAFjjxmo2fBx2pI5yc01nBzQBMCAKjeY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cYqEMWNQNF6KQE1OE3is+Ntpq7BMMUGiO4n0IQKdz5rM8oROcHimy6xNc5yxxUHnsx96BX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wdUSMYxmsUSMueab5mQSaAua51VGzxTPNWYGspJVyRU8LEk46UBcsOiqCc1m3M/YVotCGQ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oJzmgLlCdyVNVonO44q1LzkYpkEGGzigLiYf1NOgViTk1dSHcp4pYYMZyKCbldgSDzSQye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SKSC2LtkigaLtsDL05rStrL5ST1qvZqIhjFTy3Eij5aCh7RgAjApIbFZSTUUfmTDvVmHMQ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pg6ioRb7Plq0bxQSM0ip5xzSYFZ7ZdprIntFZzmuheIBTk1QmhUk461IFKKGGMdKWeVI4z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3ZTkdKkjIK4YZoAyFieZiQuKuQR7Vw1XCiqPlFRlQ4PNAEBVlPy9Ka4LVZUiNT3qjPM2T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0BUVWt43dsnNadlp817JwhNayaN9lI3jmgDKg04yrzxUy2MdvnjNaU22MYWoDF5i8mgCGC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O4sZNpwK0440hXg5pZJwYyBQBy72hydwrMvbJQDxXUNbmZziqt3pY2k5oA4/7KckCpI7Z8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iziorZm3EEUAVY7M7vmFOkt0XNXJ22A1lTSsSeaAJWuPLXrUcOoYaqTuSCOaZCpJJoA6OG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+2LrskvibTdIVv9HtYRcMv/TR2P8A7KBX1Lp91tXBr4e/aN8Rf8JD8VNcZW3R27i1X/tmu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SM5Hk6HLGor3oaki6mor44BrvWxzlJJMEjNUtQHympVb5jUN8fkNIoyJBgmq56mrEvJNVz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FFFABRRRVAA4NbHhkl9Q2g8EVjHoa6HwPb+fqpH+wauIG1exmLmksJvmxmtPXbbZGSBXPW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tiTfmugsZ5rmtRuizHBqe7vSEIzWHPOXY1mwIpG3MTUDHOaeT1qNRmsmygX5VNFI57UL0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BYUUUUAIRSU6kIqgErc8Cf8AI6eHx1/4mNv/AOjFrDrr/g9D53xP8Nj+5dCX/vn5v6VY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PijWP+vhv51Hj/RjTtSdrvVLqRzlpJC5/Onhf3RFaI55GaFxmpAeKV1wTUJbFaEFXUs+Q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uDEa2PIFzEe+Kfp+iiGXzaANyyvM3Ii9qtsdw2+9ZVjERqQbtitZRiTPvQBMBS54xSbuaQ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wTmue8VTb32g9q3d3yOa5TVZDLeFayA6n4TS/Z/Eli/T5xz+lfbF1rmn2Xwc0271uL7Vav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zMA1fDnhSU2d1DIvBXBr7V1LTI7v4I6TBMOGMZI/77NfGZ2lTnGZ7ODleLRc8L+DdGWJdT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KQ6Pu/wCA16faagz2HlzH95Xz/wDA+ObS/EWo28cpFusYxF/Du3fer3MA14PtY7M9Oxi69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f+eR/ka+Xrrw/FHqc0merk/rX0/4i1S3h0q8YyAYiPNfNV5eWsrF/tA5JrpTbWhmWrOWK2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1C/lkyENVftcODtfd9Kp3FzIQfLrSnSc2Zt2MfWIBOrefJ09TWj4PtI0gYxndzXH+JHnyA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t8PoRDYjJznnmutUuhHMZXxQuRBYxJnkmvOdOUTucjkV1fxUvDLeJFngVheGrDzblF/vV9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z6C+DQ8jwZInTN05/wDHVq34Hufs3h265+/dS1D4OU+H9FFo53yBt36CojqMVpYTvCuI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YmPtK8p9z2qMuVWNPStQTTYorXdkliSKuXGrG0tp5Vbbxzn34rz+31o6jYWl9BnypY1kH9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TUJD8OryZCUZ5YYwe/MiiuJo6TuZzLBbxSZ/u1NrqBDpp4BNyv/oLVh/EC5kt7PQI4mKeb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68kj9BSeOrySPxR4RtkYhJJ5mceuE4rCn/ESIlszyD4kOD4lljH3V6VhWTZDN6cVofEWQn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c1lWDfuCO5r9ah/CXoeD1PpHw1ibw/pjtwTCv8q1Le6WzjdAfvEtXG+HtdxodsvTZEgx+F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FZc8ivyLG/wC8VD36XwiXkzSXDspxlqW3hkbAOTk1ftNNycvWn5EaYCgZFcUdmUzPh0nfy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nws0ziJEX7xpy8V5R4k8dRT6nrFrKfNiikVIIx/HiuzDUHiNjSC5nY6nVPFzXYeOy+RB1m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Du/xBhi3GZvmd5M/w4qOW21LUdPnupiLCzhUNt6Aj+v8A9ek+D8BvNR1XU2GVCrChPqe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U4UMNKK6msocqPWYWAzg1XvZvlanQlsHNZ+pSlc18c9zmMO/YGQV6P4ft/s3hVQRzv615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1r0m01mIeG4LX/lt529j/ALOK78O7IxkaG8CBNtLAwAP96sqLUo1I3H8KDqhF6AF/dkdax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VlkVd5Y546VgWF952pKoGPm71YlkZbhpwSyntVDSm+36wxxsC88VnOlyRNUdzCojHWtC3c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kkGtXTI/MVvavRyP38ZFHPiP4bBoB1qMxk8VoGHGRTSApxiv2FaHhENtaZqVLEh29KWOTy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mtESReUqxYxzXmPxR1cQOLdTyo5r1Ph2A7ZrwX4pXefE19HnhBxWqYHGXc/nOSa+gvhtZf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RgmPefqa+d7UG4nQCvq7SbEWOn20AGPLjVePYUyy5nimE5qcRjFN8rFAEKxZNWoflFMUV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HGXNWVi2imWq5qaZ9gosAwgAUlNEmaXPFSB5r8a022MEp5ABFfMOqX5aRlHGDivqT40rv8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r5N1ZvKvZR/tUFn0d+zTcZ8IXsR/5Z3bf+grXrnnRzZFeM/s0v/xJ9Zj/AOmsZx/wE16/5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lKpG0TeE1Hc07e1RkytWoYlTO4U3RF819hrbvtMCJuFfG1MPmeHnLk1PUp1KM0Z0QUA1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45qUnYSM1btmDcGvMp/2nz88Iyudv7jk5DnbjTmjB+U4rPeBs4AzXazRecpXHFY15ZNbsS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80+se5W0kjx8Rh+T34bHPS2rsOAaZFblDzWysojU5WqkjB3JAr3EzzLkaLgc07YG6VajUS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EeTxWqYFIxcUigpmrkiAZqEpvzUNgQtOMYqIjfTprc8molYpxWsWBMvyLQvz5pmcrT4hwa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opLLzSanjHJqzEQuaQGKloIHJpGwxNaclsZWNRGx2Ek1IFBLfJzip0tiBVuOIAGgA5xQBB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cE1OsZAoWLcTQBTkA5qNFypqzNBgmo1TYpoAqMME1UkwWNXpU4NZ0nDGgAaEMpqFIiuasI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kmgCNHaLJFSRXBcEE0vl5U0kMPWgC1AFOacYeTUUS7M1bi+YGgCq0VMVAKuGLrUDx7Sag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dsaZE2OtWFnCigtGnblRkZpLgsmSozWYZ2SXC1v6bbmZAzjNAihatLMxyDUs9tIASOlbEj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VD7TljnpQBVtoC3UVaw0S9Oail1GODOBk02HVRMeRgUASxLJITknFWvsJkXg1FJdR+Udn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PHvQBFLp+zJxVQ5Q8CtmUkqay5yBk0AEdzsXmlF0GzVDDysQvNSRwSJnOaCC5ABIxzV1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kBxViCRjnJoKTJxIVPFSfaMrioeSpxRGhJOaCyRLtlJApsksr564qWGFQc8VZKoy44oAy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ttQCpjNQ3cCgHms4yBCQOaANs3XmnrTCuOc1mwXJJxVrexGKVgJHnAUjGagicFjmhlJBq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dmkRI+grKaU5OKmuJd/APFVmKopyaAHwSgk7jUqGIPlsYrO89d3BollBQjNAHUW/iC0sY8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b7xE1252jArmC22Q81ZjdQM0AaiXTzHnpWgjhIxzWRDOGU4IFWbaUPkFs0AWJJMd6dG4ZK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LCfLHIoAlV9pNQXLNKCAanV1bNPWNSDQBhyWp2ktVJQiOa3L4AI2K5xsiU5oAS9ZcGs9UV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SqUbYJOaAHvag5qs1syk4OKu+bxWbeSSAnGaAG6vqC6Lot7ev0t4S5/4Cu41+emvahJqF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LcSvKxPqzEn+VfXP7RniqTQfh9cQJIVnvmWAc9jy3/joxXxzM5lByc11UV1MplKHqarak2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NZ+qH5TXcc5nwNuepNTiCQbhVGOXa/wCNaWofvLEGoLOck6moqkcdajrAoKZSk0lABRRRV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X/iYufRK5Wuz+H0WZp39BiqiB1t9H50Eg68VwF0TbyOPQ16Qyjaw9q831ri8kHvWy2Min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Jp56VGe9ZMsjNIOKU0lZFBRRRQADrUijrTFHWnqOKoBaaetOxSEcUAR+tFBFFBYV3HwQh8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+eYmk/KJjXD16H8BFB+IcJ7raXJH/AH7arA7f7R5t/L/vVf37IjWVGu29l/3q0cbozWyWh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k3A1Xc5Q1YkAVTTbePzePersTcmsFyvNa2QkYql5YgXipEkMgxSEW7NgZgauL1z71RtlKN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AmLYPNJI/FDYxnrUfXNQBJG2YnHrWI9pm9LYrYiOCRTWgxJuoAbZL5QBHBFfdviScah4E0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/AKCa+FcYBr7et5Nvwe8N3DnMjQwFj6/Ka+Q4hX7mL9T1sDvI574WRbvE2pkf3B/6FXusV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hfwik3a/qZ/2B/wChV78pxbfhX5jjKk+RHtpHnfj7TQ+h6jj/AJ5GvkSHSD5h6/e/rX2b4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f9cjXyrHb/N/wI/zr38jqTqUZHLU0H2GlYiyR2pbm0CocCt61hxbdKyrthlhX1tJWOa55z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nqa7fw1GLe0GOBtrkfEkYfU4h6H+tddav5GiySf3VroUfeRm3Y8u8V3f2vVXLHdtNavgm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EN9cvfyGa9kPXLV6F8PrH/iTaxdEcxQEj8q2xNT2dJs54K8jttM1OXV9AlvNhi+ST9Kg0j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VjlzZy/Mfo2Kk8LDyPhR52Mn7LO//AKFUOmadc6h8L0tYuJrmxx6fezXwDlzSl6nrx0F8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NiwPkt0H6VJ45jz4T022H/LxqVsmP+Bf/AFqksIvsVpFCxzsULW1Jb22o2UMdxH5ghkW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DXFN2OmLJ/HGmzanP4deMgwWl/wDaZP8AgKNj+dQ65INQu7K78vdNa7yhPuMGp5J2lUAn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6TFJ6HiHjhxJrcxPrVCyX93xTvGM2dYnP+0ai0xsxjNfrEP4SPnr6nu3hfT4jplrJj/lm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NFHArgfhNJPPZXhnYtEpVIwe1d/x0r8lzC31mZ9DT+EmUgU7cPWq5NN315ZoPvLnyIJW/u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y3ie5uniN1dSylgW5Fe/3C+dE6nowxXPeHvB+neGo5Fgt1+Y53t8zV6GDxsMKnzI1py5X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eIfFkQl1K4NnanpEepHsK7zQNDtvDelRWNugVU+Z37u/djW0WHrWVe3GGYZrmxGPniNFs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r0djWTql2ACSeKxrzxJFAzANuPoK53VdXutQBWPKr7VNLDzqGNzaW+Sa5wjA8108V4TGuD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a36pIxOW716Zplu0ls7nsa9GFDkVjCTNGOVvvHoa17FPMQZ61iSN5cCHpk45retf3JX6V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jLbeVpe9hyWxms/Q4FS+lI4yK0NV1BBp8UXpzWdpJLTNIDx0rzqpZ1Vm2CcV1vh20EkLs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XeeGYmSzbd3r1OG4c2O1OfEP92yOa1UMaz5ogshxXQXEIOTVKSyVgTX6/ax4dzElQ5pF4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aCKqJEcvkcUCBZdoLE9BmvmrxbObvXtRlJJ3yk5r6N1Fxb6XdzHokTH9K+bdUPmyFu7ZJp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iLrxJp0ZGQ86KR7bhmvqnYMdK+cvhBYG78aWeRlYg0h/AV9JKOMVsiytnBo3Z4qdoeCajR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TOenFW47fApYnUClE2TQQTwrszTZyGBpQcioihcmgCJVx3qRRSiIilAC0AcX8WrbzfB85x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F4lt9t83b5q+yviSnm+Eb0DnGDXxx4rn3Xx28/NUFntX7NN15t1qadP3CHH/Av/r17sa+c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viRV/562zL+ZU/wBK+jTUJWGy9p939m+ZetWpNcklyCaxoyVJNPjbzGOBVmZMWd2J3n86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qsnBNW4uRWZBdtr0qcGrwRblTmsqNQTxWpaIQvWvjeIMPOnD61R+I+gy+r7T9zUM2404Pn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JrflTaSahbDjFfJ4TiDE0an718yPQq5fQqRtE58RmMkVMsZZauzWo5IqsT5eRX6fgcZS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5qth5UNOgxINwNQMnlsauo+FNV2HmE13HIQEbuMVXktgcnFXvK21FIQKssoNHjNPjGFNTZ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QAkY5qfFRBwBSedwaALUTKpqO4PmZxUEbM7GrEKnJzQBDFGQDmpAFUZNSXGEjJFUPO3A0A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QusE1UZsE5qPeKANHzAwJqncTBVODUEl1tRsGs6S4dgaALbXG7ioGXcTVMzMDTluCBzQB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ZyuaWOffnNI6gg0ATRT7wakjfGaqRHbmrER3A0ASLLnNXLX5qoqhyanim8ugDRIAFVZmX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jLDNAAHUU0yA55qJo2pPKagDSkkSZ8xiuj0GVtm1xxWBEqQtxWxZ3qqPSoKLGp2oDlkP4V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E3SSnGQacsCsCaBmCbUyMcipY7PjA4rcj08SZCiiTQ50BIGR9KAMqK3CcE5q/DH5aZFW7X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rVLVrsQqyRnn2oAhn1FcEA5rNeRpWPeqiXKhzk1dhuolHagCe0KxZLCny3CuTtqs93G4OD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guQjeDUyQnJxWdFehWIq0l5lSc0AjQiQIpyaglnCk4NZM9/IWIBOKam9xktQaI2YLjzO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urItJhDnJqWXUMghc0DLjIGzk1X8mJWOSKyLi/kVuCaZ9pcrknNAG4vlpyMUjXSngGufGo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yyMepoA2XusDGaiaQuDg1BDayTDNI8TxZBNKwDycd6pXcyAH5xVe7u3QEDisd4pp3LZOKk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kNxQboSLw1U3t2Zcd6dbWTjIzQA+WRscHmpbYuyndViDTy3J5qb7C47YFAEMIkkYqpxV2C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WmR2skXzCmz3TgYbmgDRguMcmrX2qPZXPR3Dt9Km3tt60AarXKgHFNS8Yg4qjFlwanjGw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IpyKy50Cs3Fa0MoIIIqneIDu4oA5q9YFyKqEEVdu4T5hxVWTKCgBIpADg06XYRniqDudxp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fOX7YmspGPD1gp+bEk7/jwP5GvmqFy2ea9n/a8n8zxvZpnOyxQfq5rwuCcqK7KWxjLc1oo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cbYDUn9pFM1mandfaCc12LYwM+A/Oc1tSuDp5FYqcPV+SQ/ZcVBZjyjrUB6VYl6mqxrAoT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nCgB9FFFUAV3fgGPZbTP6nFcJXoPgvjSVP8AtGqQG9dy+XE59q851R/MupCfWu21i5CQF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/1rGrJKj96gNTOeDUJrMBnrRR60VBQUUUAZoAeBmnqKaq08DAqgFphHWn01hQBEaSlNJQW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vK+I1gP8AnpDcR/nC4rha7P4Nvs+I+jn/AGpB+cbCtEB6PLD5V5J/vVaRv3ZFVtQlxev9a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to7HJLcia3MgNJboYXwfWrKTbCRiljQSPWhI528zipIItophXy2NTRtkYqALcSAinxrtNR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ZoAnGCtRjAzUkfINMZeagBi8OamJzUB45pY3yTQBJg4r7aaBIPg94cizkfZ4P/QTXxRjiv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/wz8OWv/PO0g5/7ZmvjuJJctKHz/Q9fAby+RyXwkgMesaqxH3mAFe8E4gX/AHa8b+G9u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TV7AT/owPtX5TiKntD3jkfGcmzw/qTekTV8y2EXmn8a+k/HbbfDGrH/pi1fOehAFHz2Nf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qcNQ2SgW3P0rnL0fM2K37mXbbtiubnl3Ma+wpnKcV4hJ/tRcdRj+db2uXn9n+GUGcM68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IIk7EgU74jTmCzSAcBVr0KaOeocJEoeUt15r234badEvhq4V1z9pLKf93GK8S04eY4r3X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wxCPogry81v7GyNMOtTrNM06DS9FisoVAghTaFPPFY2qamLeAxQYBIwFHQVXl1Ke4yA21f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h7k18conp2MKK+uYromY5Sut07dcRAqOCKwNX0eQggcEV2fhaz8vToi33gKxqxSVy0OsdL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6s6hc2ulwPNcHZDGOWrRHGcVyvj2wuL/Qp44ZAh3Bmz6CuWhadVRZR4B4qufO1W6b1kJFO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HWjxLZ+XqD+4zSaLAVye1frsF7qR851PoLwdF9l0GyH96MGt7zjXE/DjUNQv9Nm+2Q+TFE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WuxXivxjMHbFVPVn0FH+Grk6uTTxzVbzdtMN5ivHdToblsnANV5JFyeaoXOqBAeaxrnV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Qw86uoro2LzUEhU4OTXGa1ez3rskZIHtVjVtTXTtLur6bLRQIXbHpVrR4Ir9Le7j5ilRZE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MKqWrJ57nKaT4Zur65kI7c/vDiteLRZbaGSR4W2DgnFdUdPQEv3qlqniGK30e40nynzJIs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drvRkzmLKxSTUYTt5DV207S2OjXDQR+bc7GKD+81cpp0yrcBhXSwTzXbLEDwP0oYF2Kzg1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sRjmGP+egrU87jiqFpYsgINUbS61Y+ItTSe2EejwxILeTvI/8Vc80Sx66qmqxTtE+5YpWi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DbAT6mud8OaellpbhR/r5pJz9WNb9lOIIyOleRV97RGkTrtHuFztJANd5pLtFbj0rxzTJp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nr2r2XRLV4rJBLycV9Fw9hZQr85z4l/uzR3JNEfWqbqUyO1WNgAODTVKk4Nfpq0PEKEsOS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WrNGG6VU2feFMZx/jqb7H4WvsHBddg/Gvnq8wJGHoBXuPxcvfsuk28HeWTH5V4ddrumkPv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P1gJL/VLorxHEiA/7zf8A1q9tEQFea/ASw8jw1eXJHM9xtH0Uf4mvSt2DWsSxXX5TVAxkM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cVK8abKoDNUkZzTklANEqHJxVSQFeaCDVjk3Dg1Ihxmsm3u9pOTU0l9gcUAXkly5FNZS7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E1dDbW4oAx/FlkZ/Deor1/ct/KvijXrby53U9Q1fdGrAS6VeJ6xN/KvizxZbCPUboejcUF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h420xM4DAp+n/ANavqgx18j/CO48jxto5zwLlRX191rIorlQBT7VlBNPeHeKW3sjknNUSJ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XhCCnwttqrEE6Ltq5byEd6qBsipYmA71nUpwqQ5Jl0qns585fZRIp5rOuG8ompWuSgOKz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XytPh/B4RSlN8yPUePqT92Bahk80EVXvLcjJAq5ZQ8ZqaeIEV8fHM6WX4iSw7909X2DxF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eWCDULXO77rVev9N3glaxHspo2PWvucvzijjIc+x4eIwU6XmX4rnd8pP41BdNtzg1TaRog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8mSTxX0J544OwB5qu87AmpS/aoym/NACrOxFTQksD61GkQFTxptoAdDJtar0cgCk1RXGTS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QBJdXIZSM1TjcYNQOxYHmkizzQBZMW8HFV5ISoNWY5Nq02RtymgDLcE5pPLASrBUZNJIM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6UGEY6VagUNU8dsHb2oAzEgK5NKqkmtl7ICM4qkIME9qAK6xYU1JbgDNSNH8pFRwR/Mea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wbyakWPapNS27DmgCIQFBQPSrRXfTTbHrQAxIQQSaTyQKeFYZAp3lswpANgiaZsucCtJjb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HrrbJn56a+vqT8xNSSjoFlKyko1aNtfOGG45FcjDrkY71Zi19N3BoND0vT9ZtLeLMg5q7H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1968vm8RJ5ZGKy21oliV4oJO98SeKDKWETAA+lck2pSsTls5rJkvmnblqu2cCyDlqACQyS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JwTWh5UcUfGDVdIjM5AFACwsWGSasxPhTTPsbJU8cH7s0DRFgnJqWzmwxBpFTANVxIEY0F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BvQ1U+05p0cmTQBa61OpHlnNV9wVc00zfLUFDJos5PWoQhK4qykgcYpzBVWgCkbAI24ci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yFNOjJKn0qtKqljjrQBt2V2kKYZgaq39xvYkCs+GURnmpp5g6cUAULmTzAc02yZGJUnmoL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OxcNJuzQBqNbhDwOtXLTTMruPFMjKsAeuKti8CptoAkS2SFOOaTKNkHikS5VlIJqpPIN3y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RtBqs1r5oJ61GHBbk043mzgUAVxCQ+3GKuLpreXkGq5ul6ng09dRKDAbigCNswEg1JDPz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VU+tAFgPhqbdlfLJpocbeTVaaTcCD0oAoTyKoJrHuZQ5OK0riMyBgKxpf3DNuoApzFtxo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3N8UZuKrrctN0FAHyp+1gd3xBB7fZY//AGavDgfSvef2s7by/FOmTnrJZ4/Jm/xrwFG55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yVYsgms64iIc1rK3ymqNzyTXSjIz8Yarkx22tV0UNKBVq9G23IoBGM7VEec05jyaQDrWR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nAYpexoGNooooAK9C8IALo6e5NeeV3/hlsaZB9KpEsTW5DkjtXJXL5c102tP9+uUnPzGm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5pWPJqPpWbAfRTQ3rTqYDh0pVFAHFPVaAHKtOAxQBijoKAG000pOKbQA00z1p5pnrQW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+weP9Bm9LuNP++jt/rXMU+Cd7aVJY2KOjBlYdQQeDVpge867CYdTnXGNrkfqaWzfK4rW8S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EMQ6hDHcp9GUGsXT1KzOD0rVM5mi9gUo46UetJmrJHLyamjFRIKmU4oJJYzxU6HANVlNT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yZJqVhwagiXBzUxcYNQBXkbGabG4yaSbvVbzCCaANIPlTX2/9olPwx8P+acn7Dbf+i1r4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174f8RPrnwf8ADRRiWS1W3Y/7Ufyn+VfFcTxcqEZHrZfrKSOp+HjA3Mx/2q9TZv8ARx9K8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nqWFeqO3+jj6V+UyR75xXxJn8vwfqh77MV83aTc4kwDX0H8VJNvg3UjnqMfzr5w0s/v6+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XqcNQ6e5kzbHmufk6mtaaTNueax2bk819ZTOUxdDsW1PxlbREZy5P4DNRfGG3SC4Ea+1dX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F19cEf8esOR9Sa4n4pXZutcmB6K23+denTWhy1Gc14YtBJeR8ZxXrOm28kyBVU8Vxnwy0p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ivYdPsUCt5SgYr5zNKl58h2YdaFGz0YZBc1qrbRRLwo4qRYNh+Y1Be3SxRkAjNeDY7Sl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pnyWwFc7BciSTrnmulsx+6H0rzMRNp2KRZHNch4z14I8enQofOm6v2CiuvHSsm48P2kuq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ImjH0NcOGqxjXVy3seC+Lx/peO4zUGkjMNWPFp/4ms47A1X0c/IBX7L9g8K3vnuvh5gmiW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S3ioDz2rnLC+MOk2qg9IhUM2pFs81+L4jDzqVpHtLSBr3OsBcgVmzam8mQDiqHmmYkjmkt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OQFXNdFLDRg72GmOubpo4Sc5qvpZfUJpRnpST6ckNxcTLIzGUKCpPAxn/ABqxogEHmEd6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Zwab4Z8vVZFmEUe24d/ut9ag1ifUNP0uFtK8tSZEVt/8ACntV3Uki1CxmglUSJIMMp6Gs+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n/lnWtgRsXGt7LcBcOSecdq5XWbqRsFwdvQe9SQLtk8vzMOy7ttV7u6luppreWIIkJG1vX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+gtN9zOkkkMSeYY4hlm/2a9Et9Oi8QadLNCXtf3azN/C3+7XJeCrKOS6fcM7Bu+tdhb3Ig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NLoBqW+02QYj5jVW4kDx7M9ajnvwlqAtVZQ8lv5wPHtXK9dDMrXF2lmfs5PNWrX9+MCue8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bCe+uVhnUYVE6tXmGo/FnVb5WttPxZwdA6/6zH1rTD5ZVxUrQB1lE+j9M1/TNBu4LOKcNf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9I8P6rJeQjca+QPhbb3eseKYpsk+V87yE19QeHrlrdgA3av0LAYCOFgm9zzKs5T0O3yaac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pGUYr1TkIN5pRml2c5qRVABoKPDfj9rPk6ro9sDwkTyEfU4/pXmIuhcciuk+Ol39r+IE6K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9Djcf/Qq5jS7ckjjigD6S+Flt/Z/g+y4/1heT8ziuoE5Pes/RLP8As/RLO1Ax5UKr+PU1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WLLLy4XmpUlD8ZqokbuvNLGpQmrAtSDA45qhNzmrcLbiQ1JLADnFBBkyxEcimo+AQauyQE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JoA0NOkCg1qRRZy9YtqpC1oWt5/AaALEsXmRSIejKRXxn45jMWoyx/wBxnX8mxX2cJgK+Q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/ABFqEXpKx/8AHjQWZHgE/YvEOnT5xtuYz/49X2XAdwr4h0XUBDdxEEZRwwzX2rpbmS3jb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JRePAp0cm0GoyeSKYAc0jInL7ge9MyVUmpFQhKic8GrADdkCljvuvNVmTINVWyrUAayXeV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tioUcqamYArmuZwU7xZcJcpqabfAABjWnvWVflNcwsTH7pq1BevajBOa+EzDhj21SU6MrH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WmbLpkGqE1vknip7fUY5xgkZqTAbOOa+QngauDTVXSx6ca0a7vEy59IR4y3esOeBoGIxXW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XutPScdOa97K88+r+5Wl7px4vBe09+G5yEs+zIxUlu/dhWxcaCHfPakbSQI8CvfjxLg5Ss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o8zKAkQ0Z4psunSRkkZqlPOyZHNfTUsRSrLmpO6POnRlTdpFhpcGl8wMDzWc0xxmiOc810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cDpVeGcHrTnlXmrAnRgaZI2FNRxyDmo5ZM5oIFBzUcpAFRiXaaimmzQBKG2pxSw3jrkVC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2dc8iqAuJdyMDkVE0pOavQ+WU7U1oEbNWBnA5JpmCr8VfFqozUMkQXNAArlhU9vHzVRZN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1AGgo208SDvVA3XBqFronjNJgjRmmigimmdgqIu4mp9E1awuERxIrZGa5rWna60i6gXl3Q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t3pK+V5jJt461ibo1TdhBy1RrqceeTWbLKpU81nS3G1uKdzBI6db5X4WrEcrKMg1zNpd7R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IcdqLmljaa5kfgGnw7+cmqdrJgZJq75w20XILUDorcmr/APaccCcGsVJA596Vo9w60XEb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HFb1hfRbc8ZrhYYREck1bTUzCMA0xI7n7Ykh4qZZECHmuKttbJ71ZGtP60DOhklzkCqMiH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gMmhdQec47UDRajzu5qwrMvSqsWamDMKCi4GYpUJkIGKj+2YUimeaW5qCi7G21CaGcuKre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cBTmgBWuWjBGeKrtdnqpGfeo7uYLnHNZV0hnU7HKmgDXW9P8Ay0YU9bkv908Vy0SSQMfMk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yh8rYoA1NSlOMGoLWcIOtUlu3ukLP0FVprxYuhoJOpivio9RVmK9Elcnb6wiqAxrUtL+Nl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3fLnNVzdBd2TWU+q4BAOap3GrAA0Aa0l4wyw6Cqrat14zVSPVYntyD1qAbdhb1oAsNfSSv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ck8VmwcnNaSzDy8UFEq3jqdq1bid3GTzWSkw34HJrcsmVI8vQAgVmGc1UluP3myrE9yGJ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DEigDRd4kj6jNZF1ZC4JI4zVdppS3OcVOtyVj5oAzbrRlOe9V4rNYOMVrLN5xIqpeQstAH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gEeg34HH72D/0E18tk4NfYv7WECv4K01mALLeEDPvG/8AgK+PLldpOK7KWxlLcljbKmql0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hqtdPk10oyI4W/fCpNQlyu2orcfvQaddjLUAjO28mlVKm8unbMVmaIrkYpM1I/ANQ0hinG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U2gBVPNdvoU2zTIfpXD11OmTeXpsQz2NUiWGr3W4kZrClPWp7u4LyNz3qo7ZBpsRFTcZJp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Bu2nqOKQCnKOtMB4FPxTV71IvSgBcU00/oKb60ARnvTCak7GmEUARk5ooIooLCiiimgPoj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we8O3jf6y3aSx/BWLD/0KoYU2sTTfh+xuPgnpaD/llqE4P5I39anQgCtYnNMRqYDTmamA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UgbAqFM08GgB4fFSpLiqoBpynHWgC9HNmpNxqrFVhBmoAaxJzTPLBqUrjNV5JdmRQA8DFe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bnwxd2km8xRS7xn7vNfPJuetfQnwAk3+C516/6Wx/8dWvmeInbATPRwH8U908DIFMmOPmr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57V5/4KXAf/erup3/AHAr8QVRvc+nsef/ABefHgm//wCA/wA6+dNOUtccV9B/F98+DL0ep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HuuD+FfeZD7uGk/M86oad0uyHBrIkTgkVsaxGVAArMaBtmTX1NJ3OU6TwFafY9E1bUmGP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MH9a8Z8W3ZvtYnOc5fNe+6pANB+FwH3ZJIi5+rNn+VfOmTd6lMeuWr2YpRjc45as9N+GF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TXfWlwlvGfmFcZ4TDW+lADgn0rWKyyDgmvjcdedaR6FJWRsXGoKUY9a5rUdTK3CRZ+aUn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Td/FXOa6gHibR1A4AckV5+h1DtPdlvgc96761mAiA9q4q0twLsH3rrY/ljH0r5jG1G2+U2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sM9KhmlClse9VWvFiXk81k3mpuS22vOwylKtE0aR4z4qhJ1KdveqWm/IKv+I5g13MfVqz7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7/YPmr++enaCr3djEM5wop2sWMlvas4J6gcVq+CbVP7IicjqKseJTElmq+si1+dVqajWke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ZGFPmO4+9a7BADnAqnBcRwjANNupw4yprmsCMq9nEBuB/ePFJYT4Qkd6o60W3DHereiwm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QSfxp6qNmKSZRHxVWa52qeasZJ/ZtvFci6x++2eXn/ZrN1KaMSnFR3WsrEDls1y11q08k7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sUdPBeyx5NvJsaunttS88da83h1aK3G6WQRj1asy++KUcMDR6eC0vTe1b0cPUrPlSIcrHs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bubyVFj7knmvOfEvxleB5LbRlJj/56vXnVxe3+tSedcyuw6hc8Va0/Sftsu1h8/8AdAr3c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7nFOs0UJpLvWLpp7qV5nY9WNdR4U8JvqkoUf3sV0egeFYo5YxIgY4+7iur8D/D+80TXL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pIuUj/i3V9DSjGGkUcik29TqPAvheHQ7X92oBxjiu3tZmhOVNUrW3EUWAK89+JHjr+w7V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52kHniuqLKseo2vxc0WyDRPeNJIhwwj52/WvSdL1zT9b0iO+tpVe2dciQd6/PuXW4rVpJb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OfrXqPgn4/wBpdaRf6RKGgt4V/wBHjB+/itDJo7/4x/EXVINaTT9MuvJggUM7JwSfSs/Tv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Ufmwi8XKg56ivKrTUpbtjLeytLI/VmOa9g+F3hCV9KufEuoQ/6GIma2jP/PNeGNILHnese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UX15MvzTzEnP5V1fh6ztneLIGBtrzhpx9oeZBje5IH41u6DrMwwgJyvpWZVj640C+ttZhG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bBrc/Mvy+teNeAvGBi2fNg17joetwarbhZgDmqMzPBBXFROmK1b/SXtiSORVBFzkGtEykU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ttKd3zVNsXJzTTGO1aEks5Ux1lyYDGrjn5arNFvz60ALFypqFp/Kc4qeIbFNQNB5jGgCeG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b40Q48XaqT6/0r6d06ACXFfOH7Rdr9k8WXJHG+ND9eKCzy3T4x56GvtnwhMs3h3TZM5zb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iPRCXnGexFfXXw31BpvBumtnpFj9TQQdy7KuaSO5QVlS3DMvWoElbPWgDovtCupqJk3A4r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mC+ypoAe7bM5qqW3OaWabdmmwR7mNADmO0GohIx6GrTxU6C2HU9KVgIIZ3jPIqUyebU8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HtrMB0CCLk1q2NyrjBNZgiMgPNSW0TRkmvFzPK4Y+HZndg8X7CZtkZpp6VRi1Ix5VuRU8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a/LMZlOJwicprQ+toYinW2YpGCaYSMGpmHHHNVpCRmvDp/GdvQhliDgise80reSQK1o5Dk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vsqdSplfLWhLRnlun9a5oHKPa+UCMVXWLk8V0UloJWPFU7uxEY4FfbZfnFHMPc2kfP4jBT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xQalZdpNRkcE17x5w3oKYo3E09PmzTo0wasgpyqQTUZQ9a0GiDGlktwEoAzyflojlVM81K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LNUmA77ftHBpP7TYDrSHTSVzTDYMFOBVICWLUWOeaf9q3Z5qtHZSc8Gn/AGR1BNAEhfdnF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Id5BqztUdqgBisTRtJp6DJqdYxiswKnl1mav4bg1OIsFw/wDOtpjtzUBn25oNUzyFkmHBB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1bDRBjSNb7hgDNQSkUba1XdWtBbLt4qKG0ZBnFXrVcHmguwiW7r9KtRfKDkUs8uxeKpG7y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bgG4qXYZBwapRuX61dhYKOtAhhidsgGlis3bqamhYKT3q5H0zTuFitDYFSeakkgKircXzG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LjsUUjZhxVm0idG6VpWlkEGWFWxAg6Ci5SRXhUjk1PLLiMgU2UY6VVmk2oeaLjsQvP1p8N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tRG72A80hm2bhcHmmiYEda52XUW7Gmx3znvQBr3swVSd1ZzXxx8ppjHzxhjTxb28aZJ5o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mqkmWYc8ZqxJs7U1EDZNAGjJcQiy2ouDisO4wiliavRsG4qhqEJfgUEmVc3B/hJ/CtHTr1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9MyckZq29r5acCgC2L5SvJ5qCW4R1PPFZ0xKZ5qHezDAzQBeWb5uDxWhFe/uttZVrE3Uir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9td475q0t1v4FYsUbpnFaVlGzjNBRYVzG+QeaurqD4Ck8VUKEHpShCeaAL/nHbmlhHmg5q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xUglzlYxk+1AA8Sx9s1WFo90+AMCtWz092+aXOPerLNHbZ2rQBmJpcdo29z0rI13UAx2xD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EqkE1kvDGFLHmgD5d/aellF5p0Ms5kjlDyLF6EHFfNeoW+GbjFfQH7T1753jq3gByILRV4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XfLkNnmuunsZvc54xmMnmo2iMpNXZE3E01FCda3RmUxCYzSNEZKvMqsKQBVpgZ/2crTHG0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rOnlBzSY0V5H61HmmM2SaVelSULRRRQBJEm5gK3S3k2qr7Vk6em+4Qe9aWpHYQPaqRLMud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PlOWqImpEC9aUdKRetOFAD1GaeqU1O9Sr3qwADmnYpVHNO20ANPQ03saeRwaZ2NQAzsaYe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9DQAw0lBoqQCiiihAe7/BsSH4Talv/wBX/aw8r/vyu7+lXM4qv8Fp/P8AhR4gtj1tL2O4A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WrVdETJohc0sYzTmHzU+Nck1qQTQLkGnFME1JAu1TTzHuzUAQAAmklX0pzRlWp4XcKAHRd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A4FMMm2gVi0/ygk1SdwQ2e1SbzJHyaoatcrY6fPL6CgRy3ivW5EmSztmKyv3FfQf7Mk91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28kO+f7w6f1r5i8FW03ifxkpfLqvOPf0r71+Hfwzn8BeGYI7tYxdXYEzlOcDsK+S4nrQpZ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ngIt1LnqXgvq3+9XZzt+7NcZ4LGC3+9XZXAxGfpX4efVHmnxYuM6G8X94149pFoY5d1etf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U1wGnWoBYEY4r7XLK6pYWx5tValG/G6UH2pbO1+0zIgGSTVm4tssQa2fB2m+fq8eRlRX1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HFJWRlfHPUvJ0uGzU4woPFeGaDCbnUdo5LGvUvjpdeZqDKD90ba4b4e2H2nVFYj7pzX0FW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ryPVNI0cWdoP9pRWiIhHF06CpkGIh6Cms6tC4zX5+60pzk2epBWRka3qUttcWFvGoxLn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IrScniJGGK0dXVGvrS4L58oNxWBrN0924ZBgnPNX0NDVsb0y3AJxXQ/2gdnBrgdHuWtZ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dFp96L5X8vnFeTVwTlJy6GkZWNJ7gyE85qjot6uu2X2mNCiFioz3xS6DGb63ndnPLsFNa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hBaRD5Y1x9T3Nb0MOqcvdM5T0PGPFDhtQmAPRj/OoNMhBt5s9SKd4gjI1e6B7OaNPyFYCv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3ueu+HL77PolrHjnaDVTWbs3Bwemc1W0e4BtY4f8AlpgbB/s0y8v4rjU4LBR+9iO+T3FfB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Sm7xNG209ykZPetO5tI4SBjtVazvgeD2qhqWugCQ/3a883KOrlRJtHNS2F8tnFlyFBrnW1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PJJeAKOg71WltSkjavdVQklW3VhX2pSyHEeQKtQ2yRwkyHoOprl/EHjTTtIDKrC4k/urW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CFzJGm0o2l5mAHqa5jXPGdtYhktwJJPUVyl14mvdZcgsY4/QVFFp4ds/eNfQ4fAJLmmYTq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kpMjFU/uir+m24bHGami0jI5WtKysDH2xXrxioq0Ucrm2bmjaX5pQY44r0TSNEjiiUgDP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5BXcaS+wAE1qjJs6HSdNRRkgZrrNM2RjDcCuZ08s5BFdHb2rSx+lWiC+XXnBr5l/aOsNWt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I/ZPIVEkT7u7cxNfSiW5iGCc1j6/4ftdds5ba7hWaJxgqwrZFnwjPrNzPkzNk1r6PY3Mmm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SOE969N8XfAqTT78G0jM8RPQCtrwt8FNTubYWxEdtbdeeT+VaiKnwqtrrxhqsUVwhFpCw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7X1P4t1X+zPhzq0UPyRratEq+gPy4rjfB/gaDw1Yi1tgM53M2MFj60vxU1cweDZ7djhppk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WZJ4iHIUD0r1b9nTSo9U8UaiZo1lSO1Iw4yOWFeUV9C/suaf5Wk61ekf6ydYwfouf60gNz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SS32lxhQPvxAfyrO8OeLZ9NnEcrEYOCD2r2WuJ8bfDqHXInubECC7HJUcB6sVjufDvi231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6kYB7irmoaUFBmhIaM85FfO9hr9/4Yvfs90HUKcZNeseEviAs6KjuGQ8EE1Yje8pJAcHmo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itpLeK7BaFQPoarSWjwk7qqJLMs2454pVtx6VbZRzjmojxViKdxAFHAqsBtq7M26mJBuFA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ODXz/APtG2hk1y2k/vwA/q1fQrQ4zXif7Q0OyHTpiOqyJ+X/66CzwfQoQLlue1fT/AMK5g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3SRXy3okpW9Zc9q+jfhDcFvD7R5+69BB6MWyvWmhsVGh4py/eoAiupGXkGoIb+SPPerssQ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aTxQAj6lIx6GtDT7/AI5NZ4h39qmji2UAbovVapTNuWsKJmQ1cjuOKANGFcg1IqVSiucVL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F6K3I5pk8vlgiqltrSklTVoss4zUsCqNz5NV5pzEeOtX2dIwRVSVBICa53TUtwLdlqpbh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kypya51ULA44p0V41u2GPFfKZlkNGsnUoKzPcwmaSXu1DVgXcSTUkr4XAFUI9TjI61ZjuU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OpYmMEqm0T6KhOm/eixqsATmobvBQk1ZaDuKiuId8RFYZZXdHERt1LxcVOm7o5u4kXeRU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5aMrsarxxc81+3U5KdNTR8NO13oSxYzU5j4qqzbDU8cu5atHONZTniniJmWpolHepxtAxV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iQE1LOuMkVCJmUHFAE4QKMGnp5YBzis9p2OaFkJB5qgNEPEoPSopJI3UgVRZuvNLEpOaA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QK1V2RlNSQlx61IE4twKkSIAHmmAttojLZNBZXuosE4qoyYrQmQtVWSMgUAeaw4J65q5E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oJSrZrWtrvIxWJaJyDtPFRIrZOKmZ2cYFIkbLnmgoqXcj4K5qtFbv1Nai24kbJpZY1UYF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VatlkfqDT4YgMk1cik2jpQShYIO5q3uAXAqv5+1TUAvAGOaDSxoQuFbk1dhdc5rnZLvLcG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rmgdjqEu42GAabJcJGM5rn4p2BJ5qK7vmbjNA0bN1qAxkGqbXYlU5rHkv9q4JqMaiqrnNA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eoWtdwqh/aXvSpqh9aCSdrDB5qWO0VVqsb9m6UguWoAvw2ZcnaaZc27RZ3VFbXkqZ2mlnm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gpyfKDxx7CmgZqza6p9jtbmIw79w7igCiZ13kLSIpdiTWbHdmNySner8N0ZFyBigC/Cm1c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yKhgugFIIqQq0o+UH8KAKM+ntKSVpINO8o/NWrBG0I+ZT+IqG9cnoKAHwWyMuBS+QFJ4ot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Wpg3mmgCKJBk5FWosxnjpUW3ZxinK5ztxQBpwBZhyOakNsOSKitF2Lk1diYE8nigCmLZ5H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9OSC1I3AFqc08SQEIBu9ap2QC3O6U5GaAN65CPFuHFc/qFyAGVeTXSmBZ4Mr93FYN3bIrk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hnIPJrOvJ3jh+8a6i4skKtxWHqtogjpgfGXx0kL/EDUsnO0IP/Ha8rvyCDXpfxtk3/EDW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ry29lxur0IQVjN7me525qrLNjPNNuLnOeaz5Jic1RmWjd7e9QyXpPQ1TZiSaNuaAFe6Yk8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oC4pDQwilAp2KFHWpKALmjbUiihRk0AaOgw5kdz0Apt7L5krVc09fs9ox7kVlSNktVIk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5NNqRDkFPUUyOpFXNAD0HWpkGBTI061NGtWAqL1p232p0adadt4oAgPANRsOtTOOtRN901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dSN3qImgBKKKKkAoopO1CA97+FNpJp/wo1e6bhL66hjQ+u0tn+dWE7it64kgT4eeGLa1AE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33Hv+QrBQcmumOxhJkki+lOtoWY+1CirMMwjHvWgiYRYWp7aLOc1FDL5mfSpw+wVAEN1GB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KkllLsaibgUAMZ8ZqEtyaSR8Z5qMt70ASmXalYHjG72+Hbv1IxV2+vBDH1rkPEerC5tJLf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37HvgRPEXiwGc43AzDI/hU4/mwr7x8Ups+zJ12xY/WvkX9lPw3dW3iC3nDvCLW0ZXP8Ae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tXzbQRbznAxzX5bxbLmVl5fqfRYCC5dC74N4dv96uzusCE/SuI8GPuc/71dpdH90RX5me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sS9s1xf2YRPkDFdt42P7+Na5GYgKa9/DSvRRxzV2Z1xEHlOK6jwbAsIkmPBWsDaMZreik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RxxX2eTtynY4Kysjwj4raj9s8SXsWchZMCrPwzsxEJpyOhArl/FFwb3XZ5ic+Y9dp4S/0T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6TMKnJQaOWlHU7W71FI4SoPNYkurEblzULlpNxJqJ7ItC0nvXxEYnoxRBcMZmI3ZPXFZN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+ZBRZC4k8Zy2m4+WLVZMdutTywI+vanF/c2g/lXQhkPgq3a+nmln5MdbPhyeJp9T8nnypG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tbf2fLdyKMBmXb+FR+G9Kj8NWN1ELoXRnuXuGkP8ACWOcU3qh3LvhO/lv9EMwHlGRpP8A0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DT/3s/7xAP3lVtQ1mPTdGub2N0EUaFtw+7XGePrmSf4eu+cyzzW68erOtXh6fPUUUYVHZ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36hM3qar6U2QateIocyufU1DpEeF5r7j7B5Z2umApqiTj+G3UVIsSjWZLv+NhgmqVpe+WM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LqDvIcHA9a+FxEG6smd8JcqNK68RJAziMZbpmubuLq7vBJl+D2qwlqZGJx8tVr7WNP0cYk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0bmilcitLB4X3yHaPU1Nf+L7HRYyqt58391a4zVPE95rD7FJii/urWcLFpG7k+9elSy3n9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+teLdT1ksmTbwnjCd6wH0vGWOXJ7nrXRw6e3lZIx9alh03zT0x717VGlCkrRRHtGznbe08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db72Fa6aMuMYyfWrFvpJjOa6WjJu5NbWqbQMc+tatjpKSgnFQ2ttjrW5YpsxtoILGnaeLZ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IGFSwxhoxxTf7PJbJPFNCZ0OmamIkDHpXT6ZrsdxhVNcB5oRPLFb3h23KHf61oiTuQ3nCm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hea1LKITNzVlnMXGsaXDfi1nw1z2UitqyCypmOMKD6Clu/CtrcX3nvCGb1ratbBYUwBgC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bCDjnFeX/AByuhBHpNuP42kkYfoP6164YcA14D8br95/Fa2/8FtbqPxJY0Mi9ziBzX1D+z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sEmMefLI/1+bH9K+T0nYA819r/DWxXTvAugwAAEWcbN9WG4/qakDroqmUdagi6Cp1PWrAx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/ABPatFdRBX7SJwwrxu403VPB2pG1mRjHn93KBwwr3ue4C55rmNZ1eE5BwfcirAPBOsX8G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zXolvc22qWzkEFvY18+6749j0/dFGVBHoar+E/jUbK/8AszgMG96lEnuNzaSWjEY3CqzRu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heJbbWIlDMpYjvWne6diMvFyK0A52QbR0qJZDnFWplHIPWo44B1qwFVC4ryn9oGx3+GrWT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8P/rV6/bhTkV55+0FDn4fSyDpHOhP60AfI1htTV2INfQHwTYSw30YP90187W+RqLHPc175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jfxk8eSD+tBB7CtuQKeIOtav2ZQKYbcDpQBmG3aoWgI7VsLFnrTjZhwelAGKkZ9KUxtmtN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IPpQBWjtS4pfsbLWlaxbeTT2AOaAM6MbeDU32cyKRTZIyr5qWOfZQBROmvG2c1p27eXFg0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rR5WpAquxkc1IPkXmljiIJolTcKlwbAjaQDO0VBJB5oJp5QrQrlQaSir+8xuzM2eB0BwT+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sz82SKuTEsTVKeISZGK5qmFw+Jpyp1I7lU69Sk9GdFYaktwnXmrIcMTzXIwyPaA4NXbXU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jeH50L1afQ+pw+P8AaRtM2Lm0WTNZsmn4bircVwWHWneZuzXmU80xeGhyNnW8NRm9ikdPW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W0MGdpzVy4ZgDtNZzNMzckkV7mV5nWqTlOpI4K+CgtiPz2jJyaljvVI60k1sZE96x7oPbb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MKNT3ObU8Wphp0/f6G0btWB5zUDzgA1g2+oEkirv2kNGa9M4i0LgEGoTccmqkc3Jpc5NUm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Wr1rIOaxPMK0+C8YP1oA6A7TTdwU1Tjucr1p3nZpAX0YEGkBANVoX4PNPMmDQWSsc1BKnF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MUAeRxgyVbt/kNQwMoWpkOenNYlGhFLkVZjYMDVGMEKackrKTQBaYYzioGJJqWKYNnJp+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nnNWccVEroM4NV5bvYTzQSWGOKgkAOarNegjGagN0x4FBaLaRhj1qdJkg6ms5Wcc81Fcs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/HqcRUjIzVG6nCsWzxWLAr5LZqdp9/wApNAEjzeceKY0ZxSqiopIpYmZ2IoJBI/lIpyQEH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qxBHkc0AiS0jVgcipHiG7ApYEy2BV2O0OMmgor28DIu7FTBfO4q0kRIxTWtWRcjrQNETWG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bS4NXlMxOCDipo7Hzg5xzigo542gd+BStb+WDitc2YjJqGS335oMjIjQq+cmtjTtQ+zNnG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aUW2TgUAaGoaqLhQcAfhWLPfgmr00SrHisa5TBPFWhovLf7kAqaC5OeKz7O339avwxrG1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alPB6VWhfaas7wwpWAtQsWWiWUx96bbNUk8W8VIEX9oCNMZzTPPeVgQTTI7IOxyantlWKT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bPVfJtdjdcVnzTtNKdtNwsoyDwKmhAQEjmmgIHjOMGsrUIVKmtiUls1kXytzWsQPhP42c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4NeR6rNtkcZr1r43sB8SfEH/Xwa8c1Z8zP9a7FsYGSxJJptPppFMQwikp9JtoAbTT1NS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R1pwSlRMVKoGKAIwMCiBC8oFOPANWdMi3S5oA0Lk+VaY74rDmbANaupSfw9hWNOecUARg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FPWmA9BnNTxpnNNiTNWooqdgEjTg1PHHxTkjwDUqrgUwGqmAaY2BTycCoGbOaAI5D1qBjT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wagBhPWoyKeelNoAbRRRUgFJ2NLRQgPpOz58AeFHP/QPWqOc1LoU32r4YeF5zxsgkg/75l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5FdMdjnluTL3pwpq96WtALtvgCpSMjrVKNyo607zz61NhXHyAAmq804VTzSySE55qnMCc8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uSeaqXF8IFPNNupvJBzWFfXfmhueKRBV1jWT83zc/yqh4WsJvEHijT7SKMzGSZeKkkhE5J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s0/C4WDP4gv7bBPy2wYfw5+Y1zYivGhTcmb0oOo7I9m8CeD28C+HYIHbZeXEoeZx/e/hW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huVRD8orO1VTqUlusZyFkD/lV/wAYc3SGvxjPKs6r5m+p9ZhYqK5Tb8CHIT3NdvfvhMVw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rr9TcgGvk7HYef+NH/eiuRLlwa7DxQglYk+lcew2q+K9vDvlp2OSW41emPepviDeCy8OQQ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psfn3MSHua5/40XxjjhjU8Riv0LIKfuubPLxUuU8TmlM2qKp5y1er6Vo8n9nxzY4wBXmGg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dCN24178bUWulRR4wOK7M1laNiKOxmf8ACPqNJMn8TMDVo2vl6VCjD7rcVo3kixaTGucE8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C0jQHJHNfMQO1Mz7nTILWSO5TAk27CfaubuLL7Lq17dK+4XTKSPTArZu7mW4kAGSCOKi1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Ru24yAMw9MmrArJNJBA+xDuC5XjrWKxuZvDl7dTjY6wyHH516Rc6dCdSiXAWNNox61h+K9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W42mRCoxSA8/8Twm2+DwiQ5knii35/2iKl8TWTWvhnRrIDLm6gz/AMB5rU8X6NLceFINP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t9FP/ANap9SeO8EZYAmLay+xxXTh52qIzeqZxOvShLlkY85qKwU/w9KTxPGXvi46UuhTBp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0seU9jctoCwyQT9ai1LWdO0aPNzIv+6vWuY17xlcwzSWlsgTBx5lcVLaXF/cmSaVpHJ5JN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57HV7T3DodU8d3eos0VsDFH0461nwWksxLyksT6nNPt7ARgbRz61p21q5rupU4U17qMud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hOK0re3G7pUkVvg9KtW8B3dK3NCVLYNFjFPgtsL0q7bw5TFWIrX2oAS2tTt+7U5tCQcCrd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baLeOlAmY8NszHGKv20DQnJFa9rp435xV4aaHUjFSRcz7e9UYAFbljbrdrk5FVINFSJsn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wtNCLtnpdtsKugOe5rRtreG0BC4VBWRLfi3TPJNcf4g+I32HVY7AWzOXHWthHqVrfQyg+W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1GFDtMgDV5LBrpm/1OYzn1q9aeIDBMqy5Yk9c1YHrkOqKxweRWpBMksYwea8/06/Z9pGSD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sN7ghTQB0W0Gvlf4pX5vfHussDlUl8kY9FG3/ABr6Ti1PeMg15fF8G7e61a71DVdRLPcyM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sSetUC0PF7CxudTvYbW0ge4mlcKFQZr7l06RLOGCHOFSNVHtivPPD+maR4XiEdjbRw46s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/AI2itQeF+uaLAd/LrMcQODmsm88WJEGy4X8a8o1P4jLlgJAPxrlNR8byTk7WJ+lNAen6l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8n61xut+N55LdgHP4VhaJ4X8ReKJTLb27xRHkSzHap/xr0nw58FIFKy6pO1y/9wdKpAeG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TT7ea7kc/8swTXUaf8FPFdh5WoTRCLy33mPdubb+FfT2jaLYaHZrbafZQ2kS9BGvNdCllF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vTEfPnhjxdNp8/kS5QKcZPUV654b+IEbhYnfzQehNYHiz4b22pxvLaARXA5G3vXmUl1e+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MhU9T3qkQfSAtoNWHmwsFPoKrXlm9sMEceteVeFPiUVdcSdO2a9S0zxLb69DtBBfHSmBFa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z40Q/bPhzqy5+4Ff8jXazRqknXisDx/YR3ngvWYm727H8qm5R8Pw8X5+te0/AK78nxb5RO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z/SvIJ7fytSYdBur0j4Py+V450zn7zMv/AI6aUGQfUSNleasW4U5yaqgfJxRArZPNagSXQ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23gmlEbEnNNCENxQBNJFvGajjjCtjrVmNSEOaixtbNAD/AC8Lmocc1aD7kxTRASaAITAHF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rJFtFQyjdkUAVYemKsBcimrAVGamQDaaAISowajABzU0g4OKrZIJpAJJF1wKrGIkkYrSg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QnpWYGH9kZs8VH9iOeldG1uoB4qs8S5PFTYDFexDIQQDWc9mYHJXIropE2Nio5rZXTpTnH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2Mi1uSWweDWkNm2s6W0MLkinNKVXrXzWMyOjiF7mh6mGx86eky8YVbvTDCE5xVJLsp1NWk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D5hk9fAwdS+h71HGQrvlHZAB4rNvbRZQeKvsetQsM185h6k6dZVInbXjTdPlOUksPsxPp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6O7thIDxWPNpZOSK/bsHi1iaV+p8ZWpcj0CDa6nFNZgpIpYojACKc0eTmu6L7nNbQryNkG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nnUBTWaeWNUnchaG5bXAcVZEwANc/DceSa0Ip/NGRT2DYvi4Apyz7ulUwpapYoyOaQi4k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irmpkhDCgDySzidvWti1tCR0qvYunFa9vKo9Kg1HQ2ORSyWQRSelWFu1Vaqz3m8EUAZzyl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dScGoxHuck9K0bd0VCKCTOy6Ng08R+YDUs4DMcUkQxmgRVaz64p1vagNyKuRISSOtaVrpm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htwVrPuwudoPNWfEGojS1ZR96sTSWm1CYuc4oKNGG3YrgCpE0l25xitC1RUcA1rpGNvAoA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tO+zrb9q2Z0Cqayrg7s0EldmLnitCztyV5rLy0JzVyDUtq4NBKZf8sRsTVqGXcuBzWM+pA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Crm1C+1sGr5hDR5rBe/Gcip11cqmKBpl4sicEURzhd2Kz47ozknFTKwUGgq4tw4Oaz3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Nv5nTOKxS0kkpJNBBr7mk6VZtV2/eNZ9tPs4Jqd5S/wB00AXZoVlPWopNOjKetMQybeKsY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Rnva+XkLxUtvb/wB40kjsM1SkunBxQM1zEAvWoTLtbGagS6LJ1qPdubrQBrW0wxnNWjcDF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NXrDM45zg0rAXlJfLCq91KYRkdTT5g1ouKq+cJjzUgW7O4fyjk9asR3xiUqeapRv82B0q2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sQ3G4GqN/J1wKlA2HAq7b6cLkcitFuB+dnxhuDN8QdffOf9Kcfqa8q1PmVq9N+K/HjzxF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oZrza8QMSa7lsYGViinsuM0ymIaRikp1JtoASnqtIBijdioAcRioy9IWqMnNAD3etfSl2w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gVuwt5Npj2oAp3cm6Rqz3+ZjU8z53VXHNMBccU6NeaVRmrEEWTVAS28eavRR8U23iwKs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kIxT8+tRueDQBC7darO3WnytjNVWfmgAJ60wmgmmk4qAENJRRQA2iiipAKKKKaA+gPC8/n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jy5bgf+RGpbZty1Q+Gkou/hOY+v2bU5U+gIVv61pQoEGBXRHY55bkgOKXdSU1mwK0MiXdm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bTUsVxmgBXYoDVOa5Ck1YnmG01jXMvzGgCjqdz5jlQapCEFelWpIRI+T3rV0/RjdyCGIb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4bk1W+SMny42OCfWvr3SJFtbPQ7S2b5FiEZA714xYeH7fw3p8AYCW45yfSuh0HxHcW9zbh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Svi84rSnNRWiR7eHgoxTPfI2/s67ROu7pUesXLTS/MfzrmbfxMdY8QaYsasEK7WGeprc8Q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4PM0vZHqUnqdl4HcDHNddqhyh+lee+Drzaw5rtLu4LxH6V8ukdtzjfETE7vpXJM2FfNdRr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dsK2K76WxmX9AXdfiT+FFzXlfxY1r7TqMybsgGvVNJcWum3sx7A4NeCeLrj7ZfTvnPzGv1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j5ng4p80rE3w9iEur/aGGQnSvYNU1mNrSIA84ry/wZAIIMoOfWuxvLNibfJxvFefmVTmlY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azPdFY1zt6CrUujyRLCWJJdc1bbR1t47bcOT1rY1KDdPbhR0jxXhJ2OozLyxW3e1AXsua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wuDu2Iox6c1raxcqNVjjcYC7QcVw3jLxLEdemiQ7lXA4rUo7iwvILrUopJnCpkE/lWbrer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iMFjiuUg1YzxDacVDKywxl5WxznJNAFq8vWnUr2rLnkjt4y0sgQerGuY1f4hwQM0VqvnP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ZdWvdXnJnlJUngDoK9bB4OcnzvY55zsdjrZRwR1NZNon2Uls064naaQHNTC3MkdfUHnM5+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2Opot7IDPFaT2mHOafHAMGoKQW9rGy9BU0VvtJxS21qzd61LK2C/e5qDREEFlnnFXILLrx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rUEAweKDQp29rgdKu29t61ahtuvFTJCRnigCOO1WrsMCxpkU23gJBNSLzwKCWXbMqc1eQ4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ERNaEM4cH1osQx7OQDnpUEdxhzg8Ul2zy27KvB9abp2nSyR89a1hAm5ZadZDz0rB17R4NT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EWjsepqdPD65yTmrGchpnhAOoYsQQfWugsvB6yLuJyynjNb0NlHDgH5TnpTptVi0rAfoTQ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P3i4C9M1tNfwtGVYjArhdW+IUNimEwwNcRq3xKaRysZKZ9KAPXrrXrW1VsSAEe9crqHxA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zryq78U3F3u2yNz71jFpLmUmViaAPRr74ltcs0cJ4HGaxbnXLy9J/eMc9ga5Z7N7e3aVf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9Xem7mgDvvA/w11DxYDcSSeXAO5r2Dwt8MtJ0BQ32UXM46vMN1c38HNYylxAjZiCK2P8Aa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LaWIRAAoCjgADAFaEUYUUq4CilQ5zVXC5PbgZq7JIWXGapQdTV2Fc00Z3IY4d2SawvE/g+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XKAP2cDkV07EKMVXlUsOOKpCPlbxl4T1bwJqTH5ntScpKBwR71teDPiAVdFaTy5Vxzmvet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Hgu4VniYYIcZr59+IfwjvPDVw+o6QGms85KL1SgD3Dw14jj1aMKzhnx1rV1i1W50y9iYZR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TXzl4I8bSW8io7lJVr2Pwv4/gvNPkF3MEHTmgs+R9RhxqDn0aul+H159k8X6TJnGJ1H58V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u72/d81sfTJpdCujZ65p0v92dD/49Uw3IPtKIgrUkQ5NZtvcZHWrkEuc1qBZMgGaIiCxqE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tAFiRuMCojEcZqzBEGHNLPhQQKAIbZctV9YuKrWifNk1ohl20AV3hwpqmyAMauyMTkVWKd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tNQbjg1LKMKTVFrgrmgCdec0vlg1FFLuzUhfCmkwHxJjOKsxKay1vNjc1dgvAV61IF0Ywc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SbcetTKofvU2Az2XfLip3tDt4HFSNalJPargA8vFUBkS2IYZIzVOewGDxXQeXwaqSxgms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qTxRbJs610Etkrg8VTksNucVzYnCrEwdOexrTrSoyujNnn2gioEucg1PcWZ5qssOzNcFH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qljak3qRNdE5GKiNzgHIqSfbHnFU5uUJr0IUKcdIKxn7RyWpWnkLSZFTqSYzxWebsK+DW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pU20FNXZkXtyUyOlZwuOSava66qGIxWLZyG5k2j6VjhqsqkLzJqRUXoaEObh8VsQxm3T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PGA5FaW1XXBrthNPYyasiK0fcea0NgK1TjjWM8c1ciJK1ZmRE7aabzZUkiZzVF4SSaAPNL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vWs6BdoqUscYqDUstfEDrTI70ZOTVGQNg1W2uc0CZtfb1PANKl5k9awkDg1ehyVNAjXh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Wx0rMtUcP3rYgQY5oAfZozNk9K24p/LiIFZIlCjC1NDccEMaARzviO3+23PNXNMtUs7UBR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+4VLFYnGKCivaxM7ljWpG5C1DsEAxTWu1QGgBLhmbIqg4wTmluL1s8dKiV/NBJ60EikK6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4FW8FFNRCddxBFBCGpBxzTgRH0qZB5mcUjw4oLGRlpG61pw2u5eaoRxMvIrV09i4waARYt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gZJp0q+UCaptPuJxQULchZRjFZ0tmwB2irsTM55FXYVXo4oJOdWB1yTUkTlASa1L5IwDt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QBds9QBODVuW+B4Armo7v7OSakS+aY5FWho2ZXDRk1QMe8k1YgfdEd1M4zxQMYBtGKVHB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r+UweoILsESs2TyK2IGjiUdqx7ddo5NTgFgQDmgDSvJUlTg5rMRCHNCxyRH5ulWY13DO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e9WIHd2qvHGzvjHFdDpmm5AJWgA07S2mO5ulSaqrWS5jYKPXOK1DcrZpjFea/EfV7nU4pL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xFaLcD4I+Jc4m8Za7IDuVryYhvX52rz64PJrtfHdubTXtRh7pMw5/3jXFXA5Ndy2MCjIO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71CehpiG0UUUANNNJpxph6moAaaSlNN7GgBqjLg1pu5+z4rNj+/V13/dU0BUkORSIKXqan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Io8mr1vFSRQVbiTFMm5Ii7RQacBQVpWC5HuqKRsA1I3AqpNJ1osFyCZ+tVqkZuTTNtSFx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m4qChtFLikoAbRRRQAUUUU0B7J8H3z8ONdX01JD+cf/1q3YD8lYHweH/FvNf/AOwhH/6LN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R2OeW5PvpjNmk3U0tWhJGRzT0OAaYaM8UAQ3DfKeay2l8xsDrV6bLA0zQtOl1K/MMURL0C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PdSgBck9K9Z8L+GINHsftM4HmkcZqh4Z0KPS7Y3Vwo3YyAaj1LxK8ysiHvjFeZiayacIno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ilr+q/vyztyBxzR4d10pMwkOE45rm7vfc3khcnaKSKQySmKPsO1eFUpqorM7loe8eBNYgj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2eBXb+ILsy3sjk9eleFeEbo2ur2LOT1FesalqqLcb3OVIr4zMqLSSS6nbS2Oo8KalIt6qE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WhAJ7V5NobrHfbgRjjmuxF/hPvV4VaheMbHTci1+UFmwa5eV8k1r6rchy3OawyxLHFRRh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nFj4QuGPBK180T3RutUl7gsf51778T7w2HhzyVP3hXg+kWXm3ZY9zX69h4KjRjDsjw6ms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qsUYx1IrtdVslluoE6AAdK5rwZCoeEV0Wr6isN+SDwtfJYmTnUkd0I2RZv7wXV/zwBim6v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3mDgiuK1bxNJPdOIht5rHubmWcO80h/OuRQYzU1vxG15K/lkjPFcPexN9oaSRtuTnJNM17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BlDSjsDXC3viy51qbAOyL2r3MPhYzhqQ5WO4m8YQaXAY4/wB7IPSua1HXrzWMiSQiM/wg1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zk+9Xba1IFehSwNODuzLmZXSx46VpWNt5Z6VLBBkcitGKBQBivRhoZT2K95N5Mmav2N15s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tYVf0BM2+TWjOVF0wbmqeGzB7VZSEYzUyLikaEcdqqDjirEMYGaTyziliQ1BReiAxV+2U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/AoLNBI15qTYMVBE5JxV2KHeMd6AKks4iUjpWe2p+UTjmt59O3KQw61WXwk88mVBbPaqSJ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yc1sWjMwyOM1u6d8O3kUPIuwVpjw5b6cpGdxHrVWIMywiLD7uTitS0ttiMTxWXc6xHYSEZ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iFawW8mWAP1pgdTc6pb2CFpHAx2rCvPiLaRhhGMEdzXkOteNrm5ZiWJ/GuYudau7vIBP0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FIm+V0k6dhXI6x4/u9QdgrsAfeuXuNOv4LQXlzbSRwMcCRhwayJr9gSF4HqaCjqo57m/Yb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6DLLhpHArhLTW5LcZWTFNvPFt5ggXDD6GgDtdReKzOImDH2NXdDKXn+sYCvKYtelDEySF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xng4hcigD6ITRorzSp7YYVm+63pXl2majLaXrQTZDo2CDWLoPxH11rsTJM0ip1jJ4Nb3id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MKbYrpQWA7N3oA9c+FPiM2OuQqWxG7DNfUFq4kVWByCAa+IvCepGPbIDhlwRX134D1war4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VCn61YHX+ZhaIJMsRSBAV6ilgjwSakzNCBcVoQgBayo5TnFaFsTt5rSIifGaaVAqZGXvSS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gKUkIdqjktFdSOD9as+XwTUHmYYjNMDxz4mfBwXfmaloEYjuF+aS3TjPuK8W/4SK/0szWl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qRgivsOTJJrgfHfwe0rxxKt0Wa0vI+fMjUYf2NBZ8qalKZrgSnqSSaihuSZ43HVGB/WtXx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hPYXSFJYXK8jqPWspLfaScVCVgPsvQF8zTLVzzujU/pWwse1CQKwPBEpuPCekSk5LWsZJ9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fEasgrICSamRCam8jHanLGQDQTcdE/lrSE+YaifdTQ5AoC5a3BF4p8Dsxqgu92rVsYvl5o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IqvPHk8VeeMAHFVzx1oC5RkjyuDVGW0zk1sSIMGqrR5BoKMnb5WajkusKRV6WHdms6e0J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wamhmKg81D9mZe1KowcUrAXIbwq1W4781nwxZNWY4sZpWA2rOYTLyanf5TxWNDMYelWor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TXVwwQgfpVKKdhnNXJAHWq7xEA4FZgSJOoPJpJNj55rLllIY89KeLkBetVECea1WQHFY93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C8GeTUV+0Tg4IoYGDLFvJ5qtNF8hAq5OCOlVZFfFZxS1YKXKzAuNPk80kVbgjdIj61pxw7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XyOK8jFRqPXoehTaexxOsM7sVyal8O6VIJQ5Fb2oaHucsBmremQiBcEYr5rG53TwtN01u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s0AwW3298Vj3DMjEitdo9w4qq9ruzXk4biaUF7yN6mA5loV7O5BHNacTKyHFZn2Ux5xUsL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B5lQxq/ds8Kthp0t0Xkj3E04RDPNNgfIpzqSSRXqtK2px2PHY5PlqRJAe9VwNqmoPNINS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woJqCOclaN/B5oEOfaGNTWjgGqY+ZuKnijODigRqxzIvTFON7g9azo1Y0kuRmgDRXUAD1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wEYq/NaEUhIwKARvWtwEXk1PFfqGIrn5Llo060+yud+STQUbF7dqw61nSSjBINVby5JOA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QBbafcDT7YljxTLZVkHTNXobfbyKCQkhLJioEshkmrmdvBpTgDNBBXjTym9quIqyLVVnV8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8mgsnKhRjFRpObdsg1Hc3gOdtZ0t2c0AjoVuzcpjFMS3OTkVV0y+RE5rQjvUmb5aCghj8o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IwSKuuu6MmsO5YvIQaCQNxvByaaIRMDUn2YeXmoxOsKMM0AUp7JXJGaWK1FuKkhJmckGr8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0NFYOCuBTzFtj3CrB0/auaj80KhU0DKguiDirERDDNUJmCPxT0uPl4qB2LjvjvVqyYHkms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0rO0dRk0BY0/llHOKiyEbAqWKP5aUQ4bJoEXtOgU/MwrW/tGK3QrnpWIt0EXA61EUeUnr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kkDv6VWXTVlyWA/KpbeEQcmrDOWHy1otzM/OH4uj/AIrzxD/1+y/+hmvObjqa9G+Lhz488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f/QzXnVwPmNdy2MyhL3qA96sSjrUBHWmAyiikzQAhph6mnmmHqagBppvY0403saACLlias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uOTV+KLeMAZpoCvBAWNX4rfbVi2tcDkVY8rFaICFEqVU60qpipUWmSMVKCBiptvFQyfKDQ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2Z+tW7h+DWfIc5oAaOTUiimKKkXrU2AaR1phFSt3qI1mUNIptOPSm0ANoopdtACUUu2jb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fh8vwH4gl/wCet5Ev/fKZ/wDZ62lPNY3wjm3+Atbi/wCed6jf99R4/wDZK00Y5raOxzy3L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ab/DUZ5zWhJWluNkp+Y1Zt5xIMbTUItlDb2Ga0rKxmvFxBGKASGado02rXgt4FLsWwT/dF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s/CVneyblmuEUEy/3al8P6IdJgZI1AnYZMtWY/DUsyzSTykGb+Hsa8nEYjn9yGx206ZiXm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cDIlcFh0IFWPFfhDT44ZLy0d4ZmAVI85BNRQaO8OtOsG+fy2wC/auimkjtBGJtv2lGyqty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0/wAFzGHGpHyJT2Nadl4EtdPkaaGXMjetT6vdXN9d+bcTgkHoKuS3uyGIFgvHasihYPD1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3RSKwPtW5q6OYY7hSSpA2+4rzzxNr8lrHJEsnyzALXRv41gfS7OCPDNEgRu/Nc1XD06ys0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eDdeF1deVI2116A96777csjAL0HWvBbO4uLS9juEOHbkfSvWfC2pjVLFn/wCWiffr53McJ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pjUOglkV81VtYd1weeKrm9Q521FaXEjTnbXz+XUvb4pRLnL3TL+KVyJrRI89q880ayEKyF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xH4VvddUeSu8gd6i0v4Q6xc2M2YFhOz5C/wDer9VlG6PLt71zm7DUDbQYjPNQzXc0xJdyB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YfD3nRah+5ljfZ5b/AHt1cfrfjS51AtHbkxReo6mvlKeEm3qdSlodfqfiix0pGJcSSegrz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6oXW2JhX2rOaA3Dl3csfc1KliD24r1aWFhDV6mbZw159suLljKWc56mt/wAM2UzKxIJx2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GWXk1r6dpcVsMIv6V6EYpKxDM6ztDt+biti1tAyYxVhbNealgHlEih6CQx7PyosgUy2Vn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dMUsFgI5CcVpAiexyGvRsJ8VtaFDi0UVR8RALdHjpV3w/c5j2mtDmRvWsJcVba12Lk06yA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fs9qTVWNEY2s6yulxELh5T0WuIn8b6raX7xXEWyOQfIQKJLl7y+aSRy2Dxmn6vbyXTQyA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q/DniFrxBvyTjvXaWV0kqV574J0O6vr+K3s7ea4nfjbEMn8q978L/AAP1ibbJfOthbHk7u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zmLWPJzXTaRoE95zHCwH95ulej6f4S8NeGohvH2y4Xq1y3GfpWFr3j6zYHyURFH92gCK28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mTdjsKZJqWnWb7UZVA9a4XVviWFDgcV574i+I0jhwiEH+9TRLPaNc+JFnp0JUOD7g15rrn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GX8jXl0ut3WpMQHMhPQVb0r4f6xrr70Ty19TTIG6n41vbyRxuKgn1pLK3utT2kI0jGjUfD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6bzGFdN4dvBZFGiUY9xQA/RPhbcX0gm1Gcw255Cx/er0rQfAGj6OokgsFaT/npMNx/Wo9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/Kutl1u1soFWSJ24x8tAHLeKfCdvrmm/ZHQBFOQMV4jq3wwvreZkEXA9K+gV199RnkSODZ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NLNyPrQUfLk3w6vACT5g/Cs6T4f3QPJk/Kvp670+MqfkH5Vz91pilj8ooA+em+HV0xzuk/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l+8srf8Br6K0/SYWYBwD+Fddpvhq1kQHyVP1FAHzn4O+FF5qNyFcGGL+8wr2S48G2a6Mun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47+tehQaHFCvyxqv4VHNpKShlI68UAfN1sws52gb5XgbZX0n8D/EMLaFFZzHdnOM+teU/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zS39ipYZ/eD3FaXw2kvLHSYZpAYyGLfhVAfVtrDEi/u+lXo4Sw6V534S8Y+eib3zkDrXol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INIlk8MIU9Kvwp8tV1Krzmp45gRitIkCmInpTTC+amjYE1NuAFaoCo6kJVBkO+tKVwc1UY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lCJmqf2zYcCrFxJuBFUTBuOaCzwL42afFJ4xmmEePMjX+VeQXE3kTyRY6V7j8dYfI1q1n/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3+NeCXj776ZvegD60+DF9/aPw80xictEGhP4GvQrQBY+a8q/Zyfz/AIej/YuHH616oOBgU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MJCio0yAeaQtuOKCB6hXzTJIB2pVQ9qsJHlTQBBEqoKt28w7VVZSWNT28NAGgo3rVa4UgH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buD5zQBnZck1KiZXmrYiWoJXVM0FlaSDg1SlTGeKutcggiq5w+aAM2RRg1T2fNWpPBwaqi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46tpBnNV4/kp4udpoAm+y5zUJkFv+FSrc5Q1nXLlmNICw+rhaQ62hUise6OwGqYcNkiswN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5qSOPIrMtpwDWnFIGXiqiBFIAmeaquS+cGrzW/mVGbYIDQwM1xt60JtkFTXUXBqpG3lsc1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50C8Cq+5o2zmrZKsM1XkKnNZOClpI3g3EtRSrKnzYqIxKWO2s+acx5waLa/weTX5/m/D/A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38JmCh7rNT7i0wLuqsL5ZjirKYC5zX53Vo1MPL2c0e/Cqpq6GsAODUZUdqSRvmpUGTV0s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1FOEJxtJAHMdTx3agc1DKo21A0JI61+l5ZxBGVNRxHxHzmIy5t3geQPc4U4qBZtxNQTPhO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mvtTxS2J/lwKeoZ4+KgjQZOTVpZljjOKCSW0j9avoViQmseK6Jc1LLcnb1oA00mDZpzKpB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NXvtBMXJ7UATIqyOalkuFtl4AzVK3fcTtNNny7YNBROt0LgnNWQRHGdtQWlr8uatIgHWg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2bjzWkrRBTxUDQBwSKAJtOO1SBWhAx3HJ4rHgkMBOTRJqJzgNQBsySbuhqLLMCKpRu7D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5oERpvR+aSdzzWpLbqFzWdMnWgSKqPuzmmlFY9akZAqE1WtpMykGg0RZhTORWnpRWKX5q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/t+1uBQDOwu5o3Q4PaucunSJie1MW/Zl6moLpt8TGgVyObWURSM1ly3i3bY3VTubV5WIGT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UNk5oC50Ok242g1uIoVeKzLBfIi5rRtHEpIzQO5I4LRkVlTQ7S1bzIiKc1k3ZUsaAuY8se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OKsXMhifApsS7zmgktWs3kEVsxXTToFUVzpJ8wDFb+lTpDjdQBtWlttgLPxVSe5RSVU5NR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kZxVS2Td87GgC3bRszlj0rSScRLgdaxpdSEAIFMg1HzmPNAGjLcszHBqeGRlTJrMBZmBr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tFuQfnP8AFVCvjrxCD/z+y/8AoZrz+46mvS/jPH5fj7xEP+n2X/0M15ncnGa7lsZlKXvUB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QHvTERN3qPNSP3qI9TQAZppPJpaaeprMpBRRRSAWLg1s6YobNYqdetaukzASYzVIk1goU4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r3p44StUAwR4oVcU7PFNLVoSB71VnOAamd8Aiqcz8GkBRnbrVQ8mrMpzmoNtQNCoKcBigL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G71KTwahY1ADe1Np1GBQAKOKdgUgp1ACYFKo603NOFNAet/CGHyvBXiGb/nrcwx/98qx/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dar/C9h/wry7wf+Yid/8A37GKLfvW0djnluaiYYUy4cQkKOSabasW3Cq15ci3VppOietaE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UGVIVJJ7ivYPAHgj+zrJprn55CMgHtVfwT4fjj0u2udgLSR55Fd3aExRL9MYryq+I5vchs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WTSmJ4Aq3LoUskGQKuQMscZYnms/UteuEQrBwK4TqtYy5bOa0V2RdxHPFcvcRXmrXj7oWQ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u2juD9ggmY/MzEEU/X7+1it4bWMBJ5WGCBzQBxLeE50UkShz6UxtBnjUmQcexrrEulSElw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7Ip8mJpT6AVJRyOraBFcKwmO4Hge1YUlhJ4FgXVLd/tlu0mJITzxXXTQ/wBoqyy5tzt3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bTX2mz21j/pa9VoSEb2j6hY+KYkvNNuAGU/NCx5roLS7utOvEeFjHn7w9a8HuPD2seG9RF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dq9K6bSvHmsbwksfnKg5c0qlOFSHJM0TPYp/EV40soQbd33cDpXVeDIria0e7nJyW7+1eI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kx9mGR3r3bTLmW28EabLLxLJHv/PmuPDYSnSqc0QnNKNj1LwReQ3cTIwUstd7Y28QhJKBj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JFz4f8TBJpP3Lv/WvpzQteiv7OOeN8q4Br17HOeR/tI/AePXYJPE+ixZmiGbu1UfeX+8vv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OlfpBbXQkUqcMp4IPQ18+fHj4GRWFzN4j0KDNrKd9zaIP9W3dlHpWcoBqfNFrZtn7tbFrp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KyCnmMr9RWlb2Q28Co5QuzLhslXquKtWtoFkJxmtD7Lu7VYgtwg4HNUSZkloSxKrUcNk7S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5UkipLW3G88UAULayaNelXRaHZ0rRWzOOlTm0byuBQijzrxNZLHKD3NVdKjxMqqcVa8Qu5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WBZpQVPOa1RzdT0XSNKYxDJJ71T8fWscfhuby4z5wxhlr2Xw78MrmfTLee6lS3DRqSuOTX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QlBe1iuJBj5nAbmq6GqPjnwV8LfFfi91ew0eY2zED7VMNkQz3JPX8M19A+Ff2YNMs4Em8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Da/JH/3197+Vejah4stbKLDSxwoBwM4x+Fefa58XDFCyeYcH0NFhno9tP4c8E2nk6XY2m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jcfct1JrkvEHxfswXht5C5/vvwPwFeA+J/ifPqDsEkIGfWuTn8S3UzFt7H8aLFnqXij4rx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kyRXnl14xu7tiwmZAewrm1uo7qZhcSeXuPU13uh6N4fsLVLi6uhNkZwakDCto7/V2xa20k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6R8J7nUSH1GfyEP/ACzTlq6nS/HmgwAQwH92B2FdHpuv2F780UoAPrQIr+Hfh/ougqDDa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Lya6EW8MQIjRUH+yMUCUGrtrbR3ELSNMoC/w96BWPBviBZPFqJaYkDPWsay1OGFxGpLYr1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qOmyybPnU9RXmFjokcO47cn1NBkdT4a1R4btPnIRu1etWkcN3ZDKhmxnNeGwI8RBU42Gv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gjY5fFBRpmFE4AFVpY+TWvPabSaoSpgmgoyLscEVjzR7mNb13GOazJYck0AZ6hoXytdb4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cGuYkGw+tS2jMHyOMUAemQL54yDkU+a0CjK9a5/Rtb8tQjmulgmEy7gcigDD1ewa8jOR0r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gYxXazTRytsAqjdWAjDMi0AZFo7WjDbxj0rt9A8VGOMI5rhGguPOJ2nGatRl4ee9AHrya5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VJp+pyGQkk157oessuFc8V2Vldo6AjFWSdVb32R1qz9sUqea5+G6XHWpPta+tVcCzf6iLO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JrOXxCrLkE81HfSRXcDxS/NG3UetZTPDFwp4HaqUgNy1vzNJ04NaKKWOe1ZWk3tu44AB9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9KQHjXx+sP8ARLGb2da+X7ifZduD619Z/HJfP0GBiPuORXyXewn7UT61qgPqP9l+TPgi/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UV7Ci7jXhP7Kt1v0rXbcn7kkTY+u7/CvfVUAUEDdmBikEeacxNPh5PNWQOgtyaux25xUtq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ooAzHtMc4pn3OK0JJEOeapSgZOKVhkTv8tQebjNE74BFRwjeakdhTcsAeaqTTZzV6aABe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gZH5pzU0Umc1CkeMk05nCjigCZ0Dd6YEXBqq1yRnmojd7T1oGizIgUE1Qkk2saka9DDGai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aGUsDSPHkk0RR4B5p5NQQZ13AXUgVnNGYQa23IGazL3LZAFAFaBzvrVt8msWLej8g1u6e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hbw5XJpzwDBp8UqqKlUI+eaAMm4tuvFZs1n14rpnRDkVUntwQeKkDnPI2g0x4Qc1pz2+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igDJe03VEbTbW9DZbs8Uyex29BSA51oHibcOlTw6gFGGq9LZSPkAcVWbRmAJIrysXl2Gxa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i50tEKbhZTwae5IXiqiWzQv3rTiw6Yr8zzTIp4P36OqPosHjIVPcmVQ7Ec0bmq15I9KTyR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6Hg6R5BzT0YRA4qmbrZmoGv8ArzX9Bn54aHnZPWn+ZlOtZa3G/oasW8xPBoCxcRtoJp8Vx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7CO9RRRNkkUBYvBwOlP8ANO3FMhT5eaHX5TigLFiyl8vNWBJ5j1nWhPOTVtZAvIoA1IZti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zFnZzircCsQaALKDeTUyJtBFFpasQTUiLtcg0ARiyMuc0xtJUZOa2YUXyzVK5ByaAIbaE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4yOozWXAytGcGpbeVlbgnFAmbU9nlCQeKx7uMRA+taS3h8nBNZs4MrUCKe0uhAFRQ2bKx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F2pYJldDxQWivHbeYTkUSadzkCpBc7HIFalhi4HIoJuZiW4K4xUL2rNkYroZbNY84pkFur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WnbeSKsJsiGMYrXu41iHoKyJ8EnFAEwXzFOKmskaEk1XtZNnBrUhCsnagCN5i2azLoNuOK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zBuBoAx5ow4yetRWyky47VeuQsYNVUmA+6KANAwRou44zUbyqFODSqhlj5NNSyJU85oAi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U63ZUkZ4qs9qYMnNRJlieaAJ58zNxzWhpNntOXqCyRQctUep6mbZPk4oA6G4aO1hzmsq4u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BrMt4AhJrTs4i8fJ5rRbgfDXxs/5KB4h/6/ZP515ddV6j8bP+SjeIh/09tXmVwnJruWxgZ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Eoxmq570xET96iPU1K3eo8UANpp6mnU096zLQUUUqikAYwDTrKcxzjnvSPwDUABU5FUiD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jFSE8YrI0ScuNprXNaoBhPvUZbrUhXrUTCrJIpHxVOV+tWZKpyd6TAgY5zTVFOx1oAqGNB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p4qM1NxjWPWozTqZUgKBmkp46U09aAEpc0lFABTx0pg5qRR1pgeufC6In4ean/wBhEf8A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BwK6Tw3oJ0P4V6XZzQeRdvIbmXjli/wB3d9BisQyA5FaxZi0Q2fEhrkvEOpnWdci0q1P7t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NVrxhr6abA9rEf37oS3sKPgHop8RfEmyLjctqHuWz6gfL/wCPFaUp8qCMbs+stMtVtrFIU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4VMDg4q+tkUTGPyqBrTkmvDtY9SGiHKhERJ6VmS2+9zitCSbYu3tWfe3q26EqOaRRzXiHx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++VT8qrzzXMzalfajeRXlzctFJGcqCOgrblsoYNzuiTSD5t3WsX7NeazI0zRNHZA7d4FAH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aO+oh1sofvhHPzFc1tXWo22i6ZbGAYkliDq5HfFZPwyWTxLfXumXE0lxBZMvzSHII9K6b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s5JZJ0sLK2THmHgBaAPMpZRIt07ODuiOTXL+AtR+ym980bR2Ptml1jUVnNxDYuTExwD7VW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CMJ0JoA6fUrmHXQpK7setV7Xw9CUbCYz6CtDRtL8tRmunt9PCxfdpknN2nhZLiaKMLjcQD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1CKz0K1tCcGKAIB9Biqvh6yQXPzKMoNwrmfiVqitImDwOMVokZHHNEb+/Uk5YmvZ/hb4yn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ctbMcK7fw15H4Mg+3XzMeQg4r0uGwEQGO1WUfROm6grorK25T0IraTU454GhmAeNhggivG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NRBOxMZ6H0rqrjxGsPKtlT3FAHnnxa+F50q5fU9NTdZucsij7hrzq2h4KkcivqDS72LV7F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MENzXk/jb4fNoN489qheykOVI/hPoakg4BIhjAFOEPtViSGYTBFjPPtWna6K5XdJkVAGTF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U8EZZsAAV1OkeD7nV5NkCnHriuksPhBsmzeXJT2FAHnyKwO1VMjHjCjNdDpnhTUryB5TD5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6hZ6Jo3h+DFvbLI4/jcZNZOs6+FimCkAY6LWiA+XfFiBNUlQdM0/RtNXYH6nIpniJS+oSk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9a2THWhmPU+iJ/HxTRUUNtCxqOT6Vxev/ABXaG3fBBPH3TXl194svLhTAucdAo71HZ+FtV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uv95+9M0H674/vr9yzylhn8awJtQvb1SY0kbPc16R4Z+FFrbMtxqDmeQfwdq6ubw5ZFdq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AHzrq9vcWEaSyqQZKLG73LzXsus+ARqSIjxrHEp4kx/SvPda8FzaPfvGis8APEoXGas0Rj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Jnbtl7NTo/Dk0iBRLkY71s6Npn2u4NvDlpSCQKmsbp4zJazR7JkzzWQxraVFarGbZTjABr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GCQas+H9O/tWVII3GWHU1S1ll0K4mWWQDyTzVAd/oepNIyh2PauritfPAIOa8s8L61Hfsh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miz7VXPNAEs2lNewSxqASysvPTmvJ4tMa21GaxnG2aI4NfQum20MiA+tcR8RvA51KQ3tm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j+MUGUtDzmbRSM7eam8P6q2iaom9sJnnmuW8RDxDPbm3VZbcq23ei8muetfhx4h1QkvLO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Fz6fstQTUIQ6sGz6VBPGNxrh/hx4Tn8KaSIHlkZy+47mziu4yWXk0GidzKvCATWW7ZJxW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YsST0oGUkt/N61MtmYlyKvR2pjOMVbhgDcHpQBiiQoc9K3tF1oxnY5+WobnSdyllFUFtG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dTFjerA1oWpSdPmGa4bS9UeCTZISR7119jfRsny/pQBflsI3Q7VFZdzYBAc1qw3JPAplx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fstm0xIAqXTdeeIjD5X0JrJm8Py28pX7XJLF/ceq1xAbcHHam2B6Zp+qLcrw2DUlxfPHwB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DPZnhuBWrD8S7W2+W4xn3qLgdn5rv3PNOEBbrVDSdWh1O3S4gYPE4yMVrLNgdKpARqfs54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VrFGsrkbsACsCTUIzNjZViC3+0yeb5fGOPatUBjfF6QX3htmj5CuD+lfME1ussh45FfTv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3A7bhXzdcoEZyKsk9B/Z48RR+HdfvoJ2wl1GFTPQMDX1HY3sdxCWUg9MGvg/RtWax1XcGw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H4V+KX1SyETPvZR1qxHqrNkUxXK1BHISOakDDvVmZZS8ZR1pXv3weagUijjFAhPtzA9an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V5OKmt/lFBSLUnzZpIvlqFp8Nik83ipsUWpXwvWsyeQEmlluSc81Vd85pEEhb5agL8HJpk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S3BGeaBokmmC5qjJdZJpHl3ZzUBxmgZMkhLVZS52CqAYil8zIoKuaAvgD1qUXG8cVilS7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yagkuwx+ZnNK1ugPIpIZVHQ0THcDigBk1tEynaBmq8ETK+BxU0AO7BqyyBFzigBjRvjio1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uiWwRU8ke9c0AQxzsetWEbcKjSICrUEdSBTmi68U2KIYNaU1tkZFQxW5GeKAKaoEJqdIl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TVYs0WcUAQ3Eewmsu4dgT6Veld2zVCZWJz1qAHxRebE3FVY4zFI3pV2Gfyk5HFRGVXY8V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Jli5BWmJ1OKsC3Lpmq5fyScivlcfw/DEL9xoz2sPmE4fGfM8k2Sc1BK2RxT5Fzk0xYi1fW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HNaduV2n1rPhQhcCrMKkZzQBM+7Jx0rQsuYzmqi42VNDJhTQBooAUqKT5VNQJc7eKWRyyE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xIWr1pbs45qPTbYZJatVUVB8p5oAbBp7A5FXYISvWmW8xXr0q2jq60ATRuI4jVSNzJKaRg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QB42ORQBsROscfNQy4kzioopPMGKnjIQHigCvDb7VNWYFRAc0xJVwahkl54oEy48gwQKg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DyznrWfeFnztoJHTSmVTg0W0pRSKjteFIakY/NgUDuXIIjKSavQXL22QKrWOdtWgoJOaCb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5NW1YoMiqCfK3FaMBDR4NBdyldSmYkVW8gYJzV+e3BBIrNcMpIzmgLkZBVuKtRzMqcGqp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C5cSRmHJpxn2jAqsJMDGaaF3HJNAXGTIHyCaiSFYzmiUtJLgU+WIrH70DI5ZXzhKtJK0MB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LHIpb9nMZC0AZt9q7M5Vaksnd+TVGO02yM79BzTW1+KOTykPPSgDoHulhTrzVW4Iuozms6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c4NbQstsIxQBDYWCJyBmtaKGRV+UVWsyErTiucDgVotwPhT46QiL4k+IB63DGvKrpsGvWv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69j/nsa8lmG413LYwM+Y5zVZu9XJo8ZqowxmmIiPemkU49TTT0oAjbvSAZFBp6LxUFjFHN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jnAoAjY5oXlaaOc0KduaaINLR5tk2K3vMyK5nTAWuRit9sha0QEhkpjNUO40bjirJEkPWq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artUAM20EcUE4FJvqRoY3eovWpGYGo6gYym45p5pMUAFNPU06kIoAbRRSgUAC1Ko/SmKM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S194o/wCEg8PWt1F/zwh3/wC9trz7XvE1toilARJckcJ6e5rmdP8AiFdWPhsaUIxvDDZcf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KzzPcTPJI5d2OSxrRCsLqF9LqF3LPKSzO2fw9K+gP2TvD/wC81fW5B0xax/zP9K+e1Ar7P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hH/h5pUZTbLOn2iTjBLMSefw2iuWsxxR6jYyq6FTVa8AUmqiXBh5zTJbkygmvOO9bEEsW5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Ou0CtyKXLYNPuLJZVLECkM4ZbaR4mQjnGKp6pNe2ulpYB9qA5rpL1RF8sY+Ymua8Rq/zST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esNR1fwrcT3mm3bwPIQZAOjVp694z8ReMtHis7lwLaP5iF6t9ags4xcyiJSZOORVjVdeg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Ceft2rxQBzthpkkJI2Vv6ZaMFOVPWsLw/r0lzN+9XNegWJje23AUAMUlJQicqO9dJZOXT6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JtJG4102jxrIuzI5rRIgHuzbhmTsK8x8YXwur8knmvS/EcaacroGBOK8X166E14+DznFUj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gpV5Mda9Kt9P81D2rlvhvppi0RZSOWFdta5CkUXKM9reW3PyPjFaMeoYt9sr5NVLgSyOR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VJoA6Hw/4jltLzYjZQ13lhdxa7E9tcAMrDvXjq+ZZzs6/wD6q3/Devyw3I+b8aAO1/4Vx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Ku2/hDSdPXdNhx71qafqEOq2gMb81g+LJzpdmZHfigDUm1e2sI9lqixqBjIrB1DxP5Ks5m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+L2O5VkOK5PU/Fs8zFFyaAO91PxltLHzM/jXM6h4t80MBJkn0rDsPD+ra6c7GjQ92rorH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wTI2O/StEZHnGshZLhm9ao2cQlu4ov7zYpniGZ4NQeMHgUvh8NLqUBPZhUkHq2j+FtPsh5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rdS2jxnaMLTbSDagVhyKuJZeaMEkA0FjI412nAqIQ5ersdp5YxmhIQrGgCvNbFowMVWuPD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rqQflq5CuBxQB51qHw7l0fUbXUtIgGVz5kdZ+t/DWfxDeLfQY015Pvx4+bPqa9aY8YzUZ4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R5lpvw9ufCt7b363P23aPmTpzXI+L/B2qa7cNPtYiR8uqryFzXuplxkYqE23nk5q0M888L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6dbRZZJnCg5bdXpFhpgQAbcfWprDSre05jjAPrV4MFNMC1bMLVcGnTXKSjmq+8SDBNQTEI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tIbgHOKzpLSO1J2irDS8nBqJiG+9zQBF5QPagR1JvApPNFADfJBo+zj0p6SAmrEeDQBQe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rE4b0Fac0I5c9BVKTVbNDsJw30oLL9op2YNVLu2KOWxViyvFdetNuLtXYigoyblS/alsrt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XmiRlJ4rOuFCMaAOt027FwuQavC4KEjNcLYaz9kkxniuntNQS7TOeaAJbudcknrWJekz5G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5IrLkugoIxUgc7qSSwK/lgmuIuI557pvOBAzXpZlQsdwB+tcz4j09pyWhXH0oAteCNTfTV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7fOzuflX2Ar13R9S+02EQmmjecqCdprwix07ULnSbw2H7ua3T5j/tUvw31S/mtLjz5C0kc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YpYZZpIZMLIT8pzXT6FYzW1s3nOGB6V5Fol8z67C1y52g8V6vZ3xmXdnCD3rQCl42tVm0K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lnV2WKeUdOTX1Vr0guNGvhnP7s18g+Mbk295KAfWrMjKgk87Vtqn7wr6H+AU0vmXUW35FA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fOrK55GK+lvgTqsMN9cWpADyAYNUWe+WrAjmpygbvVRF2jg1LGxqyCXBxxRg0ofFOWQZxV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ABANWSoK0ixA1AGdKDk00SECtN7QMDVSW225oAoOc5qJgSKtmMDOarSuEzQQVX+XOarSYb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RRFFk80AUpYW5IqFYmzzW2YlK0z7OGHSgpGaseVNQuu04rV+yNzgVE1gxPSgZDawgjNLMG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zxr92o5EY5GKVgK9vIQTk1cEvvVNoHBJAqe2iY9aLATiXbVmKdXTBquUUClUBe9FgLAiUH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QlA4zTWGc4osBMLgZ61IL0DjNUCp55qrK5B60mgOitrzPeppbkdciuZju2jHWg6k3rU2A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NZzXOW61ALguOtQO/PWkBekfctU2bGaT7SAuM1XefdnmgCOe9wCKrxaiFY5pZIRJms6e2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FBqYKdac8i3INYEDMqYzSLfNCx5oNEeGT2bIDxSQQbVJNdJqtqocgDpWRNBtU4qAK0GNxq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wRbck1MshFAE6W/BpTAR0qzZjepq40KiM/SgDLS2J61oLbr5XviqrPtzinW13zg0AOTfFm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TvdIxwAKhaREOaANS3lDR81KkyqDzWdBcq64FSiPcMg0AbFnOrA96nkkjCmsq1kECNmmt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oRS5ztpwnfJBWk0uIqpLfrVmTqeKAII1L5qRYdxp0ZESEmq8eoAylaBMW5PlDFQLKApzS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qOSBiggRrglyFqxBAz5NQ2tuHYk1q2+E4oKJbQFAQaUsd55qSPvxVSVyshoMy/CwHUirO7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RyeKsxzMowaC0TyXTKCM1TaV8kkins43VHdSqI+KBjkZXByajOVJwapw75HODViV/IXn9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SanhuCQazjdiU4FXrSHK5oAfCxLE1ZflOaWG3CoTUMm5iQOlBREJirHaKJrpVjbd1qzEiR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UXEjEL0oAzb29Mu5U71laTozy6jvkzjNbSWgQ5PJq4FEahlGDQBtf2fDDApXGQKgFzgFa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mnpbHqaALNrEWNacMO1eajsIhjmrchC1otwPgX493BPxJ1/2uCK8vMmTmvQPjTN9o+IXiW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0KvOq7lsYDbiUYNZzvyatyrnNV2i60xEDAtxUhhZYq3/B2kQavqi2838XAro/GPw/l0Jwy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B5wUpwGBU8keKhbgVJaIyeTTHNIW5pCaQDaaehxTyODSRjOaZJoaEo885rcnAFc9psnlXN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WiEVMZpccGlIxSfSmSROOtQPVh6hccVLAgPQ1CzdamPQ1C461LGhhbrSA5opdvFSMSiik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veloAaB6UYp/SlC5oAjFSL3puzFKKAHUUUoFUgNnwdoZ8ReJdN04DIuJ1Vv8Adz836Zr7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hiIL8o9B2r5f/Zw8OjUfFN3qMi/u7K3+Qn/no3A/TdX03FhAo9BiuSo7tjitSxcuOlV2n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OV5zVdXMikmuE7lsW4H3PWrEdy7a56Gfy5OtaIvvLXINIZLd6ajEnjNYOq2NjNFsvcCNDk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bp7jzHycRrmuTvbsXGs27lvN/eqcfwr7UAczqUl+y+ZZWpto8/eZcEil8KeArzxZqEMA3y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3IUV6L4y1yy0+zhFyqBh8vlgcgVb0H4v+EfANktpEslxNcDfLJCOE9qALepfC7wj4e0ncJ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Mjff+teT2Piu3jYwg5qH4lfExfFN3I1qzmAucbv7tcLo2ZtQz7UAddJci41GScEjd712fh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R+NeawXayTXEYODHXb+Gb8W1nES/3vetEZE2vavcee5lYkY715zLKbnU8Lzl+ld/4/vre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zwMV5v4GEmqeI4uMruzWnQSPprwWpj8P26EYOK2UB3GqGnMLSzSMY4UVIdRVDzx9ayYy+o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3Ark/EXiKC5tAomNtpcRzJMDh7hv7q+1Yun+PRqjy/ZE/cp03GgD0HUEinjMY4BFc3DMbG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4NVNK8RSzXoWYAKeldFf2dtfKrZAkHcVYG/4T1w2Ts275W613N1p9v4o0p43IORwa8bs7o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c4r0LwzrBgjEZbg9KAOK1H4XzQTslzciP5+MelbWk+DdM0+PCRCR/+ejcmvRb3TY9bsj/A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zDWzWJKS8EcUAVo4BboVQcZqtqMBW0lYdcVrRGMREkg1m6pIXtZQp7VRB82+I9p1WfPZqs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m2ZR1cVmeJyf7Wucd2q54XmEV3CzclXFBke+2sBVORz61digI5zS2c6S2mcc4qK1aRpWz9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gsajkjy5Aq3HImGx1rOd3M5x0oGOZNpqSGfaDzUUjkio41JJrMC01xjmpIZ0mBGapSLkYB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BqCjRIC5pBKqVR8xz3pMtQgNaK7UA/NSC6QnrWTvx3pC5HetCzXkvEjGQaqzanHtPNZzSb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u7scVZzmgdQBbjpTJLwt0OKprbsq03Y26gC8lwT3zTvNNQQxnFWli4oASOQ5q5DKQKqrFz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xJ5ikGqNxpyPk8VaC4zUE7sAcHigsou32VCAazpNQO881ovA04NZlzYGNjQUOTUnB68Va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UI4R0qzFblGzmgCtPAVJIqe0v5rXpmrpgEq0x7VVXBFAHRWl0lzH1zQ+mLJkisWxkNuOvF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wAyM1IGFeaU8TkgVVubYrFytdncQKy5PNZmoQI0XAFAHndtrT6NfSRSRkwSnDYrK1rxvbe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2MkNwMlwOBXWajpsbMSyBqzLjQYb9RHJbq6+rDpQBlw+JoNVcyCfys9OcYrsfCmvX9pcrF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TmuCf4eXyXXkJA0kXaRPu++a0LfwhrVvnyrsWv0fLVogPX9P8QWlzeXOnGb980bN5dfL3x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bnn8a9OttKvbac3dxdut1zmQHDV5v8VbfyLeJh1IOT+NWiGji/D+o51SNOvNe3eGNRbRL+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CfrXgPhpvJ1u1l/6ar/6FX1hqHwlu9YPm6fL5UUib/n+7uqxnvXhu8XV9KgukbcrqDx61p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DHw/P4V8JWtldTiaZQSSK6cSZ5qwHxpmlZNpzTY5OtDyVQEqy8Yp6TbetVoxnNNmfYDipI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gmmUg1lG6IJ5phuie9ADrmYjNZsspOaulvMzVWeAjOKDIgTrmpgxxwKqklDirVv8w5oKJ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u3rRGQOlTLHuoAkh2mr9vbxt1AqisW2pBMYxgGgs3Bp1vIuBis2/0VYwWUCoYL6SIk54p1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9aAMmULESCKhMyKpxUV1drK5xVRiTnmgC0p81jzTmiYDrVFZjH0NTx3ZbqaAHhHJq1Gjb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mpVu0WgCq24E1XkjJya0GvoPSk8+Bx0FJgY8zbFNZz3O1jW9PHFJnpWZcWKHJGKkBkF3kd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WoFK8O2pAhllJpqSHBqwLfcO1QvDsoAiE5TqaUSrKDUEq7s0yNWQ5qBoew2k1BOoIq0y5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IoLR5ckyFcZ4qCVlbPNc/Hfvg81Kl2xPWoGa4Cio5MdqpLcMe9WYsuOaALlpNsFSvehjjN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5h8ygDWZwVqvnk4qLzTtqWBg3WgA3lDT0bzc090VxgU22t2V/agCzbRMOK1bWEBeTVZBs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AD2i8w47VdtbNYF3A5NRx7RGT3ot5GLHJ4oA0IpS3FJNP5YNNE8aIcHms6S4LuaALzS7oj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09Z8DFSwpuBNAmJGu84qOeLaanT925pJAJCaBEVudrYrXt4g4zWK4MbcVo6fcngGgDYt4B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pT4JeatnBXJoMzKFkF6UG3J6VPLMFPBqMynaSKCylPG0YOKy7h3Gc1rlzITmqd1CGzQWVL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Ud/qHnsaeyqiEd6rJahySTigBbNA71u2wIXFZNuUtn5NaMd/HtwKCCy9zsWozfrtqtOxlQ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mgssXN35inFU4lLvzU0cHPJpzp5RyKCRrwbDk0j4fgUTSM61S3ur0AaMS+X3q5BOCazPN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zPgZoJudFb3G2lnu+vNV4EOzmo5161otxnwb8Wh5PjrxGD/z+S/+hmuAI5NepfHmx+yfE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KZPz5rzQR4Fdy2MypImRUBSr0i1D5dMQ/Rrx9N1GKZSRhhmvX38UW2v8Ahxra5ZfMxhGNe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1Og1L7M3BoAsa9bCCRsCue3ZJzWjqGpPc5yfyrKPJNBY1hyabTj0ptZAO7UAYBpaTsaoB9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tsk3IPpXJW33x9a6/T+FU+1aogW408uCVGDVBoGhJDDmuxsoI7iOq15pisSCPxpknHP1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3+kPESVGV9azJIvLznrQBTY9ajNTuKhIqAG0UYooKG7aAuM0tAqAFopVGaXAoAaBmpo0p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0AMlTAqAfeq5KuVqqcDNACqalVcioIzyav2NtJdzRQxLvlkYIi+pJwBUXA+nv2fPDJ0rwQ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pDLk/3RwK9USDA5qj4e01NH0azskACwRKmB6gc1qoMiuV9TWCMu7j3NTCmI8CtGaAHJqH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koxfir3lYhBapUtl8yrU1vuiPGQPSkMxrrVzZ6fNFgb5AdgrntA0ya6KyrCdiMGz6mr+o2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5IZR8o9BXWfCaxHiWGe2WQKtuytn1oKPIfEOh65q2rfaLlCglfCx1LefCnU5bISIY03Dox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dnZaVo9nqHlLF9ll+c/7NcPr5/wBG87zOKAPnDw8tvexXCzRsksDbHJrotE8LNeRXN3DNG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rmtQl+wzajHbctNKc0/So7q10FQZ2RpDgjNWhM0n0KfRIru8u5lZrgllAqHw3rbvGwlYrh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o82niW4fCRLtAPesjRbtWtgUcNIX4X2rRGTNnxprz3ETRKxKd6m+Fs0dpqBnuH8uPGRWTq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4BB6is+z1mOH5kYBPSmwufQWnePrKNXCysQD0rn9V+JJubqVJGIh/hAryy58XQ2MCpABJM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7wnda9YRXP2kJPIeFNZtBc6S4vr7xYVit8mFDkeldL4T0ZtHL/aJQu4jIxXTaFDpPhGzW2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3Gu70HTdH1uIzBI5gcc0hnGW9s15fhLcb0HV16CtfUb6PQLNpryCaS3i6+UMk1evbyy8Oa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BJz8varur+KNN0/RPtErJcKeBHjOasCqujHUbMTQ8eYAV9qn0bVJbSY21zlZEPBPeuY8Pf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biARwM+VHoK9F1fSLbX7Jb6xZWJG4FTQB1Xh/xJ8io7fQ1t6ppkWsWpZMCTHavIdH1GS2c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9ehaD4g2xhWb2zQBz7x3Fs5ikUgg1Tu3kMci89K727tI9ThaRcbx6VyWr2TwW9xxyB1qjI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1S4OP46j0KUrqNuPVx/OpvEkofUZz/tVHoADarbDt5goIPoi1uFttOMjH5QOauW0iSxbkb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hfl4xny8cjdXRaZo0NlGEVRx2oKRWt4WJNK1qQxOK2XhVFyAKrgBiaBmcloSeRTvsXBAFa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7Yic0ijJSwIyWpy2W/rVqadnYhRxSxEquT1qAKq6bzSy6cQp4q7FN83NTtKCppDsctLblX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aNyi7z0qGSMbDzTQ0YciuHJqSK4wcGrLwls8VRliZHzWhDNBAHBNV32iQ0kE+Fwagmfkmg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asq4xWAlyUzzVuK+yuCaBmi04XNRDUNpIqsJQ6nmosDdQBq29wZM1Myg9ao2swQ1cOXORQ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sVVe2BJzV2Fyi4prRGQnFAGJdWxU5UUlpEWODWw1tng1GbPYCVFACw2wAoltdwJqH7X5XB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rXMnkAiqUeomKTOaty4uQTWTdW5jY0FHX6ZrgmQIx/Orsv7xSQeK4S0uDA2c4rptM1VX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GxV3JIzTrjTVlX5Rg1r2ccLrkHNOmgVMlaBnI3sN9EjRxhttc/dRX1mS4Bz1r0dXR1IOM1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uhFAHmmraxdmFix5FefeJri51eHy3G4CvRvENuodwvSuPn8pWI4qwOG0TTvI1O33rufzVw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EZvtGjWjFcfIMivjaz8X+HvDd8s96sbyxnIFemaN+0y04/wBBhjMOMAVNzI+oUHHSn5x3r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S5HmCcRe1eq+DfiBbeK7FcMEu1A3x56+4rRMs7gGjPvWX9p96UXWO9VcDWU4qvcEkGqYvw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WhApjNMb5akW4BFQzTdaAHI+TxUjHIxiq9v8Aeq4VGKsgrtbBh0oSDapqxuAFCgtmgCCJc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oNmKdGxBoAnYEVA/JqyDlarSH5sUADP8AKRVC4QtmrjKcVWfrUAZUkJDE0xiQDWk0e7NV5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8EnNPUkA4qdLUjNSJAADTuWZ5mdSetRi7ZTV9oF5qu1umTxRcCNb7Oc04XOe9J9lWm+QB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CaSKfcDk014eKbGm2swLltJgmpZSGFUwCtOEhNAEycZqKcipEBIpkkDNQBCsKy5oNtg8Cp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MaDvUAU2tWKdKhFoSeRWtvGMYqaO3RxnpQB8oJKBU0cwqsy46VPbQFhUGpZim5q9FchFr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4oA1WvdymooQZHqvbqWrStVC0AOeEhKiiJUmp7icBSKqxyZJoA0bU5bk1pbQi5FZVqjN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k80AWUZWWnLOACKqAsoNM8zaetAE73bK2M8VZivPkx3rPVDMcirdvbEmgCxEHYkk8VMsYG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nHpkUAQeWSaswy7Bik421CrgE5oEyy4JBIqt5pU0PegAgVEsoZqBlhFMvJqxbJtkotyrDA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k0CNKEYWpZHJTApIlEi8GrUEIAOaDMy2gYgk0xSQCDV+5mjjyKzppByQaBojKEE1WuXCA5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qtzCz0Fozp5CWJ7Uzz8Dg1ZmiAjPrWeqHJFAxJJScmp7Is5xUcVszvz0rUgjW3XOKCSRS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zkVKs4cEUgdY+RQA2UunNNWfccGpPN87IqrKhRqAJ5pgi8VUR/NerUcIlTmiK02PxQSONs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lp5OSwqzCNvWrTKrpxQIhiuM5FMmY1HIRBmmLdhga0RZ8uftTaGbbxZb6iFwl1bKGPqylh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ggc19S/tS2X2nQNPvANxhlZCfQMP/AK1fLpWumLIIWjqHaAamlkwDVCW4255roQD7pwFOK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PLcFs1Uds0iWIWNMJ5NBpKRQ5RxShKEFPxxUAMooPFJ1oAWJ9rg11lncDyB64rkB9+unsF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EG9pN6Yjya2WmSdciuVDeWOKlt9UaNsE8UyTpUjR1KsAc1z+taFyXiH4Vftr3ec5q60wm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0GQwqk6nnFd7dadHODkCuevtG8onbzSAwcGkI4NXJbZkzkVX2c1mUQFTSgGrSwZFNMWO1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pxXFMJoAf2qW3Q5qKHnrWhbx0ARyqBGaz5OCa07n5VNZ55Y0AMTivQPgno/8AbfxE0mErv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9kG7/AArg9or3f9lvQPM1TVNXZeIYxDG3+033v0UVEloNH0THCwHtU8akA003AUVG96ADi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7QaggBc1E03mmnJKIqzLLkVt81alrbogyTWJFeb5AK1Tu8rIqSjB8QaXd6kl7a2KgySt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uW+GHiy88C+JL6ze1aQ3KqmD/AAEZO6vQIr9tLs72faGYKcZ9a5PU7qa6DXJgAuCmz92Nv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/xX8Z694t1J9Ik3R20kuQzHg1vax40OrLLbJFiNUWMY+lU7Tw39muQ96DKc8bjVieygtZH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AHmHjXSP7Pdrm1RpHYjIFcnc3Grva+Y1u6xRvgV9F2/h7T9VsXlkPDKNv1rGutKs9Nhkgv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uoQmcattpHirw5BblPIujHh8+tcponhqHQLyaSa6V2UbY19a39R1qwtL5xbpti37QanXT7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CIpbJrVGTOV1QWdxIzXTEEcYPSq3/CKwX8DtCTGoGRU+sPaazq8FrDgIGG9xXXvf6dawN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t3Cgk4rSPCEBUMZQ8inmuptdW/saDyhIN8fTNSeEWsLHWCbmIyRuema73X/hNY6xZ3F5Zq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HSiwHnMU2peKL+VLdzPORvPNbmgeMta8Nxmx3PAV6huhroPg94UXSPD66hKp+230jud4+5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2k/8AAq6vWfDFjrUbCaEb+zrwRSsWc1pGvXWrsz3DmWQnJrZ07TI9cZ4mJBXtmp/CXg2ax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Y5JNXdY04eGpTqmQkSEbxmkBFpA0KW6+yXcBkcfu8dMGmP4luvAmfsTKdsmBHnPy1HI2ka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C3hXdJ5fY1t6X4AsrssZ5mkkxwzmhAabai2tyG6g5llRSRV/TtYMc5BOHU4NcVbXcuh6i9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rwB5d1wDyxya0A9S0XXQx4b8M1e1+RLrSLhwPm8s15TZa09tLw3Suqh8UJNpkqu3OzBpk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+3zD/AGqh0l2gvrdu4cGrPiBwb+c/7VGiqlxf2ynvIB+tQZHZ6F8R9YivvMWDzIVI3qF7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PXbmI2UMiRhR5m8cA1HpvhKwsYf3EP3xySOta9lp8VnCywxhc/wB0UAa6TK0BLMKhixuJB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TyQKuW+n/Z05OaCxt1OQ3yiqMl3yQa1PKDnGM1Tm0ss5IoKGx3KLEcjJpIpRLnsKf/Z+1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QrgVmNCSyFM4rnLnVNRa5PkyGJOmGWujI3LVdoASelI0VrGdp0MxXLvmrxgJ709V8sGkVz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NoNUp41wa0JSTGax7h2yRmtUZsYCqk0yeSMLUEmQDVeQEqeaDJjZGHIFICwFRxZL89Kvr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7eRjxVxYXalsrM7skVsxRIFxRYDOgt2HJq/A+Dg1KY12Gq4jOTiiwF1GXHNOEqjOKrRRs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YNFgEDhyasKVK4qNbYpmnCP0qQKF9Y5yy1h3KlCRXVOCwIrNvNNDgkUEsw7aYq2CauSQrN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2eNzirVuSFwaCkZVxalHOKIrnyB1rUmjDg1kXdqdxI6UGiOj0bX1iG12rpre9juY8givKT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dtvEcloAC3FAzstTuBEW2tXKahrrRMwLZqR9cjuoyd3Nc7qn78kg0ARXd7Hc7yTXA+KL5I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D0robzdDG5B6CvLvEOpEXUik55qwOZ1Xwrc6tcT3HnbQzbgDWZpt3deGbz7+5RxW7Pr0uD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XLavLcypkoc59KCT1XSPFT3VspLdvWu68CfECXRNXt59xxG2dufvD0r548PajPauASdvd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QB1PNNAffmg63Br+mQ3lu4eORc8dj6VogZr5y/Z48frYX02j39zstrgKbYOflV8/dH1zX0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A4RE0nlEGrkSArTjDkcVoiCKBOMU54hTghXNNLZ70wIg/lmpBcEimmPNPSAYJqyBUkz1q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Lhtmaiju2WgDaDAmnqFrIivN3FX4GZxmgCzmomHzUpk2jmq0tzjODQBZdlIxmqzIDmq32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AD9lHl5pVbPFTIm6gCqU4PFQ7OtaJiwpqHyhzWdyyh5GSajNrya0NmM1Ax5NFwKDR7c1Gc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pqpImM1ADMrz/AFpyxIT0FRDkmpVGKoBZoQF4qnja1XtxamiANQA2FwOtWBKhGKi+zECq8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dAwJFQrMY2wRSJcGIc0hmSQmoAuRMr9asgDHymshZCG4OKvQyEDrQB8rpGSea0rVVVOarg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cgVBqTzAMTTFhqKFizc1p28O4UAQRqUFSwynNXxZArURtNhNADGTzKlhtQKYDhsVp2lvv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xVi3hy2TVhbUAc0hITigBspGCBVCTlsVrx26uhJNVTaZkOOlAEtjD+75p7zeSSKazmBMC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WxKW5qaGcvxUkNuBHg0gjWMnFAC7jjFR+WzE4qSNC5qwibe1AiotkepoNvjpVuaYKtVGmy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YwatuWPSsuzmbec1dNyBQBet7824+arI1pSp5rHcecKYIML1oMi3cXgmDEGs8Xbb8dacI9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CIPlsUAizaqZBnFSuAoIIqWGeFGAyKtTCB485FBojDmgWTNYt+rW7HbXRXDRAHaayruDzV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cNtzV2GUy5BrJcvDkAVJbXbL2oA2Ug4JFEds0hIxTLG63A7q0ra5jU5NBJSa3a35xUbHz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p45lIFUYo8yYxQTcrQBlbHarOSvOKu/YwFzUEygCgQqMXXpSea6Z9Kfac8YrVt9P88crQ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RjFVCrjOK3tS01bfOBWMQ2/FaIZ558btHfUvh5qIUbpoQJR/wFvm/wDHd1fHsybGYV98+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u7aUBlmjZSD3yDXwlrVs1pfXETfejcqfqCRW8QMG5kC5rIuH3Meauai5UmswEsTWxAh5B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8mjZikBFtpNlTbfal2UARKMU8NgUEYqMmgBrtyaE5oK9aFOKm5YIuZBXT6f8ALCPpXOWy7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BdsQrdED5JeDzVfd81K7cmmAUwLKXWzvWlYahngmuflyKIJyhoA7ZTuGRWdd/fNULPXWiG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s1+JyT0z70AE0KSI3rWLNbESHHSrj3LA05SGGagCrHDgVMsIPapdgoBwaAK7WO4Hiqz2YW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DI1ULw7YXoAy4lrTtlxWfDwa0YZBt61AFe9OAaoqNxqzeNnNVom5xQBIFya+q/wBnvT/sf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Exm/p/SvluCHP419l+CdOXQvDdhZqNvlxKDjue9ZTGjoJmPOKiGSDU24Ec09QNprnNEVkG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KY77Safbyb81BY+2hw4roITmID2rGg+9WxaYagZTns2nZhsO2oH0gY3EYxXQlRGGwwIrO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KVho52WwF7OzudqR1y2oaFJrF62XIhXivQ7izCwHjANZKxLBG6CPg96g0Ry1jdwWk8FrC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4t6yQiWqzHnriuvu9O8i9EicFWyK5L4h6RPPpFvKUzIJTJ05xSKPNbWOa+hiiQ/OuCc12X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52kjauK1NM0K1ttH+2sMShQTW34TkfUTK4GIAOask88tPA97G7CGFgxGWZx2qbQNIm1C88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8tfQ/h/S0vUVfKEkbLjJHWvNvEIh8N+NbyGBBBCI/kAHeqIMe++Gkum2st6t0WUfMkdenf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4Z8y8/ceSNg3fxYrik8ULfsbKXIWTgN6VUvvEMMky6Va/6m3HzEdzQB6DpGv22uy3SW3yp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ZJJbedgGxkVymkE2K4hTy2fk471Z/4SNP7QWK7JXdxxQB3t9fPoWnW9wT8k44QdazPEt7p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jboGXOK3b/T9Kg8L+VLOk0sf+oO/czt6D2rzLxVBIVaH/AGelAGbp2s+GtOmlltHEJk+//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nVdOTyJchvuSKeoryfTvBUerkj/VV0nwlR7XX9Z0QkySQ/OHT7vXFAHdxeGE1CRnB/fg8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I+zxBCKoaFcy2fihLaQeZ50bHj+HFdrbafLdWz3MqbWb7q1YHnuuaXLYkzIuYvbtWba3nm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U8Ec0TxTKGU8EGuF1nw02lzvPGc2x7+lAHlPiKUDUrhfeofDUudcs19ZRVPX586lcNnvS+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N/wBNRUHOfWenSZiA68Vo27DmsTTpMRDJ7VpW0nP40AXri5+yQNJtLBeoFPub+KHT7eTvI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FpIGHYisc945JOBQWa1jcBiSaNQ1a004R/arhIDIdqbzjcfSs6Cfy84J4rxv4weJS2qQwh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aCj3BrjOazbh8k15z4Y8dNLo0fmufNwB1rftfEIuEyWpWA6MXAC1CLobjzWOdTGD81V/7S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RfaBSeeKwP7THrSHVFA+9+tFhG68yhDk1kXUygnBqhJqRkzhqg85mJ5pmReWZXBBqOTGDi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5IwaACOHc1alnAFHNVoY+OBVy3Vs45qwLsK+lSBCKmt4QFBqcxCgCrHnkVct4FPUUJCA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gCMQqvSpkUBemarHcZMDpWhCuF+agCu6bhiovJIq9JGO1M+6DmoApOMA1UfLZFX5AGJqJo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sBKCcc1RuLMxZ4rfjZRwajuoVlU0FI5ZnK1CxDGr19beUWOKy3lC5oNEUtStQgJWsC5yM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kHmsy7tfOyVFAzHjuGjfrxWgpNyvFVmtdpwRzWpptocdKAKx0nz4mDLnIrz/xF4MDXLstv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OCzcnAHFbFlo1u4zNGG+oqwPnfT/h1eXDEx2xA9cUzUfAVxaN+8ty34V9UWOn26JtSJQv0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lcs8Stn1FBDPjfVPBLqpkRCr/AN3bVTTLdrbMcvysOx4r7Rh+H+kXUhkkt1P+ziqc/wADf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mtMey0EnzZoEUkGJY25HQ56V9kfDXVbnxB4PsL64H71l2MR3xxn8az9G+EvhSxAEemoxHd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hs7ZYLaGOCJeAkYwBVIpBnHAqxDIFXmoVXJNJIdoNaokkknBzUBbmo1BYmlYYBrVAPacD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yc0iGkQTSSB6hYDHFDdaQA49qAH2kZMldFbqqRVgQSBDVwXhK4zQBLeScnBqiWPNTbvMz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E2aWOXZTwoIpjR4qCrDxd7TVqDUQAeaymjPNMwVBoCxt/bQ+eab9oGCc1jRzHnmpxKSMVA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DTA4BJNVPM2ZJNRtc7s4rIC1LNwapvKSab5hNJt3UAIjAtU0jBV61Eluc06aE7cA1YDo5F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YKmRGrStpzs5oAuvIMEVVlGc0ok3HrTZshTQBVZetRrHyaDIaliYGoAbsNW7fpUeBUsQ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jZqma3GDU6qEBqGWfGRUGpEibGq/ay4OKqQjfmrMa7TQBrxOWSmtGTmlsyCtWGYLQBTjs2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eQnNJZFWNSXz7FoAqvffORVe6ue4NRTJhS1Mtl+0ZBoAsQX77cZq1HOQM1WS22GrUUW84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lto1QkmpYrUIuagnfYcCgCy0uelNiiaRuahiO3k1fhPy5FAFmCBVXNRSuoY0eZ8pqhcsQT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GBwaqw5LYNLGdxOalQANQBcjtwq5oEYJ5pQ+EqN2OwkUATPIEQ7api6csRVJ70q5Bq1ayL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wzUcckjnrU7qC2Ka7CE8UGaJoSwPJq3vZ1xk1SimBNWi4CZFBqiCSNg3XNRzSGNakSTzG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BRn3E5IPFPtDvHK1KkIbg1P5AjXjigCaJAFOKYGYNiiGcLwatxRLKCRQZlrTUV87jV3yo4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aByATU8Nw8ik5oEXri/AyootCk5+as8DexzVW6vjZ52mgTO807TrfZk4q/5kFuhwRXnV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GprjWZShyxoJNPWNTSRmwc1zsl5hsis59QaRjzSBi9WizQu7xZ4iAc/L+tfDvjGMx67f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oRr7JkmMSv7V8i/EGEf27fkdpGP8A48a6Iged6im4nFZqptJrXuV3ZrNlG1q1IGAc0pFJm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Apu6kY9ajLdaAHM1Rk0A5paAG5zShM0YxSg4rJFlnT4szDvW+flSsfSBulrblX5a647EF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KUKPSgCOY8Gq2etWZBwarHvQA3kULOy96OtKsO40AWYn3jJq1H92q8Me1cVtadb2ax7rl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4qIuc1vTahpyArBahz/eNZN3OkjEqgX2FIAgnCggmoLt1ZSKoPKyk8mo97NnmswGO23N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NRRHBpAW523A1XU4NPJpY0zQB1fw30dte8YaXaEbo/NEkg/2V+Y/yr64gUrtUdB0rwD9n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X18wyIIhGp92P+ANfSNpajrWNQaJIYzKMYqUps+UU/eIuB1qSKL+I1gbooS25IPFPs7bGc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wsAagBoh2HNWbWXaaST7tCp8uaANGMhg3daiV9pKY+U1DZzlQVY5FWJZlZAR2oGivdszfI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ujZc9K0L5Syhl6VnOoRD6mszRGRcW6LKXb+5XO68XuW2xjPyYrtxYrNGd3U8VTufDDNGWQ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rWWaBLEjAkZR+Vb+laTc+GLBEgheaWTd/q13V1Om+EACDIa1LxW0sbYDwKsowfAvj2HQvD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P5bN86LXlXinUbnxRrz6lGMKc8V32sXMn9mXdjHHvaZ2Zm9FIwa5XT/DbjPz8VQjnLSxuZ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1v6VoRa5TzFyp6kCuosPDny4x+NdXYeGFFioUDf6mgzOfu0t8xpbKQF+XbVq107Qp5N2oO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Brf8A+EXSMBcYY/NvpLDwAst293PmYnpQI4/UhfyxK9rEY4rcZD/1rJWe4mJ89jJKepNe2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AVQo+lUZvAVrvLCNcn2oLPG9Q1S/sLYxWqcn0+9XOeC9a1LQfGdndxRkCSURyr/snivoe3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skamT6V5B4i+yHxas1oBFF5y/7u6gDuvGdxqei63ZXmkn5xGUMj/d5xXr2natnT4cjnyx/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nsDF6Vj2/iPVgDF5xix2pcwHc3HiaBHnQBjKjYxU90V1DRLgkBSIywJrl/Dl9p9/B5QJkv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a3byUJpV2gYA+X0pgfOWvjN5P9al8IoTrFn/11FGuL/pk31q34OjB1iy/66ig5z6Oh1LyW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NSXt7JNbP9mk2tVEzq6YqBdQWzJGzdmgDVsvGtzbwmK7UvJ0DCqaa6WZi3U1mRzNIjOV3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6KzDg1mWdFceJmhB2Nk14x8T7uR70zsMljmu5tpCQzucjNc74ts49SQZHSqKOf8FXjfZwD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UAGuP0ywSxiAUYrZs7gscVQHUR3pYdaeJ8nrWTA5xVuNs0AX1kypqIEknmpYY8rUkMA3UA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NaFnAzckVZggTHIFXIkUDAoMiNLfIwBVmGyGORTkASrET7zgUAJBbBOOtaVtaq3UUkEGBk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rSwD5VCLgURqSKhDkvzWhbgMtFgGqvFWrdN/FIkWM0+FtjUWAnWzVTnFMZfmwKth8pUBG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sc1XeQOCKuvD5iVnywmNjWYDQmDTigZTUTSFRT4G35oJZVlj2ng1D5uOM1YvfkFZjTYzQU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GuS1K3ZHOK6gSF8iszUEAJzQaIw4bcSJk0scIDEdqsOmwfLSQj5qBlWfTQ7ZArS0+yCJUs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e0YFAElrD89ayQ4TpVW0i+atiKHIxirMxlnkEitSKLdVOGAIa0IGwKBFm1TZVwPxgVTWTA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q0BbjmZelWorlqhVAB0pQQDQBpwy5WmyyZNQQHinOSDWiAnjxiopW5oRsCjbuzWqArvUe/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/OaguU25pEEYm5pWlGDiq4GaXbQA9JDmphLgVVb5aWJtxoAvQz1K2Gql9wZpUuDzQBeXAF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uuas29yWqCx7x4zVdkzmpppuDUAlBzQA0QYqGaXyqtJLkGsfU5SpNYAc5qHimeG4lRRkKc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80/OcH0rI1IB5nPHJrM80RPkUgPTLPUEuB1rQjIzXF+Hbwuorq45PloA0chozioI0JY5pb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Tk1YEckKN2qJotqnFWlhPNDpwaAM6Jir1eADoagaLBzT42wKAKdzHtJNVllKmrdyc5qBYc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TWhCRisxU2mpPtJQUA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b24eb1a-2967-4697-aa7c-679eeca7af8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sK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pyitTnFHApyjGaFFKBmgAAzTxzSAYpyigligU8UiilAzQIZTlHWl8v3pduKAEAzT6FU80o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opdtG2gBKKXaaNtAB1pw5pAMU5RQA6nUiiloAKKKUDNACqOtLQOKKAClXrSUqjrQA6igDN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xSYoAKKXbQFxQAlC9adRVgFFOBpaAGHpTaeTSUAMPQ0i96k7Ui96AHr3paRelKOaAFXrT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Uh6GlooAZRRRQAyilpKACm+tOptACGm9jTqbipAZRS0lIBh6UwmnkdaibjNADGOaYBzT8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0071pDQA09KrsMmpiaaoyaACGPmr0K8VBElWYxigZKF4qSNKYoqxEmaBDo0qdI6WOOp0jq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1QUIlSKtAgVOKlRKFWpUWgVwRKlRKEFSqKAuCJUuz2pEFSD6UEjAuO1SKnBpB9KkUcUAN2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KFxQADgVFc3CWsLSSOEUd2OKlxxXlXxJ8Z+ZI+nW7YReWYdzUSlZFxjc5j4i+LTrU7KvKR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fF5mpain8SliPzr1u7cLG7vzkV5Hp8hg1u6LHly3865qb+I6ErGrBDt4Nbml6U9zKqhc5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7cEjivpH4HfDOOwWPxBqkIO3m2icfe9yPSpUS72Re+HvwhstG8Pyy6vAst5chdkf/ADyX/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nzfC/4waVqHP2S3uo98n9+3kbG7/vnK19c3MhmbPpXjn7RnhqC+8N2eoFP3kL/ZnP/TN8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rVIx5rnq8HGakxzWD8P72TUfB2i3Eq7ZWtUVuc8qNp/lXRba2RkNHSmsMZpSCKQNmqRA0C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GTVu3t8jNaoEEEfNXo4xjpTIo8GrKLgUjUhZKRUqZhTQKAALxTStSYpCKAIwtOC0uKBkd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QaKmwDT3phWpCppmMA0WAYVqMrU1NIosBDsp2ynYpwXiiwEYGKRn4pZCADVRpOvNUSEh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1pNtADNtAGKlC4FG2gBmKVRgUtFABRRRVAFFFFABSr1pKcooAWiiigBlFP2+1Jt9qsgbR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MUUUAJigrRupN1ACUUUUAFFFFABRRRQAUUUUAPoooqwFC0u0U3NGaAFIxSUUhoACM0mD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KaRUlNNAERFNqU02gBgGKTHtUlFBJFikx7VJTcGgRHRTiKTbUFoSil20YNADcUm2nYoxQA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FCAai4JqTbSKKk7VYEeOacq8Uu2nqKAGhacq807bTlHFACBakVetAWpFFACBaeq0qinqK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ntTlFPC0AeDBacBmkpyjArkOgUDNP6Ui9KUUAKopwGaSlXvQSxwFOHFIvWnUCClApcCigA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mnUAAGacBikXvTqACiijFADdtOAoxTgMUAA4pQM0AZp1ACbaXGKKKACl20qiloAbtpw4o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FFFFABRRSgZoASl204DFGKAE20badg0YNWA3bRj3p2DRg0AN20badg0YNADdtJtp+DRg0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S0UAFFFFABRRRQA0ikpxFNoAKbinU00ANPSkpTSUAFNIp1IehqQIzTSacajpAHY1E/enlq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gz3o7UE00tQAhpjHinFqYWoAi5yamhUmkRMmrUMeBQA6NMCpkWkWpo1zQAsaVcgjqOKOrs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U6R0RrUyCrRI1Ux2pQoHapcUlACL0qRO9NXvUiUEEijrUgpqVIvSgBVp4JFNXrT16UAGT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60AOpRSVh+KfEMWh6c8hcLI3CD1qZS5UaKJkfEHximj2b28DZncY4PSvEZJ3nleSRiSxy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upXck0rFiT37Vzeo6hsUqpxXnVKjbN0rEeoX+/cFYYyK4CS087WpSoJw5PFdUFN1IURSzN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wiNS165tdwSUJu5qqRR6d8Gfhb/bci6jfRlNMiIIBH+tP92vfieornPhteeZ4E0degSDZ+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1KNjGUhh71598e7D+0PhJ4kA5aG3E6/VGDf8Asteg1h+ObBdS8Fa9aOAyy2Uy4Pf5DTsZR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RR+JPh3p06cNFmJ1/ut1I/WvRK+YP2Y9ck0Kzje5mP9nXN49syZ4STaCtfT9UixQuRTDHT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HzT0q0ZjbW1Ldq047cIvSpLeAIOlTbRWvQSKwjwakC4FSbKNtI00IStN2VOV60m2gNCL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7KA0INlJtqcrTQuKA0IimKAcVNiomTrQMMA0wpT0U80/AxQFysVpuKsFM5pBHtFAXINvt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LIFBqlIxYmgVxskmc1Bk+lS7c0hSgQic1IF4qMcU4GgB2aSmZzRQA4im0q96dQAyiiiqJ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nKeKbRQFx9FMzRmgLktFRb6N9VcRIaSo91Lu96LgFIRR1PWjB9aLgNopdtG2i4BijFOp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lOKSgAooooAKKKKAH0U3JpKq4DsikyabmkyaLgPzSU3JoyaLgOopAfWlyKLgN3U3caXIp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kzS8etHHrRcBuTSbqd0ppxRckbuNG6jikouIKKKKktBRRQBmgAoxTgMUUANwaMU/FGKEAx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BTsCrAaBzUirxTcCpFUc0ACinqvWkAqRQOaABV4p6jAoVeKeBQAoHFOXvSKKcKgBy9KUZF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oGadRTlFch0AKcopAM07pQAUq96SnKMUEscvWnU1RTqBDqKMijNAC9KcDmmUo4oAcDin9a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QA6nA02jNADqUDNJTloAUcUUUUAFFFFADh0paRelLQAUq96SlXvQAtFFFABTlHFNp46UA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06gAooppNWA6kpuaKAH0U0HFOoAKKKKADFKBS0UAGKMUUUANIxRTu1NoAKaadTT34oASmm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NJSmkoAKaaUmmE1IDSetMI4pxppNIBhSk2U8nimFqAI2X3qIjGealZuDUDnrQA1jjvTF5P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Uk0AW4UzVhVwKZAvFTbTQAIMmrkMeaihiq/BFQK46KOrUaUkceKmRaBCqKkSmbcdqegq0I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jrShfagkEFSoKRVqRFzmgBy96eo4pFHBpyigByr1qRVpq9DTl70AKBilFFGKBoqarqUWm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BR3rwrxV4ml12+clj5an5RW18QvGLajctawP+6U4OO9cFcSi3jZya4KlS50xRUvroRK3OD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xNPurprtye3aui8G+EJdau4t0TshPaudLmLLvw88HTa1dKEjJZmxnHbNdd4v8Pw+B/iFoD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8z65I/rXr/gjwtB4ZsOIsXDDIJ7da8z/aCb+y9U8Nas3I85om+nBruhTsjNs7n4YS58MeR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+tdgvQ1w/wpO7R73/AK+3/pXdBeK6LGTQlU9Utzc6Vfwjq9vIv/jpq7tppHWpaJsfMn7P+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xhp3/AC2S7WaH2kVTj+Ve/wDgzWG1rw/aXLjEu3Y4/wBpTg14t+zFiDxD4ztjxsuQQPoz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lqLHxNqWkRjZFKftcA9j94fnSRZ1NvbGY9K2bWzESdOaltLIRL05q0ExW0UZkIh60eVVgJ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r+XSeXVkpxTdlKxRX8ukMdWdv0ppX6UWAg2UbKm2/SkI4NFgK7LTCvWp2FM20WAixSqmak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QyPZgUzb1qcLmkfCA0ARYCiqs84UEZptzdAZANUWmLk0AOeTcTUdGabuoAKKKKAGnqaSlP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UQFFFGaACik3UbqAFopu6jdQAlFLSUAFFBpN1ADgcUuRTN1G6gB+RRkU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SZpu6jdVgLRSbqTdQA6imb6A2etAD80ZptFABmmlvekzRQAZozRRQAZNGaKTIoAXNGaTI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dRuqMtSb6AJd1G6ot9G+gCQmm7qj30m6gkfkUZFM3UZoEPyKWmAZp/SgtBSr3pBzThQAU4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0AIBRinAYpcUIBipzUmzihRUm3irAiCVIqcUBaeq0AIEAp6pQFp6igAVakVetIoqRRxQAg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JRipAaKdSbaWnYm54SBinAZpBTq4jqACnBaFHFLQAAYpQM0KM07pQSwApwGKRR1pc0CDF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A4pwIPam0oFADhxThg00Uq96AHrS4pop1ACinCminUAFBOKKaTQAZpw5puKUcUAOXvTqa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4oooAcKKRelLQAU5ehptOXvQA5e9OpFFLQApNJRRVgFFFAGaACnL0pNtC96AF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p6mnU09TQAUh6GlpD0NADCabSmkoAQ0lOPSmHoaAG0wmnGmGpASmUpNJSAQng1GT1p4G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EW61GSOacwwaaFyaAECZqeGKiKOrMceBQBJCoAqwkeaiiXmr0MdACwxVdiTApsUeKsoo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XvTcU9KYCgcU7pTgOKMc1SIBTTwM01R1qVQKAADNSKOKbUiDigB6rxTgKFFOoAFHFOHSkX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578SfG/2W3On2kv74/6wj09K2fHHixNAsGSNgblxwB2X1rxQeZqMzyyMWBOSx71hUlbQ3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+N0shJPXmud1DUHupXUHCVoa3qab3hiPA4JFUdB0WfXtSS2hUksfSuDdmxe8I+GJ/EN+sU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K+mfBXguHQbRGdB5gHpR8PPh5B4R05VlQG5I+ZjXWs4yVHQV3U6SSOec+iI+5rx79qC087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veRH/voMv8AWvYcV5z+0FZfbfhRrvGTCsc3/fLf/XrosTBkHwFv/wC0fC9zNkkNcbuf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+vEv2UufANx/18t/WvbaCgo209RT1TNIzPnz9nuwK/F3xxZDj53P/AJENe7+LLJ/D9tpmv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uF80j+KJ/lb+leO/BWD+zf2lfG1pj/lnI35srf1r6Zu7GPVdOurGYAxTxmM57Z6H8DUpG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nkEdxS7a5j4a30134eNndMTe6ZK1lMD1yp+X/wAdK11eytUKxHto2ipAvtQF9qtEke0Yp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uygkh20wjirBQUwpQBCBmkK8Gp/LpDHxQBVK+1AjzVjy+acI8UAVCuKVVzVgxDmoZiIgTQ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1lXd5jIBpbq8zkA1myNvPWgY15CxNIvFKBRjigApuOad0ooAKKKKkBp6mkpT1NJ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qTdSUVRAuaSiigAoooJxQAUZpuaKADNGaMUUAKMYoGKSigB3FJxSUUAO49qTApKKAFwKM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KSKTim0UAOwKTgU0nFJQA/dRmo6XPFABmjdSEmkyaAHbqMmkBzRQAtJSFqTPvQA7IpCeKb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0gGaBThQA2g9DSmkPQ0AMoopcGgkSnAYoUU7bQIUDApetFOUUFgBinKMUKtPC0AIop4GaA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CAYpQvrTgMUoX1oQCotSbeKRBzT6sBmKeq0mOaeo4oAAMU5RSAZqRRk0AAGKeoxSBaeve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FIkQLS7fanjpRTEeAL3p696aoxmnpXCdY8dKVe9AGRTulACrS02gHFBLHHoabTl5BpQtAh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DFOC0AKBilApBxRmgBw4pyimgU4UALRRRQAqjvTqZTx0oLEIoC0oGaXbQAAZoIpRxSgZoI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Um2k5FADqKF5ooAcvelpF70tABSr3pKVe9WgJAOKKB0ooAQ0lKaSgBV705RnNNUcU9elAB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VSAbT6aop1MBlFFFQAUUUhNAAxwKYetOplABRSE4pN1AAaSlppPBqQEzwaZTiab2oAjY8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MY9aQDc0lFFADl6U16UHFMdutC0AheljXmjGc1PFHQA+NcLUyLxSKuBU0SZqkSS26c1ow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W1GBTAegqVeBUa8U9aAHU9KYOakUc00gJEGadihB1p4WqEIo609R1oUYp2KYCgU9elNA4p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n0xKeOKkkXGBxWbrusxaJYSXDkcD5R6mrt1dR2lu88rbYkGSa8X8Z+Jpdfv2RGP2dTiNR3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rCFzH1vVZ9dv3kYk5PP0rA17VFsIfs8JGSOcVev7xNJtWbrIe1cTNI93OxOWZj0rik2zp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ldLFEpeVzhQOrGvqz4OfCWPwppC6lqcQN9MoIjYfcFZv7OvwHMcSeJtZg5UbreFx+teua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IzhV4OOhrqo0bas5p1OiM+d8s3NVsdaczZptdWxhuFc58RNLGr+BtfsioYT2UqEHuNpro6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jcQsMrJGyEfUEUFRPIf2W4fK+HhOPvTsa9lryj9n2P7F4cuLD/njKxx9WNesAVJp0HwoZX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RhFGHP3jUOg6ONglYdea6FI9gx2oIW58zeFYPsf7Y/iaP/n4sAemP+Wcf/wATX0iE9q+eJ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nt5+mKf8AyHj+lfRmKIo0Rw1z/wAUt8SIj9yw1+Pyn9FuIxlG/wCBL/KuxxmsXx9oTa74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k63dsw6iSM7h+Y3L+NaXhzVYtd0W2vo+EnjDgf3WHBX860sBPt+tLtqXZRspmRHimlalK4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dtN21Ptpu32pgRFaTaRU20UntUgR7MjNRsCOlTEelQXFwlshZjzSBEbzCJCWOKw76/MpIU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1yx2nArPLnNBSHFiTSUUUDCiiigAooooAKKKKkBp6mkpT1NJQAUUUUAFFFFADKKKKpEBSE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TzQaQUpoASiiimA4dKbQOaUCmAmKKdikIpgJRRRS0AaaSlNJTVgAcUpOaSlqwEpCeKWm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qD0puaACkB65oPSkAzQA8HijcKTHHWmk1AC5zQelIvWgmgBC1JupDSUALuopKKACnA+tR5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Rjimg06gAAxSgZpKOlADgMUtAooAKkToKZtp6dKgCWMcmpAtMjPNSL1qkAbaAKdg0CmAA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KOKcMYp2AYvWnUAelO28VQDRzTwKAtOUelACoM1Ii80KABSjigB2BRQDmigAopVGaXAoIF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RtoA8CApwpKco61wnWPHSnL3po6U5O9ABtoC08LShfagljVWngZz7UY4pAcUCCijNFADl6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nDAoAAtLRRQAUUoWl20ANp46UBc08cUFjV4zS7qCM0negBw5pwGBSLT1FBAm3ikxT6KAG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gGKWlAzSgYoAaBmnAYpaKtAOHSigdKKACk20tFABTx0plPoAKMcUUVSAAMUUUZFMBlFF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c4GKSgAplKTTSaAG0m6g9KSgBSaaTwacegpp6GoAbTWPWnUxutADajNPNRmgBKKKKAGk1G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aq5Y0APiTNW40pkKcVZVcU0AipkVYgjpIkzVuKPAqiSSFMVOBUcfGamXpQAgFOANAGaeoz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kjHJpAtSouKoB8Y61KFpkY61KOKAE204LQBmlAxQAKtPUYpFHFLQA+ngZFM7GvNfHfj6WK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hj+VnHXNZydhqNyH4jeMGnlfTrVv3S8MR3rg/NWygeeU/P/CDQsud087ZxySa5nWdVa9mO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lLU6krKxV1G+k1GdiScZ4Fey/s2fBJvHOuDVdSjZdJtDuPbzG7AVznwN+EN78UfEiQKjL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jjHpmvtm7t7H4e+HoNP0uFYY0UKqqMZ9zVwjcUnZGZ4r1qKxgGn2ACIg2nb6VxZJ5J5Jq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5Y9zUZHFda0OVjKKULSgYqkQLRiijFUNHm3gC2/sfxleWB4EvnBR/uuWH869u0DRBITLMA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FGmnfGzw3HIP3d8sox6kq3+Fe/wAFosCBVGAKSRfQSGCOKPao4FNYcVOIvSnCHNapaCPmH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bP8NS/wDPbTV/9BkWvpPy/pXzf8XidO/a4+H07DbHcWgjQjud0nH6ivpfb7VEdCiDy/YVx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PFWraDJ8tncH7dYE9wx/eIP8AdPNd5s9q474lWV5Foyazpkfm6jpMguUjA5li/wCWif8Af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PikwKj0u8h1fT7a9t2DwXEayow7gjNWvLFFhWIClN21YKU3ZTMyHZSFOKn2UbM0AVCvNC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apX9/HYIckbqkBl5cx2cZLEZrk7/AFBrpzz8tPv717yQkniqeBikCGijFFFBQhHFJTj0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NzRmlYYHqaSkJpM0WAdRTc0ZosA6im5ozRYBKKKKZAhNJRRQAUUUhOKAFopBS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ZpR0ptUAu6jNJSUAJmjdSUdqAELUm6kooAcpzmgnFR5NLuNADt1IWpuaKADNFJmk3UAKeh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DNFJmkzQApNJSUUAFFFFABRRRQA3aacBgUoWnAelACAUtOC/jTgtADMGlC08LShaAGgU5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fxoAQIMU4L6CnAU9RSsA1EqVVpVXNSBKYDQM0u0UuMUU0gCilVc1IE4qgGKvNO20o4pc4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GKTdSigBV706kBpaAAHBpVOabinKKAHr0pyjNNXpTl70EDgM0u2lUcU9VoA+e1bJp69DVd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muE6yYdKcvSmg5FKpxQBIDinDmog1OVqCWPPQ02jPHWkBoEJg08LxSU4HigAAxS0UUAOHS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SlBxQA6ikyKMigBy06mZxShqCx2OKTFOU8UZFAAvenr0popV70EDqM4opuaAHUUi8iloAU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k0AOoooq0A4dKKB0ooAKKQGloAKduptFADgRS5plLVIAJpKKM0wCiignFQA2kJpaaepoA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gBDSUppKADNIehoPSmk8GoACeKiPU06mtxmgBpphp1NNACUdjRS7aYEYG6pY4+aI056Vaj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1wDU6LzSKtTRJmmBLCnFWkXApkaYFTY4ppEiKOTUi9Kaq9afiqAcPapEXio0FTRjrQA5Fq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0ACd6kpgFPAzQA4dKcBSKKdSuAUUVBf3sWnWklxMdsaDJoAoeJdfi0OwZmIMrjCrXgs8k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W+YtuNbni3xJJreqNIpPlqcKvtXKazqQilkSP7pHP1riqTN4KxW1TUfMYQIcKOp7GrXgT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ElppNku6Sdwu7HAFYumWVxr2pw2dsheaVgigDua++vgJ8CbP4X6IutahtOpGMNlv4axhD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13g7wfpPwZ8Fx2NoiLKE3SOBzI3rXnus6zNq908srE88D0rW8W+J5tbu3+Y+WDgCuXPU16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ldietA5oxSgUyRQBijApaKEMRCASDW74e0Jr5zNKuIh0z3qLw/wCH21OcPJxCOvvXfW9s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8CrtoI+Zf2hdSXwr8WPh9qEZEKw3CFyOyGRQ36E19NYFfLH7cVnsXw9dgdMrn6NmvpTwrq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nUEOVurWKUH6qKcUX0NHBowal2UbK0Mj5h/aTT7H8d/g9fn+K5aH/AMir/wDFV9MbRXzp+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X8Lb3/nlquz/x+Nv6V9GAZrJbmiGlKiK1aK8VGU61t0IPOvh6f+EV8Raz4MlJEKE6hpZY9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/AHWyK73FcX8UbB7CDTvFlohN/oUwlbb/AB2zfLMv5EH/AICa7K3njuoY5om3xSKGU+oIr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YqYJkU3ZWqIItuacI+KdsxzWZqutx2SMinL0mINT1RLGJufmri7u8e7lZ3PFOvLt7uRmY8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oAC2eBQBilC4BpKQBRRRQAUUUUAFNPU06mnqaACiiigBlFFFADT1NJSnqaSgAooooAKKK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KACiiigAppp1NNAApp1Mpc4poB1FNyaMmqQC5pCc0lFABTSc0E0hOKADNJmkooAMUUu6m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ZptFAAx603NKelNoAXNGaSnAZFADaKKKACiiigAoopVFAABmlAxS0UAAGakCgCmL1qSg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n0AAFOAxSKOtPUUAAHrT1XNIBmnr3oAVY6cq4oXpQSaAHqaeDmoRmpEFNIB2M0BDTxiiqA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UyjFCQATRkUm2jbQAuRSg4pu2nIvWgB1PUU0CnqOtACqtOCfjTlFPAzQAxVNPVacq4FPRc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08KKFHWnhc0GiPmxe9SI2KiBxShq886CyHp6tVZWp6N1oAnDc0ob8KjU06glkgbj1o3UwH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p5p26o80qn3oAlVuDTt1RZx3pwNADwaduqOnA8UAOyKM0lKtADwQaXpSKOKWgsVDkU6mAY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B4pQRTVNJQQSUlItPWgBRwKKKKAClXvQveloAWiiirQDh0ooHSigBtOHIptOXpQAUZxRT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mjinZFUgA9KbSk0wmmA7JoplJuqAJKaRSUUAGOKZS0w0AKaSm9aM8e9AAelNPQ0uaaTUA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1NPWgBKaadTTQAqilHNC9KkjSnYB0SYqwgpI1qRFqgFRcmrcCcVDEtW4gKAJFXinAZoFP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p22iPoaeBmmAiL1qRe9IBT0FMCROKfTF6U8UgHqtPA9KRRT+lSwADFOAwKRadSAjZ1iRpJ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yPx/4ybUblrW3bEK8HB61t/Ejxh5Cmxtn5PDEV5Le3GxGdjz61hUqWVkawiPurtLSMkkF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qlqrdXLTMTmvoL9lr4Cv461P+3NWUpo9mwKo68TNzx9K5Vqa2sbXwM/Zn1yxudO8bW2uW9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Xlpu3frXt/i7xpcawTbpIRCv3tvAat/x54lh023TTNNxEkS7ML0FeZGTcSa7KcerMZy6A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UmitzEAKXbSjpRRYExta+haG+qy5I2xDqabomhyapP0KxA8tXoNlZR2MCxRKABVqI7i2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PxzSVIicGtLaEXPnb9tPS/P8Ah9YXuM+TcNH/AN9Ln/2Wu/8A2e9Q/tT4N+FZickWgiP/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/aD0Ea/8KdbtyBmNVlVv7pDDJ/LNcd+xtrK6n8G4bYEl9PvZ7ds9vm3D/wBCqErGqeh7p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VGJ85ftmx+XYeBbzvDrK8/XH/AMTX0PEd0KN/eA/lXz9+2xgeAvDko6prEf8A6C/+Fe+2b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B/wCg1CN+hYwKTbSjpRW/QwIZ7ZLiKSGRFeKRSroRwwPBFcd8PbhoYdR8PzsftWjz+SNx5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iOPwNdua4fxOn/CL+N9J8RD5bG/X+y77HQN96GQ/Qgr/wKsy0djtwKaE6k9KnxwS3Arm9d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z607gP1nXUtUaKM5bpkVxl1cNPIWY5JonmaVizHJNQgcEmpENJ4xQFxTsYBpKQBTKfTK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NPU06mnqaACiiigBlFFFVYBp6mkpT1NJRYAoooosAUUUUWAaaKKKLAFFFFFgCmmn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iiiiwBRRRSAKQmjPFNouAU2lJ4pKLgITTRRRRcB2aaTRTT3ouAbqXdTM80uaLgLmm7qCaS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ucUynA5FFwE3UbqSiqAXdRupKKAHA5pwamr0pcUAPAzS4FIBwacOlAAo5p45pFWnKvWgBQ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vWnKKAFAApQvFKBinL1oARV4NOAwKco60oGaADpRj3p4TikwKaAQDNPXrSdKVRVAOpc0lN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nADFRA5p45FUA/FAGaQGnqOKkAVOtKExSquc09RigBoX8aeq0oFPUcUACrTwtKq08L6UA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pypQtUZoco7U4cUi96cBmg0R8wrJ1pyvxUK96evQ15p0EqtTw1RL0NPAxQBIslSCXFQAZp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LTvNqBVNBU0AT7qUOBVcEikyaogth6cG96qKSKkBNAFkNmnBs1WBNPUnnmgCcHHelD1Dm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yt3qJTTgRQBJvpQ1RA5pRQBLRTMilBoAkU04GowaKAJc+9Ln3qGjNBaJt1LuqHJpQTQBKH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WlD4oAlDUu6og2aXdQBJmlU1FupysKaAkyKTPtTRS1RIhOKTdSE03NAh273pMim5pN1ADi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dxTd1QBIGxSbhTS1NoAlyKjduaTPvTSc0APU9aRj1pm7FMZ8g0APBBprHrUQOKcXFABStT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ACbqSmk9adGM00BLEuatxx8VFClWkHFWgEVKlRKciVIq4qiRY1xUyimqKkUUAOXvT16Ui9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gxmpFHWkjXk1Kq0AIKkQUgGacBigBcUq96F6UoHNAEyU6mpTqAHDg1zHjfxanh+xZY2z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aniDWodBsHnlYbsYRfU14Zreqza5eSzysSWOT7VzzlZWNIRuZ9/fPeXElxK2STnmuavb1r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qfUdQ8wtHGcKO/rWl4F8Faj421+10vT4TJPcOEHHAz3Ncj1OhaHX/AAH+Dl58U/E0UQQrY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4AFfeOqSad8N/DEGj6WixiNAiqvB9yfeqHgbwppfwT8Dx2kQT7WUBlcdWb0rz3WNZm1e7k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ranT6sylK2iKV5dyXUzuxySarh8Zp4OaYRzXXYwANT16UiLUqpgVQhB0rR0fSn1CcDB25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7304RRxnrXoGk6YlhAFA57mqiriJrCyjsoFRABgVZHFFORd2a6LEBkUobHemUUCMvxdpza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QBpJ7WVFB/vbTj9a+cf2I9REP/CeaL/zwvo7nHpvBH/stfUQr5e+BdiPCX7SfjfSlHlw3s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y8f+Osai1jVH09SgZpKVetV0MzwL9te33fCa0uP+ffVIHz/30P617X4fl+16Bpk+c+ZbR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v7Y8Ql+B+oH+5d27f+P4r034cyfafAPh2Q8ltPgP/kNaxNEb6rxRtp3SitESMrK8UaFb+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useRdRmPcf4G/hb8DWxXH+JfEYdZLa3JIPVx3oGjnfDXxCur3QW0+6wNY06Q2d8D3ZeNw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dpmdiSSc+tcVrajwz4ptdcjG21vttpfgcBWH3JP6V2n61gmUMLUhPFOpCOKoBtFFFB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sGkxQAyin4ppoAaabg07BpKAEANLRRTQDKKKKoBMZJpccUDvRQA3FKF9aCaAaADFNp+ab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ZpCaAEpMikNJQAu6kzRRQA00lKTTdwoAWik3UbqgBT0NNoooAKbmgnim5oAWikz+NJuoA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DpVgM20mKdSgZFADKKdimkYoAKKKULmgBAM0u2nhaVRQAwJS7KkC04LmgCNU4pyrUgTinK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1p2ypFTrS7PagCNUp6LwaeF4pyjigBoGBSgYp2AKYxwDQAtAqFHyx5qdORmrIJUp1MHSn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nmjvSgZoAVeRTgMChRgUoGaBhSbc04L604CgQ0KBT1FKq09VoGIFyKkVeKVV4pwXinYdw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lQYzS0WC4AYpwGBQi5NPC0yQHApy96ULShcUAPRcijbzT4xxTsc0ANVOKljShRU0S0AfK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FWFt+vFPW34NebY6yqvQ04E1ZW2pTamiwFdTTw341J9mNHkGiwCI3WlL0LCaRoiKLAIDz6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s0AGqIH0KcUKDRigB4OBS7qYCRSg5oAeGNKCfrTQaUN6UAODEmnKTUdOHSgCTJpdxpgNL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5pAKcKAFDGng0xT1p2cd6AHhuKXdUe+lDUASK3WnZFRKRTgaAJARThUQpc0AS8UYGKi3G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qLcaMmmgJwfejd71EpoLVQDyabuphY800tQA/NJuFRb6bvoAlL03fUZNN39qgCbfmlDVX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AEjPTQ9QvJimCWgCZ3qPfTTID3qMuBQBNuppk7VCZBim+YOaAJhJThJx1qqZABTfO96ALe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qET7jV+2poC7EKsRioYxVqFa0QEsa9aeBSqtOVaZIAU9RSKtSIuaAFUcVKgwKRRTwKAHRj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f1oAco4NOUU0DipFFADsUAelKozThQA9FyvA5qO8u4bK2aWaVYlA6k1xfxN+IQ8GWYtbZ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D2HrXlya5qF7bt9tunnd+WBPArnnVS0RrGF9Wavi7xNNreoSDcfJBwozXHarqAgQoh57mp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AHLGuedjcMSTmuFybZvoi5pOnTardxxQoZJZGChQOWPpX3X8BPhXafC7w4mqahGv9tTpvL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V5p+zB8GY7aBfFOtxYjQbreOQd/WvVvF3i19UuHghbECnBI71106el2YznbRFbxT4lm1y7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ArAzRRXSjEBxRRiirQh8R+fFX7S0a8kEaAnNVLaAynAHJrsNEslsog7ffNOwGlo+kx6fCO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Yql9q96T7T71SIkaAlGKXzRWb9tWj7avrWqMzQ84UecKzPtq0fbVplmoJhXznrOPDH7WO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6skTHsfMhf+q17x9tWvnn9omUaD8R/A+utwsd3AWb2WXB/RqlmkT6YEoOcU4NmqCS81Zj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U0Xn/AAQ8RL12iJvykFdT8FLkXHwn8JPnP/EuiH5DFYX7Rcfn/BfxWOu22Dfk61P+ztc+f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6War+VZmnQ9JprusalmIAHc02adII2d2CqO5rivEHiRrwtDCSsXQn1rfoZkuveKGud0Nu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miS7ZJyaQnNJWRRU1fTIdVsJ7SYZjmUqfY9jWB4E1acx3ei6jkalpzbCzf8ALSP+Fh+GK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hAs5ufKX7QRgyAckf5FTYskoo6UUgGUUUUEBRRRQAoOKCaSkJoAQmkoooAKKKaTmgAoop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P2ik21QDO5op2OaMUAMopSMUlABTc06mkYoAKKTNJuoAUjim0ZptAC5FITmkoJoAQ0l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N1QAp6U0nijNIaAEzSUUUAFFFFABSg4puTSg5qwClBxSUUAFGKKULQAKvFOAxQBmnAYoAQ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2notACKvFOVetPVeKkCUARheKcq9eKkCAUu2gBgGKeF/Glx7Uq8UANxQBinGkoAYc4qNjw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KZNAECDk1ZjPGKZspyrVkEq96eBgU2MdafQA3HNOAopyjFACgdqcBihRTwMUAIF9acopQK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qtCjAp6jFCAUDApQtKOlFUAqDGadikXvS0AOxinouc02pEHFADgM0oX8aVRTwtACIMZp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p4SgBig4qeIUKtTRpQM+ZFA5qRVGDUCv1qRW4rzzouSKo5p20VGrU8HNAXF8sUvlD0pF60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sIoMAp6HGaduoC5F9lGKb9kFWVPFOHSgRT+ygUfZs1cxmhVoApfZKPslXwMUuzIoAzvs1J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sUvle1AGaIiO1HlH0rR8gUogFVYDNEZ9KPLNaYgHpQbYelFgMvaaMGtE2o9KQWgosBR7U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+xiiwGfinAZq6bMUn2M0rAVVFOFWPshFH2Zh2osBEKKl8hvSm+U3pRYBoOKMil2GmkGiwB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MU0BJmm00HFGaqwDqaR1opCaQDCKbSk0wmgALVCX5p5NQt1qAHF6Qy4FRFuDULy0ASvNw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J5etRK240AXUlJFMeQg06GPK0kkNAERkOKj87FPaPioWi60ADXFJHLuNRNGeadAmDQBo2w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2zWte2XimgLUC1fhTioLaKr0SYFaIBVTg0bakC00jGaZncQCpE44qMDNSJ6UBclQYzT1G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xQFx6inAelNXvT16UBcVR1p4pq96dQUKves7Xtdh0Gya4lG49FTONxrRANeW/Fu4k+32sK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/wKok7IEeSePfEM2s+K4ppucAAE1opdeVahgcnFYfi+z2tFcL94cGs211WWRfLY150ndnZ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vdS7E4HoK9j+BHwgPjHU1urlP+JfEf3hccGuS+F3w7ufF2pQLGu5Wb5n7KK+nNN8R6X4fj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0MebqZfWtacLkVDqvEPiGNIBp+nqIbWMbQE4FcuBuzSA7zknNPFdvQ5QoopQM0hgpp6IXN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nSIdRVIRrabGIuTWq1+sa9a5NtXCDg1Vl1ktn5q0TJsdidVXnmozqw/vVxT6uR/FUDayfW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/AGsvrTTq6+tcKdZPrTf7XbnmncrlO7Grqe9SpqanvXAJqzHvVuHViR1qHIOU7b+0R614b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COn36/ftZuD9GVv6V6RFquRg15j+0awvfhzdADiMM36VMpaAke9aFqxvdGsrndnzbeOTP1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GK9a8i+B3iNtd+Fnhu6ZtzmzWN/8AeXK/0r0KG8ZR1rVSujOxlfGybzfhJ4uH/UPkrN/Z3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vhvccYhf/ANDan/F65B+FnioZH/IPkrgv2ert7n4TadGzEiKWRVHoN7f/AFqSKPVdW16b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CsrGetLxRmtESMoooqQEzQGwKSgHFACbqTdS5FG6gBtFFFABRRRQAUynGm1ABRRkUm6gAJ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NNpSaSmgH0mRTc0VQC96TNNzyaKAAmkyKaTSZoAfkU0mmk00mgBaKbupC9TcBxNNpN1G6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tFJmi4C0maTNJRcAooopAFFFFACbaTaadRQA3BpKfRQBFSqKdtpwFWAgHrTguaXbTttAD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96cBmgBu2lC09VpwSgBoWnoopypinqoqrE3FVRzTwoFCjingCiwXG4oxTuBRuosFxKSlz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UUxBikAxS0UAJtoC8UtKBmgB0Y4NPpFGBSgZoAAM04DFKBxSqtACgYpwGKFWnKuaABRmnK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Acop1IopQM0IAqRe9Iq1IiCqAEHWlxTgPSjFAAo4qRVxQi1KFFACIKmVaYoqRTxQMeowK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k1WudUt7ZTukBPoKBpF8Y9KjlvI4Ad7ha5i88TzNlYhtHrWNPqbykmVy1Q5F2PIlapUbi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K4iyaM1ItQx96mWgB696cB1pi9aevegBV70tCinbaAEBxShsUbRShaAHKaXdSAYpRQAZN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gelACClGaUDFOAoAAM0u2gDHenBc1YCKKXBpyrS7aAGBacF9qcBjNFADcGjBqUDAooAYFp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TsTcRUFOCClpwHFFguM8oUnkL6VIKbRYLkZt1phtVNT0CiwXKpslwajNqBmtDGRTGXrRYL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TPIq+UphjplIoGHFRtEea0DHUbRDFIDNMZphUir5iHNRNF1pAUSDzUTg81eMVRtCMGoAy5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ZrVmhHNUpYRzQBnNIc1NbcmmyR4NTWqDNAGhAPlpzjOaWJRtpxSgCqydaYUqyU4NRFaAI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2mreAQahIG6gC3ZCtm1SsqyXNbdslNAaFuvFWgKgtxxVhe9aIBRxTWWnqKQimZDFWnqtK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IvNSgYpFFSAcUACjrS0UUAPj6VIOlRxjg1J2pFlfUNQj0+1kmkIVEGea8O8Va+2sX8k7n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/EfxV9plawgf5EPzkdzXlt/dnB55rjnNt2OinC5T1a4Fy+w8gVVtPDV1ff8AHtCzkn+EV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pf3MZk5r6J+EXwzaJIp7/EEYwx3CsIU5Sdy3Kx5Z4F8B/EBN0Vh9q060c8ySSbE/A17T4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aNHJObm5k+aWY9WNd5q1zCEFtBxGoxx0rLSMLnFd9OHKjmc+YcgxUi9Kaop4rWxAqjNO4U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1k3+obMgGkMnvNRWIEA1lNqbOTg1QnnaRiSariTZRcaRovdHnJqE3fXmqTTFu9RGTFTcpI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pgmz3rKvtUttPi8y6uEgTpuc4rm7j4m6Jalgly9w3pHGcfnSRR25mx3qRJCw61wVv8Sd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7SV0mmazb3yBredZVPoapAbitUyP71URs1KrcUgLcc7L0Ncn8X5VuPh7qiuAcRn+RrpozW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9Fe2lGY5WCkGkwM/9lzUTL8LLOHdzbzyx/rmvZY7psdTXzV+zRrB0nRPEdhKdz2t5wnc5z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LT7k3NskhUqGAOK0TM7GR8TXNx4B8RR5Pz2cg/SuS/ZvuM/C629fPm/8AQzXV+NB53hXWo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6Ca4T9mmbzfhuP9i6kX9apCPW99G+oPMIpPNqwLG760FuKr+bR5tAEhejdUO+gHNBBNmjN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qAH7jRuNR0ZoAk3GjcajzRmgCTcaTNR7qTd71IEmRSbqjzTc0gJd3vRn3qKjNMCWiot3vQ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ZFR7uOtJuqgJM8mkJqPeKN1ACk02mlqbuoAfmmk03dTd1ADs0Uzd70ob8agBe1NoLUZFA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koAdupN1MzSg5oAduo3UAZoxQAbqN1JSigBQSaUUCl20AC4pcUm2nKMjmgBNopQvpTgu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cFp6rUgSgCJVpwjzUoSnBaAI1SnBKk2ilC4GaAGhKUIakHSirIG4xSUUhoAWim0CgB4p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AYFGBS0UAJgUYFLSgZoAAgpQoFLigCgAUZp1AGKXFADqcOlNpy9KAHjpTl6U1elOXpQAo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TlWgYgFOUU4LTgtAgUVKgpiipUFUAYzRT6KAFXBGKcEI+7zUMl7FboS+BWLeeKlhJEPNA0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dgoqhd+IIbcEKdze1crea3PdEktge1Z7XGepJqPaGhuXfiOe5yAdi+1ZrXe4kkkn3qkX5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s3K4y29xwfmqq8xPSoWOOc1AbgL1aoA4ePqalXoahT71TL0NYlEkdSqeahjqRetAEoqRe9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AlWnVGDmnqaAFpwHFIozUgGKAEC0oGKUDNG2gBV6U9RxTVFOqkIeq07Apo6U4c0xCgU4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nA4BptACinAYpop1ABRRS4oAUDikxzTgOKMe1UgEzSg4pKUZFMB1GKBRQAYopdtG2gBK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evrQBHjimbamI4phFAEW2mletTbTTSvWgCoU4NRFOtWyvWoitAFUpULp1q4U61A461A0yh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J1rQcdarOmc0DMqePk061TmpZ0xmi2GDUNAXYUqZk4psAqwy8UrAUylRmPrVzZTDH1qho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56vNHwaiWP5qRRbsY8YratkxWZZLite3HFaITLcIwKlHWmRDipgK0RmCinUqilAxQAKMC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eKABRTwDQoHNPAGKABe9LSqOtLtoAchrl/HXiZdHsmgib/SHGOOwrb1bU4tEsJLuYgYHy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JNfk1G7muZWJLHgHtXPVlZWKjG7MrUr4ku8jbnb1rHt4JNQulhQFmc1FdXLXM2BzzwBXrX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nKlxNGcnGCR0riiuZnZ8KOq+D/wAPERhd3CYgjGSSOpr1C9u1klOwYReFApZFj020Wxt8K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Uy2ewr0Yx5Ucc5X0Q5Tk5qRelRjrUiVVjIdH3pxGKUYpH+6aoCpe3QSMiuduJRIxzWtfo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sRms2aRKrketQsMipnjIJpAmRSGVM4zWXrN/LZ20roudqFq22jFVLm2WVSCMigs+cdQ1a5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TKSfWorW2JOXmx7V69qfwq0i6aaW2RrK4k5Jj+5n1215XqfhnUNK1B7a9/wBGYdO+aBPY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88d20bDHBPFdR8Ir/AFDVLm+KMZoIVwD2zU/w38D22s2N0b9/tCB8BQK9E8BeG4PBP26K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6UEwLdndyuPmUj61pQzFs5FbEEVnfKR5YjP5U3+w3ViIRvFBqUkfis3xCvm6eueP3q1vCy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zWT4qXbpcGInx9oXt9aTEzyX4Z6PLpfxZ8U6bjCTsJlHY/Nn+pr6QRVt4do4CjFeO+Grf+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dj99LbD9QK9encNkA8VSEZeuNv0fUF9YJP/QTXmP7NFzjwJdRf3Ltv5CvUNQi32N2vrE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7Nh2+HtYi/uXh/lVozZ7MJ6Tzs1DxRWhmS+bRvqKigCTzKPN96h3Um+gCcSH1pRLiq2+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lE1V93vSb/egCz51L5tVN1LuoAseZSh/eq26l30AT7/egP71X30nmUAWt3vSZFVvM96PM9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VbzaXzc0AWC/FM31Fv8AemmSpAlMnWgS9agL0gekBOZRTPNFRM3vTM0ATmUUnmA1Ae9K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0Bqhz70uaAJd1Aeos0ZNAE24UbhUG40AmgCahcVGpNOBxQBMp4pahVqkU5qwAihRTqBQA5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cU8NQA4L7U4R0K3WpFPFADVTilCEdKlHNKo4oIGomM1Iq0oWnAUAJgUUUVYBRRRQAUU/F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JT6MUAMop4FKFoAao4NLTgMUoXOaAGUqjin7KVUoKQ2lUU7ZTlWgBAtASpBxSgZoJGbaUL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G7KUJTwtKooAAlOC05RxTgKBgq05RSgU5VFFxgq09U9aQGhpVQZYgCi4x+KOlZt5r1paq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dWudv/E9xdZVP3UfoOpp3A6i51eC1B3OCRWJe+KHbIi4Fc3Lcs5OWJPvUJkOKxCxenv5bh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rM/vVcSE0uRjrSuUkOMp9aPNqrNdxxg8gms6bUmOQtSXY13uVQHJqnLqipnBrIeeSTOWpm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ak8uQCQKrmX+8xJqMCjy6AMyPrUq9DUKHBqUHjisQJI6kXrUSNTwaAJB1p6VEDT0PWgCUU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ymgCVTTwaiU08HNAEq9DS0xOBUijigBAKkApuMU8dKtEgKcOKRRTsUAAbml3U0DFOC0A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LShaAAU8DNCpTwtACAelKF9aUD0pcGgBMUYpQDS7apANxQBTgAKWmAiijFLRQACilABp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HBp2BShcCgCLBpMVLtpNpoAi20hHWpdvtQUoAqsuBUZXirZTimFKAKbLxVaRetaLRcGqs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OagkXGavNHUMkOQakaZkzr1ptsnNWriHGaZAmCakZZhWpyOKbCvNWGj4pAQBaaVqXbjNN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GFw1WSvWowvNIq5ZtBita2GazLVea1bYVoiS5EMCpglMiHFSgGtEQAWjbS0UDADFKKMUAU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6VGvepB0oAKfimVxPxG8WGxtvsFrJtmf7+PSplKwI5bx/4rk1W9e2Rv8AR4jgY715vqN1u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hfERtk5f1qpoWlTa1fom0kE158m5M7IR5Vc3vh54Pl13Uo2KEpuHavqzRtIg8KaVHFGo8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/DXwlD4b01bmVAG2/KCK6G4uWuZWZjnPT2ropwsZTkMo6UClAroRzgq7jUiIQeTRGmKv6X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0rRIi4W9i0hqWXTiFPFdLDpQhXpTJLUHIxVcpPMcVcWJGeKy57Q88V38+mhlPFZzaOrE8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R7I88VA1meeK7x9CX0qu2gjJ4qeRmqmcK1uRnio/sbMeld2fDit2oHh5VH3aXIyuZHlPjP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W72ZJ4X614NrniC616/M1zJv28JgYwK+hvj5pP2XwO0qr92ZQfYHP/wBavmMsB3xQoPqO6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5pEoe2neIjqFPDD3r6K8C3DeJ/D9pfFQWkXDD0bvXy9byDPUV9Rfs4ML3wdcR8H7NOR+f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10ISLt27aF0u5sMmJuK6mYhSQOtVnj39TT5B3Oft5r43fmTEFU+5xWJ48nup7EHaEt4ZFY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0HvWX4ms459HuUZQVbbx/wKly2LTPGfiLqf2P47eFb08efAEz68la9fwa8b/aDthpvib4e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o2P8AwNSP617n9mHpSRRmsK8b/Z1i8iDxNHnpe/8AxVe7fY1NeH/AO38nWfGEHpdZ/wDH3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CK0TYcdaY1iR0rQyKNJjirjWTCmG0agCmRSYqybYjtTTAfSnYCvRUxhPpTfKNFgI8UhW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FgGYNHSnUUWAbmk3Gn4pNtIBm40m7FPxTSKAG76N1IQBTTigB2+jeKZSZFAD/ADKaZKYT1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ydeaBJUOfegcUWAmL03fUZJpoJosBN5lAkzmocmgNiiwE26lDVDuo3mp1AsBvegH3qDzMU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myaMmow9KHo1AkVyM0oeot1JvxRqBYU1MhqmJKestaAW8ilBzVYS05ZKALAGaeozUAlpf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T16VWWapFloAsr3qWqsb1YRsigglUYHNG6mqaWgAoooqwCiilFADqUDNIOKcDmgBtA5p2M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MClp2BQFzQA0DNOC4FPAxRQA3Bpyjg0U5ehoLQmDSqOtLRQAYNOUdaB0pyikQAXNOC4pV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7aAKfijgUAKvFSL0qMc1FcahDaIS8i59M0gLPSo5bmOIEswGK5688TA5EX51iXOozXBO5z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bzxJFECIzuNYd1rs9wTztFZham7velcdiZ52bqaiLmmFgKgmu0jBJIFTctInLUxpAvU1jT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VKTU5Jc80hm5NqMcYODk1nz6k0mQDgVl72YnJpytQBKzs55Jpy5qNamQjFAABmlAxSj2o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xQZmSgxUi9DSpHTxHxWJoCUq9acqUoXmgBBUsfemhfwp6LQA5etSL3poGKegoAegp6jmkU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1FSqtMTmpl6UAJtpVWnAA08KBVokaq04JkU9FqQLQBB5VOCVLigCgBgTjmnCMU8Lk09VHN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1JspQtAEeDRtNSbKULigCMJSiOpQKULVIm5F5dGypttG2mFyHZ7UojqXbRtoC5F5dKI6l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QUoTFPxTgMVViiLb7UbPapsUm32osBDso2VNtz2o2UWArFKbsqyUpm2iwFdk61WkhzmtAp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gM9ocZqKSPg1eZetRPHkGpAyLiPrUMMXNaFxHwaqoME1DQ0yaFMGrDKNtRQ9aslcipGUyO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WoimO1NiTIivWmY5qfbxTNtIZNbLzWtbLWXbDmte0XitEJlyIYqTBpqLxUgz3rRECbaNt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ChAvFG2ngDFKoGaAG4NOHSpNvFV7y5isbWS4mbCIMmgDP8Ra7FoFgZpPmduI09TXhus6k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bpXOSTW14o8Ry65fPO5wg4jj7KtcLqV2ZZCuciuKpUu7I6IwtqyNFfUroRoM5Ne8fCL4fL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hV5yRXI/CX4fSancpNKhwDkkivoKZIrC0S0gAUKMHFEI9S5SsgvJxNhE4jXgAVTXrj0pU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ulI427jlGBUkfzU1Vq1Y2cl5OsUQLEn8q0SIZY07T5L6YRxjPqfSu70zS00+Hao5PU+tO0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gAMufvGtFUz9K6YIzZVaHNQNbZzxWoUFN8oVoBlNa5U8VCtjz0rZ8oUCADtQBkjT/AGo/s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AjBoAxf7NHpR/Zo9K2/KHpSiEUWC58iftT+Nr/8AtU+FYEENvEI5ZXH3nPYe1fPK6TLJn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X6EfFX4UaV8QdEvC2nwnXFgK2l4TtIb+FWPcZr4T8afDrxp4YnSPWtIudMALCOQj5ZP8Ad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NE9DPttGO3Blz74rtPhvca74f8Uaf/ZV1MPMmXzI487XX/aFcJpvhHWnIkhZgTz+8PWvqv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BWj3S61Mk17cMHXb82xfrWbRSPSmyz5pdvFSbKTFMohK9ao6ym/S7gei5/I5rS2VDeW/m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IR+lSxo8g+PGmLqvgfQpjw1vfRuHxnbw1enaO3naTZP13QIf/AB0VwHxAh+1fBwP/AM8G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2/wBa7D4eXn9o+DdMmJyfKCH8DisTQ3MV4n8HIRb/ABQ8e2Q+5HNkD/to1e4Fa8X+H/8Ao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dPMAb+v8AWmiWewlaNvtUhX0oC1oYkeym+UKmA4x1o20AVzGPSmmFfSpyKStLE3K5t1Pam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TcUWC5UazBzUZshV7FNIosFygbKm/ZK0KaaLBcofZPamNan0q+TSGsyjONsaYbc+laVMI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PpTDAfStQqPSmlB6UAZRhNN8k1q+WPSmmJaAMloiKj8s1rNEDmojAOeKAMsqRQAa0TbA5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nkGkGa0DZ037HQBQpVq4bQ037IaAIBjFJgVMbZqb9mb0qQIsCgDFTfZyKPsxoAjXvS0vk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gU4RkUeWfSgBoGKUHFO8s0mw1RNxQacpqPBFOFAXJNxpu+gc0AUBckRjViMmq8YqxHQF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gjFToDViJF6U8dKaoOKeAcUAJSgZpQpNKFIoAKKUKTTgmKAGUq96ftpQMUANpV70oXNKF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gUBcUoWgBKXbSgelO20AN20oWnAUqigdxoU0oXFSheKAlIdxirT1FPCUbcUCBRTwtQyTpC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RxQZCnc1K6QGy2ADkgfWqF1q1tag5cM3oDXMXuuT3OfnKL6Cst5Wck5J+tZufYEjdvfE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Rfasea4a4YlmJqEMe9G4VndlpDlwtG6opJ0jBLMBWVfeI7e2BAYMaCkjXZwB1qjdanDbAl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vfFUs2Qh2ismS7knJLMT9aCjpr3xRnIj4rJl1WSckliayqASKQGktznqaet0B3rMDk96cr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QxTkuqyw5FOSSqQGyl0CKctz15rJWY+tPE+O9MDXW5460ouM1kC7I704XfvQBsLPThPWQt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vQBdVKfsp6pTtvFYgRqtLt5p4GKTHNADcU9Bmm45py8UAOAp60wc05e9AEnSnA1HRmgCdG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DUqtQBZVvenhqrBqcGq0SW0apQeKqI1ToaAJPahe4oUGnAUAKKeopmKeowKAHDnilAzQBT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uz2pwGKKAGhMU4ClAzTgMVRA0LRingZoIpgR0U+igBoWnYpQM0u2gBuBQBk0u00AYNUWG2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7aMGnAUu2gCEjk00ipinJppU0ARY4qFo85q1t4pjL1oAotHjNRMvWrbio2QYqQM24Tg1S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ODxVDGGIqQCBfmq2FytV4h81XlT5amw0ysyYBqEjFXXXAqs460CICOtRHrVhhUJHNIomth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isi2+8K2bNeKtElxF4p22nIMClrRECbaNtLRQWKF4pQuKUdKKAAe/CjqfSvMfiL4q+1ytp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vkd66Xx34mGlWJtoW/fyDqOwrxrVbz7NAzs2Xb1rlq1Le6jenDqzN1TVMbo0OT3NafgDwv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eNeuaw9D0efXtQSCFSxY8n0FfT/gDwhB4T0xJXUCTAwv8VckVdmx0GjaZB4Y0xIIgBKRy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JOSabPMbiUue9JGcda74rQ45PmY4DtTwu0+1Jj0qWFfN471qkSTW0DzyLHGNzNXoXhzQk0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9TVHw1oS2aB5VzOfXtXTp8i4raCM2KR2pwG0Ug4FFdGxmLnmnUzFOXpTGIOSaeBmmgYNSU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kxSE0AN2ilophkAOB1pAITjg14H+0b4ss9TTT9KjYyz28pkYenylf616t4p19bHSrq4zhU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p7+6kublzLPIcljRYaKlzB9nEXkpvl+XY/8ACv1r2/wP43tPEFukMii1vAoHlufvfSvIr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13W0qSR8OhyDUWNIs998nml8ioPD+oprGmQ3Cn5iMMPQ1phOKzLKRhpPKq40fXioilAHmO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deKdPxl7cTqo/3W3r/Kn/AAXkaXwJZbucE/zNdQ1ksl9r2nMo8u5jWb67lKn+Vcf8C/NGi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2uCoU+hJrBo0R6EVrxnRoPsP7Resp0+0Wqyf+OivbdvWvHdQT7L+0daN08/T/AM+GH9KER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2VY2cUm2tDMh24pCvBqbbSFRimgKxWmkVOVFMZBWiIINtIVqbZTSlAEG2m1MUNNKnmgCEi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WgCsaSpigppQVkWRHNNqUoBTCuKAIyaTOKdtpu2gBuaSgim4oACtM2U8njrTc0AN20qrQT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vWnUmaAEIFAUEUE0q9KAE8tfSjy1qTbSbcUAII19qPLXHaiigBpgX0pPs61Jto20ARG3X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qfbSYoArm1FJ9lq0vWnAZzQQZ7W+KhMeK0pFHNUpO9AEO2lVaKVaAJEWpoxUcfNWI1zQBL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aVOq1YDl6U8dKaBxTgM0APoAzQBmnAYoAOlFLilA4oAbTgtP2ik20AIBTgKUDFOAxQAAU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igBgWlC0/HtShKAGqlPVKcq0uAKB2FCjBpCMZqjdavBaEh26Vg3/ip5dyQDYv949aVwSOi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3MOKxr3xOACI65ue6kmJLMTVcn3rFyZaRfutWmuCcsapEsxyTTQaN+Kgdh9HSsvUtfttPB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8byS7ktl8mL+8fmakFjsbjUre1BMsirj3rB1DxjDHuW3HmH1rjJruWclnct7k1AcnvQM1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OXIHpWcZmkJJOahVaeGxQNEgU96UHHemBs0tAyTdQD70wHFG6gCVWAp++q+6gMaEBY3Uu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VSAsB6N/FQ596UfWmBJuPrQGx3qP8aaW96AJxJjvQJveqpam7/ekB3myk21Nso2VIEG2m7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BBtpdtS7KTZUgMAxRT9vtSFaAEyaQHFNIoWgCVTUinioV609e9AEoPrT1aoVNPBxQBYj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1qRWoAvIwp+aqJJ71MjZqkxWJqUGkHNOUe9MQ8GnZ5popwzVIBynOaeo60xRUirTAKKXBp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0oIpwHHNLtoJI9tKBin7aAtUhDVFOpQtLtoAbtFG3rTwKMe1ADNtAWn4pQM0ANC/jTgtOU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eyk2VLjFIRQBDsphTrVjb7Um3g0AUHi61C8XBrQaPrUTR0AZxi+U1lTrtc1vunymsS8XE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DJrRgGUrNhrVtRkUkNkcidaqunWtGROtVJE60xFJlqMryassuKiK0WAdbj5q3LJcqKxIB8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pIC3TgBigCnKK0IG7aNtPxRxQWRkfN/sjrWfr+sR6Pp8k7EBsfIKuXlylpbPPIcRoMmvJ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vZH3EWqHCjtWVSfKjSEeZmLqupG7klvZm+9yAa4yd5dYvtiZJY4Aq3r2qedN5EZ+ToAK7v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G7jmlTIUhga856s6TrvhP4FTT7ZbudPmIzyK9Jmk3cDoKEjSzt1giGFUY4qMV3QhZanNKb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inqOKEXjmngdhWyRkLGhZuK7bwxoQgVbiUZY9AazfD+ib8Syrgdga6+CTy12enStoxuSW4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81WSTk04yc1vsZFnzKcr1WD05XxmgCzuzShuKrh6erZFBRLmpIzmoVp6tihEk5OBTAc5p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IlOKoB09wIkPNY9zMZ8j3p0sxlJqIpWbZVjjviRKsfh2aEnmTgV4uLAFunQV6v8AE5mlN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LtNLLE8UJgZVjpZftmtIaZtBO2uh03SQo5FaP9lKV+7V6CuQ/Dy8NndvaSHCS8rn1r0Yw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XnMNk1ncrInBRgwNemadcrqFkkw6kc/WszQrmGozF7VpGEVG0PWsizi9TT7P4t0ub+GeOS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/9mriPhan9neNPFFjn7r5H4SN/iK9D8b2bJov25AfMs5o7gY9FbDD8ia4ewhOl/Gi7A4S/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+qmky0ehlBzXk3j63+xfGPwZedPPRoc+vP/2VexeQcV5Z8aYvs2r+D9RHHkXmwt6dD/Sp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btqyU4qMp1rWJiQ4pMcVLtppHFaIRCV61GRU5FMI60AQ7aYRUpqMikBG1MqUimUAR4pCO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iKaRUuDTWFZFEJGaCtSYpCKAIdtM21MVpuKAK5XrTDU5XrUZHFAERFMqUioyKAEHNOUY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JTaeSaYaAEzTl6U0GnLQAtFFKBmgBVHFLRQBmgAop2KMUANpMU7aKNtADCKevejaKcq8G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az5OprSlGQaz5RhjQSRBetIKkUcGmlcGgRJFV6BciqUQq/AOKAJ0SpVWmLUi1YChaVVpy9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IFpwWgAinCgBu2nBc04ClFACCOl2U8AmgJSuAwLmnKlPHHvTgaLlIaq04J1pailnWFSXY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e9KJ4yDkhfrWLd+JIosrGN59aw73WZbvOTtHtRcaOlvdet7YEBtze1c/e+I5p8hDtFZBf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GxjpJnlJLMT9ajGKGOKqz30VuCXcLWTYWLLtxUMk8UakyOEHvXP33i6MZW2HmH+9XOXl7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g9hUjOnv/ABVa2YYRnzHrm7/xTc3oIyY1PZazza55Jyab9nxQBA8pYnJJPvTCKnaDrjmm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FL5JoERFACj60o96AhHajZ7UAKGApQ1M2UBSKAJA340meaRe9JnmgolzxmkU5pM/LSKetA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JpRzQAu/FHmUYzS7BQAhkNN3c04qKTApALjdQI800vik8/FID0rZSbKm20baoCHZSeXU+2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lNKVZK0wr1qQK+2mlanK00r1pAVytJtNSFabg0AIBinr0ptFADqeDmogcU4GgCVTTw1Qh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asRvxVNDUyvQBcV6lV81SWTFSxye9UmKxdQ5608VXjfNTo1WhEqrT1WmJUg5pgFKq80B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paKAM0EhS4NKBilqkIbtpcClHNLtoAaFpcU4Dil20AR7aVRT9lKFAoAaBinAUoUU4LVoB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tLtoAj20vl1KFo2cUAVzH1qMx5q0U60wpQBSkj4PFYWoQ4YmukeM81j6jHgms2hoy4UxWr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WlYLnIpJFEkkfXiqciYzWpJHwapSpjPFAjPdOtQMuM1ckXGagccGkBHAPnrdsR8lYUPD1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gLdOHApAKdViQVXuLlIInkkYJEvJY1YxxXA/FS/2WdtZoeWfcw/lUuViij4y8WnVpTY2Zx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eb+JNXESCzgPHcireo6imlQOqnLt1Nc/o+nSa1dtjlie9efKTk7nbFcqsbPgbwdJr1+jsp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PSIfDmnpFGoEhHJFc/wCAPCqeH9PR3UeaRwMV1ZJkJJNb0qdtWc8530Q3OaFHNAGaORXSZ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aFpHmsJZRx1ANU9D09rhhJIPl7CupTbEgVOtaJAW0bFSq3vVNZKlV/etEQW0k96kElVEa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WSnh6qq3vTw1MC0r1KrVTD1JHJSuWWxJSiTrzVcNgZqvPdbMgGkmIuzXYRSAaz3naQ9ahD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XBIdGlW4oNw5pLaH1FWiRGtZNlpHmnia2+335OMhOlVbPRv9muvk0fdMSRnJrQttFVR0q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YNJKgACrq6Qdh4rq7bS19Kt/2eoB+WnzhyHBnR2/u1ueG7f7GkkUn8XK1vf2ev8Adpn9n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OQU22R0qJratQJlajMdIZharpcd7pdxbOMrIpUj8a8uuAD4o8KXX/AC18loH/AA4r2SaPq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hsvEWnY/5ZXx/BSwb/GgvoztgmRjFec/HOw3eD4bgDmC8jb88ivTQuBXH/Fyy+1+ANVOM+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aDE1rBxc2FvN18yNXz9RmnlOtUPBs32vwrpcvXNuq/kMf0rTZcZqkSVytMK9amI60witBE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EVGV61NyrFcioyKmK0wjNFwsQGmkYqUjtTCvFFwsRGkx70/FJtpXCxHikIp5FJ61AyOkI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hWm4qXFNoAgI61GRUxHBqMrQBCR1qMr1qbHWmlM0ARKCM09e9KFxQOKAGn0phqWkKg0AR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ClxQA2lXvSUq96AHU5elNpV70ALSgZpKcpoANtGBS0UAATNLjnFOooAikGM1nzDk1oyjg1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4pMU9RxQBQIkhWr0C8VWhWr0C0ASIvFSKlSIvFOAxVIBFXFPC0KMUtMBNppypTgKcq0A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qcq08DFIBqpTgoo8wKOaq3GpwQA5YZqLgWdgqGe7htlJdgKwrzX5JMiL5R61kzXDykl2J+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34iDArAMe5rEubyWcku5aqzHrULSkZ70XGK79ahLUjyjaSxCj1NZV9r1vZg7XEregqOZFJ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ndazb2gO5wT6CuVvfEVxc5CnYtZbs8pJZiT71DYzfvfFbyZWEYHrWJPdTXLEu5NQhcU4C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HWlIpAKaAULmjbxS0VQDNtN2VLik20F2QwRg0eVUqgc0u2gRD5NJ5AqbBpQpNBJB5Apptx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QBS8immDmtARCk8oZoKKXkcUJbdav+UMUqRY7UAVVtOKT7LjNXwPSkwKAM/ySKaUPpWl5Q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yrelM2mtJoxmo/KFIDOYEA1ASRWo1uCDUDWtSB6dgUoX2p+2lC1sTcZto21IFpdtTYLkG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KQpSC5VKUwpVvy6aY+KVh3KRjppjq4Y6YY6kZTKU3bVsx9ajMdAEG00Bam8ujZQBHikqT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3WpFaoQcVKvagCQH1qRHqGnIaALkb1Zjk4rPjfrUqSYrRMVjRjkqdHzWfHJViKSqEXFNP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s9OKAHAZ60tA/OlABoJEopQCKUVSECjAopcGlAxQAoHFLtpQMUo5oATbRsp4GKKAECAUb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BcUoWlpV70AG2gjinUoAxQBEF6mk28VLjJp2zigCqU61j6tHhSa3inWsrV4/3TVAGDCe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YrHiOGNbGlf60UAaU0WCapTR8HiteaLKZqhNFwadgMadOtU2HWtWePrVCSPBNZjKqjDit+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AuHFdBp6ZiFNDZaUcUYpV71m67rtvoNoZpjknhEBwWNUSiDxH4hh0K0YlgZSMAV4v4g1N2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7dFPar2raxJqlxJeXLfux91Sa4DWdXk1G88tclM4wK4ak76I7KcLasilkn1e72rlsnpXuH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I15c/JHEN24rnJrkPh54SvLwq2IvKXli65P6V7zYO1vZxwg7VCBSB0opQu7sKkrKyHqccU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0ruOMfGMtWlaWIl6jiqtrbFznFbdriFcUwLsbce9TBveqayVKsnFaIC0snvUqSVRWSpUk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RZKopJipVkoAuo+alDVTSWphLwaAJw3vTg+KriTrTHuMZAp3AtSXWAQDVbmRiTUaZfNWI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DHxVyGHPNNtY91aEUVJspIWCLintbEjpVyzty3ate30zeOlYtmiRzcOmszfdzWpa6OzDpX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6VejtlQdKyczVQOfg0PjkVZj0ZR1Ga3AoFGFqOZl8qMRtHQ/wj8qgfRV7LXRYFJsBo5mP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4arzWO0n5a63yVPUVDLZowPArRTZnyo4a4thk8V5r8RbMreRzoPm2hwfdT/hXr+p2Jidsd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+bYiXHMbc/Q8H+lbRdzLoWFTKg1heN7L7d4Q1i3AB3W0jYPfCmtrRzu0i2b/YA/SnTRh1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9qsxRw/wtnFz4Ms/+mZZP1/8Ar10zp1rjPhExh0a9s2+9b3LKf5f0rtXqkSVnWoSKsOOtQ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yKmYVER1qSyJhmoiMVPio2FAELLmmVLimsuaAIimabtNSUnagCEim461MRTcdRUAQkU3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EeKQjg1JimlaAIGXioyOTU5HWoyKAIitRkVYIqMpxQBHSYp5WkK4oAZtpMU8DNG00AMoA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20ARbaAMU/aKTbQAlFLtpMUAOBzRTQcU4c0AOB9aXNMooAlBzSimDkU4cigBsg4NUZR1q+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OTQSQ05B1pCMCnRDmgRbt0q/CnFVrZK0IU4oAcq8U4JUiJTwlUgIgtOVKftpQMUwGhacBi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OKpXOqpEDtOTQBoFto5OKpXGrQ2+QTk+1Ydzq00+QxwPaqEku7POTSGad1rckuQh2isqW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yTTD3zWLaBIGlPOKZ5p5qreana2akySgEdga5y+8WyPlbZMD+8ajmNFE6ae7igUtK4Qe5r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eVt18xvXtXMzzzXTFppGc+meKYFwOKi5die91S7vSfMkIX+6tUMYzU+KTy85pFIhwPWin+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HSjgGl6UnNNEiZoBoETHtT0hNaIBtCjNWEgqRbcUAVRHmnCKrYgApfLxTJKqQdaeIKsAY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rFHlVYpOKAIAlLtAFSYppFAERpnc1Iaj9agoAaeDimCnUAPozTc03NAD91JmmZpMilcAag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A3HFQkVNUZoA9L20oWnhacFrYkYFpQtPC4pQtICPZRsqXb7UoXNSBB5dIY6sbaTbxQCKp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WtlG0VJRSMVMMVXigphjFAFHyqQx1cKUwoOaQFJkqMr1q4yVCyYzQBWC81Iop22gDANACZ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gUDigCRG561IGqFe9PBzVoCxHJirMclUFNTI2KaYrGnHNxU8clZkctWYpKYjQVs1KtVIp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0oJsSgZpQMUi80/bVoQBc0oWlUdadgUAIoGKUCkxS0APooooAKMUUVYDqUUi9KWgB2KKKU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9U4pF71JQBEV5rO1SLMLfStbbVTUI8wtUAcSBtkNa2lH96KzJ12zMPetDTMhhTA6wQ7kq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jUFar3cPertoBztxDjNZ0sfWty6j61lTpjNZtAZrpg10GkjNoKw371p2N5FaWU088qxQQq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OxVibW9XtNC0+W8uWEaIOPV27CvHrjUr3xrqxkc7EzyP4Yl9TUHinxPc+NtWUR5FhGf3MY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xFrUeh6WdMsm/0uYZnlX09KxnPob04dTG8ceIoLqZLPTxi3hGzzP757mn+BfCM2r3kZ2El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rI8N6HLrN6vyllzwPWvorwVoS6bYIhTaQPSueKubN8qNXRNHh0u0SGJQFUcn1NalM6U+u6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vpVy2t99Vok5q7C+wVQi/DGsa1Juqj9oz3pVnpoC6r1KsnFUkkzUytkVogLKyVIklVFJqV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Sq9VIyamQ9aALCSVKJD61DGKmCcGgBRITSqMmmRp1qxGuaAJIVq5FFmo7eOr0KVNgJrWP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VLZBmtezTkVDLRp6bY5xxW7BbhFqDTosJV+ueTNooQACg9KWisTdEZBpMGpaTApiGgZpw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SY4paKsDK1S33xk+lcN4nt9+mXaYydteh3w/dmuM1mES29wvqK2gcjVmzk/Db+Zo0Yz93I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/g9/9Huoc/ccN+f8A+qtk9TW5ijzLwov9m/EDxJY/dDP5yx/7LHdn/wAert2FcVqmLH4zw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fqyqy/wBK7fsapCK7ioSOKnfvUB6VYEbCoyOKlNRnoaksjPFRN1qRhmmEUAMIptPxxTcUB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KbtpAMK8U3FSUmKkRFt5pu3mpStIVoAiK0mKlK8UygCFkqLFWCOtRlc0ARFRTStT4phF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UxXIpm2gCLbQF9akxnijbQAzaKMCn0UAR7aQrUm2kxQBERSVIRzSFeKAGYpAMU7bSYoABR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IvSoqlXpQAMPlqlMOTV9hkVSmGCaCSuehp0PWmnoafD94UCNS1WtGFeKo2g4rSiwBQA4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hXc7BRWRd651WAf8CNUOxrvMkQyzAfWqFxrKJkRjcfWsOS7klJLNmozJRcC1cX0k5O5uP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Rl/eoZ7mK3TdLIsa+rGo5gSHNJk00sFUliAPWsG+8WQR5WBTI3r2rn7zV7q+J3SFVP8K8V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f+IrWzBAbzG9BXNX/AImu7rKx/u09qzRDg5zk+9KB6ioGQsGlYs7Fm9TShQKk2g9KFhJpW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TrAfSpFt6LDKuz8aPLPpVwQACnCMUWKRQ8hj2pVtTV/yxSbcUWAqC0HenC2UZ4qxTcHNNI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oEYqTZRsxVIBnl0bMVJjFLtpgRZpCak8um7BQSMpD0pxGKSgCMmgGn7RSYxQAlB6UUjUA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P1qCgFOpop1ACEUlOoxSYDD0ptSbaTFSAynGkI4p1ADKZT6ZQB6jGM1JtqOOpa2JF20B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UoQUUoBoAAgo2ClHFKBmgCIw0hhqfaaTBpAVzBTfs/FWsUAZoAomHFNaLNX2jzTRH1qLDu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57VoPF1qPyuKLBcoGDHaomi61otF1qIw0WHczjFSbKutD1qIw0rAVwMUVKY6YUpANU08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ifB61ZWXFZ4kxUizUwNGOY5q5BN71jxzdasxz470IDbhmqwrgisaG5z3q7DPWiJLwOKkU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KeDmmImwKAM01KkXpVEiYNGDT1Gc0uBQAzbRt+tSbaNtWAxV4NLtp4X1owKAEAzT1WhRT1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pV70tAABgVBdLmJ/pVgdDUcy5iagDhLwYuX+tXtO+8Kr6im24f61Y0sZbFAHc2Sb4VPqK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aUd1uvtV148iqA5u4t/vcVi3kOM11t3b4JNYGoQ4zUgc1Ku04ryfxb4xbxTdy6TYMf7PiO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/3aufEfxpNqt9LoWjSFQDtubpeg/2VrI0uxtPDemb3+VV6A9WPrXJOolojaK7kl5cw+F9M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AHpXGWUUuq3xc5ZnPNLe3M+u3hkYkgnAHpXp/w18Bm4Kzyp8o9RXMk5M63JRR0PgHwaunw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6V6LEgiTAot7ZbdNoHSnba7YQUUcMpOQuO9KozTc05K0IJk4qQHioQ1PB96CiVDxUgbFQ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0BPG9SrJxVVDmpQaoZbifOanVqpwnip1PFUmTYsxy4qVHyarRKWNaNvb5ApiJYhxU69DSL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0ACr1qeIc1Gq1NGKoCzF1q7B3qlEOauwd6ALtt1rWsydwrJtutatocGsizr9PYGIfSrVZ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0RyK4ZbnVHYWm5xTqKksQGlpNtAGKAFooooQBRRSHoapAVL9gsTVyF03zOD0rf1O6OWGa5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EFoclR6nnXg+58vVryInkp/JsV1BPWuEsJjpvjpFz+7ujIn/oX/syV2xJ5rYwR5r49/0X4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A6mHP1b/7Ku6rg/iufI17wbL/ANPpT/0H/Cu5pooa/eoSOtTMaiNaARGo8dakNNIqQIiKa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oAipMU8im0ANxSYFOIpKAGUYoooAaRSYpT1NJQAhHFRkcGpexqNhwagCE96ZipSKbQAym0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2mbafRigCKinYowKAG0U7AowKAGkcUwryalxmk2UAQ7eaXbxUm2nbeKAINtMK1YI4NMK8U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lK0mKAI6cpo20mKAJlPBqlc8E1ZU9ao3UgDH/AD60AV2djU9swU/MayrvVo4gdvzGsS51i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2rPmA9A/te0tk5kGfQVRuPEwYkRsAK4I3Dtklj+dM+0Op4Jo5gOwm1hpFILkj61VF71Ga5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ja+k/hY0irHVG7wOWqvJrcUWdzVzJkupc/M2Kj+yu332NAGle+KJckW6Ae71iTTy3LFpp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rS2QHU5pTbDNIcUUQme1PWFjV1YAtSBAO1ZlFEWxp62vrVvbSYrRElYWwGcinCFRU2M0m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B2xSFBUm2kx70FERXApuBUp6U3FADO1NAqXFNxigkYVpNtS49KTFADMcUypDSUDQzFFOxS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jrTqQioAjK5pNmKkFIRQBHjFNPQ1IQKYRgGgCPdTSeDTjTCKAGN3plPIplQAq96kHSo170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dqbk0AKQMU2lzSUANIopTSUAM9aTbT8U2gD1CMcGnr1rHXxRpf8Az/W//f1f8amTX7Fh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1X/GtboFFs19oAoGKzV1e3lHyTxN/uuDUsN2G6EH8aLodmXgfanVWE9OFwPWi6JsywD7Ut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+0L60XQWZPRUSzg96cJQe9FxWH0U0PS7hQA9cHrSMB2pN2BSqQ1ADVTdTTHUuMUoXPegCu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FabtpMCk0NRND1q+6+1QFPakNMoNFjPFRNHWmYeKjMAqRmUydaiKmtN7frxVcwYzSAzyMZ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RYzUBTrQAqMRmnrIajGB3oBpoC5DMRV2K596yUNTxORWiJNuC596vQShhWBHLirEV2QaY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ZkF0WFW4pM1RBaHSimpzT1Gc0ALzRzS0YqwEGe9LRQKAFUH0qRRxTVxzUi4xQAKOtLilUD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ikdcxtTlHFLtypoA4jVl23DU7SuZBUmuptnaotJPz0Ad5o/NvWgTWbon+oNaScsaAIpYg4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34i/Ybs+HtE/farIv7+T+G3X3rpvit8TH8LRppGk4m1+7GI0/hhB/iavD7SxFmsrSSG4u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LSN/hXNUnbRAivpmlw6fAzyN8o+ZnP8RrA1vV5NXm8mPiJThVqbxBrRuW+z25zEOAB3qbw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Vt4lJdjy3pXArtnbFcquzZ+H3gqbV7xECny1IMjegr33TNOj0u2SKJQCBgkUzwz4ag8P6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5m7k1pFOtehThZGM5XZAG65pWbApH4zUO45rUwH5pQ2KavSlAzQMkU09TTFHFPUdaBkiG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lU8UDJI6kXoajjqRehqwJAcd6tWkRnO0VFaWb3LdPl9a3LW1W3TAHPc07CGW9kyjmr0abR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vQ1RmAGKVaAM0oGKCiRBU0VMQcVIgqgJkq3B0NVEq1B0NAF23OKv274NZsZq1C9QWdLpV1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jcOuRXFWtx71uWGpcbSa45x6msJW0Ztc0A1DFcq/epQwasTe46im9OhozQMdSEUzO0mmt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kudoNUbq9EYPNVrvVgoIFY1xfGQnmrUGzFyFv7veWrGmkznmpp5Sc1TdutdKVjJnl/iq7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upBhft1xCzehLEr/6Ea7yvKPjOMeBYb3vDqIb/vosP8K9M0m+XUtJsrxPuXECSr9GUH+tW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7bJvCL/3dUX+Rru68++Osvk2XhyT+7qi/+gtXoNNDIyaYaeaYe9aAR4ppHUU+mnqakCPHW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TT1oAZSEUtFADKQjinEUh6GgCM0lKaSgBp6mkp2KTbQAlMPQ0+kI61AENJinEU2gBmKbT8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IptPxRigCKinYFGBQA2inYFGBQA0U7FGKUDNABtxSEcUuSKQ80AMxTSBTzjmmEigBhFJtp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bgUpODTc0ARyEJmsu8Blzg1pTfNmqckfWgDFfTIznmq50hGNbDIDmoiuKz5QMv8AsRMfe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5wa12bHGahbBBo5QMJ9P60xbMJ2rXkXrVZh1xSLKoUqOlNIz1FWthppQd6AK+zionQZq2V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RbaNtPxRioKGYFLt9qfjFJVkke00baeRxSY4oAjIFNIp5HFMxQUNpNuacRSgYFAEe2jbk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QSNxikNPIptADKMU49DTCKBoNtG2k6UuaBjNtNxjNSUz1qAGU0mnUhFACUyn0mKAGFQaaU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CmKYVqwV4phWoAiC0/BpQtO20AR4pNtPIpNtADMUlPxSbaAG4ppGKeRikxQA2iiigDytf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l0P8A32KkHw58TqP+PRv++xX0ytkrfwD8qkGnJ/cWp5Gbc9j5fPgnxPFn/RpfwY0z/hGv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wY19RGyXpimDT0J5WjkYc6PmD+y/FX/Pvf/8Aj1KE8V238GoL/wB9V9QjT4/7opf7Oj/ui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l9dc8WW3/AC0vxj1DU9fGni6P/l4vv++Wr6cOlRt/Ap+opp0SH/nmn/fNHIw50fNKfEjxV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NSp8WfE8PW5lP+8pr6Lbw/bNnNtCf+2YqI+FbF/vWcB/4AKORhzo8AT41eJI+swb/eBqx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Hkwn6rXup8FaU/wB7T7c/8AqF/h9oz9dNtv8Avip5WPmieOxfHjWP4o7c/wDAatxfH3Ul+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Xpknwu0B850y359Fqs/wj8PPn/iWxj/dOKOWXcTlE4aP9oK6H39Nib6Oatx/tBt/Fpg/C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H26WLL9Hqu/wS0Js4gmX6SUcsu5PNEyo/2gLX+PTpB9GqxH8ftMP3rKYfiKlf4EaK2cPcD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Amln7s84/Gn7yD3WXYvjtocn34p4/wzVhfjX4ZYcy3AP/AFy/+vWDL8ALRv8AV30qfUZqu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1Nx/2zovMLROsj+L/AIbmHF46/wC9Hip1+J/h5+mpIPqprhJf2fbgZ8rUx/wKM1Wb4A6oM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jYUXmFonpK+P9BccapB+Jp3/CZaLIPl1KA/8AAq8ql+BmuoDi4gP41Tk+DHiFM7Wib6NT5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ewnX9Nk+7ewn/gVRnVbRgdtzE3/AxXi0nwo8VRA4twfo9Upvh34qhz/okv8AwFzRzPsHK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c4kQ/RhQLpT05+hr59l8J+KoD/wAet2Po5qu2n+KLfP7q+XHuaOZ9g5UfRguD6GnLckdSR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iiA/62/GPY05fF/ie3/5eb0fVDT5wUD6Wjuh/fNWEu1H8Yr5mj+JPiaHrdSf8DSp4/i74i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eShTDkZ9QW14dv3qvwX/vXzBa/GzW4x88cEn0GKgi+M+utqHnLdbQn/LD+GnGqrk8jPrq2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EgNfNtp+0fdxjEumwP/uyNWtZ/tJxf8tNKb/gMlX7RByM+gFkBqQOMV4hb/tH6c/3tOu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P7QmjuPmtLlfxFNVEQ6cj1wuKFbPSvLovj1oL/ejuF/CrcPxw8Ot1knX6pVe0RHs5npVGa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OEf8AHzJ/37pX+NXhxIJZPtMh2DOPL60e0Qckj0RDUleVw/HzQH6pdL9Yx/jXoeja3aa1Z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LjIZTVRkpBytbmmtSAfKajU1KDxViOS8TR7XJ96z9GOZsVseKE/d5rE0U/6QfagDvNHk2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kfETx9F4G0TdEouNZuTss7Qcl29cenrWdrPjCz8H6c95eMWZ+IYV+/M/ZVryi5vb+fU5tb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yMRR9Us4+yqPX1rOcuVAUR9qtp7u5v5zf63dnM9w3Oz/YHtXM67rGwNbwnLHhmH8qt65rP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dO33mHasPStLm1C4VEXfI1edKXMzphC3vSHeH9CuNUvEREMkjHpivdvBPhuPQZEQqPNb75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/DGDw9Yrc3kYa9kHQj7taGq6WbHVN3RW5+tdVKn1YpSNFiAKqSuBmpZXwnWs6WXk10GQrN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ooFoOXoaeopikYNPU0BoSKKeFpinrUgPFACqKeOKYtOpjHrKFBB4NX9M0ya+fJyqDvUWl2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AHauvtI9kYVRgCqQhttp4ghIzSBQGPNWuQhqlv+YitNDMmUCnr3qFDmpVpiJAMilxikXpS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r3qKOpV70ASx9DU8ZxmoI6kU8UAWo37VYjfFUUarEbZFIaL8cuDkGrkFz74NZKPjNTpJxW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ynrVyLVCB1rnElPrUyTEd6hwQKTR0X9rH1o/tY+tc/wCcfWjzj61PIh8zNmXVGOeapyX7H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681G0wHeqUUhcxYknLZyartNjPNQtMTmoi3XmmTcfJJ1qs0gpJJOtVXk96EPoebeP7P8At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NzRKZ1HqVmz/StL4T6n/aXw+0Vs5McXlZ/wB1tv8A7LT3g+2eBdTtupeC6i/9Crl/2erz7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w3Mi/nhv61RCIv2g326Fokn9zVI//AEFv8K9IRsjPY4rzL9opseC7STumoRn/AMdkr0i1O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p/QU0MeetRnvUhNRnvWgEZphp5ppFSBGe9FP2+1NI4NAEdFKRSUANNJSmkoAbRRiigBM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kI60tFAETLTCtTEdaZQBHto21JRQBAVpu2piOtMoAi2+1G32qWigCLZRsqXAppAoAixi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g1AADS8YpoBpcUAMYVEalbvUTd6AEpwGRUY4p4OKAGOKiNPcmojUAMbrUTLnNSHvTCOtA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Quoqy461EwzQBSdOtQlKuunBqBk64oAputRbKsuvWoitIaZEV4qNlFTkcUwr1qLlFZl61A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ioivWqArbKTZU5Sk2e1AEW3ik21NtpNtAEW2k21LikwKAISvWmbanK9aj20ARFaNtSEUm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zUhHBpAM0AMIxSYp9NIoAYwwKZUpHFMIoGhtGBRS4oGMI600jFPIppFQAwrRtFOB4xSUAN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pXNAEZzTetSbaNlADccVGRUpFRmoAbRRRQAhpKU9KSgApmKfSEUAMNLSEUooAbTKe3Ga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UY96o/bSKBek1sBoLEGp4gFZy3+0VIupUAX/JWgRCqX9pr70o1RPegC75VKIqqDVY8d6P7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8kUeSKpjVY/72Kcuqw92oAteVR5Q9KgGqwf3hThqduf4wKAJfs4o+zimi/hP/LRact5Cf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Jii3HvR9nHrT1uoiOJFI+tPWaNujKfxoERrbA1ItqoHSpFkQdSKkE0fqDSAreQPSk+zj0q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aAKoth/do+yj+7V5QuKXC+tMCh9jU9qa1inPyitNUBpxjGKAMJ7BTn5agfS1b+E10Hl89K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OWfRUOeDVd9AVs8D8q7A2gNN+wCgDhJPDCNnKD/vkVRm8JxHOYQf+AivRzYR1BJpiHPFS0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8HWrZ3WcR+q1nS+CNPbOdPtj/AMAr1iXSFOcCqb6MMn5P0rPlRakzyiT4faM2d2mW5+i1w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QGKfRrESMx2ug7L619CT6KpzgYrPn04ouMVPIkWpM8j0r4SaT9jiN1bMZ8DcVlbGavf8A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UqfSQ16SNPwOgpRZYNLlK5jzuL4LaQ/SSdf8AgVXYvgbprji7nX8q9BhhVe1aFuVWqUSXJ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m/wB3Up1/4CKQ/s9x/wAOrT/98CvYLZ0rRh8sjtT5SOaR4LL8ArgZ8vUD/wACFZN98B9Z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4r6bWwSVM4/Kq0ulK2etHJcXMz4p1DT73w9qZsNQXZMnOc9RXunwB1B5dJukZyVEh2gngV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vrSfylWdVO9x3FU/hD4us/Ci3EN86xxswdW9uKyguSpqPc+k7ZiVqxXmR+OPh+3yB50o9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GPFmn+KbBbqynDAnGxuGH4V3KSexk0J4jiDW9cTPrlr4ctpry7cJCnUmu38UTw2umzXE8y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4Ar5xvdWuPGGtG8kUppEP/HtCT99v79KUrIlo331abV9SOu6orCcgiytHGPs6epH941ja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dm3XEnQelN1XVRZq0srb5m+6vpWZYafNck3c3+tPSvOlJyZ0U6dtWVtPspL6fcwLux4Hqa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Jk0G3Gp6koN64/dIf+WK/41H8IPhSlhFHrOpxA3BGYIGH+r/2m/2q9cC81tSpPdjnPoV44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6vp4uYgcZIraEdAhD8EV3pWVjlOGuNKvHBEcDsP8AZFURoV+DzbTflXpSwKnSl2CpsB5ib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lUZglHVW/KvUSFxUZgQ9qLAeYiJ6kUMor0n7NH/dH5Uoto/7g/KiwHmu9xR5z+1eli0i/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/IKLAeZC/MSsSM4qTQNSXV9QkiQfKg5rr9T0yEQTsVHCk1ynw+09Y3vph1d8CkUh41j+z9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GH5fJuPwrobDWGkTMF0s496mv7ft0NYs/h2FyXQGJ/70ZwaoZ1FvrQ6TLg+or5u+JerXj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aRQGThf8AdFevR/2vpRPlSLdr/dmH9azNW0rQviYjWt3B9g1iMcMOJFP9RQyTyPRfH/iDQ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/ld965FbOjfGDXLe4luvtyS+Z/wAs5I9y17TaeD7WHSvsyRJt+lc54F+E8ukw3S61sv5N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86/3qaEYunfH66XAudPtpfUxOUP5VtRfH20P39MkH0lBrqn+HWiyA5sIP+/Yqo/wp8Ovn/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wpjRStvjhpD/ftrlPrsrSt/jHoMveZPqmf5Gs6T4KaC33Y54/pMf61C3wR0sA+XPdL9HB/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joY/ivoLdblx/2yb/ABq1H8T/AA8w5u2H/bJq5QfBKwHS+uh/3z/8TTl+C1qPu393+a0e+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aC3TUI/zNW4vHGjv01GIVwI+DaqPl1Kf8QDSr8I5FPy6k/wCMeaPfDQ9Hj8WaUx/5CMVWo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hGa82i+Fc6/8xJv+/VW4vhnOn/MSb/v1R74HoqeJNOPS7jP41MniCwI4uo/zrz5Ph/On/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pk8DTr/zED/37/wDr0e8Qzvf7esu10n50f2/Zf8/SfnXDDwZcD/l/P/fug+DLjH/H+f8Av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b1l/z9J+dUz4p083n2f7Sm7+9niuLPgu45/08/wDfuuPuLe7Pig6VFL++/wDsaYHtf9sWh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vsUw6nbH/l5i/wC+q8wb4f6qf+X6L8jUD/DzWecX0X5NSBHqTX8BzieM/RhUDXURz+8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18Otf52XUDf99Csx/h14lzxLbkf77f4Uyj0/w+fMtL5ewvLhP/IjCvM/2fZzZS+KdJfhr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ll/8AZVrKl8N+J5pnS38r903lnbJjJrhdM0vXrbxVrFlACL5pGMy+ZjncSPr1ouKx7J8fk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924iP6kf1rsfCt39u8K6NcZz5lnE2f+A186+I9L8WQ6LctqcMxsQUDFpcj7wxxn1xTdG1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Z39ofZdg8vy3+XbVJjsfTpPPWkPQ181zeJfiBH/0E/zqL/hZPjqzG2Rrxcf89It1L2gWP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81D4x+MoOsk3/AIC//Y09Pjz4niHzksf9q2/+tU+0QrH0l2NRnrXzcn7Surp9+O2b6wsKf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5trL/AL5b/Gj2iCx9G0V83237T12t15kiacbb/nj8+7860F/agt2/5cIPwkaj2iCx77RXh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H/IOT8JKUftN23fTl/CSj2iHY9zLVHk14qv7S1ieumvn2kFSL+0lp566bJ+Ego9ohWPZa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w0dpn/QPn/wC/i0n/AA0fpfewn/7+LR7RBY9joryH/ho7Qf8An1uv0qT/AIaN8N/88b3/A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2iHY9ZIpm2vMIv2hfDMnVbtfrGP8AGp1+PXhdh/rLkfWIf40e0QWPRyKTBrgY/jb4Vf8A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rMfxg8Kv/AMxVR9UNHtEFjtqZiuXtviV4cuv9XrFv/wACbH86gk+KXh2PVYLH+0Y2Mo/1w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o9og5Tr6Kzk8Qaa/3b+2f6TKatw3cNwuY5UkHqrA1akmHKSEjBphPNKTxTcjNPmQrC0win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FmMAxRmlpvrTCwh6VGRUlNoEREUlPI60ygCNqjIqYjrUZ6VA7EJFNK1KRSUCKrrUZSrLD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Oomj4NWyowaYV60AZzx8mojHV5161EUpMCkY6YUq4VqIqOahjTKjJjNRFetWnFQsMVRR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hQ0ARkUwipSpwaZQAzFJtp1JQAwjrTCKlNR0AMpMU49aTHBoAjIpAMU49KQjFADCKQin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0inHqaKBoZtzzRT6QigY2mEVJim7agCIryaQrx1qUrTdooAjpQPWl24paAGkUlPppoAYR1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qMjrUARhaXFKBmgrQAzFJgU/FJgUANwKQrT8CkI60AQ4pOhzTmppNADW5qMmnk8Go6APRy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ZDHUv26NQcGoJ7qJ42NbASB/NjOOtOiBCnNU7C+TkE1aa9jAwOaAF3Gm5p4uIyOtJ58WO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6nGeL1FN86L1FACbjSBjQZk9RQsi0AKXOKZ5hFPLr60zINAB5xx1o840uBTdlAD1mNHnEU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ASR3TjoxqYXkgH3z+dVVjxT9hxSAsHUpx/wAtW/OlXVJx/wAtG/OqhjNAjIpWAvjV7kf8t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H8ZrPCmnAUXA0l1y5H8Zp66/cj+M1lgCl4ouBrjxDOOpzTh4kmHXmsbdQDmncLG6niaUdR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5UGudCk04IaLhynQjxQveMmnDxMjf8siK59Yiaa+Y+1PmDlOi/wCEij/55GkOvRNn92awo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jpRcLGg2owyE/KRUEksTA8Cqhg9M0LC1QAkm05xUWzFWDbnBqMwtmgZEGC0onxTjbN6U0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32yrcOtBKyZICoNUpWK55oEeg6brUEijdIF9q1FmSUbkOQelePmU5PNKLuSMHbIy/Q4q1K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3eFZ9X0v7RaxeZLGMFR1NfOV9pGriA4024XH96ImvcrzWpwrqZnKnsWNcteX0sm4E8VnN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JewpunBQY6EYr2H4F62bKPVoWYiIASNn0rhNVt4o7SaVnxg1zOnX+oX850+0lkhtbj/Xfw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O4mro9c8Y+Mp/iNdPbQO0fhy3blf+fp1/9lrGurqLTrfOAMDCqKabqHTLAKoCIgwqCo9I0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ah8lov+qT+/TlNyViYKzuyLTtOl1CY39/nbnMan+Kvc/hX8LfM8vWNUjC7cNBbMOnua820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K7u5fKi3r/wB87q+ktL8RaXeW8b22o27rIBhDMu76UUoq+pcpuxuhuOtAwaiBOKUMRXerI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S7aiEuKPOqxE1IehqLzqPOoAcetC9DTN9AegCTNOB9aiDZpaAJhjFBIwajDD1pC3B5pAZG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02eiGsDw5JDoei/aLg7VZ8k/p/StLxdNs01lHV2C1JptilzYJDNHuUis2UjdksbbUrFWjn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cKz20WePgTI31GKzoPCaWc5lsbue1f8Auq3yn6irdtpuoRR+W2pSSf7TKCaoYPol64+Uw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3+F95N45k1S+vWhUoroln8vzCuj1watp2nzzRXqsUGRvSsObxbrWi4kvUgw6dmYLQB6Mlm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jFYOjeJ4L20SSeeBCRniTFaseo2kn3LmJvpIDTTCxboqMTx44YfnThIp/iFUBJiimh1x94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PAGKXFIGB70tAhVp1MpVNAiRTUimolPFOBxSKJaAvtUQeoJtWtbYlZbmOMjszYoAuUlYd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/1mq2o/3X3fyrHu/ix4ctWI+3rJjuiMf6VIHacVnR6NZw3sl4ltGty/3pQPmNcHc/HfQIc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0jI/nWRdftB2qg+RYSP6biBQB65j1pa8Ju/2hb4g+TYxp6bjmsS6+PfiGXIRoov8AdjzQB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96+Y7n4peK74llv7ge0SACs6Z/GGq5wmoMP90rQB9C6ZqFrb3utebNHF++/5aPt7f/Wry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nfHG9Juo1iktVkaTfuU/IB2+lctL4T8R67aWUUEUpurfcs484rtJPG6uB1LwHq2nfEfStH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FqUh+f5Sd7D+lQB7z8SfiF4fvfCepWdpfx3FzMgwF/wB7NYvh/wCLmieGfDdhZ3TSvdwxh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G+KfglqmheFtX1Wa9gzaWplKJ14zVn4f/AAbi8f8AhXTtfmvni+0oflUZ6OwoA6O7/aF0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f6sorCvP2i4mz5ejn/gUldTb/ALOWkr/rZ7mT65FaVt+z34dh627S/wC+5oA8puvj/dsD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rHufjRr13ny7eNAf7q173a/Bbw5Efl0uA4/vbq1Lf4T6HD93S7cY9FosB8uTfETxBcAghf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v63c5zGxJ9IjX16vw+0qHpZRD/tmv+FSJ4PsI/u20Y/7ZiiwHw9fWt9JJn7AfM9oant9L1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yk+0H/wBjX2vc+CbOYbhGN9TWHhWG2B3ICadgPi4aF4hP/MOuv/Ac0v8AwjniE/8AMOu/+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sGEZ/dr+VA0aEf8sl/Kiwcx8R/wDCNeI/+fG7H/bA0f8ACNeJO1ldf9+DX27/AGHAf+WQ/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/AJ5D8qn2Yj4n/wCES8RjnynH1if/AOJqKTwrr7feTJ942/8Aia+2Todv/wA8l/Kk/sO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R7MD4ZfRPEEecwHH+5UDWmsRE77Vz9IzX3S3hq1bP7mI/9sxULeFbM5zbQn/tmKPZjTPh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b/wDfs1Eb+6UYNm//AH7NfdLeD7Bs5s4T/wAAFV38C6a2c2cP/fAo9mVzHwy2qSx/egI/H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ByhH0avse6+EHh+4znS4P++apf8KV8OLkHSoT/wABpcgcyPkf+2V6fvB/wKk/tZe00qn61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wzMD/AMS2NP8AdNZk/wCzp4Zlzi3kT/dNQ4BzI+aI/ENwn3byUD3NWY/Fd4v3dQYfWve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krJOtZ037MmmE/JeXK/8AAaORhzI8lh+Ieuwf6vVpvwkIrQt/jD4rhwBq104Hb7Qf612lx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VffmlZVz+zTqsefLu0Y+60+RhzIoxfHfxZCMm7uHx6spqzH+0l4ng6l3+sCtVCX9nzxFA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1nzfBXxZCTthD/wC7IaOVhzI7C2/al1lP9fbwf8ChIrRi/apnP37O3P0BFeWXPw18WWed1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Z0nhfxHCSG06f/vgU7MV0e6Q/tTW7ff0tP8AgM9XYP2m9Lf7+nSj/dnU183m31BM77Rj/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Msy582wib/ejIqXcpWPqKH9pDQZPvWt0n0Kn+tXIv2gvDUnUXS/8AbPNfJ4urIff02P8A4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0oddPlH+7MwqbsvRn10nx18KyA/6ZKn+9ERUU/wAbvC8cMrx6hvkVcqhU818o2+oaHg+b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NV9Wn0qSyJsJLqGfPHmMCtWmTZH1/ovxl8N6tarI2oR2shHMcxwRV/wD4WP4bP/MdsfxmA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RHgZNQ1a6hlXH+rUEVtpp/htx8niWZR/twg1QuU+qP+E50Js41iyP/bYUg8Y6M3TVbI/9v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FtCmOI/FsRP8AtRr/APFVaT4e2My/J4qtSPdV/wDi6hsOVH0oviXTW6alaN9Jl/xp66/ZM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KtfNo+EN2x+XWrdv+ANTl+DWqkHZqNqfqjVNw5UfR/wDa9o2cTxH6OKb9vhbo6t9Gr5xb4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ULb/x4VD/AMKn8UIfkvofwmdaLjUUfSZuUOcVEZlPrXzkPhf4yT7l6v8AwG8cU0/D/wAcx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L1qLlcqPowuMHrULNk189QeEPH9vki6k/8DTWf4jm8c6Bp73F/dzi1/1Zxc568U7i5T6TP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83eHrzx3DpkL6d9sNsy7kyFYY/GtAeNPiJbj57e6f/esR/RafMHKfQHmA9x+dFfPQ+Lvi6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/AHrZhUkfx41mD/X6ZA3+9uWlzCcT3xuM1GXrxO3/AGh5BxNpKf8AAJT/AFrRh/aE08j95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KaOYnlPWyfWmnbXmUXx58PufmF2n1iz/AFq7B8avDE3BvJI/9+IijmQ1E7047U3Jrk4Pi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6vbr/AL7Yq/F4w0ScZTWLM/8AbYUXQWNyjtVGDVIJ0DRTxSr2ZJAQanWcMDzVphYlpDjFR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Y61FxWHEik3UzcOeaXIpodhwOaWmUoaqAXNHFNJOKbu96kLCnpTaM0UCCiilxQBGehptO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h6UwinnpSYoAZRRig9KBicYpuaQmk/CgBc0maSigRE9Rk1I9RmgYwnrUdPPemUCOwC/L1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SRZzRLbgxMKsDMsTlmq3tI7020tPLLGrPl5FAFYk+tRlm9aueRxUTQGoAqMzeppgdx3qw0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A1ZmHenpO3rR5VATFAEyTt61IkpOarqKkTigC2jk1KhzVaM1PHQBZjGakCZpkVTqvFADVh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YqdRTSAq/Z/alW29qtbacFqrAV/s3FJ9lNWtp9P1pQvrRyAUvshpPsbelXwMUoFHIBnC1I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rRCgimmMc0uQL2KYULR5igVK8eM1WdOtLlDmHi5Vc5NRyXkJ6sKryKTmqM0R5pco+Y14tR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v9rWp6vXMtGRmoyeMUcornWjWLIDmQCnJq1m5wsgrh7hPlJGagtmZZMZIqAPSElhkHDCnB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zJ1rRwfWgC78lROV5qIE4oIzTAq3JyDisidGOeK3GiDU0WanNAzlZAyk5rkPiHrer6Por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cHivW1sUXtSmyQjoKLFqR86/C1NU1bxl5Ov6jeWttc2puFWLa4znpzXafFi0svCVjpd1o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FLtby2H7v3BFdJ4vit9D1fT9bkhaS3jRoLh1BxGpPWvJvH/jy28c+KrPQ9LszPo9o6zTXC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laVbXGtzi5vGyi8oq/dNO8K6hb29zfrcNiZJTtRugFbkwWwiIhT5FPCr2rNj+G2r+LJJt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9Yh6MawGdHoGkHWHl1TUMx6dEfkjP/LQ/4VV8SfEK30+9MK25aNFAWNeAKz4bvUBZi2uYl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qaWt9dNKzkkjFIS0MjUPiHqGu60q4KQLwI67DSW1GWMPBBcMw6NGrcVy9t4NLXG+Ec5r7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fBmlFl5EIB/Wtoxb2JbSPBovE/jGLnztQX6hqsxePvGVvyL2/XHfmvp7+y4mGDEh+qikOi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/8AFacku5HtEfNcfxe8Ywf8xO7P8Avc1aj+PHi6H7187Y/vKDX0QdAtO9tH/3wKb/AMI3Y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sUcku4c67HgC/tEeJh1uFJ94lqRf2i/Ew/5awEe8S17o3gzSD/y4W3/AH4FRN4N0f8A6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RRyS7hzrseB6p8fvEWoD5b0Wn/XD5aq2/wAZ/ErggaxMf+B16n4r+EWhX0MzLp8MTOMBo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5qsNKl0zWbnT5/wDWxP5TMOgOe9ZvmW5aalsesaX8e/Eemw+W1zDdc53TLlvzzV8ftH6/3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f/Xr0nQPh1pNtaRB9Lty5RSSyA1sjwDo4/wCYXa/9+xWijJj0PI4/2j9ZxzHZE/7h/wDiq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/AJ52X/fB/wDiq9jj8D6OP+YXaf8AflaJPBGj4P8AxK7T/vytVyTI9w8j8L/FfUvHviWx0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st5YxmtH4oeOJdG8UafaQ6h/Zwjh3vJy25v7u3/gK10Gm+G7DTviIjWdpDA4g+YxjFaXjz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C5thbfaF4YyjnFUkwsuh5/F+0XqrA/JY/98H/AOKp3/DRWq5PyWP/AHwf/iq9rtfB2l7Tn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tSDwfpef+Qdaf9+F/wquSYjw2b9oLU5lw0dkR/uH/AOKrmvEPxGl8QxQx3JXy49zjb05/G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LIx/Z1p/34X/CvGf2kvBNlYeHdNv7Kzjt5Y7lo3eGJRuUj/7GpalHcaOIT4jXJZEE/kgD8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Qp7nVVW9vU+y+pO0V5BpGnzvKrmF7qUjiNa1f+Fd+LtXIZYI7OEnhGODWNPnL0sfQsnizw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r/wB/Kqt4/wDDMRO7V7b/AL6NeJQ/AnxPMcPqNko95GP/ALLWlb/s5a1KMtrVgp/3GNdZ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CkPXVIj/u5NU3+NHhSH/l5nb/AHIwf/Zq4iH9ma8P+s8Rxj/dtP8A7Ktaz/Zi08Y+1a9dy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+NAGtP8ffD0IOxLqT6nFZ837RelrnybKU/wC9LWjbfs2+GI/9dealcf78yj+S1pW/7P8A4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/wBdJ2/pigDkW/aRbB8ixX23MTVOT9o3V2zttolHqBXqFp8IPB1n9zRLd/eQlv5mtGH4e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oVgP+2CmgDxaT47+I7vIiusE9o42qJfiF451P/UnVZQf+eMTYr6JttMtLb/V2lvH/ALsSj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fQfTigD5tjtPH2sDLWmrOT/z0dkq1F8M/G9/zJaKn/Xxcg/1r6OTBFOwKAPBLT4E+I5+bi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dm/kta9v+z1I3/Hzrx/7Yw/4tXsoxUgANAHlcP7Pujp9/VNQk/wCBqP8A2WtK1+BnhmAYk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Juv5CvQwoqQIKAONtPhN4XtcbdLjf/fy1a9t4N0a1GIdMt0+kYrdUYp9AjOi0O2iH7uGNP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qj0/KraipABigZyGgwCXxB4i9FuIv/RYryf47Ww034w/C3Uzwv2n7OT/20H/xyvYPDC/8V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Uf/osV5p+0/p5Fr4Q1McGx1JnB/4CG/8AZKgDtfinZGX4ceKQP4tNuB/5Daue/Zqsyvwj0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/8iNXd+P4RJ8P/EII+9p8/wD6Laua/ZxjA+FumqO0kw/8foA7z7GfSkNkfStbyxTlipoDF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+wyHtW8seO1OEXtWiA506bKc/LTDpkg/hP5V1CRZ7VYSAY6UAcd9gkH/LM/lR9ikH/LNv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RAB2piOJ+yyf882/Kk+zP/cP5V3AjAo8tfSgk4byWH8J/Kk8o+n6V3Hkp/dH5UhgjA5V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KFN8lRXYyw2gJ/cx/981SmS0GcQx59hSJOb8paQxDtV+TUtPXOE/IVn3Gt2MYOFNA0rieV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3Hiu2izhSaz38bRrnEVBXKdB5ftSeV7Vzf/CcL/zyo/4Tdf8AnjUMOU32h9qVYB6Vz48Y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8Ugj/AFdSHKbJtl9Khe0HpUdrrsU/B4NaETrMMqQaaFYzzZA54pv2BD1FbMdg0vQ1YTQpH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5ttMj9KhbTEORg/nXWDw3M38S04eFZ26MtAHEtokbZ+Som0GI5+T9K7o+FbodNpqNvC15z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z+XwvavnNvG31Qf4Vn3HgXT58hrG3b6wivSm8L3wz+7U/8Cqu/hy+UH9xn6GiwHlNx8KtE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j/wBssVmTfBDw3LnfpkP4KRXsTaHeL1t3/AZqFtIuBn9xJ/3waOQd2eEXn7OfhebO21dP9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MGhvnyjcJ/wM19HPpsozmF/xU1C1hJj/AFR/KlyBdny//wAMq2P/AEEbj8lqhd/ssSLk2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0z/KvqaS0K5+Sq5TqMUcoXZ8oz/sw6sg/davDIfQxkVlz/s2+KYyTFJBKP97FfX5tQ38H6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P0pcqC7PjR/gd46ts7bZSB/dnqm3w48e2nC2N3kf3Zh/8VX2ZLZgE8VF9mA7UcqC7PjNrD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R9UAHqzH+tMHiD4hWH3v7SXHqhNfZUlopHSqz6dG38OalpFJs+QB8UvHNnw8lzx/z0t6B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w7If962r63k0W2cHdDG31WqUvhewkJ3WlufrHWdh3Z8xxftD+IFH7y0s2+sTD/wBmpt98d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2vtGsbmBxgowb/wCKr6Nl8BaNLndplq3/AGyX/CqD/CfwxJ97Q7JvrEtKxSZ4lZftCPbx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ACSMuKtx/tDwn7+klf92Y/wCFeqTfBnwo+f8AiSWy/wC6gH8qpTfA/wAJyZH9lxr/ALpIo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/tB2D/f0u4A/66Kaf/wALy0CYfvtNm/FFauwl/Z+8LNnFrIv0kNUZf2e/DhztS5X6S0WE5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dcg+Zp7DPrbKaqt428BXGS1j+dsBXTy/s6aE2ds14n/Awapv+zfpBztv7xfwBosTzHOHU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Hj9wkgqvJb+AZgdmoTRf8Cb+q10cn7NdgQdur3I+sSmqkn7NMRzs1mQfWAf41LRSkczNo/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gdPqM/wDstU5PD+gNny/EvHvGK6eT9mibnZrY/GH/AOvVd/2b75c7daiP/bA1Niro5ZNCs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tx9Bt/wDZqbHY6kn+p1+A/Sc10cn7O+sLnZqsDfWIiq7fs96yP+Yhbk/7poHoctqGra5bT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x0ZZs1pWnjXxg8QWPUJwg6L5y1fm+AeuIpK3du2P9pqof8Kh8ToxWIQt7iWgWhej+IXjW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34xmrcfxV8YxD5yW+qLWT/wAKf8W9dsX/AH9qCT4Y+MYCcWzuB/zzkzQGh0ifGvxKn3rWM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x019B81lAf+AGuRPgfxbEOdPuz+Oajbwt4rjz/wAS68/75zRqGh2ifHzUUP7zT4T9ARSy/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LGGM+pBNcC2l+J4vvafdfjATVaey1tv8AW6fOcesBosGh6hY/H+YH/SbFJP8Acyta8Xx9s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+jivEVh1CAknT5AfeE077Vdp9+xP4xGmB7tF8dtJf71vcL+INWf8AhdOhH+K4/wC+R/8AF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D/jxT/v2aP7UB+9ZIP+AkUXA96svjTo8128c/nQQfwTAbvzFaK/Ffw4T/AMf7/wDflv8AG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c7NvsBVgahad7WQfQ0xH0enxM0JxzqKAe6t/hUyfEbw+3/MTjP4Gvm5bzTz/BMD/v4qRbi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wMmgD6VHjbRG+7qMB/wC2gpV8XaU/A1C3/wC/gr5p+0Wn/PSUfrTfNtz0uZR+FBaR9Ppr1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b6OtTLqNuwO2VWHs9fLavD2vXH1U1IkyA8X4/FRVisfUKzo/3SCPrmpUORXzEl7Ig+TUsf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H9zVyP+BMKBWPph6iJ6183/8ACTauOmsN/wB/mqWLxbrkY+XVif8AtqTQFkfQ5PBqJj1rw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xqJb/geaF+IniJCf9KDfU0BZH12ExRtqfZR5dWZlfZ7UeXVny6PKoArbDTDFmrfl0nlVN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Ya0DFUbRdaLAUvLFNMdWzEajaPFICBYxUioKXbTulAAqjmpo8CoQcVIjCgC1GasK3FU42F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RkZqzH0qnGatxHNWBKF4p2ylXkCpdooQEe2jbU2ygJWqMyHBo2mpxHRsoEQKlO2VMEpQl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1WeHrWk0fFQtFwaQGW8XWqskfWtSWPrVSSPrTsUjKlj61UeLrWpLH1qo6dazKsUGTKmqyR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A1X24bNTYZvaQv7qtRV4qhoozFWoBiiwDQlGKkC0u32qgIdopQCBT9lGDQAw+lOx8p7e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5vx14pi8N6LNJuAnkBEQ96p6Ac/8AEXxLI6yaHYyD7TMubpz/AAR/4tXmy2SaUroOSoxWp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Sn99J88v+9T/DPw48T/EFru50OzM0Ntw3mnYh/wCBVyOV2aI3/hz8HdW+IcE2qO/2PRoD+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Cup8YG08L6PFp2geZaWkn+u/fN8/1FbfhTxl4pTwedI1O1TTorUELFEFw34+leU6/rEt9M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VcolI5jVrzcxVevc1L4c8NyarKWkBEZ71f0PwxJrdzvIIjz19a9Z0HwzDZRhVQAfSnGNwb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LDb4f2Fe4eELRYdFiiH8IxXI2dpsXA9K7jwum2yAPauhKxzmj9lHpR9mx2q4OlO21qgKI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Vd2+1GzNaAUDBUZhFaBi61EYeaAMW/tA0RFfKvxGsvsXj3UD03MrV9dXduSpFfMnxu0w23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2MH9a56mxpT3PobQCJ9KsZOuYU5/CtlIgQa5v4fSG68I6VJ1zAOfpxXURoeaKexP2hqwY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2VFImQa6AOFsfKi8W3Zl/1rFQlegwQDZXEPbY8Wyf9cleu4t/uVKQ2SJEBmjy+afGOTU6p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tcX8W9Gm1rwi0EGmjVJFmRxBv2ZwT3ruSOaoaxG72TrGcNkVi0NSPnGw06G3XdN4avLNon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/AAJfmrtNOlhubZWikaQDu4wa7ZPtEX+ttt30FW53srvSZgECyhN9Ry2G2cQpIzUqy4FSG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mmIUSn1p3neppoiNHlUASJOR0NOE5Xoai2YoC0ATLeSDoxqRL6X+8fzqsBSrQBeXUZv75/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/jNUAcU4GgDSTVZ/7/wClSrqs/wDfrLQ1IpoA0hq0w6tmnrrMo9Ky8+9KDQBrrrkg7Cnrr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zTlFAjYXXZPQU9decdQKx1FKRQSjaXxEw/gBp48SH/nmPzrnyPekx70Fj9A8RiDWNdk8vc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auK4v9oPXE1XwCFMJja3vUkDE9fldf8A2atPShi71E/9PDVhfFy0+1+ANXX+5GJf++Tn+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4rj1r4SSusLKZtGJyTnkwGqf7NWoBvhbaludtzMv/AI9XOfC2X+1vggD/AHNPuof++fMrU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DdTH/AKtrlm/OOM/zNAHsq38f979KlS/iHVv0rJWOn+XxQBrrqNv3f9KeNTth/H+lYDRHm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Srqlt/f8A0p66rbf89P0rlsH1ppz60Adgup25H+uWnC/tz/y2T864or70n40IDtvtsH/PV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f89V/OuJzQDiqQHYPfQ4+WQE/Wqk2qKAQWrnRIQDhiKzNR1+z08Hzpxu/ug5NAG3famyE4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WmVGCt83qTXN6p41luCyWyiNOm5+TWDJqLuSWkLE1ncEjoZ9Tkkz8/NUZJnYH5qyVus5y1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zVBqi25OTk1R1CQQ2zStIEReSWOKqzax1APNcv4z8UNYaa4Ybg4wPrTQGxaanJqDuLORZg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motq9vp2ITJMrSAlj0FefeBPiHKhFgpx5rGvRbfxLeAcBPxWlLYDZj0XXU6Q2cn0kYf0qw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XA/0ucf+y1TTx5qEZz5NufqH/wDiqnT4m38fH2G1b8G/+KqANSxj16M/PoSt/u3P/wBjX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a/NoZX/t4H/xNcpB8WruP72n2x+hYf1q7H8aZ4/8AmEW7f9tGFNAd7Zam4UF7No29PMz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hXj7KT9H/APsa82X46TKOdGhI/wCu5/wqVfj0vRtAiP0n/wDsatMVj1BNXIH/AB6n/v6tS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sf+/i15evx3s8ZbQSD7TD/wCJp6/HbTBnfocufacf/E1op2Eeof2/GP8AlhN/46f/AGa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/AJY3H/fFeZj466O/XSbpfo6GnL8atCfrYXa/8CWnzgelf2/Fj/UXH/fumnXYCDmKcfWI1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Nv/yzvF+sY/8AiqX/AIWj4YfrJcr9YqOcDuDrdmc7mKf76kVC2tWHP79Pzriz8SfC5z/pc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3xB8KtnN84+sbUc4rHXSaxYNn/Sov++qrtqVix4uof++xXIt4y8Ky5xqIH1RqiPiPwxJnG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OcLHWz39rg/6VD/32Kp/a7Z+BPCf+BCucGreHZchdVh/EkU0f2JKfk1KJv+BilzoDonEYB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8n7tY0mnaeQf9Mj/76Wqr6PYtnF2n4MtHMhmy4Q5+UVCwQZ+VfyrGbw9bHOLjP0YVGfDsI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1DkBelQZOKh8sVW/4R8YP+lS4/wB+oz4fH/P1J/38pXEWWjHNQug5qtqGjXXn+bFqp+4u+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X9lah2vM/8CpDL7YGahJqk2m6go/17H8BUJstSH/LQn/vmkBpcVE2OelZ5t9TH8RP/fNQ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7UgaDKDUTRiqLR6kvO4/98VGZL0dSf++KAL20UwgYqjvvOeR+KVGLnUFOGSJvorCgC6Yxk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OvD/BH+tILi7B+5EfzpMaLJhFJ5A9KiF5cKObdT9Hpw1CYf8ALoP+/gqRjvsw9KDagjpSr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/AORBUy6ive0k/B1oAqDTAwPyj8qjXSME/IPyrZgv4SvNvOPwFWILu23ZMcw/4DQBzx05u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LnpE35V2kOo6c3BeRfrG1XoZtNf8A5an8Yz/hQB54dIkx/qm/Kq0mlEZ3Rn8RXrttPpQHN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2/wDia07TUvDzPsGp2yv/AHC+0/8Aj1AHhD6QndB+VM/seP8AuCvpW2GiSDm9tD/21StS2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tZv/wADQ0AfK39jx/3BTH0G3k+/CjfVQa+wLbQdAI+5YH8Uqwvhrw+T/wAetgfoqUAfG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/AD6xf98CoJPBumSA7tPtz9YhX2qvgvw0R/yC9PP/AGySl/4QnwyeP7KsD/2xSgD4bl+H2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b49owKiHwy0A/8w6An/dr7m/4V74Xbro1gf8AtitNPw58JY50Wx/74FAz4Xm+FGhSg40y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qTfCDQuf9A/8AH2r7sl8CeCY879LsF+vFVT4B8Bz526baN/uTEfyagLHwnL8HNDbP+iMv0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roxziOVfo9feX/CnvBT8f2Uf/AAIk/wDiqib4EeDJycWUqf7tw/8AU0DTsfBT/BfS/wCF5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wpXTsH9/cf+O199D9nfwef+WF3/4EVD/wzf4THQ33/gQP/iaB8x8BSfA+1OcXdwPqKqS/A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6pX3tL+zVoZzs1C9X6lD/SqUv7MumnOzWblPrCDQHMfA8vwNcZ2aiPxSsy4+C2pxZ8q7j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N1+zEhB8nxCF/66W2f/Zqxbj9mG+52a9aN/vQMP6mgOY+E3+E2sR5xPCT/vGoG+GmuJnDI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c/s1aoudurWD/APAXH/stZNx+zprSE7bvT3/4Ew/9loDmLwWlC0U9RmtiACUuynBaeooAi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VRil2cUAVTFTDHVsp1phQ0AVDHUMkfWtDy6jeIc1AGWYzTShFaBgpphGKAM0qaVcirTxDm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ANRjU8bHBqHpUitgUAWomq1E2KpQtmrEbVYGhE9WI2zVGJqsxPQBbXpTlGaahyKkUZFaoy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FpaAIwoFOC5pwFOC1IERSo2j4NWStMKdaQGdLFyarPF1rTkTrVd4+taIaMmWHrVGSLrWzN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Wsmi0zIlXBqu6YNX5k+aoJY+KkZs6CMwmtQjnFZ/h9f3JrUdeaYAq8UYp4BxRtoAj203pT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Vu5Y7a2kmmYJEgyxNeE/EfxCura9p9yf+PJDtTPb3rufiVrkt0w0e3baAczkfyrzPW7Ma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6KaxlPoaJXOk+HvgzUPij4ttNG01SYnYNPIOiR9zX0H8V/H3hb9n3w9p3hOxR2dwHmWIfO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IrwPwv4H+KHw3v7DVvD+oR2n2hNiSeYrb1/2h6V2z/Di28T6kda8VNNrusTHdO1y5KZ9A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qX9ojw5MsoNrdfOCPujjNZ+i+Gp9cnD4IhBXr3r1fRPgh4UvMu/h608n+95QrUtfCsGjDy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YUVokTsY2j+G4rKMKqAYrfgtFQcCrHlgDAFTwR5FdKSSOZtsZAnP4V03hc4SQVgpHgmt3w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DOgFSAZFRr2qRelJAAU0u004cUtaoCIqajKmpyaaRQBVnGVNfP/7Qlnt1LTZ8dUK5r6FZ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ItAbDTJcciVl/SsKnwmkNzrfg3c/afA1gOvl5T9a71O9eXfAC583wfJGeqXDCvU414NFL4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pTINT7aTbweK3JOL1CPZ4phb+9H/jXYWgzCK5rV49mv2bdiuP5101hzCKCyzGuKm7Gmot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YF9agnXg1bVetQzrwakDKkHWuQv2/0qUdtxrsZAfmrjdQUi8l/wB40mBUIpNlSBacEFICM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Bfajb7VAFfZRsqxt9qQrQBBso2VIUPNJsagBgSl24pdhoCkUACjipBTFFOoAWgHFFFAD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Ding4oESKxpc0xWpwNAhaKKKCjC0kZkv29bh/50zxFpw1jQNSsSMi4tpI8fVSKl8PDNpcE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vo1dxUAcD+y5L/aHw91uyPPlTSpj/AHo1rd/Zffd8Ppou0V2w/wDHVH9Kwf2aIv7M8V+Nd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hfZZJF/8AZhW5+zX/AKJF4r0w8fZL1VC+n3l/9loA9lXpT8UoTFLtoAjKimFBUu2mlatEl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UimlaAsQOMZqEmpLqeG1haWdxHEvVj2rjNU+IEEG5LOPzW/vN0pXGlc61n2KSxCqOpNYe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cqyfaZR/CnT86871HxJe6ix8+div9xThazTc+1S2WopHUan40vL7cqN5Mf91axHv2Ykk7i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96iNx1qUVY0PP5zmlF0oBrK85m6UDcapElyW964qu0zPmiOLPWp0hGDxQBSwc15t8Q9R+1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F19zXrCw5PSuR8ceDUnsmuLRhayYVSoQKpOfvUwPI9G1FtP1a2mRHBWQHIr3vTp/ttnFP5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3UVyfgz4e2rTGe9eS5kiYGPDYANekLYIowFwKmWoXMzy80nk1q/Y1Ham/ZgB0rPlAyDFi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ktsZqEwdadgKLJUPl8mrzx1CU60wINvFRlOtWCtRkUwISlN21MRTCtADRxRS4pKQDahqao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KKKQCg1KtRgVIooAevepVOKjUVKozmgA3t6mmlzg81KEz2pGTg0wIDPIucOw+hpovZ1PEr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ah2c0AdFoc1xORukdvqc12NtZEoCc1jeEdPDwIxHau0itwq9KDIyjZDHSmfYl9K12hHNRG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X0qNrBB2rX8sYqJ4+tSCMhrNfSojZr6CtN0HNQkDBoLM02ic/KKiNovPFaLAc1CQOeKAKJ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2RfQVdI4NNxQBR+xp/dH5U02Uf90Ve20mBQBR+wRf3BT0tI1zhRVhgBVe6vbeyTfcTpAvZ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BAPuil+zp/dFctd/EzQrTIW4e5YdoUOPzNclq/xfu5dyWECWq9nf5m/wFA0espHDCCzhY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3vjPwzpQIuNRG8fwxfOfyFeBan4w1DU2Jur539g2BWM+oIM/MCfzoGfQi/Fzwt/evv/Ac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XwdcspuDfHZyD5A4/8er5x/tgZOP601tUdh1oA+tovjf4ORQRr92vHIMDf41qWnx88CxZ3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7GQ/+y18UPcPITzSYOKAPvKw+PXgKUZ/4TO0X/rrYyD/2nW9p/wAYfBt2f3fjTRG/3nW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Ys4xUsIw1AH6QxfEfw24wni3QG+l7Cf8A2apm8SaPqA/d6/o03+7dRH+tfnMv3avW3egD7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1cEf8JBZx+0VzH/jXAeKPhhp2D/xUzWv/AG8xt/WvnPwr4a/4SHUhbvMYIwhkaQLnAFdn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f2xp1HRmTH9aC4m+fhhZ+cf8AisWP4r/8VXoHgzwHounxoJLgajgAczMAf/Hq8BuPD32e4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VGmyJ90sPocUGjsz7o0m0tYosR6ZIo9pWNbMAVV+WBo/YsTX59m/1Gxz9nvbqH/clYf1pq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t1zUl+l7IP/ZqCbH6FG7ZR/qpPzqJr9xn91L+dfnrJ4w8RAHGual/4GS//FVSk8ZeIuf+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yT/4qgk/QmfWGjz/AKPP/wB9VmT663Py3n/fQ/wr4E/4S3Xz/wAxnUD/ANvcn/xVH/CW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UP/AuT/4qgD7c1DxLcxswR71fptP/ALLXPXvjLUYydtzfgf7sf/xNfI3/AAl+vKpI1rUP/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xr4gP/Mb1H/wJf8AxoA+oJvH3iBAdt0ZPrGorJ/4TvxNPny5YD/2yH/xVfOH/Ca6/k/8T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poPHGvwB/L1a6XeMN+8PI9DQB9BrCakWLFS7RS4q7kEfl8UbakxSbaAGAYp/agJTwuKCS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tG2kCGBKPK9qlEdLtqSisYRzUbQVc2U3y6AM9reo2g61p+TmmGCgDJaHGaiKGtV7frUDW+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1YjYDvTTEBmo+VNUBdjkHrViOT3rNjkwasxyClcDVgkzV2LkVk271fgm96pMzsXlXikwaI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rVMLEQWnBamEXFJsxT0ERhaPLzUqrT1UUEpFRrfNQSW/BrTKVDJFwaRRjSw9az7iLrW5ND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ZpDRhSQ4JqvKuBWpNGBmqFwvymszQ0fDzcEVrsMsaxNByCa3l5zQAgGBR0pcUlAEeN7+1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TT5HB/ft8sY/2vWtd3S3geaQ4jUZJryfxZrLX9887N+4T5UHbHrUt2Q0rnMX14VZyzmSZz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qf9nP4K2vg/RV8W+IIFbUbkCSGCTnyl9T7+1cH+zv8Fv+Eku4/FWuxIumRHdbw3Ee7e6/8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vZPiF4x+1E2Fq2yBRtCrwABWO5TdjkfGOow6zrNzPCgRS3GBiqWiaM+oTbQCIx95qXT9Kk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n5mr0HT9JjsLdYkA4HJ9a6oQ0IuVEsVgTC8VzWpW4Wds813Jt+K5XW4Ns5rSyM7mH5VSI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VSmIaFrV0U7XIrOC8VoaTxNTA6FORU6DioohxU8Y60gCilxzRtq0AwigLkU/bQF4oAjI61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fDAlxnypk/XdXrZHJrz74xWf2rwTqmBlkjEg+qn/AOuaxq/CaQ3OW/Z2uN2l6lB/cmVvz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XrXgv7Odzs1HWID0ZI3/LdXvS9qVL4SHuyZQMUYGDSr0orcRy/iIbbyzb0fFb2nH92KwvF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01rb0w/IKCzUjAwadgUidDThQABfSmSJnNTUhFSBjSr9761yWroE1CT6V2M64dh71yuvpt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BlgDFLigA4o60AOwKMClwaMGgBMCjAp22jbSAbijApcUUwE2j0FIUHoKdRQBCYqb5dWKT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kIzSbKAGrS0u3FJQAU8UysrxQVh0+K9PSyuI52/3c7T/AOhUAbyKCKhvn+z2k0n9xSafG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SlNDvmHaI0AUvDMJi0K3z95l3H6mtWxt/tFykfqah06Ex6bAuOiAfpW34ZtPNvyxH3RUAe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P7UGuWh+VNRtPMUeu6OOT/wBlar/wfH9n/F74i6f2aYzAfSRj/wCz1T+I0H9h/tOeCNQHy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Pq26WM/8AoS1e8Nr/AGZ+1F4ggPC3tiXA9chG/wDZWoA9qAo21YKAUwjg0AQFetREdaytb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t50weQdEQ5Nef618Ub28DR2aixQ/xJ8z/AJ1V9ASPQdU12w0hC11cKh7LnmuG1n4oO25NP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+FcDcXskzl5naVz/E5yaqPPnPOajmNLGhe6tPfyM80hbNVTPjNU2m61EZuvesyS21x71D9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zP9KciYoSAkLE0+Nc5pEjzVqKGqGJDDVhIPapreCr8Vrx0piKcFpk1fgsvarttZj0rSt7E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YgscJXN6+Jr2d4E/1cZr0c2hht5X29Biueg8Ns8MhJ+dzmtImTTORtjLbT+bEfK/vxp91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tNuJB0qEeGMfwnNdD4f0x44WiKk88U2iYpoyPsWe1RvZ7c8V176QDnKkGqF1pbJnHIqDU5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UeEjNdHPZYzxVCW1xnilYaZiPDuBqrJHjNbEtvtzVOWHOaQzNKVGUFXXiIzULJjNAFYrSb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0zBoAiMdRlKs7eKYVqAINlM8urO32puygCvspNlWCtN20ARqlPVacFpQKAALipI+9IFpy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g0MuaWPoaeFoApSpjNNsoDPcqgHerEy4JrW8H6d9r1JeMgGlcT2O80HTBa24XHQVseXxVy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Wg61r0MzP8rNNeHFXvKxUTpSAz2TbUTLkVekj4NVmjIzS0AoyL1quVHNW5B1qErTLKrx9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+p2Wmg/a7uC3/AOukgX+tcXqvxW0KwLCGSS+k9IF4/wDHsUgsdaR1pteQav8AGLUZQVs4o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9vyritU8b6jqBb7Te3EgPbzML+QpXQ0rnvF/4z0XTQfPv4Qw/hVtzfkMmuR1T4x2kW5bG1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7F/qa8Wk1JnJPQVVe+Zs84+lFx2PQdX+KGsX24C4S1T+7COfzrkrrXZbpy00rzN6u2awpJ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qaYrGrNqhGecfSqcmqMc4qqATSeTmsxjmunfqaaJGOaBDjPNATHekA+ME1OkfFRxirCHg0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2c0+IcE1KiZNABDFUyW+41LBFmtO2s8jpQBFbWg2dK2dM0vzO1WNO0kzYGK9B8L+EDMBlc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CGgpHIzySOgKFfl9K7OHwNrIiEtvA7wj7rHvXrPw8+Fdvb28d1fxhnPKxY/nXqNvpEcEYR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QUkfKtx4QvGX99bOG7nFUZ/CEiJkxn8q+sL/w1HcxnMCgHviuX1LwIjA7VFQM+UtS0Axs3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vdNEZJC4+lfRvibwWIjIRH+leTa9o/wBnkcbaCTzW4t8A8Vkz25ya628tgu7isaeAZPFMD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YBq60YANVpVzmgRUMfXk0wx1Z8o0nlmkBVMdN8urfl03YKAPp3ZSbT71vmxi9KiNnF6Vpd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1q/ZYvSgW8Q7CncDMC8UmDWp9ni9BSeRF6Ci5JmUL1rRMEfoKT7PH6UrgimvSlxmrYt17U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lsoCVfFuppRbqKAKAjpDHxWj9nU9KPsoNAGU0VRtB1rZ+xg0hsRigDAa2znmoHtD610J09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M02ByrW5XvTRuTvXTvo0XNV20WPnrSAy4HOKuwyEVKumInTNSJZhelJMLE9tJmtKFuKzoo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WiYWLmcik25p0S5FWY4c1aYrFVYz6VIqGryW4pxtwKu5NioqU1osirfljNPW3yKQjHlg4P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zXVGxBBqrLpoOaQI4a5gK54rNmTg11ep2gQyD0JrmrlQCazNES6KmC1bMZwxrK0kYLVqIP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MgiisLxbq50zTxHE2J7g7EI9O/wDMUAZ3jLXQF+wQthV5kIqj8JfhxP8AFnxRICHh0SxIF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zzU/3jWDomh6j478QwaHp4LPM2ZpuojTuTX1vpkGmfC7wfDpWmR/LEm0Bh8zsfvO3+036C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JPFmrWfhjS00rTVVNq7cL0FeZ2trJql5sDF5GPJ9Km1G6m1C4ZmYszHkmtrQ5LLRotz8yH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WZ3udBpOkxaZAERee59a0lxXNzeMLKP8Ajqs3jm1XoSa6lZBY604BrmPEUYMxIFZcnxFs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/Fq5JRscdDUkWIttKq0vc0KOaAsG3mrmn/LOKrAc1ZtBtlX60wOkiGVqeMdahgHyVOlAB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FOA4qkAzFOVeDS4pyigCEr1rk/HNr9q8N6nFjO6Bx+hrsSOTWPr1kbqwuYl+9JGVGaiS0L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l2eL7lP8AnpaN+jLX0dGua+afgxJ9h+INtCeN6yQ/pn+lfTkK8VnT2FLcVV4pdtShKNlb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Hbn0lrX0kfLVPxbamTTnIHKFW/Wr+jjKZHoKCzTjqRehpaKACijFZmteJdN8PQ+bfXKxDs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XAbc/61v96ua8Rp/pKn1WsvUfiFrOqhm0DQpPKk3CO9vNyr/vYWvPbu5+IC3E32/WgwL7E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9lW2rmsuYqKuehAcU1eteei58a2nSeO+/6ZtZkf1rT0zx7NA7R61pMloE4a4tQ0kYPuv3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ZgcUuKdpqf2tZpdWP+lWz/dkj5Bq2NPuP+feT8qd0RYp7aNtXvsUw6wsPwpptH7xn8qi4r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rP2dh2pPs7elILFbaKCoxVjyD6UeSfSgCkVpAuatmGm+VQBAE60uypgmKNhqkwK/l0eXU3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BAY6qanYLe6fc2zj5ZY2U/iDWmE9aQxA0AYHgm8Oo+F7CV/8AWonkyD/aQ7T/ACqz4h50u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J+tVPChitzrlsf3X2a+lYj+Ha43j+ZrI8feOdC0Cx0i4n1e08l7kF/LmWVmVQedq/MaAO4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6AYrofCFsGmlb/Zrl9B1iz8QaPa6hYS+dZ3CB4nxjK13/AITTytKZj3c0ugHhn7VivoWq+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NjeOWI7YZJB/6C1XfEo/sr9q3Q3+6t7poYn1/dzL/AEWpP2qNb0rXPACW1rN9rls9Qhnfy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1/wCB1414n8ZXOueJ/h7ql9MDIlnHbIyHaQBvX/0Jv1rBPUD6n8RfEPStDDIsv2y4H/LKE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zfW/iZq2rbkjYWUB42w9T9TXLmfIqJmzWlwQSytIxZ3LH1JqtJNjOKkYE5pnkZqDRIrNKT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54pRaCkhlPazdKclvjk1dEQXoKPLqiSsseegqRIKnSMZqwsYxTEQRxYq1FFSxRZNXIYc0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rW1tntUdlbAnpW/ZWYIHFMBLKwBA4zW/ZaNvA+WrWi6R52Diu00/RVRBxQgORl0YtF5e3r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bcLs/Suzi0dZGDbelacemrt+7VIDz9/CwYf6v9KSDwz5TghCPwr0hNHcjhOKZJo8in7lVd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Gyv3f0rGvNGxnivS5NO5IK1k32mA54pgeT6jpuwnisO4gxkYr0fV9Mxu4rjdSsShbFKwH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LFgmtm4hIyCKz5Y+tSBlyJ1qs8fWtCSPGartH1qSii0ec1H5ePWrpj9qb5dAFQpxTCtWnT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FtpuPapSvFNxQBERTSKlI5NMxQA0DilAxRRQA4CnAZFIo4pw4FAEkdWEXg1WjPNXIsYoAr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0X4a6GVsTduvLHg1wr2xmeFVGfMcRiveND0ldN0q3twMbEAP1oitSGReXimmPg1dkhAzXP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QiVvNVt4pBx5e7LD8BWpJdZcZqs45Neb+If2hNKtg8elWE96/aWX92n5da841v47eI70ss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gt4vmH/AmpDSPoG7u4bNS1xPHAo7yMBXH638U/DulblN758g/hgG6vnTU/FFzqDM1xezX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sZ9TAPAqDoUIntGsfHVX3Lp+m/SS6b/2UVxmrfFXXdQDK2oG3j/uW/wAn8ua8/lv5Zs46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ct+VI0UYo1r3WRI7PJKZGPdjms6TVN+QDVcwKetMNqKkysSfai2fmppbPOeaYsAXvT1SkA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irOyo9goAj2ZpdlSbaNtWBFspaeRTVHJqWSxhTigJxUuKSkIREqdE4pqCplHFACxDPFWoY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k1o28WWoAs2dsWNdHp1hvwMVS0+AYBrrtCtA/OKANjw1oRnmRdvpmvoLwD4FSSOIlM9DXn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rxPlyGx2r6Z8DaULWEBlwcUrmiRraXoS28EY29ABW2sCqOg/KpFwBgdqKi5dhvlDHSsrUd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GtiqmpT+RauwOPeqiJnkfjKwWOGY188+LlxK/419A+OtQxbTV83eLr/53/GtbaGRxN/jms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Xc+/NZz8k5qbAU3XrVdl61clwAapsw5pAMI4phoaUAGqst2EzQIlNRnNUJdT25qs2sYoA+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napBdS4++1OW0b+6fyqQWh/un8qAIRdTf32H41ILub/no3504WhH8J/KnraN/dP5UAQm7n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Au5/+ejfnU5tD6Gmi0PoaAGrdz/8APRvzo+2TjpI1Si1I7GkNsR2oAi+33I/5aNR/aNz/A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R2qMwn0p3AUanc/8APQ04anc/89DUXkn0pywn0ouBMmpXH/PQ1NHqNx/z0aq6QH0qeO3Pp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Tn/loamS/m/vk1DHbt6VOls3pRcBwvpsdaPtsv96nLaMaX7E3p+lGoDPtkvdjSG8fB5NK1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bBoAYL581J9vfFRC2bPSpBbNjoaAGG+Yd6Qai68g80SWpGeKrvCQDRqBOfEd1D0YVG3ji+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Wsy4Vhmsu4fAPWjUDeb4k6khwEi/FaYfiXqePuRf981yLEkmkHNO7KSR1yfEnUs8pF/3zV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N/BF/3zXDRxAk81dto/eldk2O7i8d38g+5F/3zUo8X37/AMMX/fNctaJ71pwx8U7sDQa9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JqrJYK+TUsK/lWRcXM2n6ufNikmi/5YeXjb71SA17a3ES4FT1m6bqcl5Pcq9s9uE24De9X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SRtqr3qgGX99Hp9q0shwAOP8AaPpXk/if7d4hvFitFaTVbhgtvCOcZ/h+ldTrmuI+66ucm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fxt2r074QfDtfDVsfGOuxD+1bkZtoHH+qX1x6mgCT4MeGj8N/CUkur6e9rrdzIzTyT7fnx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1PU5dUnaSRjjPAqfUr658R6icZbJxHHXW6P4Rgt7f98gll9cVSiuhLZ5vOGQEjIrKuLqYZ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wtZyA5gFU5fAlhJn9yKrkIPCrq8nSKWRVeSRfuqe9eJeMfjjr/hrUpbS40WKIKx2mUtlx6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WH/PKvn/9qE+GvDOiDRp9JWbVrhVmguDGrKihv++v4aTTNFJJani/hH4y69r2oLEukC4jL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8nua+g/AV+LnUXAOUaLINcn+zV4l8K+IktfCraUbK/wDKd/MUKsUuOT93+KvcLz4f6R4Sk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TjAjzu3LSQtGVB3qRFpFHNSKMVoIAOanh4cVEBzUyjBFUSdHanMYqwg5qrYnMK/SraigB2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ZFKBxVIBop6ikAp4FADMYaoLyIOhq3tzUM3Q0nsNHy54MP8AZ3xahTpsv5I/zLL/AFr6i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uOui/F64mb5US/jkP0yua+oYOhrGmrJjluWFXil2Uq9KK3JMnxAgOl3P+5UPh87rOI+qir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X+4apeGzmyh/3aBXN2orm7gsoGmuJBFGvVjUepahDpWnzXk5YRRDJ2jJrxDxD4i1T4h6ql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ff8j/AFVvH/eJ+7mpbsWje134r6prl09h4YtpVzx9oWPe5/2v9kVBP4X0/T9Pm/tCWPUNV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MzSbjxxGPrXSeGrbTrLQ0tYPLgMTfv0kYjex/8ekb/wAdrlviPqP2fxHpHm+Z5UYT93s8j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8q1ixnU2WlQ2cBhWCNVUKN/8AZsibv/Hqj1DUNK0+38rUJfKik+59nfzdn4Fa057eLzj5M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vWrk/iQmNMiOJP3Uij/SPl/WpZSZtXHjHRtMtbQrcpdt9+NIpm8t26c7V/cn+KsbU9Q0fW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d1vI+97SGPA3D1bax/wCBbl3V5hCxlYjjr2bNW0XaCKDVHR6B4rbwJqMs2jXDT2E0mZbR9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Zb/arvT8XRcpuiU8+p3V5PYaZLfyBYkZyXVMKMnnNWIbVtO1C1aVWFtO7R+YVwu5f4alis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tPBI6PAoTk44rG8P/ABW8R61Jg/ZrNf8AnpJE0i/nuWuU8V6hBoumMftRieTnhah+HOqL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L5ATkj5lWpsHKezad4m17/lrqOlS/9s3X/wBq101lqd9Ou5msX/3X/wDsq8p+zkc0LkdKL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fP/cj/BqQ6hMAf3aH8a8iEkgHG6nJLJ6vQS0epyak/ObRG/KqcuoEg50+M/8AAV/xrgYpG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C394/nWhB0txqeMj+zIf+/P8A9esy41NxnbpUQ/34ttQwltvWp1ywwaAMqXVZjkLYRg+wq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7bRQP92umiiJPIFX4LdSPuigDgW1W5UEPa/lkVlXPipoGMW2Pzf8Annn5qrfFH9omw8L+I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sJPFPihpljmtrb7sC7vm/HH/fP8Vc3JpPh3QPEGrXmqeINasdeudvmQ69Ehj+92aNdv8A4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H+u6n4ri1BIpE0Ow1lktp5JHZvmTj5sdN3H96uLh/ZZvo7eS6/wCEgiSGP77LaHy1+rbhi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8M24xLren/wDgQm3+deQeOPEcniDxKk1ncottFOsPlpNlHjw2Wx90jgf99U7geg/Cjw/4p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cXVtNGTHAYwqJls/Kd1dprfirWriDy5pJfJT/lmh4rjdB8a6dY6UlurgCM44wN3+1VXXf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wmubpJpArADbGW/lU2APG0zah4U1MqGlAiJIX/ZO7/wBlry2S5a7s/CcpOfs915S+w8wN/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Qr7XVzbMlpazhiApwZAf4mb0rhtMvplFrGDxb3KyKPQ5/+tULQD3cXU2P9QwprXky5/cNX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s/8AP9J+dH/CW6z/AM/0lMtHobas68eS35U06y4/5ZN+VefDxbrH/P4//fIo/wCEs1c/8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FHe/26w6xt+VH9v4/gb8q4MeKtXHW5U/WNakXxdqi9Zoz/wBs1oA7b/hIf9hqB4h/2DXH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SP/v2tKPF+pHq8f8A37WgDs08Q+qip08RKBztriU8VXp+8Ij/ANsxViPxRcd4oj/wCgDt4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q9aeIdx+4v51xdv4kmZf+PS3/AO+K1LDXZHPNrD+CUkSd7p+uA/wL+ddjoGpCT+Ba840r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f9816X4SufMUZtov++a0SEeg+HYVkTeFA+ldrpmnmYDjisTw7AskI/dqnsoxXoGmWiQ26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SjchtNJWIEmr8UKxdBUopByaxc2bKKQYWghcHilwKMCpuyrIoz6csoJrntSs/JcjFdfjiu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ranJt2OaSscFrluG3dq4q/sS7Ngiuv8SXoj3nFec6n4k+zuw2E/jXSQMufDzyZPnDn2qif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r+RqpN4xC5H2eQ/8AbwaiXxso62sn/gSf8KyAut4GDZL6hHF/vK1VZfCNhCTv162U+6tTH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2Lt/28t/8TVSTVNMuSS+lsT/18t/hQUQXNlosAP8AxU1if+AtWR9u0An/AJGew/75ao9Yt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PjQZ6YzXJ+Dv7E8T3F3af2fbxXcbtv/crt27vlbduoA9G0bQtM1+UxWviSzkbGcIjH+tdb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kDprMBU/9MW/xrmPDthB4f/1Nog4x8rEf1r0Wx+I6W8QQWFxgf9Pr/wDxNTYDLX9n65I51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2/wDiqeP2e5Mc61Fn/r2f/GtpviarqQLCbP8A19P/APE1Tk8etITixm/8CWosBiXnwKNvn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bt/jWTJ8IEQkHxDbfjA9dPNrI1DJe2dc+sxNUzp1vOSTF1/2jRYhztoclefDlLPOdZt5Me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H4LckHUYTj2Nd83g21uDzLOM+9Qv8LtOn5aef8xSGebTrFbsQsyyAdxVf7ZCP+WgrrtZ8P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a9elDD/llDKsp/wDHRXBeJNa8JQI0WlxX9xKek1xIEC/ht5oKHzaxBCxzIB+NIPFNnCvMw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LdULSNHGv95jXL6l490eyYr5wuD6R80Ae3eHvibpGmanDcXcbSxQncFVc7m7Vp67+05fTh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BOzzt5r/+yrXyvqHxT8zctlp4RP7078/pWY3xCvpB81tbEe6t/wDFU0Fj3XXfi1rutBkv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N9i/98rXIz61GcnzC3tjmvNP+E8uv+fW1/75b/4qg+O7rB/0W1/75b/4qqCx6DLq+VOKz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1xTeN7o5/0aD8j/jTD4yuD1t4fyP+NZsLHYGdT/FSeanrXIf8JdKf+XeH8j/jSf8ACWy4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/xqTRHY+dHg/MKiM0eT84rko/FDH71tH/AMBdhT/7fVult/4/QUdT50f98UhuIh/FXLpq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X3WSn/aLY9pR/wOgR0f2yP1pRdRnvXNb7b1k/OlDW5HDyCgZ0Zuoxn5hURu48n5h+dc9th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1fVrLRbdZrmaYIWCjaM80Adf9rj/vD86T7ZF/eH51xukanZ+IIZJLG4kZI32tvXHNaP2A4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AXMR/5aLT1mh5/eLXNjTm/wCezflTxp7Af65vyoIOkEsZ6OKAyHnePzrm/sMo6SmlFlP2l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K6j+MH8akEqAffFcwun3LdJTUi6ZedpDQB2VnJFtPIrTt/KJ+8K4m1sr3GMmtW1sb5ecmg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GFd14ZRdo5ryXT0vEPJNdvoEl2oABNAH0r8OYUiKHfzXu3hu7IdRu4xXy54F1yS22b8iv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AU5qS0z2tWDKCDmlByDmuGsvGCgDLj86nuPHMca8uKVi7nXTXCQRlnbAFcb4k8SqI3w2E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PEsbkHp05rxnxn8SbmZZAhO30BraKSM5XNP4geL1cSKHGPY14VrupG6lfk/nTdX8S3d/I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EalfXKTHfc/gKbaFFG6WXBJIrMvr6OPI38j0rMGollOSWPuaqS3RJOABUNlE0+rAAhQW+t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7gFMlmDHk0zG/7oJqNStBHuppM84FQszN15qQrMDjyz+Ip6WM7jLHA9qaJKTdDVRhknitm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9xIo+rYrG1nxfpWiw/usTyD+FB/Wncdj7QVF9KkCr6UxSakB4oMxAqntTwi46UgJp6mmBE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UVZpuKAIfLFNMYqxjimlPakBWMIqFoRVoqajKHmgCqYhQsYqUp1pu3FADkUVZiQVVUkd6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AaEMYNWY4RVGGY+tW45j60wLSwrjpThCuOgpkb1KDmtEZkLQD0FQmAc1dK1Ey9aLBcqeUv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SnFKcqjmiwXKssS4PFUZEUE8VqyxjBrPmTk0WBMxrtAc8Vg3kXJrp7mHg1i3cIyak2RhvF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GtGSLGahSLk0DEihq7bxYqJE5q1CuKkkvW64q9ETVS3FXolzSEXIB+7NRwJm8DelTxDEZ+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yOlWBIRnNcrr2qLNIYg+2CP7zClvfF1vrscltpisXZtpnbgAeoq58P/hlL8SdYCSF4/D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nHnN3VaXMUlc0fg/8OZfFupDxHrEXleH7Q77O3cYFwy/xEf3Vr0PX9cl1i68qEHyx8qIvS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tZQpo2mqI4IwiAR9ML90Cjw5oC2qC4nGZGGee1aQXck0fDfhxNJj3vh7lh8z+nsK6JcAVS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E49TXQjOxc3e9Ju96pecMmjzwK0VhFzI9a+Mf21ZpbrxRp2+0kgjjtzGkr9JfmbJH0/rX2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v7Qdn4d1jweI9WsobiZJEEFxKPmRt2Tg/hUtEtHx78IvFl54O8b6NqOn2JvLiKTAgV9u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hvrnVZ0u7guGxu8uU5Yf7NeOeAvBvhjRddR3QNNIym3l35AOfSvaIUy/FZ2sNF0RZFKIsV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UpIvoQBealxjFG3BpT0qyTc0w5hFXwOaztHOYq1FWgByjijHFOUcGgDiqQDB1p6ikxTl6U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tr670i7i02RIr54yIXk+6G7ZrVphXg0dAPkDxXZajpXinUrfUIreKadVcpG7SbR9TX1H4L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abZJM9wkUCgSv1Yda8U+PNrt8YWkv/PS0x/3yz17h4Qk87w3pj5626f8AoNYx3LNxelFC9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1CAT2c8Z6MhFY3hyVYtPjZzhVU5P510Eg3Iw9q5HTrGS40yOMN88szqsQ6sATUt2RmkYnx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axHMl0/kQxyfdVe7mr3grRItO8LwWywIk9szfavvY8z+8R94ttxtX3qno2j/APE4u9WlP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uxhsb/wDgRXirkEsul638kUgiuwyoY/ub05YfXa3zN/s1je5qjYWNrgGLEiz+qf69T/JB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4nUP+r/1A/dxu0iph+pJ616s7LNnCcf3G+ZG/rIa8v+LWofvrDT5ftHmxxM/lyIqrt34G0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zT7/z9GsJpWQ+Zbp1ix/DWB49Yt4YulUSqJJY1jRV3xsfdv4fpV3wU0sngzST+8/49seZb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wP+7Wf4jMN+bzYYY4LcAvuH7u4mYfd29jt/8AQqBo4HT7SOOeYFXB/g3n+L+7WgLBPb8Kp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/ALez8K0nmS3Xc7qoH941nc1RraTLDpsqypxKiqUw+1twz81V5oJbnTpbX/no/mf9tB0an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FsklgDvv2Kyn2/wAa1tH0Mynl3f3aqKMWfwUvjrS43UDzI12FfetDwD8Gv+EUuJLqeQ3Dn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07wh4Ql0/UJkWLHmbZPz/AIq9DPhSXHUGpbsI8cm0wZPBz71SlsNuflx7ivVNT8NhNxdNn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mLEG4wKRmcS8JXPWkjQ1p3EAGarCPGaBCwLVpBUUQAqZR1qwLUJGDViMVRaZIImkd1RV6l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/FbStMBSFWvZR/wA8uF/76NAHag4rwP8AaF+P11o99/wg3gzNx4ku/wB3cXUXP2YN1UH+9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UfjXqWneH7u7iujD5nyQW8Z272P8AP+9XnXw48GHw9FJquqMbnW7v55JX5KK38H19aCkr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6L4X6JMto6y6zdNvutSKfvPdVbstbF5qv2p2aV2kY9WJzXIXerxxbhux7CuJ8deObmC1j0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7PkjH8K+o/wBqgLFfxnrS+N/Ey6TpwjTTLFibm6Uf6w+gNYusXEtzq80sv+t+4/4cD/x2v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1fwf4P+0XCxCaIfaJbd9zM/8Ae6fdrmrbTV1XxDc3DaeEjJz5Qyq1LCw7TdIW10yF1Ta0g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61FfaNHqtncWsw3QzIUcexr2/w74b0zxdpkFhdwxaVIjMI5LdF3be3XtWB49+GJ8I26Xlp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tZo02NH6bloQWPB/hzFcRwapol0D52jybQ5/iQsP8V/76pskJs9au4v4cqw/L/69S+KL2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1MTNbaffn7LeFfutwVLN/wABZf8Avmrur2nl+I3P98f+g/8A6qYjbFgAPWj7DWkuWzxTx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NNzR/ZhrXEJx0pyxEdqQGONKY04aQxrbSP2qZI/agDnxpDDtUi6UR2rdKVGRjtTAzYtIJq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gHFXI84q0gKltpEu3oPzrWsNKkB5FS2jtt5Fatm5qkgL2k6ewYcV6h4QttijP864HTXwRX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tEgPXdAlCRqDXf6fMstsuD2ry7Q7wSLxXXaZqJhAGeKynC5rGVjrDQoxVG11JZhzVtJlb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5JRUD3Ua5+YVVk1WJM/NSKLzyLGvJrjfEF3ulY5+UVa1HXN4O01xniDWCiHBroorqc8t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eM15nq0u92NdJruomRnGa4y9myzVu9jIzpz1quFzUsjZJpsa1mAIuauWtu0jdKbbRBmNb+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BRyni7QtTudMxYRead37zDYwvrWD8LPh3rWneKbm7lcW8Ow78cluelfR3h7wol5CGK9a62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3IOMZFIdjycaUgXhaiOn7Aa9b1DwaLWMjy8AetcD4jmstH3PcTxwR9NzcUxHPFdvFIK5Hx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8slvbSXb/AN9vkFeda/8AGLV7kMkE8NjEe0Q5/M0Dse8TanbadGZLqeK3QdWlbFc9qPxk8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z3zjtEML+Zr5i1bx8bgl5rmW8f1diT+tczd+ObokiGBVHq/J/KkLkvqfRmrftDalMGTT7a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3H9a868R/Fi7vix1DWHmP/PPdgfkK8budY1G7J826kCn+FeBVPbuJzyfWszXQ7i/+JkMBI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90Vzl/wDEHVbzcItlsh/ujJ/OsZoge1N8kelUKxBPcz3TFpZGkY+pqMKat+SBTfLFAitsN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gIKAKnlE0eSauiMYoCAUAUxATThbH0q9HGDUoiGOlAGcLTNSLZj0q8sVSLDQBSS2UdhUyw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twaX7PQBRkXbnFOt4t/Wp2gyeangiCigki+zinCAAdKtbacqe1BRU+z+1cd8Tk2aPaDHW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+EHpXDfFgY0qx95W/lQNFf4RJnR7/AP6+P/ZRXfCLLN9f8a4f4PJnR7//AK+P/ZRXoqRjL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DUgh9asogqQRg0EFP7OKRYBnpV7yaFiwaggbb2wPatGGzGOlRQMFq9HdACgCWCDaK0rUZF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LHqyc4oA6K22g9RW7p16sXcVwkepbjkMauW+q7c5Y0wPX9F1+NQD5gGK7Gx8eJaoAsmTXz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CZFalpqkuOSallI9+h+JDpzuyPrUF98SpJVwDXjMOpTt0Y4pZLu5PRjSLTOv1Px9d+a4E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PxQLhGMkhLegrDuHLMS7VQuNVsrQHzJVz71XMHK5bDLnVZpWYRxMR6msa4gu53J8v86W+8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bf/u1zd78S1DHyIsf71Tc6IYackby6XdOfmlCD0XmpX0eKJN005/4E2K88v8Ax5fXGcS7R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3rs9yT5kkh+rk1k6iRvHBze7seryarpGnA77mIkdh8xrHvPiJptuSIYGm9x8teXPqAUkGQ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Uol6nefas3UZ1wwEeup6FefEuZgRFAkY7bvmrCu/G1/dZ/wBIkQf9Mvlrjn1pFzsAqs+sO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O2ehTwdKG6OguNTklJZ3JPqxyazvF+rvdQWEaRQReXbbH+zptZ8M3zN/eLVjPfTPnAI+p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SJpGsrpkXqTGxxVxbIqQoRZ+oaVIvemIKkUV3o+SFUc0+kApwWrsIQDNOCgUoXilC5oAaF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pQtKyC5CY6iaLOauBKb5fFQO5RaGojDWiYutMMNILlDysU3GKumLrUDRdaBjIpMVbhm96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AaUclWo3rOiNW4mq0JouKc0jLmmxnNTBc1SMyqyYzTVWrLp1qMJTAYY8iq0kOc8VoBOKY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uYeDWFqMOAa6y4i4asLUoPkPFJlxOdaP5TUKpitAx5BqqyYJqTRCRLVqJKiiFWol4oGWIh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Cr1uKggtIcVg+N9Q+zaNNaxS4muE+T/dqXW9bi0qAs3zyt9yP+97n2rlNG8P638R/EH2T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++/T5I/XmrAPhJ4Zn8SatZaTdXCWEe5nnuP8AZ9q+n9bv7PwrpcOjaOiwwxrtAUdPc+9Vb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DQotL0u2ilmIXfPIN7u/94tUWh6U93I17dnLHlFP86ziikJomg+WftNz80jc4Nb4fHA4Ap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NdCIbJzL71GZjzzUJc03NaCLaTcdaQz4qBTgVE7cGncBl5qBYFUPPrXzp8UtUuNT8RT2rT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ke/5d38RxX0HeWzJaTS9wuRXht14aa71GSRwCxYnJq0xHDyaeYwp3ZC/Mp969z8CauuveH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AEkHoRXOyeCQ1oqkfMAAPrWn4BsToWoz2v/LG45UehHWsyTvo4Bt6UjRAdq1I7Pg1DNa4N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TTFVxosVGVqwL2ijCP9a1kGRWVpPG8VrJ92gQ7GKAOKUEAUoIoMxpFIOKfkU3vQIcBgUYF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Cf2hbby9R0ecdGWRM/wCfrXpPwwuftPgfR2/uwBf++cr/AEri/wBom2B0nSZv7lzt/MH/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153ga3XP+qldPzO7/ANmrBbsv7Fz0CnU2ob/ULXSbCW8vJhDbxDLue1bIgNRvI9N0+a6mO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5X4X8Ty6r4l+zxsYolJLc/cXnp/nvXIfEL44XPiS0mstLt/Isg/X/AJaP6fSuE0HW7xNRk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Kxkh/z/lWUpFJXPrv+0LTB/8ARf06Cs7xTbreaUZ4Wt1+yN9oEknzRcffZv8AZ25X/ar55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+9W7l4+R+cqmei8/7OWruPDHxuktoAt1ZxyQSbd4U8tis7lctjvftEX+ti8zzdm9/u+a67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/Zrwv4lXsTfFQwxRf8AMMXfJb/LGjMzsvPdm/ve1e7K2n+IbA3mm3iSO3LjZ/E27bwP4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ivnDxDJ/bPxV1OT95qEWm2MSJcx7WiiVnKn/AFfy7m/8dUVQj1/wLfRweDbYvcROYhIx8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78lu9alt5v/CP3fm/vbu4hbzvkX97659CtcX8PD9qtYLKX97FI5leP+Lcp/5Z+nWvQ5xF9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De9x91enDf+y0DR5BbY/feu/+/tqaxtX1WeJ58i3U/Kv3t3v/AN81k2yDUPtEv7uWEyZT5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fJGe/+/tb/PNZ3NUdDpuHcCu98H2ga8iPoRXnOmSbGXmu68KakYp8g9KZR9DokZYMBzgDN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/BeQqhYbgOD61v5rADO1a2Elu5NeaeIU8vIr0HW9Q8qCRQa8012780nNUiDl7nvVQisvxB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R53myf3I/mrzrWfiVf3JZYEECdM96sVj02+1ez0tN9zcxxeiluW+gritb+LAXcmn2+T/fl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1WS5dnmkLsfU1S+3pjrVhY6PVfEl5rLlrq5Zh2QHAH4VmtdMT1rBl1J+cDHvRpQkv74RmQ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3xJ4dk1i5t73UxnTrV1a1j/56tj5mP/jtLPqchGMnpWl4ruCZ7SySTzYLaIKHH8THlj+de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ppLG1stl/qB/5YxNvUf73+FBSLPizxUmg2xdjvuX4jjHUmqvw98NTW+oxaxqimTU5ZMi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9Q+F/B9zfXg1rWgZbxzmKE8pAP92u906y8mUMOCG3UFEQ+Ieqafc3VrFf3Xlf77VqaB4j1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06kkVw+rIItbuU9c11fhOwhuIvNR5IypHmIr43CgDpBrF39v8qaaT+F/v/Lt+ldBql1Pr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EqsAZM/7OazY/DMdzsljkYuwxgmtiwtZYJ7iymHbyv+A0AeH/ABJ8NnVvCdwgkQtE6zr6g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TXUoroaDqd3+9lu7bZ5n/TYfL/6F/Ou61TToNQtJrWVRtlDRvx/e+WvPbrTYbD4aeH5op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kic+mGMm0+hXDf+O0EM9AFuB2pRDipc0bqggYFAo20/AowKAEQYqQdKaop9ADSKaRUlIR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4xxiq0IyKuRjApgXLZcLV+2JFUYWwKtQyVRJu2UxWuq0W/MfeuHtp8VsWN5t70wPV9C1op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1vI5avGtN1MofvV0VlrRX+KqWoXPXLTWF2/fp/wDaqbifM5+tebW+v7V+9QfEQDH5/wBal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SX1hMH95+tUptZjwfnz+NefS+JBg/OfzqhL4mGT85/OsvZ2C52moeIEjDfNXFa1r5kLfNW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N83FYN/qBORnmqWhncff6gZGbmsK5n3MeafLMTnNZ80nJ5qhEgOaepxWfPqNvYx77mdIE7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/EDTLdisTPcsP7gwPzNAI7yyi4z616Z4C0jz5E464r50h+Ic0o/cqsI+u6vTfhr45KXcbT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bsWj6+0TTYrK2AVccVpYJHHFc54Y8TW2o2ilW6iugWePbkNXPc1S0MPxjsh0mRicHHWvj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JfyRhyVUnvX0d8X/G0en6ZKgbkjAr4w8a6uL26kctksTXarexMjhNf1qaZ3zmuNu5PMZie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LVzlweTXOXYzJI+TzURSp3HJpu2ggrlKjKYq1tqMp1oArEUjDipTHSGLioAgNNxU5hpRDi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Kam8unBcUAQhDThGTUm005F56UAOtYCW5q4bfg0lquDV3b8hpgUoYOtP8vFWIEzmnGHrQB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PIp6xfKaQFN1qSFRT2i5p8UeKAF2j0oAAqTYKXAFAEeK4P4tH/iV6aP+mr/yrv8AK+te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TcHjfJ/KmjSKJPg8B/Y19/wBfH/sor0bAAb6/415f8J7jytFvv+vj/wBlFdu+pkAgGoKNg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pjXOWrDRpjyzcUpkx1NUBrPqKrkDmoTqZOcVnBy3TmlW3mf8A6Z0E2NJdRyOpzQb5uwP/A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Yxku5+tW49OjH+JNAhv2oP0LH6ipIWdjwppRc2NqMtPG59F5qJ/F9jbAhI2b9KXMkaRpyl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W6gitKG1wOWFcXceO2IPlBU+vJrHufF97KT+/YD/ZqHWijrhg6s+h65BNbW6ndIox70jeJ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HFeNP4guXU5mNRx6mZM7pCT9awliEdUcul1Z65efEKCAEREE1g3nxMumyI2wK80m1UZODm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g1l7dvY7aeXwXxHcXvjS+us5mbB96w7jWZMkmQrnvmucOpyc81VlkuJp/LMchPuKfvS6mi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NXWXO6UNWfPqgBOwZ9zVux8A6nd5Mhjtx/tvz+la1p8NIE5udQkY/3Yk/qa1jCS3ZUsXQi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DjsKoS6nNJn5sD2r1S38BaJByYJLhvWVzj8hW7Z6dBZpi3tre3X/pnGo/lS9l5nHPMYdEe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dS/1FhO+e7psH/j1a1p8L9duDmZ7e1X0Z9x/8dr13euMF9wpvmIKtUorc4Z4+pL4dDhLT4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1CSX1VVxWvZ/D/QbPpA0pHd3Nb7zrziqzyk9K05UjmeJrP7RLa2tppsey0tbe2X/pnGo/p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bjVY5I60zPPWnZGLnOe7PuNFqVUpUFSKK2RgMCU4JT1FPUdaoQwJTgmKlVaXFMCIJmnLHU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QEYjo8upwopQmakCDyqTyeKtCOlEVAFBrfrxUDwdeK1jDUTQdaQ0Y7RYzUYGDWq9t14qt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dGxVmJ8VX2YNPj4poGaMLVbjOQaz4DV6GrRkyUrxUZTHarCCkZeKoRCKdszTQM1YijJoAo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xtStv3LHFdVJDlTxWTqUH7huKRcTivJJ3cVTkjwxrbEWWIqhcQ4kNSaIphMVPF0NIUxTo+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Wp6zBo1t5sx5J2oueWPpQ0yQI8kjbY0G5m9BXnOt6u2u6kbg5+zxZWFD/AOhfjSsKxYRdQ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G1zqF3II4o0578AV9b/D3wHZfB3wfI07JJrt3GGupR2/6ZiuQ+CXw5TwDpR8Va/CE1acYt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r/vGuyQ3Pim5N5cZ8gt+5T+//APXo8hGRZ6ZLqdz9qu8kE5CmujVBHGFUYFWDbBAAowBUg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M45qMpWg1r1pv2b2qkIzvLYnpThFsGWq95IRGb0rJnvfOlKLWgiQDcauW1n5g5GaisovMN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UAZd9pplt9oHGKyI/CqclhXocOjPPEGA4NWovDgZfmHNHtIrRjszzj/hEYHXuapyeEVjm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j/PsK9aTw7Gq471BN4aLH5cU1ODMuSTONt7MpCc9ahltAQeK66bRDDE2axprbbkUtB2sc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qlACeK3Lu3wDWVNHgmqTGmJphxIwrVrK04YlatXFMYAkUZpyrRigzDPFJk0/bxSYoEFFFI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H4/w+b4OWT/nlcxt/6EKrfAW63eHb+PP3LnP5qtanxri8/wAAar/0zCP+Tj/GuC+A2sFE1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/AEIf0Fcal+8aN7fuj3lJPevnn9qD4hzWdza6BbP+52GWfB/i7CvZv7Ub1r5E/aCuT/wtO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j/wC+dtaTlY54kOjaillMtxPEl3FAN7wSfddsfL/49ik07/j3iiil8qX+P+76yN/3zisG2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0hij/ANIfe/mfwqKsPbXX2tY0idyfLjJX1kbc36CsEdSWh3WjeOYre3MOoafHd+Z++STf/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7snH96p7i3m0/ypYZvKtJHV/ufNt2nbx/wItXnIuPtFx/10+dPxbA/wDHa6rRvHFxYwst7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G8cnyt5a7BtVu3EYX/gTUMLHS+Hfi3/wry/afDXNne8+UD25Mn8P3vL2R7v+mrVf+LGn+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GoebaSbUvY7J/KXaHwygf88/MxCq/wAWGNeP6tqVlqd28xnSG5Z9ghk3CKVgxCL/AN/G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q1fhd8QH+G+p3NtfpKNAnTEkY5ZFHBlA+6ZEjWXb/AHWnqkJo9b8BeMbXU799GuV8rUrQi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VV+9G34fd+lemW1xD4vt/8Alp9k/wC+d/8A9bIrw3xv4Y/4QvXvDvi/w8y3ehySx3ULQ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rpu/i2krGrfxMT/dr1238YaT4f8A7Ri1C7t9Pis52RPtD+V+74I4PX71aCsefW9zgTc8b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DcbhnNcTD480XVNdvbKy1AyKkshBMRVXXdw33a2I9VVVwqsT7jFZplI6q3vWU8Guh0nVpL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CsDdXGf3yWv1TdVoard6f/x9XVv8+4tiNvXt81UUey2PjpLGBWDYPmqvWu103xyl1A7CQ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ip2S1XcnE6t/vYzVmfxbIV6n86ysB9CeIPinaWsbCKTz39jkV5D4q+Il9qhcLcGBOwQ4r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NhiPYmsia/Dudxx70gJ77VCWcltzHqTWRNfs+cGsfUPFunRajdWkl3HHNFt35cL17frXN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htWE9z511/wA+0HzN+P8Ad/4FVgdc9wWPOTWeLlT5vzL8r4+9Xk2tfHCWaItp0cdlAi7mk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RVztqtD8bo9P8MxLb2zPqLbjJcSqBGsh6ycf6yT/x1asD1i21yOfT7Wb/AJ+HZE/i3/Men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0ku5TbynMTbCy+tfPVl8SHtPDFnMsaNdxxfZ4/MbEqR8/dVem7+JvvfwrXU+EfiPpXhzw9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3NbLcSSZbb5277ntt5/y1AHqeseGNd8UPKl74jMdhv/1cEG13/wB47qu+Hfh/pHhwBre0E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mc/4VT0bxjENQii1ApaRXiM9rHJ9/cGIKmuxzQBCLdY+AoAx2roLHwVf3mhz6iZUsraNf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qrWLWtaeM9U0/Rn02KODULIKY/Kkk8uVP91v/AIqgDyLVJfO1q4bOea9M0nTRZ2vlxMod1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WPDtpdOmpeHdVsJif9ZHtkVv+Bbq04fHvhOCIIsWqAAY/wBWv/xVZ8wHe+GwzXT3JmBiC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rU57ieXPmytg/TpXlyfEXw5ZwEw6Xqc//XxNHEv/AKFVmw+Kt7qBW30vS7W1h675C0jfm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PVfiR8N9K07w+utaU/wBjI2l4Hfcjg91/2q8B8S2tu3w/1i3ih8qS1vTPPx98McRt/wCPM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rN/ejF5dyTeiFvlH0FZV9H9r8K+NrBxkfZILyMe6s+79I1qyWUtBu1v8AQLC5H3pbeJn/A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DNc98O5vN8JWQzygKfkxrpFIx1FQIAtG2lyPUUZHqKCAAxS0mR60tABSE0hNNOasCxCcCr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CrcZ4oAtxmrEbVSR/ep4pKq5JoQvir1vMV71lRv71Yjl96Lgb9rfFe9alvqRHeuTjudve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mi5J1q6oQOtRtquD1rnf7UUL1zUD6wgJzmq5ho6SXVSwOD+dUpL1yTzXHXfjvTogQknnH/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tzJkWyeWPU0nIep6PNehVJZ/zOKwdR8WafZZEtwmfQHNedX2rX2oZ864dh6ZxWPJaM2Tn8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+JaYYWsRJ9XrjtQ8aapeMcTmIeiVGbRBncd1RNAgzgAVSAznubi5YmR2b61LEWUVP5QWmm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NHSpirV3Wh6qIFHtXn9lMqg1fh1byiRurE3R9C+FfizcadGq7yMe9dPefHi4MG0SH86+ZL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5FSP4lVlP7ypsO533jfx1NrE0jM5OT3NeUazeGZmOafda+syt8+a5+61Dezc1V+hBn3zFi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NadxdqSeapPcpk00x3KLQe1RmKrElypJqu04OaZA3ZUTJ1p7TZqIy0CGFTTSDTjKBTDcL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TRk0zzwScYNL54oAXBoCmm/alFJ9rX1oAlApygVCLpT3oF0o70DNCDrV0A+Wayra8XditW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GW2cmp6qR3KgntTJb4LnBoAukU3cAOtZb6ocECoTqDHNAzTknA70wXir3zWRJdsai812zj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+oqAcKarNqJJxuAqnDDcSfwMPc1ZTTJW5LKPrQNbjxcsFmkaRFjUZJZq8++IGpWN9b2hg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DXd6nZ/6DPCJ1RpFxkivKJPAz+Y5GooxBPAQ1k2dCR0Hw0uLePTLwSTIh8/ozgfwivQbLS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q6HoQwNeSWPgyBObi7kkPcR/KP8a6/StcOhaeLG3JEIGP1pc6N44epJXSO7WxijHzyDjtm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YE157N4huHz85/OqMmsyNnLn86h10jtp5fUmrnokmu2UGcAVTm8YQKCFUGvPH1XOeahOo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2O6GXRj8bO5uPFc02QjbRVB9elOcy4rlRqDgetT22katq+fslhcS/8A+X86SqTZp7DD0zW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v5CqT68DnJY/WrNp8O9YuMGZobUf7T7v5VpQ/DiwgGb/WF91jwv8AOjllLch4ihT2OdbWg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dVZzjJWuvj0zwfpn8Mt047sxYf4VP/wAJZp9opSy0+FF6ZaMCmqLe5zSzFL4Ucta6fqmo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7hTj8+la1v4D1iUbp2hsx/wBNW3EfgKsXXjG+uQQJ2jHpH8tZE+oXM7EtPI+f7zGtY0F1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NtfBun2wzqGsLn+7bipEtvDFkP3drJfOP4pa5wSue9Krkn5ua2VOKOWVepLdnTL4jt7VSL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Vya5LV9bmn1aOSaXn1qz1FVbiwhuTmRAx9afKlsYuTe7O28L6n59mp8zzRu610f2kH0r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pqhFwM1u/SmQXftFRmc881XCOakS3dvWggBOaXdmrEemu3ap00aUjNBa2M0sKTax6CtuLR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1HpMSds/Wgg5tbeRuxqVNPkftXSrZIv8ACKlW3A7UFo+tRe2/98UovoB/Gv51jjwqP+e8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lvJWpma41C3H8YpRqMGOHFZa+EAf+W8lO/wCENGP9fJ+VAGoNRh/vr+dPW+hP/LRfzrH/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tLTl8GL2nkFAG0t5Cf+Wgp4u4P+egrGTwb/08yU8eDT/z9SflQBsC8g/56L+dKLyHtIv51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/y9P+VKPBz9rxx+FAG2LuPs4/OlF0ndx+dYw8Gy9r5x/wGl/4Q64H/MQf/vmgDaF3EP8Al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4uf3i/nWN/wAIjc/9BF/++KUeELk/8xJ/++KCTTe7i5/eL+dV3uoufnX86q/8IXcH/mJ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D3BB/4mLn/gFABLeQjPziqcmowqf9ZUzeAJD1vZDVeT4e9c3clTYq4+LXIIz/AK0Vbi8T2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K/gGNet1J+VRjwXCpwbmXH0osLQ6uHxVbPxlfyq0Ndt3HUflXK2ngm03f624P/Aq3LTwXZ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rVoIu/wBr2+etWItZtsY34qp/wh1kB0mP/Aqb/wAIrZg/cl/76pgWp9ftEBxOv51k3HiK2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1tweEdNlXm1B+pqG58K6bbn/jyX86tCOP0qQXeozYbinanD5crU4afHp3jHyYciK4g34/h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rX935gHPesy0zmitNC+9S7fesTxRrH9n25tbX/j8kT5f9lf71BZheK9d+3ytp9s3+jxn98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9B+APwzs9cum8T6/GBolg2LeGReLmX29l/rXE/DnwJceOvEUGlwZS3X95dXHaOMdTn1Nf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tha6PZRiDS7NVSONRgOF71IG7Ksni69+1zBksVOI4h/H7VtJbRwxBUB4HQ1ysfjMWduI1Q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8WbbSIfNu3it4zxulbaKqKA7zbzin7eK8gf9ozw8rEG/sv8Av+K3bD4pQaiiyROgib7rA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jvytMxXMQeO4mHzLkeo5rl/Fd7feMbT7NBdTaXBn5nhb5moFYv6/4k1K5vWgsrUmL+9VC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Z2z9a5Jfhzejn/hJdQP8AwKtXT/AN6o/5GC9x/vVVx2PRND+3YXzYyv1rsdJDM+GFeeeH/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9UuJ8d3Ndzo+6N8eYzfWjoC3PRY8FRSkgVT0+48yFee1XCM1yPc6klYAc0tIBilqR6CYrm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NLXSEgVzmu3YdzGDx3rWFzOaVjlbwZBrFuF61s3b8NWNOeTXSjkIbP5ZjWqvSsiBts9ay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UmaKbmrAkU8UuKYhqQdKAI2yM4qu8jDNTyPtBqhNcAE1QHH/FkrL4L1RD3hNeA/BjxEtnr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IfpXsfxR1Fjo15CDw8bLXy18O75rfxmqZxuDKa86b5ap0w1ptH1naapHL1cA+9fPv7Umlx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5eJLmB42Hrsbg/wDj2Pwr0XTrggGvNvizuu/F+iiVt6NbOu0/761rLUyjE5nXPBV34f8A+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dalp0F2nl/M374bVz+tZ2nahqGn6hLL+8hij86ZJPm2+Xu8oc+nymrer3H2fV4pjL/q3jR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/6DWP4d1C+s41iM5u4DbW0Pl/eVwS0u3/AL6qVodHQ1B4htLjULvzfL/d7k8v/ZGIx/M0/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9km837v8Aj/SuR0d49OllmntI7suIW/ebvlx5jt0/vFV/KtHS/E8Fmnz6UrfcR3Wcq20CN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MyMK4t5rjzvNij83+D5xu9N3/AH0ZG/Cp/D2oy3FxNFL++tPlf7PI7Mvr/wDE0XUulXE0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8+EdZF3bT/WSvTPBnwrtbXw1f6q91J9v+b/R2XGxd3y/+grSZJtfC/wAbz6TYvpdyrXnh6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4bYv95d38S7pGUfd3H8u0uPgL4e8+LUYpbjW9PuJ5HSOP5lT0Un7x2/d/CvDrc6hcavFp+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f+1X1D4YtrX4QaRpukB5NZ1vVpwXHnf8ALQn7yjsq/wB6tqcHJ2FOagrs84f4V6/pN7IYN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S3FZjrLYTNHcwyW0oOCGXFfSE+sXdvcSxeVJL88f+rT5efvf+O182fHTxj/aHjScWk0f+j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912Bbv/47SlHlCnPmEnvpscTHH+9/n0rMnu9pkaebouc5rk4vEE9sMsHmHHPVlrndT8a20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ml3KMFdhUndwQfpUI3PSp9Q0/T/Kl1C7jhtNjP9o+9s4O1v8AvrFcVd+PRBo1peef50lx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3m/8Asa8+ufiLbPY6lpd1OY8ws1rcIjeV1/1Tbunzf8Brzu58TObYabK5MCS+YBv3Lkn5v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991r4krpv2c200NxI65KxyZrgbb4t3GnNebCZ7y5O95pj8qY6YWvMptbcT5iby1UYATisq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ST707CO2fxxcWgmeO9M1zcrtkkP31567vwrkr64j8wl5jIzdyc5rP+0cVTnfccmmMnlvg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ZLHiqbTBc45qMyls81YGs17FsWGLPkgKP3j/ebNWhrUs/4fc8tNqotc2ZSARUkFwwTGT0x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47j7JL5tx50btv+fcu3+H6V7X4X+JqXcsFrc3TR+YF7/Ksg4Zf/QW/wCBV4Do2pItnGPL+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ra03UBPN+9/dRYagZ9Nf2yn/QQt/+/wDR/bKD/mIW/wD3/ryz4caloes+Zp+pJuuv9ZBc7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1eg2Pgvw/eTqq25/fwfaU+dvu79tAjZs501++ttPF9afaZ3CI3m9TVTVfAFxZSsjRFsH+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Ofg7pzXLavb25VbUAQSFid8nt/u16n4f0CFp2/tKHzzn/AFf8NY2GeEeD/hVceI7pI4rOe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X860fF+hv8Odam0Ke4itSyLMgLZdlPq3519babHHbQKtuiquOAK4X42fBaw+KlhbX8SONc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fmZByY2/9l+rUloB8zi7W4z/xMF/763Vq6dcRW+j3fmzebFcQzae/4oxj/Vax7n4XaXazv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OpxIGkO4NWdqWiWng+0FxGs81nK+yZZH3BX2P5bfX7y/8Dq0BmeApS2gzRGTHlzsMfrXVI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061w/g7w4muW+oK808Pk3JAMD7T8w/wDsa3x8NYh/zEdR/wDAj/61Mg1iX/57mjL/APPc1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x/wAxHUP/AAI/+tSH4e22OdQvz9bj/wCtQQaZMg5+0OPwpv2pk/5e3H4Vmp8PLAn557tv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jRyPm+1N9ZzQBP/aiL1vj+VH9u2yj5r/H41EPh5oif8u8jfWRqB4I0NP+XMn6yN/jQAv/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qy/nR/wAJbp69dVB/GiPwhoSf8uSfiasp4Z0VBxYw/jQAW/jfTR/zE4/++Wqx/wAJvpv/A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hqr23hfRIZmdrSJgf4SOKtroOiE8afb/APfNADP+E4sO2pD/AL4ageOLAf8AMSH/AHwas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GD/vil/4R7SP+fGD/vigCAeOrAf8xMf98NQPHunjrqWfojVK3h/SQP8Ajxg/74qu2h6UC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AKAGXHjrS5VI+2sT/ALjVkT+JtLkYn7Y3/ftq2DpOmqP+PW3/AO+FqP7Fpi/8utv/AN8LQ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C/wDL43/ftqD4u0pc4uJG+kZrb+x2GDi2t/8AvhaRfs0WdkUaj/ZUChAc83jDTucTTf8Af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j0ec/8BrpDJD2UCojInPNV0A5aXxTZ4OPtJP+5VKTxXbDPFz/AN8V2TSIB1qB5FbPNIDjH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bn/v3/wDXqufF1gx+YTj3KV2cu3FUJYo2JyKQ0YCeKNNI/wCPp19jUq+JdNP/AC9/m1aJ0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Cf+2YqNtEsX/5dYT/AMAFQaIrp4jsSOLpf++6eNdtWyBcx/8Af2kfw3p7dbOL/vkVA3hfT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DJHv4SCRcp/38FVJr2HB/0lP++xTm8JaUQf8ARV/76NVn8IaVz/oo/wC+moAqS30GT/pcf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eW+D/AKVH/wB9rVt/COmg8QD/AL6NQ/8ACLacp/491/E00Iz5L61XP+lr/wB/Fqu+sWadb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wfDenjpawn6rUZ8N2I/5dIv8AviqJMJvEGnjP+kfkTUR1+zP3ZmP0DV0A0SwTpboP+A08W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R+FAHN/21Gc4SVvwNRvqjPnbaO31FdT5KL0C/lSrEhHX9KWoHIjUbntppP1pDf3xzjTR+J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N+lQhBzzn8KjUfMjl/tGpnppyfi1NM+q/wDQOT/vqurKLjoKiaMDPOKdyTlTeaivXTh/3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Bf+Yf+tdOVQdSDTSsWDxRcaOfsfEEzXsMTwbNzY6121s+63JriL3Yut2QUY+c118GpQW1s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RuQzyLACztUEVx5/3ASKy9Q1CK5mwG4oXXorKMIq5IpqpFbnTChKXwo2EspnyeVHuak+xr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Wuan8VSvkLlRWbPr0z53Sj86ylXXQ7qeAqS3OzdrKLJaTcfY1CdftbbIRVP8AvDNcNJrEe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1Rl10AkIN31rJ1pHdDK4vVs76TxY4ztA/BazLjxJcSk/Mce5rjzq0jDrj6VZg0jVb/JhtL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1S5SZ1RwuHpmnc6uxzvmx7CqN3qwS5cg9Sv8AKrlr8O9cmz5rwW3/AF2fd/6DVyX4f2tuD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/7IP9afKzKeIw0dDA/trrzUD6k7HrXX6fpfhvS+ZUl1KUf8tTwv5Vci8SWmnKV0/S4oQOh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OSWYxWkY/icTBpGrahnydPuJR/wCO1s2nw31u5/1witQe7y7sflWrceLNUugR53lL6LWdP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7iSX/AHmqvYnNUzGo17uhct/Aek2rFb3XCT/0yFXF0zwhY8pBPqTDvKWx/wCy1gYxRVRhG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8jqYvFkGnIY7HTba2T2HNVp/GmoSghZxGP8AZVf61z9MA9s1cYIxlK6NCXWrubO+4LfgP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n3nJ/Coxjnik59K1Ssc47j1pQVFCr7VIqZoAYH9KcGapFipRHig0uMXNPU04IDTtlAXEoo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C8GaWLnRlbPdv/QjXRJpUY7Vm+AAf7DQe7f8AoRrpVgyaBorxWEKDoKnSCNeiirKWgx61I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jsMU8IT0FW1tKkS2AoGmUlhJqRYCavLAKlWH2qwM8WxoFqa0hDSiGgD6lG2pUK1xa+Mf+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4vz/yz/WgDtIytSBlrkIvFWf+WR/Op18UgDmI/nQB0+5acpXmuV/4TK3X7yEfjT18a2g65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2p4HFcqvjiwHWUCnr4503vcgUAdRt9qUKK5pPG2mt0uQasReKraX/AFbhqAN8LSiMGsqLW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Cphe3ZHFtkfWgC/5IoEaisxtTuhn9wv51EdUu/wDnin50Em0oUd6cCorBGp3Z/wCWCfnS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FPzoEb4CHvTHiQ55/WshLi/f/ljGPxqZDqDf8so/zqrCuSzWqkHr+dUJbNRn/GrbQagf+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1lfEHMcePrRYLlJB5Le1aVner0NZV1Z3agnyk/Ossz3Ns5yqj8aZR3sbLIvrTWGD90VzOn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Pxregv0mT74oEXrQ4zzTrxN9u1ULa7yxqe4usWpqiOpwWuf6P4w0GXtIjJ9fm/wDr11Wt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V3Vxvi+/8iTw/c/8APO6KZ/z9K9U1KCFtIe4kIWNIdzMaz7mkTxfX7yLSoXnc9PlRB1d/7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9r+qLbQqZtSu26DpGK0/EF82v62ssKl0J2QRDv6N9a9Y8B+CV8I2ZlYLJrN2MyyH/AJYr6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BPg+Lw9oaaLYkbxg3l2v3pG9M+ldcfDUJ52iq2lOtjaJEhznrmtEXxH8Wa0SuTcz5fCcM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Via38M9J1CwnF8izQCMl0I6Cut/tIdM1n+IJrmfRr+Ox2efJCVHmDIquWwnKx8e+HvC/w+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7+0f8I/I+yHzP4GPHOO1fTx+Gum6RbbEdI0X7uM18h3unanp2oXFveW0kV1aygSgL0IOa9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VfF73FzqTqeBsCJtVfpVBzHdwaZFAMA5xViNFjTA6Vhza3Io+8TTYdbkfPerUDM6FSM+lW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uZGqRE/vZSlWI9Q00j5rtgaVhnXWc5CZBrZ0/U0C5zXm0mo6agJEryGmxa+z/AOpZgKtD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Cr/rW1a+JNoxIwb614rp+uSjG6Q10thrG8YJzWU4RkVGTR6ePEMVB8QR4rz46qR3NRPrRU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dztL3XjIpUGsOe4Z8kmuZg8QGS52knGa1JdQGw960jGxDkMuZvvc1mSyEk1JLITk1UZiSa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wrYi+5WIp+cVswHMdAE9N20o6U5RxVgNHApd+AaR+M1Xd8ZoAbcTcGsa7uCqsc9Kuzy5z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1kb2qgPNPiLd+bZTY/umvmXwpN5XjdOcfvCP1r6Q8UQm5tJQfQ18xRyHT/HC44xN/WvOqr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Cz6O0qQPEDmuK+LFr/pGkXo42l4s/k39K0dB1cLgE/Kaj+JiibRLVj1S4H6o3+FXcmMbM8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S0YXsf3oAzj/a6j/CofDulade2q/2nG9ld71Tz402r9z/AL57tXoHguWN9DKMMvGWQfTO7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P9XxHTNjmz8Irm+h8zSr22v1YKfK8whhncuT2ri9a8GX+nwvJdRJbMpwdzA/NuPp+Fev6d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2Tyv9Z8j3Gzbs7huP9rK1m+PNI0S2lWx0ZrtJY2jnmjM7NF5ZJyNrdDlahInRHmfgrw+gb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2bIR0Hb5v/Ha9Z8NO1np91PLNceSseDHH+8Z/9nbXO2MFvhkYEKort/BxGo6jcWcXmf6HB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/s57fdNbxOdsqfDnwudn9oX1z5t5HP5rzJ8yIytuVP97b1r2p/EkUU0lzNo2biGOV4pYwu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rjtCsLfTPEEisPIguVW4tsfdJUfe/Ktn7XLJFrM0qhITH9mhR/wCEex/2i1aRlyO6JkuZ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la1eW7WURi0iK5hV98D72Kn/arxy/8L3en59Nn/fa17h8T9A/tb+yfsUDmYo0Y2DczAMO1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8T+A/CrR6nod9qKWx32t3HHtKLj5lY/d+9j73zcVi5OTuxxgo7Hh2seL9K0e4ltbuX7LM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5J4w8QRGZltbndCW8xJMMGXrxz9a57xN4nF/NK5VFMhLOSib931VVrjZ79nJAPFJG6Na81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LZPf61U81D1fmsnz2z1p6knmqGaivnOGzUDrz1pkDHBp7k0GY6N8cZqvcMeaQSYY0SOGBo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cU1gAKCiKgcUpHpSA5oMzQ03Ufsb/ADDcvpXWafqMF8uOENcIvB9as2t2Y2wSQPago9G0e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ozgxyqQf+BV7r8OdSR/EWhtqMhtNKa4jhf5Pm2XHmL/6MUV8wad4nuoOA+9R2Nek+FviNF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rYi2hU27xZJlkjmaZd3p83yfSkSj9JLG0t4reC3tbdYbWIL5aKMbF/wDiq1reyjjYttFee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viPQtO8q5kuJUPlSPDaTSqY4yyrJuUbfm2r/31Xov9r6eihnn8oH/AJ6xPF+jCsLmpft42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8GqdnqFnOo8q6jkH+y1atuRjIYGs9gOM+Ivwyh8aW73doq2utRjIlHCS/7L//ABVfKPiDU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fqFp+9jfZNb3H3twavutelfOv7V3w7it/sniqyi8ppJBbXwUfeb/llJ+IVl/4CtWmB846L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qK28QHnRK59yC3zf+PVup4plJ55rHutMlsr/Tb7y/3N/ZyBX/ANqOUq381/OohxWqA6L/A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RnxMR2Fc/Jd7RVGW+IzzTINufxk8TsABxUtr4ulljPFcXPJ5jMasWl2IoyDzQB09x4wmX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ljJrDuLkNk1QeQSE0AdKfHjjPyj8qiPxDcdq5WcYzWXNJhqAPR7Pxn9qPzHFaia4G6T4/G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mQcUw6k4Jw5H40AesJrzKP+Pg4+tRyeJQh5uCfxry2LV5CcGQ/nUhvdwyXJ/GgDvP+E+cX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v1rN/wCE51Lu0f8A3zXGG7InWTPKnIpTdE5waAOul8b3pB+ZM/7tUJPGV8T1X/vmubE5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qRQB2Q8aqbfAWXzfrhap/8JXcnPzn865sOB3p32hcUIDfHi66UnkmnR+LZ2b5mOK5WS/RC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xxxVdBHcDxcg+8XpD4uiIPzOK4k3qjq1QvfxnOHqRHZTeM0jzguaoS+OiScKfyrlHuo2/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IcfnQCOtj8bnP+rzVhPHKgcxZrhzNEvV0/Oo2vY1zhh+BqDRHeN48i7wn8qiPjyH/AJ4N+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+/Sfb05+c0DO+Xx3bkcxsPwq9ZazFdjMUwc/3Twa8vN+gJ/eH8qT+1kHG80CPUp7p1JLO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hzg3cAP1FecDVDkkvlfeqt3q0DfdIz9aDM9TF+GGEmjb6NR9onboAw9jXlC6xs5WRx+N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AumH41ZR6YZpFzujqFr0DOUFcAniK4m4NyzfjTvtdxL/fPvmldAdk2tWx4DoD9aVNWjP3Z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clv0qdQsffJqHNI3hRnU2OqNy8v3ZVP0pgjnOSJK5r7b5eccfjUMmuOgI8zA+tR7ZHSsD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ndOoqpNcxR5zMDXJza/GM7p81nz+I4+duWrJ1L7HbTyu+s2ddLqsa52nNVW1hjnGMVx51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+oSchHArFykztjg6FPdnTSahtYsXUfU1SvNaTaQZCf8AdrHisLq6ZgzAYHc1NY6AZ1ZpG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vs2VfDUdEgOuxocbWPuTVWbU5vOc4I9jXS2Gh6bCHEtr5xUZ/ec1px6zHbLi2sYogOhZa0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ePgn7iOKt7HV9TP7i2mcHvtIH5mtO2+H+tXHMhSAH++/P6Vq33i3UEBfzdq/3UGKyG1u/u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+rSZrTkRySzCrfQ1IfAGnwjN9q6yeqoKsJo3hSx6W090w/i3YFYi3jP1IFPWRT1JNUopHH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6RfEttZKV0/T4LYf3iuWqB/Ft/JkCUr/ujFYRmHQDA9qVDzVqKOdt7lue/uLgkvKzZ9ag2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B70wzqO1XZGXOPCgU4DFMWQNTg1MQ9Vp22mq9LvoACtNpS1JmpKGhakVaFWpVWgkasdPV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1Kltu71QiLAxRVkWZpwtMUAVgppQpq6lqBUyWw9KB3M5VbsKeIz3rTW0HpT1shQFzOSAt2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orSjtlUVKqAdKBHdeA7RV0ROO7f8AoRrqUtwayvA1t/xI4z7t/wChGukjtaAKiW+M1IsB5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S1xTM2Z6wGpFtzzWisA9KeIRQWjOWD2qVbf2q6IhTxGBVDKS255pVt81d2im4oA75bEL3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VANUpb9RmgDXsXXB4zWhCVQ5rntL1aGK5Bk5StC81eJpN0XCUARapHvvHcdxVNxshap/t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I8o+9AGLM5JNVSpzWi0INN+yg0AVEdlHBqVbmVehqVbNQeTUyQRKOTQB0nhrxLNBaTbpi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+EivNssv2o9K4yDy4wdpAyRXX+IbfStP8PxfZNRju5rhI3/d/dRe9AGFL4h1CZjmYn6Gox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2J+tZ0NzFAfnkBNX0u4Zl+Ug0APS+nPPmuPxrU0y6nm485/zrNhkiAILCrNvqMVm2d4oA7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XYn61eVpvJOCa4228VIuADWvB4tiCgNjFb6GAq6lfgna7Ee4qxHqN4333YfQUDxRp7/eI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XX9PYHBDf8Bo0Aqu9xKp+Zj9cVk3VrcOTwefpXUprdgT/AA/QitG21qw2/wDHrFJ74qSjy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OdxqfT9WeLuR+Nei6j/ZuoId9sIz6iuO1HQ4NzG3mUexo0GVLjVHdSd1UYtcnXdgmqGrXZ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+EPiH8LdWiFrrGp3+najv24dMx/moNQ5JAkYPi3XhPo9vI0w/dXiEe3DVs+Lfip/wkOjw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+FVSeTPNxJ/d9lrjPiJbaBZ+JZrbw/qj6nozYk81j8wb+JeRWp8NPAd54z1NHCeRpEB+Yk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mpGyjY6/4ZeGlSOTWbuMeY3y2yHt/tV6fZRMVy2M1o/8ACD6Y1tGpD4QYGH204eFLJeks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JuxCpKfxVLHJnqxNJJ4ftE/5bTY/36ntdDs8f62b/AL6rdECq3HWoNX1VtN0m6uFwfLQkA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BhJ+S4lH1Oap65oLXNgbcNvDEA5FMLnhOuxTawl3O0fMrZPFXPhtoUkNrMAuAvbFenr4FH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2qHQtFGjySx46mhCMqXTH8s5Q/lUUFgbZC7LXR6zqaWsBG0cVwGseOhFmNVxitUZljUrV5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RaVIR91q5u9+JJj7ycf7ArOl+LhhHWT/vgUBqd7DpLk91+ta9nosgGRIPxNeOy/F5nY/N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KzHpJcflQUj6S03wJc/8ALa4tIv8Aelrobfwha24/5DVnn8a+Ux8VZR/y0uPypT8WXxgv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6ci1TSLS4aK4naQjjKLWbPrukrBeZLfaT/qc/dr5uPxTUk5a4/KoZvisIgSkU0n1NJaBc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ju4yCmT6102SRXyWnxnNrcxStBMMOOuCtfVGnXP2m1ikzkOit+YoJH3chSFiDyK5zwb4pX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oAKTSQsPdWxXQTd89K5vwvpCaS+qeRCIYZ7lrhQP9rlv1qgOhz81bVmcxisQVsWBzHQBbo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QA2Q8Gs66fANXpDgGsq8fk0AVJZc1Rv1863ZTzxU0jEk0xlJQirA838RACOUD0r5Y8Xp9j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Cn9a+xNZ0ZZVfjivkz4oaaY/Fl7HL6qK5prqbROg0W1stHa68QS3pEVwF3yST7o1/wB2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bwnBIjb1MkLK3qCDz+tW/D/gnT7bQotNWHNiI/LKMc7h71nfEzTxb6HoOmWgx5mp26ID/A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LWRqU/CJxprY/vmrV85dhGKxPDmoG0murZYzJu2vHn7vvXQAE8y/63+L61ZQv9ny3GgTQw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yJcfxI396uIstDl0iSeBroXUm8lpsctXd3kv2fSZXB/eZyK5/TrYE1MVY55aE0Ah0qza5m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2rtfgnqlynhu+nkuI3825beI3+VJPl/4Ef7u2vONU1yGbXbDSYZcSySfPJsVlTH8P3uter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aJ4WaG+e3N0l3N5kkS43kOeCa2RJs+KLtksxexxAzWnMfmKW2bhtZT+u1a6e4t/8Ail5v+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xt+9VMadFcahF/wBO6Nv8tPlfPG3+fzf7VLBAlp4ffT3SN5Le4S3cbfm27v3XP+7tqwMX4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L29pLp+oSWnmOyf6P8uz5fvZr5A/ab+N974osbfQ7/VJtQniwQXlaQRfeG7HTd81fTn7U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3/tIyNDHazo0jrxhSrZ/lX5n+JNck1i/uLp2JLsTWZRn3NwZSeeKp55NMM3vSeZ70GiHM2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q7+9SQnvQQa8JG2ldxg1Vhc7aC+aBEU0mGNR+bSyjk1HjigCXzAVqMvnNRgkP7UIpMjHt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o055ppQs5pRlW9qBE8eDu9qSM5BPpUW8+YQOhp+7CbR1NAD1m+Y46VftbzYvWstRtFPiJx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741x+EUu7W0urWBZBGz20it9pds/M1vIGX5v+mbN/u19YaP44u59PtZpdR1S00+4TfHeX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Hax/wCBV+W4fFfRH7PX7QM3g7W4Ytb0ibxCpGbeSOULcpIF45k7fl/wKsrGiP0Y8LaLY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xqEv8FxqDs03+9z0/3a6xCF6V4x4P/aL8L6/9jhm1LbqFyf8AVLbyKin+75jKqk/SvXo5N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KNaA8ZrA+Mmg/8JF8JfFNsq7pfsDTwf8AXSP94p/8dratZMpVy5iF7pV1avyksTREezKV/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muNQl1j4X2mqwyxmXR9Tmhf8AuosqZ/mlcQ3iS4nPEkbf7hrZ0yK8sPCWoaLuEVreX/75c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/76bH41ztj4Uay3KCD+FaoCY6lcsMgoPoxqE393McCQ/mabJp7xMVJUVbs7KJOXuAPoKZA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8I+po/sTUz/y8wj2zWpb3Gn7cfbvx31T1c6Zc25i/tcj/AMeoA5zU5Z7BystwpYf3TWUNc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N5bO8jFPMf8Komyu8kCGSgDYfxM4zk5qo/iIMeR+NUf7Luz1hk59qkuNKmMEcUUMmfpQZ8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5kgVJNuasTak8EW7G/PpWWnh3UNuFtDn+9Wro2jXtm26ZPN/wBkigZQfxAzdIzn60+LV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+taEuhoPuWG0/Wo00S7/ghCigCuupuoYupB96is/FtzZ3DGNRj3WtFdBnY4e2Ln2NWovBl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5/wCBUAc8PEEo7mui8HZ1+4mEuR5e2hfAOoseNNI/3jXWeFtD1DREYTWocnHTbQUiwvhGz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/wqVPAdg4yXm/Nf8ACt2MXbfd0/H/AG1FWY4dQYcWgUf9dRQhnMH4f2Zz/pE35Coz8PbPt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wWwvj/yyQf8AA6kGmXp/5Zp/33VdDM4k/DO0l/5fpV+qioZPhTbgHbfSn/gK127aXdFjl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60u9H3b6GL6x5qRI8d8R+Gn0S7eEv5g6q46MK5xjICea9Z1jwLPqE5muNYDt7W+P/Zqx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1utNF/wBswv8A7NQWjzmR9mS7hfqah+0gjhsitXxhoukeEL2OyuJ7y6leLfmNFVdvze/tX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9vl+1wXk0P8EduV3fjSujZFxrg881CbxgTzXbafp+iXNv5sNhPaf7FxL81WPs1lB91Tn/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FcxwH21vWliuJp5BHFHJNIeiRruJ/Cu784DhYiwq3FPfaVMl1Dcf2dNFyk/neUy/T+Kl7R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7HmqSXNx8qxySH02gf1q/a+HtSuASIAn++wFdTdanFESTepKfVXzWdJ4hgBOWZjWTqXO6O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hKXrc3kcX+ynJq/DoNhB133Df7RwKzJfFEjk+Uif98bqs22k+KtdTNtp935Z/jEWxfz+7U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RgveNKO3s7bJ8qKP/AHjVebVLdchZV/CrWnfCDxLckyTPbW2f+esvzf8Ajtb1v8E4lIfUd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dq/8AfTU7sxcsPT2RxUmtwpn94TVCfxGORGCfevTD4N8EaUOXOoOP+ekpkz/3zxTZNOtrh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IUKFD+WEH1zWfLcr67TivdieYG5v7j/lnLTGtrlgfMeNPYnmvT4/CdwoPmtFFWLLCLXUJ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W9atU7nNLHyfwnDLpqcljJJ7KKs2+neecR2hHvIcV3On232nzC7xpjsBWZ4g02NvLxhvcG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qtLZmRb6Ddf8ALMwQfV/mrRtvCd1Ly15JN7IKk0eG2iuIpMHzQ/c/xV2A1ByPerscpyeo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khmVIyGfA5OM1bsNPcSdPLArR1wPcaNeD1XP61FoUUt1aqTycUJEt3Mu4UieQe9RFMg/St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+uaj+zDFapGRzOpR+bNDCv4irIhVLZo8Vae1H9qA4zhP/AGarjWYCnHP4UWA5m3gI3cVYj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+zhScc1Na24zzSJKYtBjpUn2dfStL7J7Uv2QelBRmi3HPFKLcelaS2oGeKctsBVEGaLcDt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eQKPIFAmZ6wcdKPI9q0xAMUeQKBGb9lyKFs8mtMQgU5IDQNFKGxHpmrC2QxwKvRQlRUmMU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6VPHZ4qyMA04OBQBFHadakFqBT1enB80ARiFRT0jUU/I9RSblHV1H1NAEioMcCl8s56cVE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X4mlXWbRPvTxY9jQBOI6Xy6baajaX67reZZB6qanoA9S8BQ58ORH3b/0Kuojh68VzvgHnw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q6derU0A0L6U7bS4orREgOKKcAMUYFADaKdgUYFMBtFOwKMCgDkr34m6owICRD/AIDW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6J+CmvQB8GLAnm7nP5VYi+EGmxj/XzfXAqCjz3/hPNWYZ+Rf+A0h+I+qxrhnjxjH3ea9FH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3OR6YFSr8GtCx+88+Q+7D/CgDy5/ihfD7kyk+1Oi+J2ruMecK9as/hJ4eiPNkrfWtFfhto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zQB4qPHeqTE5lpw8U6hIOZf0r2pPAekqeLGPH0q1F4I0gf8uMX5UAeGf8JRqnaQUDxRqv/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B+kf8+EH/AHxR/wAIfpH/AD4Qf98UAeHQeItRf70jCra6teSDmZ/yr2mPwtpSf8ucf/fNT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lnH+VAHiUU05Od7n8avw3MwGMyfnXsH9kWS9LaIf8Ao/s63XpBF/3xQB5VHJdP90zH8DVm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m/KvTBZxL0jUfQUn2b0GPwoA4S2i1FB92T8avRtqQHCMTXTyRlagLMM8YoAwh/a7dIJSPY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8sJvzrb3yj+Nh+NL9omH/AC0b86AMP7LrH/PCX866jwLo+n+IBNDq3ib+xPu/u9jNv9852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MfMJYehrrINPhfOUFO4rGT4y8EaToGnCXS/FL6s5H3UAH9a88Hh/VdRQujT/994r142kIy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Qv1isV3NtVPUVAj448U+Mrs+IptHJeOcP5Z2tmtjSvD/9nLFJ1vG6n+7Wv4B+Gs/jv4lXV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q307bGI+WKPu7elanxr8Dav8ACbXo9Hup4p5ZIxJ50JbFQxpFH7Xb6QNszCWXrtFe+/BHS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ft1nrD6bbeaU8lUzj3r5q8H+GbnWr+OOZtoavs/4DWsFhol5ZQjCRuCPx5pxVzfoaY8Aay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eP/uqBSj4a3T58zXb9/8AgQFegBfyp2OK3UbGLdzhbf4ZxxKc39w31ar2n+CIonINxM31a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T7S3Jc1VjIbpmhw26bUTn1PWtCHQHlc4XitjRrVM5bk1t+WF6DAqHOxpGnzHKjw2f+edVp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3XaqOtIyZzU+1ZfsTybWfDKMrBogD9K8v8VeFoI9+YgT/ALtfUUtpFKhDRqT6kVxviHRrb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FWqpDpNHx9rNraxo2EHHtXH6hdRZIQACvrXVNGsNzbrOFvrGprm7rQNNOf9Atv+/K/wCFW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ljAzhage/Rewr6Xbw9pnP/Evtv+/K/wCFMPhvSv8AoH2v/flf8KfMFj5mN6jdqTzkNfTH/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lwtv+/K0q6Fpi9LC2/78L/hTEfL1xqtpBkSNkj+EVkT+IIHzsibHvX14NFsB0sLb/vytO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VuP8AtktAHxq2qLITtt3f6DNfcfgK9+3eEdGuM58y0iOf+A1kDT7Uf8u0P/fsV0+kKsdpG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KMAUiS7MN6Ed6rQ25jJz0qzjBNIGzTENI4rU0zmM1mNzmtPS/9W1AF5R1pT0oXpSMcCgCt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w2c1pXb8EVlTNwTQBWUZapXTCGo4hljVh1+U1YGeU5JxzXyt8ctG+z+MJ/eNX/nX1ftya+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J4mtJT0ktcf8AfLGsKvwmiNTw5debpUDHuAaw/GV5nxf4QtPWa4n/AO+YHX/2eun8J6V53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hX+Vcn4rgP/CzfCMf/TC8/wDQVrBG5i6hbjR/F0X/ADyvN2ytnGan8beHW1bSnEXF5bHzY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jXIah4p/s/SLWaX/W3HCfw/MOtWD1NLWJJZZBAh4HXFY+vaw+h6TIYT/pTDbGP7uf/Zh1r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C41S2/wBcg9N/b0rh9cfUroS3d9FcR+Y+ftBRtvPIoIaIPAWn/wBseNNGtPO/1lwjv8+5t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9feGriCy0u8mcYUTzSJ9of748xvmAHQ8fxV8jeA5jp/jDRnHmQ4ujGpCfc/vK3t/dr6Q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mK1csiSys7B02rKqt09+lRFmR2Wn3H2e3M000d3LI7O8kj7ZPvcKfUqu2qmosI9S024z/A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Sl/mQFW3K/wDNaqC3luKv2+nm5t7OxbpLctKPk8v7sbMGJ/8AQa6EwPnn9vzxpFpfg7TPD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H89ogfuRp/H/wJgK/Pu7kwu0V9Kftua/NqXxYazlWNjp9skAnX70udzbm9+lfMkz72Y0FE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J5NJuoAeWyau22Mc1nb8Gpo7jaKVgNiLGDTC43GqUN0dp5ponJekBamYVAZOKSR8jrUKnr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KrfKajhXdLSk48wUASK4IqRow0OR1qnDnBq/ZncOelAEaQYBJ60hiI5q5Gu6RvShoc8UAU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jjxGTU6R4crT/ACSBQBRBwa1tLXziV54HYZrPuIsCtTwzqcFnc+ZJEJSvGwnANBoj6F/Z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HpWqandWmnwKJRJGHb/gJ8tWbHP8O3/aav0R8PaxZ30CJDceewGD8jL/ADr81/A3ibw/a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ory3SMpnW/KyxMv8AF825WVvvbdu0/wC1X6CfBnxDZa74bA0+/iv4IFCbo7hZWC9lJHzfL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FHpNkc1qQf6s1lWYIzWrB9w1AH5zeMvDN54c8X+K9AkBlls9RDx/7YVtysP8AgO1vxrgvs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G69dr8VvGuoReXEYpPs+f+mflrH+e2vLu1UgM4xSDrSeWe9W2GTQI80xFTyvam+V7Ve8uk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I54pfJHoKuLF1pfLFBmVkiA7VKsYx0FShAKcF/wA4oFYh8selHljHSptn+cUbP84oAqmIH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qz5f+cUoi/zig0RLaW3n8YrpLK1McIXvVTQrUM4ziuhWJY27UCKiWjydqvW2mAdafHdo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4oAuJarGOooJRM/MKxLjVWwfmxWTcamxJy5oQHSyaxbxg7T5v+7VOTXWOdkQX/eNY8Ed1e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74xWraeFbqdc3D+T9Rk1XQkpT6nLID5kwRfY4qot0rkiJZLhv9gZrp7fwjZwnMiG5b1c4H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UK7Y0SMeiLio6iOGi03VrrJWJbZT/ABSHmvMtcvU1nVDbtN5sMf337N9K+grrTVvbOe3P/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EV8w+MtD1rwTqT/axiJywjkj+66is56I78HGMqlpEs9vaZ/1UZ/66fNUa3VnApBuFhx2iF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eIvMFhYXd4R/zxjLAVP8A8IX4rxj+wL/6+Ua53dnrWoU3ujVk12zjB2s9x9Riqr+KwmfLh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W88J69a58/TrmH/rouKor4a1eYnbZ3En0Q0lBmyxVGPU1bjxRPJkeaR/utisye/kmOWkJ+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/4iZcjR7o/wDAKkX4e+Iuc6Rcr/vDFP2bIeJi/hZnJexgYcsfo2K3tO8VaJYHd/YFtcv63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nwJr/OdMm/8AHf8A4qkHgTXB/wAw2b8hS5TmlOU/tHbW/wAaPsQ/0XQtLg/65IV/lUx/a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tR+Lf/FV5+3hHVo85smX/AIEKj/4RnUf+eB/76FNIxcf5pHZ33xq1i7yBLHAp7Qx4P5nNZ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LS75H9WOa53UdFu9KMH2qFohNH5qMRwRuZf8A2WmwaPc3MAmjTdEejDvTsLkp/wAx11t8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QL9Y81aPxj1EcDygPaMVxP9i3P/PM0f2Lc/3DTsJwp2+I9I0Lxdd+Io7pnfJL84q6NNLHc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w71BLO6up1IhmK+X9fmr0qHwM/citEcNkjz+z00+bMoX7rYNTzaQHZQyZye4rrNC0Yy6h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4rR1LQTFNa4H3nxWhBwFt4aVLwNtwOvSuiXRgcYX9K6xfDyIwJ61ej0pdvAqSLnE3Wimew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2yOnas3wHZifTy2MkV6fFpyp1FcX8NbEJFqcJO4RXLIDjtQNHJ6tFt1O5H+2apleDWz4kg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khFZZXg1QjEkHlamPdKunO01XvVAv7Zv7wYf5/Kr5Tg8UAZDJ89TBMLxSMP3hqYj5aDI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BkGpFPFBQ/NFNXvTqACiijFAmOHSigCnBaBAD7VIiM3SmqtSxtigaEMEuDg4qu9vc5OG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OtBQ0DMOaxuQ29rgirNtYPIu43DVelh8xCKitQYyUzQAwaQO8sh/4HSjRo+7SH/gdWtp/y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ui23dSfq5qRdEtP+ef8A4+amVmHrUyE46frQBEml26/wCpVs4V6Iv5VIM0uD60AZ11oc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N/fj4NS6TfG8t8vxIp2uPQirmPes7QnSa5u1QY2THd+VAHtngD/kW4vq3/oVdQgyWrmPAa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3m/8AQq6dBy1NENjguKXFFFaIYUUUUwCiiigAooooA9P+ygd6PIA71eMXHSozF1rEogSJR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8s0bCBQAmAO1GaSigQu4UqmkCilGB3piJFUEUuwUwMo9aeuD0pAJ5dHl+1SKAadsGKAIfL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HqKcFB70AVvL96PL96tiMetIUGOtAGdLFnNVjb9a1WjHPSoniGDVlGYYsU3yqutH1pmwUA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iu1hTG7FcjoqYv/qK7S3X71BmM2E1zPxDuBa+Gbo+W0ssqmOONerFuB/OutryPx7q2p+Kv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ravqWpRLtUpwsEhzyW/M/lQCN34efs++JPB/g218TLqCw39w7XKR2e9J0VcjmTd93bn5V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+Hc+t6la67e3E8rzgiaW4kJL/wDfVfSvhRdX1Dw9BomothLOCOKS42gb8Lt24Hy1m/FXw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ebgFYZBgYFZGyPnC3sItM1+yMfG6vefgyfLvL2EdGRT+QrxXUoNmraa/vivX/hJP5evlD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q+h7LjijFGeKBXSjnFU4NORsSVH/ABU3d+8piOk0i72nBroY2Ei8GuJtLjb061tWepmI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jaEraM3170djWY2tRgVA3iBBmudwZrzI1y4jjJJrj9euVkdsVLf68ZFKqcVzV/dswJzk1c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l6mQc1zVyDk1tXUNzIT+7kP8AwGs+TS7p84hkP/Aa2MTHdetRHg1sf2Bft0tZD+FA8Mai3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WgMYKDSeX6VvDwnqKrua2ZR71nXKfYmKyrgj2qgKoBApNrU+11GzvG2xSo59jW3a+H7q8T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gDBx9a29LP7gVZ/4Q/Uf+eCf9/BUiaXPYgrKgUj0bNArDqMYpcUlAhh71paYflIrOYcVe0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aijimv0NSgYFRSDANOwGZcnk1nS9DWjcjk1nSd6LAMt1+arEowtRwDmnznCmqApPIFNeAf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P/sEV766bmrxP9orTwyadJ7kVhV+E0Rp/D29+0+D9N7kRBfy4rnPHUX2Txt4NvmGIvPnt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lH/jrV0/wZtPP8G2jddjSJ/48af8AGXw7Nc+B728tR/pelyR6lCfRoWDH/wAd3VghxZnXy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N3xTnhtfFE1nYo8YVhiMfMquVyxxX0bqN1HeaZBeQnMU8ayofUEZFfGfxE8W3lv8AETWJI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jjIPGKlmqPdPgJYGKOQyeZ5jp5Q3vuXZ/dr2DVvB9j4lsRYXzTxIP3mIH/wBgr3rwz4Y+J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9QQQRYGy4G7bz2Ne/WOt213bq5njdCF2E4aqTAwdP+D3h7TLqG4gS+DxPvVWuFK59xtrrv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MjLJ/GCwdX+ZurNVW61EuJI4SJJD6VJpLLpYKTyYiP3LiR93zf3f7opIysdnBNE0BMaRoO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8BHeo5xCJ7Qfu8R+Y7x/61k+X7xJ/9BplrdJayZUlx6qVf/P/AAGuF8f+OYLCy1eBLxhdR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IRifvM3atUKx+dP7QHi9/GHxR8TaqzFkkunWP2RfkT/x1RXlrHg1v+JD59xeyZ+85P6mub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mPJpuaU9TSVYDT1pV6Uh6mlXpQBNGeKcv3jSR04HBoAeTkYpFGM05eRTwuKAHQoVUmgRlk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aejYidaAGWieYpq1ChCnFVbYmJiPWtK2QCNiaAHR/cJHWpocMvvVe2ON+amiBVQ3YmgB0E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h3EilRNsm8VMMAcUAZ1zAOaqRIEY4HNasqbiarQWu+Yigs9V+HGj6fcWtr/beiajFLcKPs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rjr1h8tm/4ErV9o/sp6N4SsJXSx1nTJr6JABFHYiKd1/2pG5Zv9n7y18l/B7wXqtrq4Wy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aeURF9o/3ZD8oevsv4PnxQdasrTVLXV7+z2tKsWrSxMYfo0ifvPvfwtQWfR0EIUGrUa4BF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XioA/O79qMiDx346i7+cH/ka880+9jubC3lznfGrH8q9E/atgz8RfHX1HP/ABXl/hyDdol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IRee7Tsv5U1b5emyra2JZD8maba2JLkbaZmVftQc8RMacrOfuwOa3rTS/m+7W5aaUgHK0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tHNOFtet92yc/jXoS21vGOSgxTw9tH/En50CPPUs9SY8ae31JqddK1dxxaqPqa6467ZsCE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Jq7HOyNcepNBojl20fWE5MCD/AIFUX9nan3jQf8Crfnv5nOBk/hT7aG8nyVg3fhQI53+zd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1UltYXIllFwwgTb8rA966Y+HdRu+3kj8qt2ngiIfNcymQ+goGjndMlttKjx5uZe9aEGqm4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/9M03V09p4b0626WyOfWT5v51rpGqKAqhR6AYoKORi03U7g/6oQr6vV238LSsczXRz6R10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Xml2n1B/SgRjx+F7FeXDyH/aNWotFs4vuW6Y9xV8YGelRvcooOTihGYgjRewpRjsKrG7J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+wpM37/dhSEf9NDVCLWABVSW4ijJDNU40/wA//W3Mn/bP5arT6DZKSTCJv+uvzUrAZdx4x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6jN6Rnef/AB3Nc/rOpWni61ltn8OT6jB0zdbYVHuG6j61xWoa7F4Q1y+k9Jni/U1Q/wCF3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1cpSsdnoej6lotn9i05bTR7PezuFDSybvq1S3Wmo2Wu9Xu5ieqo+xT+C15vdfFDUHd2ih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WHeeN9WvCRJcsFP8ACnAqbFe0PV/suj2eW+zxsf70zbv1Y1FN4qghGyDysD+FDx/47Xjvi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LE5s+/tJJS6Fr9zb2EUYROBRYiVSx6q/iaVhw7flVSTWpJDzg/UVxH/CT3w6bPyoHia7P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L2jG+OvGmraTrl1bW9wkVpGkZCsg7oD1/Gl1fULuHSIJxLmaULk/8BrI8cr9tvJbiVADLb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BQ1099a2ySdFjXAH0rOwnK502nn7Rp8Uv+x8/+9TfKHpWJBeS2sJjjPy0f2ncetFjBbkn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jj7A/6TPWV4fk26RAP7q4rd8VBrjQdCmfljYzZOP+m8lc5pO5LNVH3Rj+VXY6pbGq0maS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EM1djNNn0F8LufBenf7j/wDow11xGa5H4QjzfBdnn+Hev/kQ13P2YelKxsmcd4egVNZ1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ShV5bUkdJKTRLZRr+qDHcGtS8t1BhJ/56CmUVGts1NHa4A4q0IxUiJwKDMqfZvauI+G9v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5C7ZP+BZ616LtFcR8OotsniQd11CQUmaRON8X2uzXrwf7eawjDjNdR40GNfu/qv/AKCKw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9q9v5DWcv/TYD89wq/t4PFV/EI/0OM/3ZkP6mruKAMRv9a31p4ORSTDFw/wBaVBkGgyHKv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eaeBxQUMUcmlpyr1p22gVyNetPC5oHNOxTFcFFSBeKjFSKOKdgDbTkFJShgKkCwhwKUycG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12o70DuYWoagbec+VqFxan5v4F21paNI9vYwMzm4jkHzzEZ21keIvDclve2+Jo5s/fP9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2vlqRdL2x8tAzaQbl3RsJF9qeF45Fc1aw3sS4BMIP3v7y/StG10n7R+9lmkloA1lSpkSoI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VuNcUAOSPNPEXtUkcfFTCMYoMymYqyfDkIS91b/bn3L9MV0BUVh6AP9M1A/8ATVqCj2vw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+83/AKFXTKvLVz3gNf8AinY/q3/oVdKv8X1oAjoxTivJpF61YCUU+kxQA2inYoxVgLRT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bU7DH+vWq0up2nO2UGue/s3HY0Cxx2NYlGw+qQ84bNRHVF7DNZ62mKkW3xQBYbU27IKibV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KcIKBEB1W45wgqP8AtO6P8NXRbLThbLQIorqN5zxUqandjqKt/ZgaUWo7UAQpq1z6VKNWn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FqBQA0aoe6ZqRdWAH+rNILcDvS/ZQe9ACHW1HWM0z/hIkXOYiaR7IHPNVpLHGaALH/CVx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n/CWxf8+lZzWpBPH6U37MfQUAa0fiWOf5Ra7fwqzFE138wG2sa1i2NyK6bTiAlUhotaRpT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8elbrpdwktAwAPY1X0wHdtPTrWlNdR2ds8twdiL3piMPxXrg0bTWCEfapgRGD2HdvoM1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817Wtaul8uEgQW7fw7m+8/udvy/i1Y11DqHxI8Qz6Lpx2zTY+1z/8+ltnlf8AgVet2tlD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jEKRAABRj8aybuB6eDYe1c9450rTbrw1fsMeaYspiQn5lPHFcBf8Aia5H/LU8e9Zd34luL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VYEEZoRa2OD12HIif+41ejfDaUReItPb+/lfzFcDqo3QP7V1HgS92arpcn92WMfnVoD6HA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cU9VrqRiQkfNUX8dWGX5qrsMSUATwnBqyspx1qrHUg6UASySnY30rlJvEpHQmulf7jfSvM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uvtUNGkXY27vxFLtOGrIufEl2AcTkVzFzrV1fcWQ8qL/nrKnzN9BXO31nL5/l3Go3Zkk+4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NbnY3Pi3VOcXsn51QPi3WATi/l/OuPkt9TtOIL0uB2mG6tHTtQW/Qqw8udOHjP8x7VQjoI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5CM3/AH1VmPxfrZH/ACEbj/vqsWG3JNaNvaGqA17bxBq86/NqNx/30ammtby7V2Z3mKruy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2UEcdTXo/hjw4Lw7VK425YkdqL2A8U8I2M6St50ciTdiVxW/NcalZuTFPMreocivcV8E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URYrF1rwSILdmDhh64xUe0QHl8fjPXLaLy/NU4/iZFJq3oviG+1a5lW7YHC5yFA/lUWraZ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DQfkvmX1XFCdxHQmk20/FIRVmBGwxVrTP+PgCqzCrOmf8fIqwNwDiopB8pqYfdpjD5TVgZ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ROtbFwnWqDR8mgCvFHillTcKsJHStHxQBnmHmvHP2irgGDR9NX/XSSNKPy217WQAcd68r/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8JRXTKDNBMoV/QMeaxqK8TRGF8CfE2nxaVLoFzOltqkVwx8iU4Zg2McflXrGqCMabd7v+e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/A7wNpeoXk2tXCSG+s50KEP8AL93j+Vei/GfxQPDnw71u4hP797cww/8AXST92v8A48wrK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i32z4ZaOJeSLQIn+0qsyj+VfG/i5ml8Uam5O4m4fn/gRr7M1vTv7K8OW1n1+zwLH+S4/pX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6zfZ6+e//AKEazkNs+nv2dfD9n4kUWeoW0d3aNCoeOQZB6132ofAHVdJu3m8L6qktvnc2m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XH/smz51KYettH/WvrWCIEdDVRVzS9kfOmlad440DZDP4NmlQdZLB1kU/jW9ZHxdqh8l/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7dMEjb/x6vekUBajeInPFWo3J5rnnejfDvxBcKP7R1ldOhP8Ay72Ay6p/dMhriv2j/h/p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JLCH995ABuZGJc/NzX0Hbr8oXua+W/wDgoh4si0v4ZafosN/HBPe3Id7YSbZXjVWGSv8Ad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/NLVZixYZ5Y5NY0i4rWuh5kpPas6dcZpAUz1NFGeTRTENPU0q9KQ9aco4oAkjPFDPikjHW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WYZQalL8VRhJqUucGgCzbsDL1qfhXIqjbEhyasltyl/SgCYgBxVmCX5SKz4nMjVdtVyWo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cxRr3qsIcQu3pU9m3mQq3oaAL5Xy/lPpTI1ILZ6U55PNcUqyAnFAEbcZot+GzUk0fyUtvF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z+zX4jn03xHDDbtKJmAxEEEiyt/DkN/7L833dvpX6OfDvXItd0yO4ltBYXxA8+IOQjf7S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avy1+Euoy6PqkcuDJGWUOO+Pu8fnX6c/BRGvfB9le3E4uZSgR51+67f3sdmb7zf7VBZ6A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c1wHxm+Ldp8NtGlihl8zW7hGS1t/4k/22/wBn+dID48/aPvYdZ8ceOp4eYxJJH+Ma7T+q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DVop5MW5P/Hs/wDs1dVqY+1Wl/5vzNMsm7PctnP865P4Yndo9wv92b/2X/61QtBHWW8fy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Etk9PSt6KLEUn0ridVuCksgB6GmZm7aayIydiO/41sve3Sjhki+nzVkeEtFlv4Q0vEfWu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VQEQZHfFAjmlt728PAkn+vy1Zh8PXDcyRrF/vHdXULz/H+lSItAGBH4WGfmlGP9lKuR+GL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pRQNFa30y3twNqDNWsDHU/nWNfeL9ItG2TXsYb+7Gdx/8dqiPGyzrm10+6nHYygov/j1BR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eNb1GIkay01P9pt7fkKw7jxmbj/mKXV1/wBe6eUv6fNQCaR6jLe29shM0scKjvIdtZk/j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TNcN/0wUvXmsl9cqrMNGdD/eut2f/AB6uW1zxrf2TFSFAH8MY2gUC5kezf8Jr5+fJspfrc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7q8vYopr62t/M7Rct/31XhL+I7u5t/N8xvn96teFdTmbxJpIklbb9ri6H/aFAuc+l0sF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SFV/gB+oqdEzUgh4oQisYgBwoH0pBFmrXlUBMVSArCKmPFmrm2mMtAHzZ8VIdus63x/y2z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X/T5Pqa9o+LUO3XNZ+qn/AMdU144VxfN/vf1qQNSOHKdKiaIA1pRxjYaqyJ8xoMx2vrnR9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9GPWXpK/uV+lbGtjdoOmn0jlX/wAeJ/rWbpKjyV+lQRJFnBpQhqbFHaglEHjMfd9rWD/0A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YT/s4/KtTxinmWto3XOnx/o7Vn6coNlD9D/Os2Uh+DRtqXb7Um32pEpamr4iO/wAH6G3cx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mf/Zq5fTAfJrr9ZH/ABReijt5l7/OP/4quU0wfuxVnQy0RxU8C8U0DNTwLVGZ7z8FR/xST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stejbfavPPglG6eGLhHjZCLlvvDHZa9KwKCzm9JTHiXU/wDcWr2qDbHEfSVaraWoHie/H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VlzCvtIP60FBcDyrWWb+6uamRcKKivRjTLnPTym/kasovFBIzBwa4v4dr/p3idf8AqJSV3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w9H/ABN/FY/6iLUmaROU8eR7fEd6Pdf/AEEVzZ+6a6n4hjb4muvdUP8A47XKHoaYzH14f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p/WrijK59s1W1wZ0yX/PerUX+q/4DQBiy/wCvb60+AcGmzjFww96fB0NBkWR0paZTl6UD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k6U4c0EjABT8CkXrTwOKpBcaBUijg00DFSJVJBcjKZNOjt81IDmpomxU2C5KlrFt5jHSug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8jnuJlGyMYrFH3alhuPs8J/eYqRjfE2lW0NwxjwahhjV0NUJ7p55TuYmr8JxHwaBpiG0Xm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xaJivt2NXS5yeabQMhtrtZflb5JB1Bq7EaqPAsvUDPr6UiG5tuComj/vD71AGxEwxUtUre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K0EiViaAP3t2f+mrf1rdrD0D/AFt3/wBdW/8AQjQB7d4E/wCRei+rf+hGuhU9frXPeBePD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I10APB+tAARxSL1pc0g61YDqKKKAGjqakXpUY6mpF6VQBRRVuDSb+7jZ7eyuLgKM/u4ya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ptsZ4rVKjHSonTNZDZmGEDtTdgq80Wc1EYKBFXYKNgqw0BAqNoyBQURFRQoAoZSBTcmgCV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w/wDk09WoJLC4pwGaiVqkV6AHCIUpTApytxSkcUAVytAjyOlS7akRRg0AZk1tnNVmgK1v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5AbAoAzokyR9a6DT4soKxoI+Rx3rpNNjGwGgDbsI8RiuG1fWb7xp4ltfDmhWUuoSNL8scT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2/hVarfEHxcYEOm2kjh+kpj/i/wBkV7T8DfAKfD7RG1O5QDxDqMY83zP+WEY52L+BXJ9a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4aaX4D8P/AGKzIutSnfz727PymWT09lX+Faz9R8PPPI+FXOe9dddanFDHJPPIiIOWYnisZ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4W/09rQ8ofszfd+u6oaHY8+1fwLdqrNtH4Vxl1Y/Z3K7t3vjFemeI/FdxqVm1tlEjz/yzX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35JpWBaHL3dsGhkB9KveGnFrNbN02SIfyNNu48I9QWGVBI7GmFj6egO6MH1FTgVR0aXz9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Wz+FaCjiupbGJEV5NVZxterxHNU7pcHNMQ9Pu1JUMHzLUo6UAMfoRXjuqqb3UJouRbxSNk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L97bTZBAf3z/ACrXnlxbfZ7iWP0oGioUSJAFGAK4TxBfMdd0Xk8uyt74rvcVwGoaddXN7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gSR9w7/8AfP3qg1sbPWsjWP8AQPKliPl/Sugt9Purj/VxeVF/z0uPl3fhXN65pfkRO6zed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xolcSL4mWFt9n3QSyGT5W2/wmvRbbHSvIPD/hqy0/V7G68gfvZc/jXrds3FOMriaOk0rGR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WGdATjPymvK7K42d66LStYMEg+bFavYyW57ajBxuB4rK8QyoLFwTyK5Wz8YSRR7S/61nat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yD2zXJ1OgwPEDKzS4x1rn9LwmpJVnVbzzJHOeprOsp9uoxfWtImbOrbqaSl6mkrU5yMji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RU6M7WBqwOiXlaG6UJ92hhxVgUZqouPvVem71Rf8AioAfEMrTmX5TSQnC09uhoAzJwQxrh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gLUc87F3V38i5Y1xPxWjMvgrVkH/PEmueb900jueA/Dj4o6Z8PrLVp9WumgtWMe3C5+bke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h+074e8TQadZ2MF3KkWpQ3Llk25jRs+vtWDceEx42stT05crceT5sJHZhzXgUlncadqQjk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4PYgkGuSMjWyZ9Da/+0fos9hL5Wm3ufWRlX/2avAJtaGsXVzdKjLvYthjnqaffI15v8zB3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Oc+bGfrV3IZ9M/sh+IJpPHN1YTHb5dsjL7jNeveJ/2qtS8M67qGnNoUHl2lzJbrNJKw37T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Bv2TTu+MIizgyWR/8darPxm05rX4peI7USGQyXvmIpPQsqnH61UWDPs34KfEuT4oeGJNV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wsY3LKxHpXosKA5rjfhH4KXwN8P8AR9HCBJY4VefHeRhlv8K7eJdq10InQxvF/iK38G+Ft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a6fbvcOo4LbRnaPc4r8lPjJ41v/H+vXeratdvc30zEsGPyoc8KB2Va/QD9uTxXJoPwls9N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1RJjqYkV2YfiRHX5k67dF3lJPzHj8Tya551LS5T0aEGqE5vrY525mCA+tY1xPvJ5qS5uN5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Eclg3Uu73qLf70nmVRJJnmpkPFVBJ71IsuO9AF6NeDTHQZNRR3HBFIZzmgCZYxjrShKiE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BNENpb6UiPwwpUXOaRYiAaAH27hQau28mc1Q8sgVPb5U0Aa0b/umB6GktzwQOlQGcNHtH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SZNAFuMEU9etKo4r1T4BeD4Nf8QwRTIk0ksoUJKMrisZ1FE7KOGlWdloeXdRTxx0r1b9pC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aXL4cWGKV45Y9QFuoCPIrDay/n+leQxEk4yT9aqMrq5FSg6UnFnpPwtvbeDWRHfjzLOVdh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4t8v/AAKvtnwr+0bo/hbw5BY2+k6lcXATLiSdIkRvqOv/AHz2r4b8C6V597G7D5U+Y5/Sv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/AJi34+SP/iq0MrHvXiL9pvxPrNu8OmJBo8R/jhXfLj/ebp+VeSXt/cahcyXF1cSXNw5y0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U1zkum6yg+TVhL/vQqP6mj+zNV/6Cyf8AfhaAsbPrXDfDK4xZ30f92UfyIroP7M1X/oLJ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7w608P9sw2t79ldLjah2Bt3Lev0qWZOR62l55FuxP8IrkrazN3d7S2Dv3En61RtNWuIbN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vPqa6WznhhiACZmOCT7UiTrvDEaw6ag6HFbLFQtc/ospJEddJFbmQ4oAx9R8QW+lw+bKkh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efEQxgiG3igB6PcSf0rb8ewk+HX4+7KtfPXjBcanP/vf0oJk7I9OuPHc8+fN1Vv8ArnZxf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XBHCZpLK4vD/fuZ2x+VbfhCxin8OWhaPd8gql4s02NfCd9IEAkBX/ANCoOWNW7sZfhPxfL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7No0UfaKEuzfSuz0vwxZain+kT6vqZ/uqwgX/ANmrmv2cLGK7vdeV0VijRFdw6fer7E+GX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8oqtjqBQc9StJPQ+LPjh4Ui0W902OHSpdNV7dnxM7OWbd97Ndx8KvD+uN8M9J1LTxPHBMk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kYfe/GvXv+Cg3hCwstO8D6lbxiN2F3bOAOoHlsv8ANvzr3r4B6B4fuP2XPAP9niOW0/s7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red/5F8yg1lLmpXPhPxBpGox7hdvcs+ed7MTXlPi+JomYMpU7P4hj+KvtT4m6Ja2l9cpH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fEa0/fg/7BH/jxNZpEUpNo5/TofM0yL2rQ0SPytcsH6bLiNv/AB6otFjzpi/UVcs49l9G3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0OqmfVsUdS7DUsEeRmpfLpo6CusVHlVYCYo200BX8mmGDire2k2cUAfPPxktRHr2o8ff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/AK1eJNDm++rD+de+/G+LGvXHHW1U/wDoX+FeGbR9sH+8P51IGrHbnZUbWpOa3bDRb25XK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iY/0rYs/BOpXXSxkX3lGz+dBkcdrFv/xT+n/Wf/2WqPhzSLm+tBJHGSteo3Xwzv76wgtCY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Ru+U7f8K0PCvw/bwxaGCS4juhxyVI/SlYlxctEeeL4anPVTUg8Mv3Br2TTvA9pqFxNmaGI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cqr4/hHH3v9mpB4Y0zH+rjJ/GiwlTkeH+NNP+zw6dFEfN/wBA/wDaklReHfCt7d6fEUsp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mvefsttYrgRCMD0GKz38UWi8Irn3rNopKx5db/DrVrj7tnIvvKyrWlbfCa9bmeeCD25euz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Xhj/AN6QVnT/ABH05AQ06sf+mSsapIY1/hrHPpFppc97MUtZZJA8YVWbzCmf7390U7T/A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E11/10l/wqnP43bUvD2tSWTTQy28G9M4/P8ASuF8MePr7U/Niv7q6uv+uk7Kv5LVWNEe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HtKHz2Vlb+8wX/wBmqzFrGk2o2RXMHHaHkf8AjtO+F1z4J0/Vzd+MdFOt6f5LIlvbztG3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LV9as4rm4OnCaK1JbEJkHC/3eFosZOdj0bwtqEF9byGFvlEhUlgV5wPWugxXD/Cu4FxY3n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7sG2pGpXOYsvl8WXQ9YxWnqceYP+BCs6AbfGEo9Yq2dST/RjQalXU/8AkCXx/wCndj/4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9QKztffyvDeqP/dtJT+StWja/wCqT/dH8qCR+ODXDfD3/kYPFg/6fjXeVwngEbfEni0f9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fElceJZf+uafyNchjg12fxLGPEknvEn9a47HBplGRrf/ACDp/p/WrUX+qFVdb/5B0/0/r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gDGveLtqIaL3/AI+2ohoMiwvSnr0pi9DT16UEC0UUUAAOKeG4plFAEgOaepqJTxT6sCRet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lSL1oAvRsStRSruBFXtEsP7T1G1tPMEXnypF5jDIXJxn9a9q8ZfszL4P8J3Wry6+LmeEZN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O40FngMFqMk1cVAi1P9iIzU0Wh38/+qsbmX/chY/0oAocUldDF4A8ST/6vw/qLf8Abq4/p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xneg40Xyf+u11Cn82oKOBFWYRla9Vs/2btefP2vU9Isv9+5LfyWrqfAKxtQftHjKyX/rl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0AePNZI2SuUb1FNEt1bf6yHenZ4v6ivbIfhl4Jtf+PrxJc3JHURBI8/+hVLIPhXYW/NrN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25/75AoA8Oj1GOTo1YfhHzfNu8ygxeayJGfvbt1e/wA3jH4c2YPkeHNPfH9+Ev8AzzUUf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jTfDtlbY6eTaxp/7LSAteANKurnQbcxW0sg+blUJ/iNdanhbVZOBp0w+q4/nXBXP7TmqNk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mx/KsXU/2gvEF1nymePPqc0WDlPYo/AmpN99UiH+01Tr4G8sHztTtIf8Aeavm+5+KviW6z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azJfF+t3ZPmXcrZ9zRYOU+o20nw9YKRc68rsP+eSVROoeDYGYS6ncMR3AUV8uyXeoSKf3s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O20vWL1uXcR+rmiwrH01P8QfBFjkGEz4/vSsP5Gsu6+OXh6xyLHSbfI6MY9x/M15hpyeEP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9xfXLKM4mdVz+FXJPFvgm2B+y+GLcnsZZWk/9CaiwWO7X9pOOIHbZxp9EAqu37R+o3ufs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ZLn+VcRD8U9NtN32TQ9NgPby7Vc/yob4ueIWyLaznQf8ATGFxRYLH1/8AZqYbbg1okDFRk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frTDb1olBTDGMUCM1oKheA4rTaKojF1oKMp4Dg8VC8OAeK1zDkGomgzQBitGRmm4IrWa1H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oJKIcilWbFSvBjNQmPrQBYjnFWFmDVmYK0nnlaANdcNUqR1kQ3pzWjb3W6gC4iVIIge1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AM+S12knbgZqDWNaj0jT/ACoiftcn3P8AZ96sa74ktfDkW6b5p2Hyp/Wuc+GtvL4o8YRat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fe/mfxydl/wC+qAsbeo+Dv7A8QaTq03+tt/Jk8v8AvyDk59s12en+KL3U5GdgF+Y8D8P8K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9c1Se4ubrcWPGf7tdR4Z8Ira4JbcPU1Y0Ph0K58Q2ssZJwfWuh8N+EbrSdMksp5ftYVty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XoXhbR4YbBC0ascdcVvfZox/AKluxoeF63oMcTkIgi9mNcteaaELDivcvF/h22vrdiybS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+/EvSNP0nT3aOQi6kPlxuZCdvvQncDH1C3G5wOlZtiMM4NN8NWy22kiJZfOw33s5qaAYup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AeCJzceGbBicnygv5cf0roFHFcj8MZvN8MxJ/zzdk/XP9a7BV4raGxi9xrLVO8HFXyvFUr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Oy5jNTn7pqvY/6s1NPNHbwtJK6xoOrOcAc+tJ7DSucj418XW/h0wRSLvdudin7v8AvE1k6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dXaR2ls/Sbov+JrmPH2vWOoeIVuLVY75I1+WSVisa/h/FWa3ikEAXF4hOOFiYhB+C9K5nM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jwvdmHQYZrmX/nrP938q+cPi1feOPCnim302ObT2uLs/K9gfM2Nu+6SejV6XrviDVdQuL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Oi2Lvgs9yru+v3j/wKub+IGnarcagftfl+dGkf8a9l9qV2y7Is6Nr2ox6ZZpfJc3F0EVZJ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Jqd081q4+xTof7zrgV2vw40K11TwbZXcl2xu/LZJN5ztbcanuLfT/ALPNF50n8X/LFqLBF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IphE+IZVIk/hFdJB4k1Bk+TQbw/iKXwrptvfeHdSWSWRDFhsLCXHB9RXp2m+CrVdNhkW7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s04ls89t/EuqL/wAy/dfjIoq7F4p1VRxoEo+twv8AhXWXml2NjnzL4Lj+8Qv86yptR0iDO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asyZm/wDCZa10/sBh7m5Wo5vFetEH/iS4PvcrS3PinSIScahbH/tqKxNR8fabADi4tm/7b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+IfEDt8ujw/jdD/CqsGueJUuw40i2x73X/wBasaf4oWiMQJrTj1lrOn+LcMSllmsePWWgD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71qjoV59v0i0uv+e8CS/muf61dHStEYsTbSqMEUtFaEnQ2xzED7CnkcGobJs26/Spj0NWB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8q4JrWmXK5rPnTg0AQIcZqQDNQ5wetTRHNICGWH5GOK4Xx4fP8P6hEf4oyK9HeMNE1ea+O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3BH86zkrxNEfNnwkjMnjgr6wOP5Vl/tTfBprCBfG2nw4tlKx6gijof4ZP5Ka6P4QwbPiNa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f4V9T6j4SsfEXhjUNIv4hLZ3sTQyKR2IIz+HWuNK5TPy6Gj3f2D7Z9huPsn/Pbyzt/Oue0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/tEfrXrs9vd+F/O0+6lk8qRGjTzE+V1DY3L/AMCWvJo7tNO1a63hjkHG0ZNZuJme2fsxQ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gsRi4gmQf+O171e/DhvF37VpZ03WNnaw6jOXHHA2p/wCPbK+a/wBnjWhf/GHwqkaSrLG8n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/lX6MaBo8Nnrd7qRH+k3MEcTH2Td/8VW9ONyzpyAM1GzgZqGS4IBqm9yea6krGZ8af8FCf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ujq+Rb2slywHYyMV/lHXwV4jl8yRwDzj9TX2V/wAFBIzb/EawfvJpcLf+RJV/pXxXqeTNJ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qsj15NrDxSMIjk800r1qcpyeKaV4rpOErMOtRZPrU7r1qCqJDdilDcdaTbmnBKAFQ5pwPN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XmkBKB8tLGOTShflpUWgC1bEZNTlRiqaMUqUSk0wLXljbS+Vg00vhVq1Em7HekNasSCEvw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nhzw3LqafOClvH/rJT2qPw3ov2uTcw5Aytdd4k1WLRvCY020AWW5/1zjrXDOtZ6HqUcOpb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2+/MMP/HpH8if7f8AtGvaPgbeS2GsRSxnDowIIrxeGHDZAr2X4LIW1bHoAa5Kk2z1qFLl2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l6nZ+nkbv++nZq5vTrYNPzzXpfxz0/wD4qFsf8s40SuF0GwdtQtQvzvI6jaa66DujycX/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X4faOFjtwdtdlHps2cDIrb0rT1tkwIwK01tMknaK67nlnNpokx+9MpHtUy+H4yPmZyfY10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FXYdLdv4fypiOKPg+C4z/AKz86808EeF/7Q8VeKdPz/x5zB//AB5xX0Wugy4/1co/4A1eX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2eOrFhgy2/mH2+ZT/wCz0CabM3Tvh74hS/LJBCPJ5GXJqzNpniJLh1P2NS3B3KTXrvhiO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ISO3NUdS8MajNqDCKxuHDHgiJjSuiLHB6X4d1mW4h3anFDsdXcRxfKy/jXqFnZKq9MmqO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p1z8n/TBq6OKxkt1+dcUXQ1ocf4/tgPCl3jsV/8AQq+ZPGMe28f6rX1/4l8OX2s+G9Qgs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LI2DjrXg/iL4AeOtRuWaHQLkKduDJtT+ZpOSQcrnoi74DOfDdp/uH+dP1+AT+F9UX0jdvy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CvhH4t0nRo9OvNJ8u5RSx3SoeCfY0zVvh54g/sa9txYF3njkRQkik5IIHeudVLM4/q1VT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3AtPEGux5xugjcfg3/wBevprw14sk0mcOrlSPSvHfhT8AfFuh6pd6heRWlvDcQ+WqvcqXy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9U/4V9dw28ssmqW6eX1jXJakq9NbyM54KvJ25Tmf2xvGr+LvCvhpWPzW1xICQR1ZVz0/3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z4tzaf8Cf7IMjL9lvbiNVB6KwWT+cjVn+PPhYnifT7Kzn1gW65WYZj/2f96ud8G/DS68H2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MVzbyzGXzXGzb2b5fwo+sQOv6jiPY8vKdB4l8SPfNI7sWyc818+/EMf6v6SV9Lr4H0W54l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IVk6p8FfBmo28pub2+l8t2f5XXnP/AaPrEB0cvxEfiR8xaEB/Zi/hV4KAcjrXvy/B3wV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qBVl3Y81f/ia5LXPB3h7TZ2WBJgoX/l6k/wDrVca8ZOyOmWDqUo8zPYrDDWcR77B/Kpduc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UP+4v8qtovWupGCGiOgx1MFo20ykV9lKE61JtoxxSA8b+LNvEPEsTS9Dbp/6E9YWjeIdDt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zv+neD5v0Wt342jGsWXqbcf8AoTV4rIXt7TU5oZNk6Rtt/OpA9mi10TLuS0uJB9Av8yKh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pIra3H/TzdKp/LJr50i8Ralc586/uZPrM1NEpAx29KDK59EaZ4nivbLUbqW9tXis4vNka0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8eWci7oxM49wB/WuN+Gj+doXjJP8AqFt/7NXMaXdskeOwoDmset2/jdJzhIVi92Ymvrv9k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iBpeo3mtxQ6tqcO0LbzFkWMeqgEZr8+RfHsa6zwj8UdU8GXMd1p97PazxnKvC5Uj8RQJM+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OleA/GsOn6LEYrOSFH8sseMh+/wCFfHo/0iH97+8r3Pxb4qvvFmgaNrV/NJd3V2+ZHlkLE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4ci7IgKRoVXijUfKoFQlV6VPMetVS2D1qQN7Svk8OeJCvX7Hj/wBCrzjQ7v7Jc8HGa9H8O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I9DZk/o1eTxPtucehqxPY9NtNdAiA3VKusgg/NXFwzsU4NTxztzzQcdnc+ivgZdfabHUuc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qi9K8Y/ZycvY6xk5xKn8jXtCjioOqEGjmfu+Nfrb/APs1bl4N0BBrDuhs8Zxe8H/sxrd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goNTE8X8eDtaPf7DN/wCgPWta/wCqT/dH8qra3ai98M6nF18yzkT842qbThiwtf8Arin/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XAeB+PGPi4f8AT2P/AGau/rgPBH/I5+LR/wBPQP8AOky0Y/xRXGvg+sC/zauLruPisMazC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Jq4fIwaZRmasmbK4H+yTTrF99rG3XKiprpRJE6HoRiqOiPu06L/dFAFK+/wCPtqIaL7/j8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L0NPXpTF6GnqeKDMWikyKWgQUVp+GvD154p1m302xTfNK3J7Kvdj9K9gi/Zztbe3/ANK1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o/U0FRjzHhyjin17R4d+C9nfeJzaTXE4tIRmZsrkelezxeE9HsYBFBpttGB/EI1NVc0VJn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PZzXUdvI1vF9+Xb8q/U1Hb28s5/dRvJ/uKTX0r8QbK2sdNECRorOegFQRazaXegGQWkUE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qzcxch4x4WsLiPXdOZ4JVAuI8lkOB81fZXxdu9IsvCXm639u+wC4j3fYfvZzkbv8AZyOa8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AIit0k8v91Ih/vd/lr3T4z2QvfAdwrt+6WeIvHjhxuxg/nQp3CxwOqfGTwf4V1CWz0mwt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JuYsevzVz2o/tLPNlbSxcj1jDGub8PQaRL4r8treI7Y/MXhdvoa9Gnk0uztzKIbYfRVq7l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d8V6m++10u5KHoWiK/wA6o3nijx3fZxbrCD/fmUVY0/xbZDxZaQxgSDeyfP8Ad6cV2+o+L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aOR/+eS4ApOVgUDytrLxlfZ8zVIYc/wC2W/lRb/DrXr0n7RrH/fmFmrRuvEBe4llkPlR13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rWiW7W1xvkQbNife44qPaDcLHnEvwre3Utd6jeY9THtrPj8B6RbAtJczyj/aNek+NtZE9u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r815D4g8TfY7cpaqLlvZqn2haia6eCdFLGTYXB6ZNSweD9FMm02wJPTmuLh8SahPHtkBhU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4la1TfJKXcdM0udlciNm90TRtPY5tRgVlXGv6BYnabFW/CsnWdUn1V2KyEA+lYX/CPm6Ym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Fj07T00S+txMsVuqn1xVbUvEGj2GY0NsWHoua48f6PB5WeKwryCYakZorWSX7vRGq4yYrH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I44vyq/4n8Py3A8qKX+Df/wACrhtP1vU7af7TFo93+7/6Ys3/ALLXpPh/V213w/aXskbI0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5FaJktHI6N8P7vUr2GbUS9zZxtgo/SvQLfwvo0A+TR7If9sAadcXUul+EtauYFDSQLuUe9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XEzwn5VqmSe+w20EA/dRxw/7iYqXf/wBNa+bZPjBr7k4ZV+gr1v4T/BD4rfGWxkvbO7j8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qzyQJPn/nmFU7vrQB9ayajAoP71P++hWdc+I7aDOXU49DXlbeaQfnb8zVaVJDn5ifxqTI9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Gc5OPQ1Uf4mWC5/dua83kiY561AYetAHoMvxWt1zttGP/AAKqknxZ67bL82rhWt+DUBtzk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FqbtYR/99GoH+K90ellEP+BGuM8mmmEUAdY/xUvznFvEKrSfE/UjnEUQ/CuXaPGajK4HS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l6oc/LF/3xVdviLqrf88v++K5401epoEdA3jzVG/iUfRaibxpqb/8tQPwrIRMineVmgDXj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zH8Kt6drN3JIQZ2/OsKKMgGrunHbJQB3un/a7kf8AIQuB/wADrjPGF7qHh64i/wCJ3eTGT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X0rsLa7i07R3uJWACruJ9q8T8R+KRrurzTE5iztUewoBHV6Zq8viB8T3Msw/u7yWr1XSPG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tY6JMsKkDlfeuS/Z8t7K9XULgxh7iGRU3/wB0GvchYIO1BoctbfEbV4P3v9jTf9913fh/x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PaLHvH9+s77Ko7frRpMSrdqQOd9UiJHtfhHxK5QRu3A7GuzGqwFc7xn614rYX5tixBxxWN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mePeeDik1cunqeq+MtdWXTbgxNkQqHYD3r5a+Id+b/VSxOfKXivQNM8dG61eO2mbNvdnyW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eP+NbttP1a7t5v9ZC7K/4HmoNDS8GT7ormPOcNkVrpxeP71wvw28VW9/rd3bW5OUCv+td1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1ZJ7N8JZd+jXSf3J/5qP8K9AUcV5d8HJstqcftG3/AKFXqqpxW0NjCW5CRwa5H4i6omkeG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jIZTzXZFDg15t8aLX7T4YcH+9VOSRJylj8fY5LYiz0t5Zf4N8n9BXCfF2/8AHuoXGjSXF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LBamORWXefu7h2/3q774IaJatDJJLBGPs+7Z8g+8TV34s6hF9gOn/ANoRwzR/Okf8W4Nww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KOMHgvUrBLvR7sPqNwNuyTO3ZJxu/Cp1+F0toyB5hIfTOa7D4VSJrXhZJpbmee8juJPPlm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Ku2TQ4ImE7nzD1xWVjRuxyHhnwBFZpuWIRM3V+5qzqfwg03UJTNOBK574r0DRdMa/mwflQ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hT5G+celWlYmOp4zbeDJ/D2mCytHdbLLfut/uaz7vw2XDEqMkGveRolr/AM8jTZfDFlMMl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LUbHyh/wj8wuJoovM/wBv52XdXmOvpefaJv8ASrj77f8ALQ19S+OND/suW5uI/wDWBWr52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XikhS2PP5jOAd80jf7zE1mXBPOTmt3UU2k1hTgnNaIzM6R+vJqq8nXmrkkXWqkkRGaRJXY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qFgaCj7a+FF19s+Hfh+TOf9DRP++Rt/pXVdK85/Z+vPtfwy0wE5MJeL8m/wDr16NTRLGU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tmAVbqhpJzFitADmrAYyEgiqksGQeK0QuRTGjyDQBz0tswY0+D5Dg1qS24OeKoSRFWqA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fEVgbjJAzXTTsVqjcASLzSew0fLngGP+zvinZjp/pjJ+ZNfVd5qMekaFd30v+qtYJJ3+i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Wbk/2V8VQ3QR6gp/Nv/r19AfFC4M/g/8As6L/AFmqXNvp/wDwGSQBv/Hc1yrc2GeF/ht4f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9t6JZ6hdR2qyf6RDuZGk/eN/48xq8fg94M5/4pTTf/AUV1keyCFVi4RVCr9AOKZ9rb1rR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Buk6L/Z81jplnZG2vY3BhiClvyrudMu/Pt1fGOKxfGDb7Fz/01T/0KtrRIB9lXjtWkVYi5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9jZFhkin2tgCc4rZtrcRr0qxHxB/wUY8Lf6P4X1cLy0E9qxHqjK6/wDoTV+eGqp+/f3Ff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Md18F7a+b71nqkZz/ALLxyqf121+V93B5lw30rkStVZ6Td6MUYZg61G0PFaksG3PFV2izn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mWLrVYx+1bD2+e1R/Y89qVwsZqoaeEq+LMjtSfZyD0pcw+UpeVinxxVaMJpAhWpuPlICu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5pY0xmlcLDMU625c1Ksec1JbQfOapSFykqLuatnSbFpZBkcVBY2JnkGBXeaFooVAxXArnq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hQ5ndmho9ktjp8kpGGA4rkteuZL6fgnaOK6zWr4W1uIFPLDHFckzDeR1xXBc9dKwyztdoy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uJNbfIzhRXlMIyvSvbP2ctOM2r3t0f9UkGMe5OBWdR2R1U1Yk+PGlqFS4VeR8jH+VecfD3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VWOmxD95M+1fr2r3D442nmeH1YDpIG/z+VcV8AdK+1fEnTuXTylkl3R9RtjY1pQnywueVX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8KfAq2ktILnWtWSMP8qQ2Z3P+JrYl+GXg+wgiZmvrnL4O+Vef++RWp8MPKuPDVv5NhLcyx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zLu3dt1TeNvtVv4dX91HF5d2tS8VJdDVYOn1K3h7w74XtmuW0rSvtksbqB9o+atKYyJa6k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eiqv/AI7Vbwlc6hNBqUbzQ21ruTZt+8/y/wDoNWb423+ng3ztn0rN1py20NFQp9jM1K+1E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9vHzNivmYQS2/7VvjP7n+kaaj/wDjtv8A4V9FaidPW1t2QzsdwU/N29a8B8Ura6Z+0/Zyf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PqQrf/EVrSnJp3Zy1oJNWR6Fpfi3XtIlWC1gtRHkAMyjNdbpvivV71ZTdTRQlDj5No/pXj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r0a/bbkN5ygop4rudFlsZprmKNLiZt38RNZe0nc6404JaHayXN9PeTqt9A7Mm4AAYrkdQe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5oZnjUnYQMk10cEVtLMhFjNgw5baeVrj/ABKYE0K9WS3mQeU+1kPIq7zFYdo/irW5z5k2o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Uj5a6oX097p7LPqqhQeVH8VeDeD76wuLaWS2tbmdt6gs7HnmvctFYPDMq6aCy7cZ7VneZX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vopP7UdmK/exXFeJL5LXRp5DqkkDqH+fHvXe37XUd3aKLaHeeNuK4fxmL0+HtUC6bFcOqN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LQ5/w94hsrq3kZb2e42hTyD3rvbOS1khLCCV8oDkivIvBk961jN5kMUJ8mM4Ar1/SZJjYR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dqw6m6Kt75ax2hbT2DPkg+leb+M9Rh02e3eWzndZJdqxqOCfQ16XfQq6W2dQIVXwRXlnxf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5LK/KsJ8MMcsPUVoiLmr4c1lJllWPSlhCAMGfv7V3yGUwSssECExBscfLXkfgnTLuf7Qrm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Rswz+Ar17TPBGrSQRbNG1OYGIZP2aQ5+vFXYftIGZP5v+i/vY68Q+OOoanp8NpLGlqTu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7/gVfSTfDDX7vy9vhq+/4FG6/zFec/Fn9ln4geLLK2Oj+F7gzQuxxNcoq7Pm9WrroU2pXP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yoveCbtr/AMI6Nct96WzhY/UoM1vKOK6L4ffs++MtM8IaRZ6ja21rc29rHFIjXSthgoB+7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+IP79p/3+P/xNeujwuRnnFFeow/AHWHHz31lH/wACc/8AstSyfAK5jB3a7Zp/vRsKYWZ5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KsOfN8Vw/8AgX/wCOVJ/wqvwVan9/4rdv+BxD+VA7M+Q/jlF/pOlN2KSD9R/jXh94MWuq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P4r+Evwp1vyP7V8RXDJAWC7LmNc5xn+H2FclL8GP2etMEn2i/vbjf637H+QpWCzPzqgi8u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4Yfsxw/8AMIkf/fvpz/7Uq7DYfs56YQLTwLZ3DL0MqyTf+hM1KxHIfFvwpH+j+KP+wVLXJ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3Y+MPhDoQlOlfD/SllkTY+NNj+ZfT5lq7bfFrwVpMJ/svwRY2so6eXYwRr+i1nzEONz850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bv/uqTVpfDusyZ2aRfP8AS2kP9K/QC/8A2i57RSum+HLeNe37pE/lWHdftH+JcEfYbK2B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zCUDwTQPBviLUfh/4ajj0LVJZIyS6rZSHHEn+z9K4uz+CHxBu1/ceDtdP/XSwkX/0Ja+jd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N0ubOM+0maxL39ovxCy4k1a1i/wB0mjmL5Tx22/Zp+JV7nHhS9j/67PGn82FWIf2TfiTKf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ev4f/AIqvVoPitrGuwGUeJ9PTy/7hO6q2l+I/Fvirzv7Nu57yL/n4hJ20cwcpxug/sweL9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fRrVpbR4FVtQDHc30XiuO079jPWLuZmbxj4cjYHlVndiPyWvVfFHgHUJ2ivtc8UW2m52o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L9M1gLB8NfDdxMbr4pWJP/LQWcrXR/wDIStRzFRhczrf9jUwLm78f6REo7xwM/wDNhVj/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A3X/xF3KOv2bT1H/oUlQ6p8SPg9Y5MfibxBrDj/n2sQoP/fxlrmLr45fDSzYta+E9e1lx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qfwj3VDkX7G3U9m+Hnhj4Z/De1uVg13UdSmumUN9o8tFXHoqn/2avSbq58Panoc9xoUg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JvvS7mwvOfvf7NfJOi/HHw54i8QaVp9n8MdJsPtEywtcXl/dXLc+vzKte52M9stjcw2mmW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WHB6+tNSuXy2RBrM3neJNNkHQq/8A7LWlef8AHpJ/umufvz/xONGP/TSQf+O1uXjf6LJ9D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2H/gFLp4/0C1/64p/6CKbbH/Qf+AU7TyPsFr/ANcU/wDQRQSyxXnvgk48d+Ll/wCnhf616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nHxB8Wj/pun/s1JlIz/iz/wAhmD/r3X/0Jq4Su6+LBzrFv/17j/0Nq4WmUQSDrWZov7tZo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Ga1ZB1rM0+CWTUL3ZFI/zr91Sf4aAKupDbdE+tNhrWuPDGtX85FvpF9Kcc7YG/wAKt2Pw1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kzp/11Kp/6ERQQYop1dfb/CDxNKMtDbw+0kwP8s1fh+CmuOPnurKP/gbH/wBloJOBor1a2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Ws/8AXO2x/Nq1F+C/h+zQvd6nclfVnjjFAiL9nMWaXes3Lj/S41VVY/wofvEfp+detan4v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2815Pp+jeFPDNwZNO1VGuXXykX7YCx9uK5rxXq9xbXM0bzMseN3LZoLiegeCPilZHxPe28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jt1L/AN2u0u/HCchWZ/oK+QdR1nT7a8Mkkf2p1fdl5261b/4XJPbg+UB/cTn+Gs2dEWexe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mSecRon8Oaw7rxRcrprwpIYxKfM615VP8YLqbORCfrGTVT/ha2r8+VPj/AK5w0gPVPAWq6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OyuZEuJY4nIRtqfMNrV9k/GEIPh1qjO6og2ksx4HNeZ/sZ/Bjw38Xvh1J4o8TpqF5qdtq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0jCxqjL8q4/iNfUHib4c6F4m0m60bV9PS8025TbLF5jpnnj5lYH9aSM2fmrP4m07RLyG+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+SSfzHwx9BUur/G/RiBHBeteA90BxX2ld/sv/CnQbd/sfgPR3I6faLf7R/6M3V+YGv8Ag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DyfIih86RE+dvlXdVIcWegX3j3TdQl8yN7iJw4cNHwRW/bagbAGWGXyj6ivE7Tw5e27r/A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XcP1Ndj4wsP7Rt7aLzfL+9WLTuB0t14gSZmabU0IP/PSeuh8HeBvEHi+4tf+Ef0+8uxe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3kuxbHL9MV816jY/2fcunmByD1r9nP2WtLl0/4AeBYpY/LP8AZsb4+vP9aRZ8wwfsQ/EZv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9vjn/ANp1pRfsP+LAv7/W9JibuB5jf+y19yAYFU7lAxNMD85vjZ8CNX+DfhFtcu9QtNTgS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jdu55/3a+d5fiFLz5dqo/wB5ia/SH9rf4f6h49+DuuWOlwm41C3aO8hiXq+xvmUe5UtX5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sjIml3pZTghbZzj/x2qSuWd/o9h418RWMd3p2lxGCVDtbfGMg8fxGvTfhT+zh48+Jst+tz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237/71uc/3an+FtvLa+CdJhmjeKZIyGSRSrA7j1Br6r/Zo8IXq293qkqeXDcMVV/UD/8AX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8NvhlofgjwvpdjDpOm/bLe2jinu4bYAzyKMNJk8/M2T+NdmkSxJtjRUX0UYp6fJGFznApC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zE1jdzzXxz8TNMttI8YXdpZwCGBvnxy3zEFm/8er7OvovNY5Ga8P+MHwUvvEd0NW0FozeE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1XUehoSsO9zwaCwW+0LUbY/dkXDVxtt8M/Djyqn9lIdxA4LH+tevaT4Ov9NnuLDWLSWyaR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fauq0r4V6fJfw+VBM/wA6/dLN3rQyKeg/sn/D4n/SNJaT3Z9v8819QeH9Gt9G063tLaMR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AVVXpWXoHhWSMLLNgHqF9K6gDApoD4yNscdKgktjg10R041DJYMAaZkcxLbsM1VaFua6Oe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luBngUAYjRkZqEoea1JYcZqo6AZoGikUqIr1q26jmq7YGaBkDIeageM81YaRRnmq7zLzzQ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RAYNPkmXnrUPnLnqfyoEWUOKmUiqSzqO9SrcKB1oAvxAEGo7q+i02BppW2oveqUepoJdhy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xFeXXiG5GmaYfN8vmSQH5WoAl8U+OpdWtksoGMdl944/iauTMwHTrWknw71onlYl/4GK0d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4e7kRgP4QSc0Aj079l6eRtR1mP/ll5cbfjvxX0gBmvmL9nW8u4fH9/ZzTRiGS3ZfLj/2T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othNoqO2iEUu4euanrLv9XtNIbzbqTaeyq27P4VSMmjpA+QcGvJvG1xjXLr2NbNx8RpDk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kmB+VeSfE7WHvvEQuLh5tMZ0BMcT5HPy5plxN/wDtCUd+lXvjDsk1Wy1ZGRIdRt45wO+WX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08/e1yd/+21dbPBpWr/D3T/+JhJL/Z00kL/OW/1nI/rSsaob4AtobfxI0sUaJJJGylgOT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kQ14x4CliHiaxiRiJgzYx/dwa9nuuq0hM9E+EU2zX5U/v2zfoy17Sorwj4X3HleKrQdpEd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fFXpxW0NjCW4FQB0rg/ihp41HQZISMgmu/dMiud8UWolsnBFZiRxHw208WFvcIBj5hXcX/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NfWEc4xhSyZ+9WV4K08GSVccHFektaYhCjsBQaxPOtJ0mHR7F7WCJIoxIzBVXA5Oas1r6j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QFZQTkFTVMaLFp1vhITFj1pRdzRmz4VdQxB610oUA571wel6kILjg9DXY2epJcqPWlMVM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LeMlzilluEhXLGuP8U+KIIYyuayRucp8QNSMlrcOEDnmvmbxRrrwmYiyLHPpXsXifxck2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Br5k8TeNL4zTqjrgE9q0RzlO/1e6m3EWX/j1c9d6jqIY7bEfi1Z974t1DB/fEH12isK58T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TD8BWqA6J7zVSD/okQ/Gqktxqxz/o0I/4FXLTa9qHP+ly/nVOTW785zeS/wDfVMg6mSXWO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GoTNq392AfQGuTl1e7YHF1Pn/AH6oS3t85OLmX8XNAH3T+yneXFx4Du4bnb5kN633emCqm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2GNSebRfFNnLIZJI7mKUksT94MB1/3a+oKaJYUUUVoQa+kH92a0aytJb5WHvWsoqwFAw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ga1BPSrNL0qAMi7ssg4FYt7bsgNde0Yfg1nalaLtzik9ho+RPHNsYPiLeN6XKS/yNe2+K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q2/gk1Mz4/wCucMjf4V5x8VraH/hYF55X/PNHf/e2iu/1vxhomn+LPhtNd6hHafaGuP8AW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Bn0+auRbnQldHoUMchXAzirUNhI3WtDTJrW+i8y1minjP8cLhh+dXVhCmuhLQwaadmcn4l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YD5uD+ta+h20f2ZflHSrutQrLpd5GR1iNVPDz77NPpVEpGuiBRwMVIo600EClBp3NEj50/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2f7xovuQ6lbSS/wC786/+hMtfmCdOVmLba/WT9rCwi1r4P6vpc6uYrkb2ZByvl/vAfwZV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U8Vx1JWOymr6HnN3ZDnisyS1K54rur/RuW4rHl0lhnjNc3tDsVK6OWETHI21LHZsw6V0ce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j4HSo9qWqNzlTp746VXbTnyeK7V9NCg8CqUtkBnipVYr2ByZsiuciq80GM1v3kGwnis5o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c55QsZAXmpFjz0qy9tgnirdnYmTtVOSM1BlOK2J7Vq6fpvnMAFrTtNFYsBtyK7XQPCYKhi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qqKOuhQ5ndmboXhzG07f0rsTp4tLPJGOK3tI0FY4uQKp+NQLHTuODXnc7nI9iFNQR5rq0g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kOJWNarrvBz1rOki2sa1AsWpzX0v8INNGheFYn2bZbk+Yx/2egH9a+Z7PgV9LeAPEEGs+C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2f7t1H8QPSueq7xPSpw0NX4lL/aPh7y8c5X+tW/2YfDk9l4muL6IRGYQPEBKPlZTjP9Khv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vyMjr+NemfDuKy0W209ntp3eR5Hcx+m0LUUpNKxwVIpSueh/DKQR+G5ku9V2rHqLqkVt/A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m8bvZx+Fb5jLNJIk2Yy3/ALNXMfDvxHDo1pq0TaTJZh7k3K3k6Mq7Pl7t9K2NY8Yf8JBoG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/pH/AE3rRxuSmiz4Iu7QXd8YrW4u7vyIv723bW9cSXLvcZs7ePMXTfXk9t4/GgT+Vd+Jt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ZN/pS+bx6VzOp/tQeGIrm5hjv76VghjSVeFYe1WqbMpVoR6nrmpi9j0ZZSsChJAGavn34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wVL8g+0WHl/pOv8AWoNX/aa8PQW/lbLj/v43zfX5a8q8a/FK18aeMfDms2hnZrFmTcS2R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Tg43PPq1Yy2PX/FNzexavbAw23WPZIP4/m+7XdeHpLqKW7RniUnb0r5/uRNqY+0tcTksR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r6D+DWrXE/hS12OU/eyo5/i49/wAacKfMw+sqKOthMiT2GdSiztx9zd/31WFrGjX4s7tY7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vXCbsdf8AdrfbWdKsLeb7RfWsQUZYyyAEVymq/FrwpaKY01OKaQf88VL5/GuqNG+hg8ZJ7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JddtbeX+1dStYvM2/u4FJZP8AgVfR/wAJLGLTXvEO2b92oy3f5hXz/L8eNFt0ISKabA6gY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4gW/jW6vJoRsEJ8rDHJ7NW/sYJHLOvUkeueKdL8M3jw3HiW4WGOLakH77y1Rv/iq4bUb74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7iOXG77l3N/7K1U/2ivHOn+CPCdjqOo2cN3HJeCDE/T5lZv8A2WvnV/2mfC8P+q8NaGv/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HsZKtO257zYeLfgLpH/Hrplqfqkz/APoTVqQfHL4VWn7qDRITjptsN39K+ZW/axs7NibX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IBH4hakf9r3UBEwgkt7dmHLLG2f/AEGj2UOwe3n3PqSH47eD3/48fDE83p5Wmn/4mp/+F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wTqPtm2Vf518jJ+0V4r8Qz3At9TkUxx5KPGw+X2zXHa98d/ENvqVzZXGo3Jkhba21sCq5I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6n3DP+0FrxyLTwdMv/XxKqVlt+0H4xkz5fh2zj/3rtP8A4qvi+T4naxeaLLexalMAqZ6LW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DWE1dJdWuNsdm8qbHwQw6Hijkj2D2ku59tz/AB+8cDObTSbb/fvE/wAaqv8AHHxlNndq+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/ktfni/jrxBL9/WbxvrMapz+LNXP/ADFrv/v8adrGXtdT77v/AIx+JJN3n+OdOth3EFtI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8V9XvwQ/xBuR/17Wy/wDxVcF8BoodR+HlnNcwx3EzSS5kkTLH527mvTIraFFwkUaAdhGBV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wkl1MTu8XeIJ/bAFOGpPKDu1TxBP/ANtGH8hXQgEDrS7jnrWhNzl2vQXI+w63OPV7phn/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zJ9zRnHvLcY/rXX0ygDiNV1n/AIR22jm1LRY/JdtoZZN3v/e/2a5a6+NemJPLEmgQ/u88m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4x/8AIsRY/wCflf8A0Fq8BuR/xM7n3zQBt6x+0Y9ySLbTUiH1rDl+OerSKQuUU9levKJ0Y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scioZm2esfDrxPfeJvE6Wb391ETG8nmea3btR/wAJ/rc58z7a1YnwV48d23/XGX/0GorK2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S5InZhoKUveNifxXqs7bmu3z7GszU9ZvJVd3uXJPvVptOIiDnpVTUrIC3dyeMVwe0qHqe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K/wCuf/vo01rl26sx+prp/Dvwr8WeIkibT/DOsXcUgyskOnzMpHqCFrqJ/wBmD4mZ/c+Cd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E/wDQlrVOpuZNQMj4OeErTxbPrUN0zoIkjdWQ99xrtfjB4HtPBHwWm/s4yebJewu8v3W/i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fCv4deIPAOtalb+I9KudInubeNooLhCrMuW56V6B42+G+v/FD4f6hoXh6wl1DUvNhlit4s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5rqg3bU5JJX0PhBo8DpVcjk4r610f/gnL8UtRB+12dvp//Xe8h/8AZS1WNe/4J1+KvCmi3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8dtGZDDbTszkD/tnRZlKUUrHyDgirNrYXd8r/ZoHm2Y3bR0/zivsL9n79hrTfjXoOp6q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7+yZaMzM7bFc/dZQOHWvb9J/4Jp6Bo8M0cXjC6j83G9rfT1VmxnHLSN6mmoPcm6Pzk8JRX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+NomF3C3zcZ+bFfZvh+5+0Wl8o/54g/ky1sfGH9jLw78L/BmreJ7fUr7VdT063NxA91FH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u7/x6vC/hP43u9a8ZJYuw8l7WT5VBAyo3fyFXHQzvc9PvM/2xouf+e0n/AKLaty7P+jv9K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Np3hm1ubZzHMl0oDDqMqwNcb4d8EeKvFmi22rR60iwThiqNnIwzD+6fStU7mNj2631C2Fo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++tUdK8R6Ymm2vmanaqwhTIaYAj5R715dF8AdTuYFebxCilhnAhZgP/Hql079no3ESNce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QD/2Y0ybHqD+PPD1tnfq9r/33Xnfhzxloem+NfEt5PqCC2uJkaJxuIcc9K5Xxl8CNR028t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AT8PLMqhY/XP6Vj+C/ho994lvtJ1aNt9ltD+QcD9KLF20Ox+IvjzRNYvbeSxuxIqoUYsu3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4qXxFZhgRcJjHrXV+PPhloGhw2f2azYNJliXmYn09favLvEGjWtrfwRRIEQpyNxNBFmd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ffz+Fen6P48j8EeFtG1JLGTUPNQp5cb7fX5q8w0+2WGyRvauqjuPt/gDR5Zf9b5knH+zua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Px+1mbP2TwwU9PPkZv/ZVrMuPjj4yOfK0Wxi/3t3/AMVXF65IfOT6VVjJouFjqrj4x+Prs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/AKZxqf8A0ItWJcfEPx7d583WpVB/54vHH/6CtNt7Oa6gnljQskIDOfQVq6f4E1zUldot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DYBn60BY5i41TxHe5Nxq11JnruuWNZ9nYLfRSvcXEsjBscsT/ADrtrfwPq9xBezCFFjtg3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/CPrWd4A8D6n4keeOPbaQ+YUeW4+UBvSgLGTonh7To9Z0+Xydxjnj6sf71elfE6MFrgj+K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8O+Dru/16WHzpIord95ufJZlO1v8A2auv8VaeNU123snfbFcKsTybcbQSw3UAeK29hD/zy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DYCLgelelT/Bm9m16OysbkPaOod7lx91fpXQa7+z6s9xbrok0zNLNtlSeT5UjA+ZgQtJl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kfyoAPYVoeFvC+reNNcg0fRdPn1HUbg4igt49xJ9/Qepr688HfsS6Z4//AH0Nzc6JpcTqj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+b5toP8VfXPwu+C/hH4P6SbPw3pMdm8igT3TAG4mPq8nVv93pSKMf9nP4Uv8ABj4SaP4cu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lzdvH93zpGLMo/wB3hf8AgNd7cqGYmrpPFUZ7iPLDvU2AwNTtfMLDGQa+K/jr+yb4hTWb/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a0upDPJZxhVniZjlsDuv619yOFdjVSZRuJprQD8mdV8Ea1opb7fpdxZlZPLKzJghvSnzeH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tbGyub27dtsdvbwtJI5PooGa/SP4j+GvDXjDTDY65bxXKqcxlxho29QfWrfwL+G/gz4eaS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qMC819MFNwwP8JbsvsKloD5Z+Bn/BPi71rXoPEXxKT7FZRujxaDBLuknA/wCezj7o9l+b/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VbS2igiRYoo12qiDAUZ6AVRn8Q2NuP9cn/fyqTeNbEf8ALRf++qVh3NxiRxVSdGJPBrIbx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o/GqkvxE0dMhrpBRYLmnPbck4rifFfwr0bxO0kzxPZ3rf8vFsdpJ/2l6NU9/8YNEtJCv2p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9ojQrKcr88uP7i0LQfMaPgf8AZv0Lw1fjUNSeTXLsfcjmXbCv/Ae5/wB6vXo4giqGCoij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IH+M8V9bCSwuBIDzWNcfFPUXJPm4+lUnYGrnvTSJ6ioiyZ6ivA5PivqIHU/nVOX4tagM9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fQ7GLbziqE9xboeZFH41813nxY1oow+0kVyGq/FLWy5/0wj8ahyDlPqvUp9NuWEEssbs3b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aREPJVUZuc5r4GuPjBcy6kY49WzeK33N3eu+0X9oO7gsxDqYkkcDAdGqeYOU+yX1S3jB3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F/bVn/wA/Mf8A31Xy3D8QrfXDvtL0S57Kfm/KpTrk7f8ALWQ/8CqrisZun+L9NuZ0jW7Mr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4b+Ba6zpdtdXF00QmRZAAvY18CeF/HcOkS+cbblSOCa+5Pgh+1foXiXRobHVSLO7towpP+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wz4hfBi28LaPcXyyS3EcYydo6V8q678TdH03zgY5/kYg+tfaHxF/aI8HW3h29t0uhdSSoV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vxG1zTdU1S6mgQKHYnZjigroa8/xv0kA7ba6P5VlXHxxsBnZYzn6sK8rmaAZxn9aoyPFz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fjjbc7dKZvrJVOT43oc7dIX8ZTXmLOvPy1GWXn5RQI9If43XB+7pNuPq5qu/xsv8A+HTb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NITxQB3f/AAunWD0trVf+AUxvjFrUmfltl+kdcCzN600NjrQB3p+LuuAH95CPpEKIvixr0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IxXAGZSCMmiC6WNu9AHfv411O8R/PnLluuRXfeG7ybS7bEOjXGSOZJH2V4xBfhby1Yf6ve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sYZLSNtgKugNAHm48aag2pfZF0lA23flpSeK3RNrckuUSzT22s1aXibSoY9e0u5CAHd5Vd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KM0AcL8NLqTRPjBY+adplm8tj7Mv/AOqvruJuK+QvEER0f4jaTcD5f3kL5/4Fg19Z+fj6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abZSzt0XhR6mvHL7xVDPrE6zyk3TfMY26D6V1/jrVfN1KKxjbiIb3x3rw/wCIGswzXRZI/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4OKCD1SDURM4Ix5mA3FedfGEn7bZTdniKk/Q5rkbf4xz6Te/bJYWu4nURP5Z/u96v/EHx1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7gSpuYCUIjbjgirKRzscua734bXj3en674fLfur+Dz0H/AE1i+Zf03CvIdO1kXkuFJx711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W/guo2UTQsGXPegpG9oNw9hr1jcJ8rJMqn6Zwa9+uR8leGeLJLfT9WF1FKiQXqi6tz6Bv/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LzSrecHdviVs/hSYM6nwNceR4g0yTOP3oX8+P619KADNfLfh64MMsEyn5o5AwP0NfUkHI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JMcVka2mbd62KztVTdAwpkmb4F8v7bJ0zXd15Houom3vZ0TiXG9Mf3q63RvHsF3F+9+Ur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FnX1m65bBrCQCs6XxzZxg7QWrDPjK41e/S3gAKffc/wB1alGh5RqXieXS79087BVyDz71f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gbp6+fPix8Q7rS/FuqwhIkEVw45f3rgpPivdnGLi2T6vVPUcdD7Ju/i6GVj56/ia878W/E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T6g184zfFi5wQdQtlP8AvZrndU+JlzIxP9q2wqLF3PdYfFp1C1vAW3FugbqK8Z1i93TSq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034ZeNG1PV763n1D7QGiyuF75rz3xt4insPEt/bresAkrDG2qMDeu5t2eRWVLjnmuKufF1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KsyTxbdZOLxyf92rIO8kYc1UdhzXCSeMdT5xOxH0qrJ4x1Tn98x/CgDvieT1pM+xrzk+L9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+Ew1P1NWUfbX7D9wB4k8TW39+1jf8nr69r8+f2DfFt1P8YLuzuW+W606RFGOrBlb+Smv0G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K0ILmjNmVhW4K5/Rzi5NdADVgFKKSlFAC4FKRikoY8VABmszVW+Q81oE8Vm6lyhpPYaPl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aJ4l164mOcSCN5Nm7Yo46V4RpXim68IePPDOteHdlxIk7JFHervVt67dpXd716f8AtK6fL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KX/j4Qv8Au03d65Dwt4EbXrTwzcRzJEdU1aC3bzYsqi7+38Qrge59BhqsIUpJ+R9j/CrT9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lpN9nNpqEcWrPHbp5C2lxIuGhA+bj93ur038a5jwf4GtPB0E62tzeXcsyqJprqVpGfb0+l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U1ZHiVpKUnYLiMTQyKejLtNeFeL/AI7nwgF07SY4bu9iG2eeU5jjb+7/ALTV3fxj8cDwd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O/vm8iDP8K/xyf8B4/Ovi3xTrSeaSpOxFaWTPqK8rH4p0vcpv3ghC56D4h/aK8aE7RrLWz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f/Za4i4+J/ie5cyS+JNWLHv8AbpB/7NXm1tqk1+zXspzJJ93/AHaq3utNCJeT8n3vrXzv1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5T0HXfHOr+ItLl03UvEGrX1lJ963uNQndD+G6vNr3wdBcOxsdTuLaQ9RcN58f/fLDP5NVS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44pYb+SEPyetJV6resjWMbamVceGdbt7c+dp6Xv+1Yv5n/jvymueHkSOybsSDrEwKuPwP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H8RqxcatpusIE1Kytr0DgGcbmX6N95a64YppWkjsjWcdDgPJAzTeldQ3gTRJ3P9napfaW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v/Hvm/wDHqytS8F63prboI49Yte0tm371R6tEef8AvndWirwbOqNWLMCUEtVSVck1NBf29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ZkO2SJ+HQ+hHapTACa3TudCdzCubVpGPGagTTGIPy100enlz61di0okdKtVGifZpnKReHj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0fwscj5P0rq9L0VCoLLXVaZpEagYWspVGzaNBHP6Z4USPBK810VjowiOAK6CHSwqDip4rL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zphCxStLTykrg/iUcyRr6V6l5G1TXmfxEtmkmBAziim/eNZL3Tzpk4IqtJD1rQMdN8nNbH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savWvgxNlr8H/AJ5D/wBCrzmz0ibULtLe2j8yZzhVHevbfBHhRPC1gysd93KA0j/wr/s1n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jO251IOcgVxnjr49eK/DXiS50TSr2O00+3CxBmhVuys/3v9otXbabF5sxJPFeU6v4Z07X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mvG+XUKeB60qKsediNZXRjeJfjJ4m1K3jVvFl5Pn76IfLU/goxXHnxXcNk3WozSj3Y/1Ne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vDFtb/LYmTG371xXNQ+APDlnrEUt1d2q2iI2+3ZyW3V2RszyakWzgLzxXZ3UZCwtn24rIT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49+K98muPh3bRHy9JFycdIosfqawJ/EXhGJz5PhK2bHQ3E+P0FapHKePXWuTXByVK/jWt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Zz92dT+mK9U1Dx1Lruj3enjR9KsrR4ePs8YDcc9TXB6jBcRabDLIHEIk28Idu6tktCD2rw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hby/6qWREf6MRn+deieOPA8v/AAj9r4ftNQ+yf8TrY8lm7KyQlOVP3f7tcBYRvZ3NmW+8r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/CV5/wkHihZzEhtfOWaGTfu3/ACfeqKe7JbsfKPxN8G3Hgrx7qWmr4xeLT18tkhuYZJHV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v3qwf+EX8O3DmXUfHGruf7lraMo/8eNfRPx68BRap8R7u7aaFGkghPzW2/wC6DXhXjDxH4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Jcaxfg/PHDtSJP8AgWP/AEGupamZTh0T4dwZ3Xnie9/3pFGa+l/2I5tPhuvEMOnieOL7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6v/7GvjW7+K8D2/l22n2lr/03MPmPW38Pvjnqvgq/W50Pxc+lzOQ8kbWg2luf8avlM73Pt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ufhDaGXny9Vhf/wAhyCvg/wCyQf3BivbfGf7R2q/Fj4fSeHPEUlnJdieKdLu1Xy0cjPVfx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P9jvxt8TbAajZXGk2GmuR5Vxd3RPmrz8wVFY1DfKjJxb0R4v8QXK6zYyKMD7FD/KsUa3eH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+H/GvuHVP+Ccuqa+beS78Z2dpJFAkP7mykkB2jGedtel+Fv2DPhdp9sIbvRrrULqNFR7i4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do21l7WKL9hOS0PgD4WXDz65eq5LZtSBn/eWsvx2u3xjqR7MVb/x1a/V/QP2Ufhf4b3NY+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ZJHkkYj0+ZjX5jftOaZZeGvjr4x0yzT7Na2146RxE/dXPA/SrjNSWhDpThuUtDQT+EZkA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AfPqOoR9Q9jMMfhmrvgZvN8MzIevmMPzFcl4W8X2mgawZpQ80RSSEpH97kYpQdytjIJ681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1GPziAGphn3c1tY5pR1PrT9mibzfhvF/s3Uy/wDjwr1mvlH4ReN/GVj4fay8P+HDqlv9o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MF4+9X6R/s6+E/t/wq8Oah4n0C0t/EFzA8t0skCsRukkK9f8AY21cdClHQ+d9d1htHthIl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jVsZ/HBpIta88N5NtNKw/hQZNfbX/AAj2mf8APhaf9+V/+JqDQ/DSaXqmp3ECpF9teN9kc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AEqm7GyifGlsmv3vFr4W1m5/65WhNdd4W+EvjnxRZG6Ggrpq7toTULjyZPrtK5r7GisSo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Hk0XCx8ceIv2S/HHivT/sk02kWcfmK+43UjHjtgR1e+EX7Cmj2NzqsnjuCLW52mUWqWd1I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3C/NX1yrq5ZVbcR1xV62hWBMY5rMLHglv+xJ8GrcHHgS2k/66Xc7fzkrjfil+w/8ADrVPB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wfp+k65LHttbs3NwojbI5OC38jX1rTHhRwQyg/hSDlPzZ8L/8E6PFul3Ud1/wkmj6fcJ92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++lWu98Ef8E8tL07WFuPEHiifVrXZxb2Ft9m/eZ67mZuOvavtefS0GcAflVeCCK2JMlZS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4hbfsYfDC3GW0Ka6/67ahN/7Iy1Zf9k74ZfZfsyeDbTZ/eLzE/nur2WLVIrz/AI9cNWjbW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krNRRd2UdO0kWdhDbwRpHDEiRRxAYVEXtS3Gmsc4UD6Vq9KRvumtUkI4260Rcn90PyrD0D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+81rcFjktlg4H8W7dXdXMqgkVj6jfxRQlWuBb853U9CSW4vIbRD5jBPYda5281JdRcxQ2T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/pdlZXuZVnN1/tE1u2kVtB90rH7gUgRw/wT+EOlfBjwhPoelM0kc97NfSMwwcu3yL/wAB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3bRg5qUzR46/jVSbVLW3zvlUVonoUZmveH7PWrC5s722S6tLhDHLC4yGU8Gvl/WP2Qn8Ka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OyuYmjZY4plVLlNwxt3fdP/jtfTWoeNNIth819CP+BVxeufGfRrMskD/aW9egqXYD4S+Nn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d1pdzps1tqUUiN5FyPKYc+9VPhpqUGgfD/T7HUZBb3cIlV4vvHmRiOmexFfR/xN+KNp4/0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Mt96IofmX8a+dNc8PfY2dUXaAehNc7k4mkKXOdxodzFf6bbXER3Ryxqyn2pdPs7my01Fu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nTbvO3/x3Fc74Jmez0mG1WWOSFCRGB95F/u11U08hXHalKt2N4Yd63OWm8d26XbW09pJE4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1yvhu9t4viJrN0ZAv21FIz6jbn+dbviW2tZGZ5ZlQ5zndXD2Wr6XZamzPeCFxxlun+eKyV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S9f0Kz8SLGZZmO0fwtXmvi34dafHcB1Vnx3L11ln410KGEhtViLVkat420Nlb/SjJ7qual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KDwH8Hp9YtJL69SJdJCSJDvdtz9t3/AafrGlw+Dre2sbALeJBOQN/93DVwmufFmHTIJIbO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nFXtL8Vw6r4Qk1BXKFWbkmuiEzllA76e38P8AiU20bXUVu8RDiBFUNn0atCfwp4b8SanHY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XdHBAn71j6Zx0r508Q69LE0b2Es0V0vBnjOd31965hvE3i26ujjVrn7QPuv8quB9cVpzE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bwtb6ha6VNqcsVpJ8nlx2jNvYdFzirGr3vhi2vrK3ee6jt5XXfsXH+7XxRcXvi98+Zr2oy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VUZPEUwPmarft/vXLf40cxSgfcXifVvCdtbxeVbzXcX/PO3ZGb/0KqGv+LvCtjo032Cxjh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yo27/AGsbq+HJPDF9J96aZvq9N0jwjFfGbzpJeP8AaqlK4mrH1dJ8XPDr6RFEWtLG6HyPG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4VS8Wah9l1O1uBj5F/k3/wBevnW08G2FvPHkyMN46t717Z47uCTF/uv/ADFWmYy1NvTvi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/a0j8mT7nlptk/H5vu1SP7UbaRfmaO2uvJ/557I13/j/DXjD3byscnioW2HOayfc0R9/f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qmgQ6Fq0T6FfxEiOW8mUQyhm4+cfdPzDrXsdz8c7m4GIEXaRnJk31+SmbWAky75K2vD/xR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7F1e6sY1PEIbdF/37Py/pQpAfp+fjHqBzhY/yqvL8X74Akolebfs96pJ8X/h3Br0ts8Nws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zH5igHcv1Vlr0Kf4YXlwD5duxU+ox/WruBmXXxi1VsgFUFcX4s+Nd7pljLdX2qLZ2ynlt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/qumxs0lvuQd423EfWviX4o+I7jxP4muBcyFI7WRoYIFP3VHH4lqxe4HbfEr9qq+1BZb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5OMge6r/AFatHw/8b/EPhOC3lj1FpIo+f38p3fnXg32eP8K6nXf+PSH60+blGfVPgz9oy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zhIowxB3AmvRrXUm1Ef6PIJf92vDvgp8LW8P6OLy+j/069CuUI/1S9lr7N8JfDLToY7S5e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R/wCH5tv92hTuVynkN0t6VKsHC/SsC8ilhLHBz7ivpe5+GNpKxIkKL6AVg6p8IdOmz+/lz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T5ivri6mYxxKWkY4qld+DdWnjy2FDdq9h1j4br4b1AzRu0keeM1QurYSD72DXBVnNPQ7q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TTeJPCniS3t/tZiiLZO48Yr3Hwn/amp6fDqEsgvrR2w235XT6iud8feGo9Rt5VQZlB3g/7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2/wCEZ8A6Pb3UJOo6tdMYrZvvYZtq/wDAeN1b05XRhONjYm+Ht1FCWlGB7Cufv/CZiDfM+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LpKFMSIG+tQTaLZlD/o0Z+q1uYHxjrK/Z94644rxTx940u7K9ntYoY5Itmw+YG+9/31X3n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6zE3lxCGYj7yjFfD3x28DSeGNfYSKVD5oFY86+GXh9tZ8ZaXCwzF9oj3/AO7ur7IHws0k8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K+dfgliDV4f+vqH/ANCr7P0W3EhEsgynoaiRpC1nc8o1P4HDSZGvIpWRYv3gwcEV6j4G0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O582N9j/7TetY/i/xr9td9PsemeZK9U+Fvgr+xfCtrCRiRx5jH60Jmdj8vY75ieSa0dP1q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RkcchlODXmQ8UXnrH+VOHia9P8SD8K6zkVz1+88WXNwh3ys31auZu9QMjsSc1wkniO8bq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dyVP7w5oKTOrnuRzzVGS4BJ6Vykmp3bZ/ft+dVnvrok/vWNAHXGYeophnQdx+dckLq5PVy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+lAjqjcIB94fnTDeRjPzCuTaefnLGoGlmP8ZoA683kX98U37TAR/rV/OuNZpTnLn86jI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QB0kgkmusRSgg9gaurpGov9yMmuZ0dmivoyZDjPrXrcFwsVrGR3AoA56w8O6oYP8AVfnX2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8L6bLLzI0Cbj+FfPenDNvmve/hhL53hKzHdNyfkeP0oAseME8uztJv+edyhretIsLms/xb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D5owJB+BrT0mQXFlDJ13ID+lAHhX7TE0mmajoV5GzJhSMqcdGzX1rpurpfeGdNvo23rcW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qDXzh+0R4dvNe0PTVsdPudQnimY7LaBpWAx6CvcvBEss/w38Pme2ls5haRq0EylWXAHXNB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lTW5G7tEOa+evHtprFlO8yXMssUpbfn5vmr6W8Y6V5lrHeKPmiO1v9015zf22PNP3/wCO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p8un6x5uoWkktr/HGfuvXp3xB0jT/APhBpZrTS47Sb93/AABXqrrNzb2GppdXbgQ/LveT5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Kvjn4fS2ntINJOto4xuuXMSfp8xocrDSZ5raTSxtgFlqrr9zew+UYpGH41r3Px11NZY106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wqCC0s0z/AN9Nk1XvvjxrOoW/lStBL7yW0Z/9lFZjsdD4bfUfGngvUdIFwzatpQN3Yxk/6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+TLX1j8Jr6TUfhvojzHMotQr+uRxXwnbfErULG9W7sZVs7heQ9vGqHP4Vv6N8ffGeiweTZ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88PKj2fltq7jsff+jyfIwz0NfVOjT/adPtZc53xKxP4V+WHwz/andJ0tfE0BCthReW/AX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+i3wi+Iuh+MPCFjcaXqkOoFEELohw6keq1V7mUonpe0baz79cxNVpZSQc1BdDdE1UZ2PJ7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eI8sWIH5UfEDT/wCx9HOrWn7qHyf33/xVYXjlJbDxLBdoMKsoP64P6V6zPbR3OkCCZFkie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ItHzl/wALBkt9PmtJZl/d3u9Ofv8Ay4r3H4eafELCe8jupLqK4bCyXCbWwvXj/ezW9beGt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2kfpi3WtOO3CgDHA6ccD8KysWfnR+1PYfYvitrydMzl/++l3V4XOu2vrH9rXxV4J8JfEy7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rXlxBHL9sGqzQb/lx9xRgV86ap8Y/h/JbvHZ/Dyzhk7SXGo3EuPwyv86stHISfdNUj3ro1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iMcPgnQH/ANqUSyH82krPb4+aXET5Pgvw5F/v2W//ANCanYDX+Ec/k+Kgn99Cv5HdWX8UN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R4xvIf8xV3w98fP7Q1+1tP7E0jT4pHVPtFnZKrc+9bfxd+MOveCL+zsrK5it4ZbfzM/Z4y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3UiLHni/DTxFJaQ3S6FqT20r7I5RaMVY+gNZWreHLrRLy4tNQsZbS5hfY6TIVKn3qpqHxq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jW9Qlz2Nw+PyzXOXPjmWVmMu6Rj1ZjkmqQWPS7T4LeM7/AEA6zbeG7yawI3IybC0g9VTO4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DHi7xJLNHZ6NKvlRebunAjVh7Fup9q84t/idq1ps+zX91B5Y2p5c7LtHoMdKdN8VfEtxjz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TfdOcUxWPX/hR+zj4n+K3io6BD5WhXXl+bv1VGiVl/wBn5ea534r/AAll+GPjW88Of2xY6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zp7bow/dM+o4z9a4m1+M/i+xhmig12+jSWPy2Hnsfl9Bnp+FY1n4n1C4uCZLhnJ7tyf1p3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UNB1LRvjj4ZuLi1aCCV5IllPfdGa/SGvyM+BviW5t/jh4PklmdY/7Tt1BB6fOK/XBc1aM5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K0IJ9MO25roF6ZrnLP5bgH3ro0OVqwFooooAKU9KSnAZFQAwrxVG/TMZrRxwar3KZQ0AfL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TTLm3dVE80kxZDj5tv92pfhGlvqmqeCNClsSktpd3Go3Aj+6Cke2Ln/ekH5V6X+0FHHL4G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cn/gVcJ+zQY7r4k687DBtNLiji/7aSOzf+gCudxVzojLSx9MUUUVutjDdnxX+0d8TRrPx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BbaaZLIA9NySssjf99L/Kvmzxl4zRLKSNWzLKVR/93v8AyFd7+1bYXNh8cPGVlC8MUUko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5kCyMct/tbvyr5yuZrd5T9q1mzI9InLt+vy/+PV8fWhOpiJHbTWh6ZY38cOiwM8o/1Z5rM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ZPzTHcfpXDWGoQ3FuqWPiGC4eIYeO4jaJk/H5s0+81LUY/KJUzQouB5HzDbXO6MkymjrbC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AFWZ9QijQ4cE1xkevKUwOtZF54iaG6ILcVHswO9N6DnmqrXJRjg9a5dNZZkyGq5peorJNi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5P7q0KHYaOoikkS2aWRiVxwKuaV4ykguD50hjQA4JNcDqHjYatNst/wB3B2xVNtQed/LyS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4LnrWp3XhjxwoOraaLqcDC3iExTJ9GX5q5a8+GusaQDdaBqh8Saf8xfT7w4vAn+zJ90tWB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a6DSPGUlhgPIwjBPemlKn8LLjUlHZlPRfEtjfTPaOpsb9OHsrpfLlQ/Q12FhY+ZyRgUzUH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/pjS+SP3GpgrFNGfVWX/ANm3Vh3mi+LvA1vPd6TNF410C2AJU/JdwJzwcfe/3ua1VS+j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7TO9sLD24rotPtxHxivPfBvxW8O+LCsMV0bC+zt+zXg8ssf8AYbo34GvTLUYFVZnrxnGSv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6Y0W2pIX/AHdRyyYWsTVFaebYDXF+Jbf7WGOM4rp9QuAitWBcTpJE+a0joD10PML60MMrf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EuSFXca6q9sftMjDHy1c0PSobeTJUE+9bXM1BGv4H8PLosf2q4UG7kHAP8ArqjOWzz1rGW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8/ArO7ZvGyRr3GpL4f0i41B+DbRbx7yHhf8Ax6vJ7b4feK9QuPtUWlXEUv8Az0kdV/m1d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jo1rpsZy8581uP4R93/x7H/fNbVj8d/DMcMS+dP5mxf8Alk1ehh6UHHU+exdeXPaJy0Hwy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e3iB2/fmU/wAhWboPwd1HxlNfXCX8MJguXhdXRmycnpXob/H7w4vSG+f6RL/VqxPCfxBfQ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g6jqcF7eNPA1so+RCeFOcc12KnCOp5jnUfUW1/Zvmbi58SMP9yDP82rn/AIgfAa08J+Fb7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lt2QbWh27wzY67jivWbfxL461B9tl8NtSPvcy+X/MGl8UeBvif458NXekS+C00+G8Kr5jX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GF/2f1o9zoJOXUfqdvFcfC658qGOLzNMD/u0C/wDLPNeT+M/9J/Z70WT/AJ99R/mZ1/8AZ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61aeAJNNubGRbuHTxbSjHyh/L29fTNfPXj7wV4x8L/DjULTVZrWDTIZI2+yx/O28k7WUq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0HyvdndFhKIX/AL0an/x2vZPgpL5ujaD/ALMO38g1eE+G383w5pD+tpF/6AK9J+DfgKDwP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yyWmqssz2+z5YY8sfl5/2q5YuzZTV0efftlfEl7XxsdK0u7ChLZEunTrk54r5I1S8e6Zi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uw+LGuQ694+1+8tsi1lvJDEpPRNxx/OuIkGTivRpxurswkzPcHkVAYS54rRa3z2q5Y2APL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p1zc2jnymdD6qSK+xf2Ff2j7n4a+PLHw5rd+48LatIIGSc/u7adj+7cH+Hn5W/3q+UZk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Kd4DlWxWUo6GkHY/oJ+zk8VbsdPWPk9a+Ov2Pf2wI/HXwwXT/ETSf8JBoey1nu4zu+1x7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wmvcx+0Dpg/5d5/0rglG252J82x7GsK4r5g/aW/Yf8O/GvV5vEenzxaP4nliVJZmhDQ3O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2/LurvR+0Hpg/wCWE/5iopv2idMHS3n/AEqFUUdB+ycj4M8afATXPgsBp2paU1tbucpdQ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vKf8A2WuU8H/CJNPuDqHlTzfJsh/0favPX/er7a+NHx60LV/h/ren3+miX7ZA0cHmY3eZ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NXhemm4m0JCb1VHlLjYgb+Gs3UtsVTw6+0eBap8JYrG9ubqfSLpbULvST5gu6sjwb4C06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f/vlS1s4xu3tz8uO/ave/HE0/wDwjWsR22pI8n2JuSuP4WrxD9lv4w2nwr+M1hrfiCy+1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Jtmfs8jLhH/8AQl/GtoTk+pc6UIrY+z/g1+yE+nTWur+IpDpdujCUaJa/KZD/ANNmT5f+A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0dpAkMKiOKNQiqvQDoBXi2n/tM6VqVqs9laC7gbkSRzhlqV/2igchNKI+riuuMrI85q57d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tx7IerivAF+P942fLt0X2IqnefG/WLnOxUX6U+ctU7n0Tea9DYR4XbI56Cs03bSDz7+f7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5vn+Iuq3Tb5JyrH+7TW8XanqCbZryaWMfw54qHMr2B9SL4s0a1H/H1GB9aq3PxG0SLP8Ap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Ta3IeHLD6mpLaR7oEoRU84exSPpGb4taNCDiTf9Ky7n43abEDsQmvDotPunBz+lQXOl3HP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tQ+PB+YQQ49zWTa/GODULhl1W5WK17jFfOfiDxVcxySxRHbHE+GeuW/tqeaZsueT61m5NF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+P2iaSPs1lG1yvYoKif8AaPzwmnyfi6ivmHTy9xGpzziluNSudMJKkkVPOzTkPpG5+P8A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S/wC9K39KyLn41a7NnDwxj/ZDH+dcJpenNNjPNdFb+FkkAJ5rRNsiw2/+LGsyZzqDr/uj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WGVg92802eQxrY8d+E76TSZ00W1e71B/ljjQ4rw2XwF4j0W8jj1HS7y2Mh/drNCylqbbQr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fEcGRaalJaxH+CI1p2/xk8RE/vtauvzrI0H4E+NtSiWaPTUhjbp50oU/lVvU/gR47s4Sf7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4zU8zCx0lr401XUh5v9q3Uuf+m7U5ri7mHzNM2fVmNUvhz8LPElnFcxTWN+webcqzREKny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s/BWoWjYks5FI/wCmZq1cVjyy+S7hB2hh+FeT3nxDtNR1G808Sy+dHI0PmIisvmD3z/e+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zSIVuLZxj1FfMXi74MRfDnWNe1Gzc/YbyaS8XzG3bD1YUO5SRyeta1fQWZuLZ2Myjkg8iv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1OO5lh853bPPNeveHZv7YleEDIYcg15t8SPhwmm3j3QGVkPNczk2dtBWuZXh638Tah4Ym8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b9nlifazruxu+m75a3LaPWrgf8fU3/f1qf8MXjtNMutOuZfM0ySVXSL/azz+H3a9U07R9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BjWM9jpirM8C8ZNqGmLhpGdpO5YmsXwd4f/t/xhp9pqt35MMjtv8AnVf4T8o/3mr3nxh4Q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NcEj5SfWvDBgX3lVKFKJ0x8FzWeoXVramS7topmRJ+CCAcVHq+gTW8PCEN9K39B12eKEjP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zEQTn8aszsfN+s6NdQlgojkOf9Zg7k+lejfD/AE82/gZbWX/nrW/bfD6/8fa21jo9urOpL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/3ia6O78CyeEn0/R5JRP50kaPIn94sAdtbwdjmmjl9S8L2zwFrVya4RdP/s8+VX0lrfgFr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bdmWUKGUnLE1NqX7PkV/Z2sbJHFd7/wB5JGxpx1YtGj5uXiumsGsJ7XaY13/SvfNY+Aenf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pb+dG7b7i4Xaz8d8fw1a1X4RaHDo9rp4ltIZY33pcXAVW3fWtHqTB2Pmu70qIOdqgCuO07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sTRSV9qXngrw/Z+Ef7Km1Kyii2bHuJHX739771U77wR4U0nwxLpy6nFH5ifPcGQlXb+9/d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Jdrpd9eHNvayye6JmvQfF1tM8duvWUwf+PGvWV0Xw74X8MlNOvvtKDpKp3Z/75Feda/LH9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+fOD92tos5bHk9v4T1K4u5bRLZvPj6x5GalvfAGt6fqMNjdWTwXM6b40bnd7cV9L+EdV8J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p828Tvs2qv5/xVsXDeD9Y1+Ka7D/a49syfMu3j3z/AOO0hrQ+VdQ+BnjDT4PNvLFbaEvs4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/u1Y8PfAvXvEGsRafp7R3W/53uOVjiX+8392vq3xt4h0y200tHDdXpf8Agt41f5f++q739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6jY6ZpSompkZuoZgVuGwuTuXlttFij2f9lb4RSfCP4LaPod0ytqEzSXt2ydPMkPT8FVR+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Ma3SVt4PlGFA4FYl5LvYmmBxXiCxSdJVYZBr89/jl8Cbjw/8AEW7uFBOm6o5uIJ8fcbd8y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az/HXy5+1Fc58F3E3m+VLZnz0k/HDf+O0mB8lat4Hjs5IxGGMW35z/tV0vgHw/H4g8YaXD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zsp6ELXmupfFQzht0kxyc12Wg+NE8Latpuqlv3Xmqj4/uPwf51nJDR9sfDTRf7a8QWsRTM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avQfnX0h4Zaa9865kP7gNshGOuM5b+n4V4r+zbBFqui6rqcX7zzWWGM/7O3d/wCzV9Aad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C9I1C59fepiVNlqVR5dY17hI3Y9hWncTYBGa5/X7gx2NwR2WtkQjxv4jeKgLuSFBxGeTXE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mY61H4zumaeUscv8AxGuJt9aa1jl3H5R2rirnfQeh2uj2MfiTxHZ2D8xSPmX/AHV+Zv0r3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4svtauceTbDyLOP+5gfNj/gPy/jXhPwA1VNX8cahjJ8mydsn1LL/AEr6s8M8aeh9qKCui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Py1WYcYpzzfLVV58ZrrOYyNXHzGvmP9qzw2t/4WN7GcSRMc4FfSer3QAY5r5i+Nnipr2K8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QB4L8H7d7bUlZs8XUR/8eNfa2mv5WkRg9dp/rXx14HlS1ndgMYnU/wDj1fWU2piKxUD0F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0us/EPyWG5InaVvopr6YgUIxx0r5+/ZzuxqOs6/fOMujrEh9NzN/QV72Gx3pgfi5D8GvH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s/7UOP51owfs8/EafBTwteY92QfzauUl+OnjucEP4s1Rh/18sKoSfFPxXO2ZPEeqsf8Ar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jnseh+H/2d/HniX7YLXSYovskzW8pubuNMSL1HXtWhP8Ast+O7VN9yNJtoR9+V9Sj2p9Tm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qWHzTPIxPUliTWYdWuOf3r/8AfVA7Hv8A/wAMzvCxF18RfBsajvFqBb+aiqr/AAJ0SHPm/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as/8AI14K2oSNnLEmoPtjD+KgLHvjfCfwhZ/8fHxL01sdfLtX/wDiqrSeB/h5ESG+I0RP+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hDXj8/Mfzpgl3Z5oCzPa5/Dvw0g+/40upv+uVr/8AXqsE+FUED7tS124lHTyoo1U149uzV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P/j0t5rn/AK5oWougsekDUvhnaD5NP1m8/wCu10q5/KkPjHwPB/x6+Emc+s165rjIPh94k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42f8ApkRV6H4ReMZumgXuP9ygLM077xlpExJtNAtrPnoDuH8q7kgTaaZe2BXk+nfDrxLqc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ivH94TJ5ePzIr6B8NeD9SfSIoJYESVYtrK/PNBNhdEiJtF3DkgV7R8KZf+JZJFnhW4Feca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ik2bsDvXp/w90V9KecSFOcHg0Csdje2oubKeJhkPGyn8jVHwnL5ujW59F2/lW0Bn3rnP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/AJ5zyJ+TGgRk/GDxRrHg3wg2q6NfzWE8dxGjPC2NykkYNdJ8AvF+o+Mfhktxqt1Je30N7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zDO5c/gwrnfjhp5v/AIV6+oGTFCJx/wABbNZ37F+oG/8AA2tWkh3PFdLL/wB9Rj/4mgs9v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Jkj8Ew3N1JLFJaHdsTP7xT/dNe03jRWdvLPcOIoY1LM57CviD9oP4n/8JZrMsVrIf7PiO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+tS3YuKucJ428c3Pia8ZnYiLPCVx11esq+tJG5mJY9aguyFyDXPc60lYxbi6lEzBSetSwz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NcXJC85NeheEfhvPq4DAcVXtCfZTnscNbiRpOc1riNgo4Jr3bQvgfZ7Ue5Iz3FddH8Fd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UisZYiK3NoYSZ83WkuxRkcitrQPiXrvgW/TUNF1K50q7iOUkhkKk/h3r6O8L/AAM0aw1C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0zX/ANmPwh8SdOl0TT7C20/VdjPa3GNu1qca8ZbESw8o9C7+yj+3eniyaHw/47vFgu2xH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+/NfbJn61+HHjbwDr3wi8Z3Gi61BJaXVvJ8kmCAwB4YGv0i/Yi+Pn/CxfCD+G9Zu3ufEWl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HorCuuMrnHKFjvfjXp09/pGo2lrdfZJZFOJPoRXo2gl/+ET0jzZPNl+xwb5P7x2rk/jXn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oBKO4P8xXWfDzUf7S8C6JIDkugiP/AAF2B/lWphsd9BxFU6DmoIf9XU6feFQQtz87/wDgp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20G/P+qudOVF+qySg/pivhu5m25r9L/8Agoz8P7zxb4e8LXljt822a4gbccZ3YKj+dfBsP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6RqVtAe68sRTR0rY8yMzZJqCW4zmvS4vgjeyGTzNRt48fd+8d3+FL/wAKLlaVM6pH5f8AH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CUjgvDepGz1vT5s4EdxGxP0Nes/tJY/4kt1/z0ikRP93dVex+A9qT+7vrqSXev3YRXpHjD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Fs7W9jmeW2LRq6j5gxNS0B8kbyBUZm68V75rvwICaGU0jQb+91Fm2q22uOt/2d/Hc/TQJE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ktAPLzz2oxXstv+zB4gS3Fxq1/pWiwd3nut+P++am/wCFF+D7QZuviNZOR1Ftb+Z/7NScr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9aA2O9e0wfCzwAGLz+M5rhPSOzAq3F4Q+EVpE3n6zqt64ONqQbBUc7NeQ8s8Dak1j4t0S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9DNuHUYkWv2xgbfEjeoBr8q7TTvhNAP8ARotVaWPpI2fvV+ovhq7i1Dw7pd1B/qp7SKRfo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JXMakbGpRRRW5gPg4lB966KA5SucQ4YV0FocxD6UATUUUUAKvWnUynAk0AC9CKbIuUNPA4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A8Z+PWhS6t4RNykuPsEvnNH6qcqf515r+zv4X/tf4qa1q02oXAl0+0tAkcaLtdSZete6/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66so/dtbsv/AuoryX9n+2udL+JssCwsYtU0YzYHdoZlAP5SNWTNUfSNeG/Fr9oxNGWbTfC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tdOMqprN+O3xnwJtA0aby/wCC7mQ/Mf8AZr5xuZmJJJJJ5ya8LFZhy+5SY4Q7mZ4snuPFu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zarfMnlGa6PmNs/u5PauB1P4X6BfF2awSMn/nmNtd7cNuY1Tl718069Tm5rnSlY8iv/glp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MPtuUisv/AIUndwf8e+uyr/vRf/ZV7FJHyai8oVt9cqrqaHmNn8K4oSWvb+e5I/2VFXm8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90hSn/PafLn8zXoHkj0p6qFrP6w3uKx5qdP0FQfLtIB7ACsm+tNKUuo02CQMMHM8q5Hp8p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tG1AuLjTYQSMb4R5bfmK8A8aPqXgDxNd6fef6ZAf3kE3TzEbo/wD7L/wCuvDN1pcqAv3vh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c32CT/n2lJaN/91vvLWEk0tlMY7hCjjocUyDxtayYEhaBvfpWrHewarFgSw3if3c5Ir0PZ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8bqbhiasPfQWimS4PyrWe+itbzNLaSFG/uPXO6zLciZhORu9qnluKx3Gn+MJZQvlgxxeg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WRASsrQyD+JTivGdNvGEQUNXR6a0i8vIKmdJWsFj0nxd4G0Px1ppv7ho9O1aMbRfWnJkPb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e61yWh+P/GnwZuktdYjOreH5ywiZ5dysF/54yfw/7rf981q6TrmzT2gkkcjdnGa0G8XWp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I7/SpH+e1lG5A397H3lb/AGlqacnT0epVOrOm9Ger+C/iRoHjmwW50e+EjAZmtZjsni/3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pJwwODkfWvjvXPCF14c1ltX8H3F+YlLS7IeZrZf4lLf8ALRa9H+Hn7RkN4ILDxMVtrg/Kt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poP4f97pXTyRn70T3KGLjNe8eu6vcEI3NcrPfsNwzWvqt3uRjXI3Fx8zVna2h3F1bvk89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Qa577UQatWtwTQUmdnaXQnXBPNdh4bs/PcAdTwK4LRYndhXvPwW0rOrWM7CHc0uyLzumak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A/wAO9Xtvtet6fd3d39mX/l5ZVdv93tVCH4OfCrTtY0SJvCIaa43b45Jrht7f99V7Lcf2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/AHLdBXntzPfrqHheU6rbxPFcFVPp94NVe0cdEcfsIN6o6h/AvhnR7dDYeA9NgRJBwlog7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Nt4nubKHRLOAyAFYhGgxWxrEiraXZOtNKyOMBU96881a4toviTFuu7lleFS0wwNv60/azD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S7m1NFlWW+tYhsPCueK5u/u5I7exd9XjADn515IrTEunyo/k6Xc3HyHllYVhagiJpkEia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pU3k92aJW2VjH16W3e71VZNey0luDuQDn/wCvXz5+0FFBP8OtR8u+aQiKP9y2MPhxX0Xe2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9HhUNB/q3xkn+99DXg/xysp5/hnqm+yiYCLiRSMr+8HzfhXVQdpL5HHXV4s878B3XneFNM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0fxn4nbw38JHvrS3dbkQ7Fd8hd2dteS/DmTPhq056Lj9TXsd/oH/CQ/Bq+t1nWSV4JjFEe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StI/EeUtj4U1W4LTySMRuc7jjpzVFJN79M+9Taydt1Mh42tj8jWfE+yT734V60Xoee1qaQ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qVr3yIz0yKv8AhjQpdUmmI6KM1zl/FJFf3ELZ+VsUucfJMdFO8krHPU1YCvI6RqGeR22qq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itoxGuT1rt/hHqFzpfjKLUrSCOea0QvH5g+6/QEe9RUnyxub4en7WfJc9E/Z8sPEHw+8dm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MXUIBgXKlAx+8Gr67toL8V8pp4lvvF960lzNIblCGEsjs2xvb+7X1R8N/FlvqGg2sGsCSM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9v1TvXjSqc70PceHVCNzXFhfeRuxXnnin4g/2Pr8eiQ/vbv/AJbZ/g7gV6F43uvHPhfR5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vi+0T/n0v3t5x/2xkX5vwavk7Xfi1NqHjk6jrOlTeF55tplilRzggYzhgrelSou4RmrHX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CXfcebI2SNzHivRPDDSTeGoQbFZE8hPmb6da8f1HxFp2owB7LVIblfNx5ankcGvU/B2o2M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7BxDj5TwMA8UhU2nzEnjC3mu9Huo20mOaE2xQxb1+cYPP618daXcD7dJ9f619aeKNZ0O30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NPHktvuI3C7P/AB2vh621f7Fes4mMmTmt6ephVdj2HStXuNO/e2lzLayD+OFyp/MV9p/Az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30fVdUiY3lwHXcvSRFkZVb6tiviv4K6T/AMLm+Iei+DtOZrebUJgkk0i8RQgFpJP+AqpNf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6Z4Q0ew0zTIRDa2UKQQqOyou0fpXTFXOKcr9DwzUPhDrc+f7PsW/7aEJ/6FVWLwhqHhwNb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H7gDIePwr6ZzxWFc+F7LVL9ru/QXDLwiH7qirsRGR89T+Hrq8mCWdrNOf7saZrStNPl0+P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HBR1wRX0JezpoumyrbRIjj5IVA+UNWBongKyK+dqQN3dScu5PANLkLVQ8Q1OyE8Z+XBq/4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Mo5LV9CNo+madAzwafC0ij5V8tef0rlLfwIZ3MstyYznOI1FVy2Ivc5eK0CjpTZLYDrivQ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fM7vUx8IWCdYy31NXYg8N039nvTfFM19KdWmtfn3G3jgVtqn3rmvG/wCz7F4Re1TTLm81S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EVQi/wndXutxp1x4Y1Nby2y0QPIHcehqvp7v4i8QS3Tqfs0bYTIrJxGjzjwn+zfPdWyS6h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cMe6ukuP2a7OeA41GWaT+BHiCr+NevwbIYwFFWI5c0Rgg5jgNL+DTWoO67X/vgVpr8Mnjz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df55o844rXlMeZ3POdR8A31oyzWsyO6Nnnisq20678YeKPN1WHyotPRUS2/h3d2r1SSTg5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Hxo0MX/LS3O//AHg1HKWjobaBYYwoGFAwBUWqajDpdjLdTnEUYycU57gdK4H4v659j8PRx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Y9NrVKiUej6Ve299bJPDIHR1BGKubhXlPwe8Si8tZLF3y0fzJn0r03zOKuKsRIJuTXm/xZ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Deow7UjnmicKSOA2OteiO49a4D4g+IFjtzAh+cnrSktAi7H54eEzJp3itIZTjymkRx/t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WIv7Euh1+WmeNr2O2+JOrTwnEQvJGd/4eSc15N491+6155LSC4t7SDPzGWX73vXA07noUp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TJbrtPHWvVdB11kAIPHcV886Fb2/h1ZQ2rWAD+k9drp3xM0qzhG7V7ZTjkg5ocbmymj1PX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3BF/vMcV85X/ij7R4omlHSSSum8R/EfR9Vt3jj11UHcwREnP4V5/9p8MWsm9bi+uvdIwKa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1nRdQDxqQeGFaf9qpAfLlb93XkUPj1LeMLaWV7Mo/v1XuPiZNbj97o8kR/wBuQ/8AxNV7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yaN8XdJ8IX8v2W81D959+OP5Yn9M4Zas2vjaPxrDc3sTzkqwA81juTndxtZq8GtdY1HV4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R/wCWkhL/AM67v4fzaidC1xZ0gtpk5QQjA+6a1VM5JO5s6x8RtR0e/ilxPqH8f+taoNQ/a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83R3l8v+5cbf/Za85u9N8SK58zVhn24/9lqg2h6nPnz9VkP+6T/9anGFxLQ9Ob9o3W5J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/dLTjj/x2op/2hPEd2FE2kwS7Tld87HH0rzEeEVbPm3s0h+tWrLwnaIed7+5anyFHoM/xu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21j/20mZv/ZqZ/wALr8UahnM9nL/wF2/m1cn/AMIzZbf9Sf8Avo1n6RCtvfTxoMKpGP1pq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vxH/wA/Vt/4C/8A2Vei6zdedpWnSg/8sh/KvGLofMa9Yvjnw9pwH/PIf+g1UUYyOYu/G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3EP8A1zrnJ/HOu9tYuf8AvsVkXcxEjr6Eis+RtxqyDp4/iN4mjXamvXyr6LNgV9Xf8E4Na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q0moXs14sGluyea2dpMidK+K0GAa+nf8Agn54l/sL4821sX2x6nZT2h9zt8wfrGKBo/VS8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rGnuRzzWbqGrEHGayptXODzQMZ4gu9kMhz1r5p+P4t5tCvkupvItmt5BJJ/dBzzXuGv6r5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r5g/aj1Iw+DLld3MwEY/FqTA+Yf7I8Hxg+VqV1JJ7Q7f/AGWtq3EdedC0vLef95E4NdhJd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axA/hzWUho+/v2LNYx8NruI9Y78jP+ztXFfTH2rC18JfsNeJblo/E+lXLZAWG4jO3H8TK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iXWqt9l8zNESjoWudwNYmv3I+w3Gf7tYi6ySp+asy/wBXaSGSMnIYYqm7CseG+Or5UurjF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I9z4OuLNbaCGd51Z3WUnhR0PFe8eP7jy765ya+T/iwkeq+IizjPlKFrGUedm0XZHs37Gfx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FqNveWMNpBcaY7rJEjc7ZFB6t7mv0Q0DUB/ZFuf8ApmOa/KT4D+KY/CXxG0OdpBFAzm1f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LBr9MPBWr/bPDQBPMDtEf8A0L/2atYpJWInqdqdQ96gn1EKprl5NRAYiqd5qg24zVEj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52Dc4NfIfxM1qQzS7mPzNX0R4xvsabcDdyBnFfKPxDvvtdwVU96zA5ue9nbQNUSzcx3RCm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QvhbxJdXPgLSLu4YyXP2aJJyW/wCWm3B/lXzdZ+ZBaXhk6fL/ABD3rr9A+JdrpfhFtOv2I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r92qA+mf2XddAv/FFqfvl4Zl9hlh/M19DjUhjkmvib9lHxf8AbviVdWwbEd3bOQfUqQw/m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ZIQdpIoA/Km3/AGbLyRsy6zGo9kovv2cp41xFrkQPuletf8LAjUFvsluoHq9RH4qwZKrY2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IPNbL4F26WSwXepyyOOrxL1/St60/Zu0V4A811d5+mK62y+M0FhqEEk1rpwWJs7A3Ndhcf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Lf3GnwxW8kO4u+VO7v2oCx5Uf2dfCJhbzJ7xCB9/zKy4/2ffCtgzXT31xfxD/AJZHisnW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sRTvk1DZa1GbUzNqflxdwqEisJTsCR22jfDnwdCw/4lUD4/vEmujTwz4XslBi0q1TH+xmv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qebm5f/djxSn4lWZBCreP9Vx/Wpu2aJaHpdwng65llt7vSbUoQAxEYGatRaV4b0HSpZfDl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FFeML4st7m6O6NokJ6u9XL7x7PYWZWwmttufuvzRqOyPYdN8U2iIQXxUl946itIyY3J/C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6yyEq1uvusdUJfH+uXCkG6Uf7sQrJ8/QD1NPifdzt86sfxrqNG8ehk+eJia8Kj8aa3PxtA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4j1052yzr/ux4pr2gWR9GDxeDyIz+VdRpWoaxOwC2F0wI/gGK+TbfXNdOfMuLzH+9XvX7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8c21hN55j+zn/AF0jNVx5+pLR7z4U1q71Ga4tbi2liW2AUvJ/e/u0mh6emhXF/Lc3kKw3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yayPiB8SbDwfr8mnXTTLOY1ZBGQTyOy14/4+8Xan4sUJosF4bPq+2Ng6sPXFdCZhY+j9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HNS0972N7e5gaKQxlTgGsb9n/AOG9t8OJtWt7bUpLuO5VGZZUC7SoYDGPr+lfJsPim68Jy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4brG6Pz+de3/AABuvFM/jSO51ZXfT5rZtkp/vfKR/wCzVSCx6D+1N43HhD4ePbQNtu9Q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vXwdeTPeSF5GLEnOTXvP7Yni2XVPG9pphfMNjB8oB43N3r53vLswxEg81y1HdnVTjZEkTh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rFvrvz7uTB+TOBRJftFbyAH73esy2lM04HaoNTvfAXhs6pdoCuQT1r6j8J6Qmk6dHCBjA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tUldeeMV7pZ/PCuOtcFSo4yselRjZEhbaa0rC9CjrWPdNsFV4bsqTg1z7noI9L0iaO7GD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XhLXLjR/FVhJKxOyVSDntXklo7tEZYpCrqAetdBpfiCeSeLzOZVYYNa09CbHS/tX/AA1tf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+sYQdbsj9ptCg5P8AeT8a+Tv2SPiI/gD44eFbq4nNtay3S6ddFzhRFK2xt3rtJVv+A191e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lLRbcj73rXxx+1Z8MU+H3xGTWdOj8rTdYDXMSoOI5lb94Pz2t/wACr0KU9bHlYmjFRuj78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zL/dKfq1T/AjVlvvBdlbocvazzxn2+63/ALUrJ8ealLrXwp07UZ1Hm3Omx3Lj0OwNVb9nu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yTxzxrb+aTEcruZl5/TH/AAGvQR4bVj3iAsFqypxVeM4FSqaozR5B+03oK634W0xmAJt7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8K+OtZ8IQvO/nWT2v/XN2Wvur4u3n2bRYo/70gb/vlSa+dL3T4byQs6hvauCpNpnp4fld+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G2n7v7LAJpf7lw521btPDHie28ow6DYW3mJvS4CKdq/WvSJtGRJS0EPlYrWtLjyPKiNTGq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ojya0j8U3lvFdm/tLaW4maGHyYx8+GxU2oafL4f8ANGrS/wAao8n+0a9c1rQ1WJB5P+rct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z95cV5/4m8CS+JPB2oabDfNJdy4ZLy6O9lYfdzW6qLqckqTexwWoahq2geJ4tJlm/dXECv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tjbWn4/0a28N+IrfT01C8nuZUy5LbVFcKnwt8foqtq8w1CSFjGt0kjSBV7f7VYurxeIbS8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KjgySghv1q3O60M+Ro6PTvC1p4v8AF+n6fqt1J/Z8iSPN8+3pWVq3w48Kw63eRRWoFpEcI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T7/T/ALRYZ/tX7J8n/Hx5e5a4u4l0+3B83xxdy/8AXvY/L+tSnYtKx1/w38N+CodN8QXuu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FnFNKy7vvfcX+LpXK6xb6J9ntZYrS3h+ffP8AJ/DWS11pE5OzxDq83+9bqq1Z0/VvDGmLc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amlGCk06iLH0p3E0db448Y+D7/UIodEt7P+z402f6Pa7fm/rX3f8AADxF/wAJR8IfDF//A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sbP/Za/OEeMfBtvnyvCKj/t7avvX9j/AFW11f4J6dLZxLBbrczosKnPl/vDxWkGYzR7W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0tdKMQHUVvWDZhFYNbWmNmLFWQXqKKKAClHFJSL3oAkzxTHkwpoPSq0jHmgDjfiNifwPrf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55n1i6t7i18QSzXFpqEdrJa2Udu+1fJkGJGP+z8vFe+fEXXrHw34ZvZNQzJ5o2xwqOZD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vFdzqty8pTIPYdMeg9q8PH4n2XuLc3hqU7+7e6llmlbc7MSxP1rKmkDk0janOQf8ARv1FZ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vgI+g/wAK+WlrqbxVgmb5jVWQ9ain1KNieoNVftm7vXMUTMetRkUK26pFGaZZGFNPVOKeE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JbgKK5H4x+AV8aeDpLmFAdT0sGWAgcyJ/FH+PVf9qutU4rStbkImM1dOq6M1OIHwb9o4p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rXx7+F8Xg7VhrenKTo1/MxeMfL9llb5tv+638NeSiYZ6V9vRlGvBTjszB6G5p3i+8tQElI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3D6GtJtX0/WoSrYWTH3W4P51yqzrwOKlEwPcVTw8JApNE7QvYElP3i+taWmarI/AiLGs1X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eqf2q709y8T8+lYTw4ju4b6efCbSuf7orb0rTYIlL3c4XJzhjXm9j4q1OX5FkjUeuOa1r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xfM7H+FTXDVw7SujSOp6vo/ifT9Pm/dTRmofHPw+8N/EWJ77RNWg03xEwaR7eQGKO5P8Ad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lrzy2jER+VicVrWd20bAhirKcgjtXNBOm7otaGB4e8e6z8PL2XQ9VR2tIm2SWrfeiP95D3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a3a6tafaLKdbtGGQVPP0NYOsWun+MtNFtqsf+kRDEF7GP3sX+z/tL/s15dcQ6t8PdYby5N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MUy/0P+z1rujy1d9Gd9HFOHuy1R7mCT9a0LNTkV5/4N+JFlrgWG6MVlf9oyfkkP8Asn/2W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3AiArOUHF2Z6cKiauju/B2jT6teW9rbRmSeZgqqO5r6Y03Q7fw9b+F4H0u4RLe42zSfxP9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fJ8PpbbVXvLAE4Rv34aWJd2D8vr/vV0+rfHDw7N9l8nxYG+zzed80yD5s/wCzWfKH1hLc+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26BN9w/6w/wD2VebX/wDzCv8AinvO8vU1/j+/833a5jTP2ldFvZYob7XbqN23fvGCiHj3r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hz919k8cQw+XN5yfvWZt34LWfJqH1mPY+pdUF9Fp91/xLreDcq/Lld1eZ+JLjUI/H+izf6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/AGX+XvXCeHv2nvC2vzzafreqzwxbPn1DMiq+PQBOKra98TvhXqN/HM3i6VpYvueVFKf/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1iPY+lI01B2h8/U7cNz/AKrpXI6tLAujT7tfBMb9RXgjftQ+GPBls2nWdxN4hiif5LiaC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Vrldb/a8h1DbDZ6FNyeCYkT+bGtOQlV09j6I1PUdM+3W3m65Ix8sfdrxb4v6joh8H63bi6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pGf485x/6DXmPiL9onVbkf6No7L/vTKP/AEEVx2o/FLV/E8D2NxpkCxtuy5ZiyfKelXCPK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zRt/Da6H/AAjcOe2R+te9fDW/huPDKxCw/eCWTfc+o9K+ePADr/wjNttbJ+bP/fRrqPB9/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wl1stPNjD2+z75bcv3vxq1ueemeY/H/4Q3nhDx1eLa25ewvSLm2IHGG+8o/3TXBeHvBM89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+8vjzp9rN4Fs791zLFKkYb2k/ytfOKWaQuWUDNVUquMTrwtBTd2dH4V8KW2mRxyIAMwqK8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2Gvte26fubjnjtXqNhrM0UYXOQBirGP7XyDH5ledCpKm7o9mpCNSPKzwu38B391b+YsRC4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RRvomuXsN5CQsihc4969UsUhBMO0ALwQKbqVhZ2UyvHEokxkkCtJ4mUk0YUsJGEuZDtN0i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3V6z4D1SE2ZhMgHPTNePS3uI+vWtbwxNMJwUcgVx3sdbV9D6m8BaxFP9ptHmybd8DP8Ad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D4rtvEPxp1S2shi10mOOxB/vSKN0h/76Yj/gNfT9prsXgvw7daw5D3ch2w25O0zSFeI6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udV1W/vrx2ku7mZ5pnY5JZmJNe7g8PzN1Gz57FVnH9z1RDb6rc2rBopmUjoc13Xhr43+JN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sPbp0ilQMP/rV5yOlFeo4JrU81VZLY9pn+MV9rFt+9s7Obv8Av8t81Ztt8SFSeOKTw/p7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5/wC+a8tiuZITlWIrQ0/Vi043/eBzmuSVNLZGiquW7PuP9hrXLLUPizdMtjBbSwaTK6tGg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n92vv+2vgy8sa/Ir9nP4w6f4B+L2l3U7/AGKzlLWk1xIflVXHBb/Zztr9UdHv1vLOOZGy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XTLuseLEg1jT9PjbmR97/wC6BXRW9wOc187+OvETWniVp/MI8nC8H869f8Kax/aWmRygk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2dcu1N1a27EYzvrWtnIQAHjOa8v8AGniBrXXrLBPPy/rXoOk3XnQRnuVFWM1ZZkHLdKSKd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Z2qsy2khB5xms7QL9riJsnO04pGZ0vnsBwaglvgn3jUfnYU5rLviZCcVHtCjL8YayDbsiH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A1yO7sx5Zz81VtdCTXCWpOTIa5DwlfQeHPF91panybaVvNtwem09vwPFTz3Gj3JZywqD+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WDe1Vba/iaIFXDD1rjfiBqY09INThkIaB8Og6EVaYWPTsmo3uNuawfDWvQ6zpUM8cu7Kjn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Vqh+bn1rS5HKQ6z4iW3gmCnDgcfWvPtA1gzeNZJGkIYRP396oeOPH+k+H7a4nvbqMOD/q9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hb4pavafESXWLrTpptKlXy0jt0aSXb/ewFqOYdj6+OoD+8a88+Ldx/afh2ZYuZYXSZD/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xJ/jEt/bkWHhrxJLL/wBgyRf/AGWvKPHPxC1HTZUk1O2n0dJfurdoyFvwZaXMM9E+EfiP7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ibC9emetfSEFzviDZzxXwv4C8TXbagt/YxJeRK+cxyLEu7/gTLX1BpPxYsVtVN06xNjkeY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SkJo7TWdSFtbSMTjjFeJ/FHxN/Ymh32oSksY4mYH6Vd8R/GXR9jpFqWnq3TfcSSAf987f/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lq3h3x8Y01fxxFaLE5by7OFcL/wB9SUOVwUT598TeZr+n6vHKcyXccjOfUnJNcJ8LPhfpv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vLm6hkjuGi8qF1AAABHO33r6Fn8JfDqC3Y/8ACV31yAvVIgM/krVxXgmbwT4S0W5/sLW7y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5LqDZLu4X5Rhc9KiKRorlPTfgN4UlhIn+2Sn/AGp/8FpbP4MeDbTUb+Eaal35fl/u5ZpDs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c3xq0TTs7ra+uP9yJU/8AQmrZ8O6vFr2s6hqEC7Ibqzs5VX0BEnFaaD1Fsvhv4TsR8nh/T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/AELNbFvpWk2a4g02zhA/55wIP5CsPV/G9npduWgia/6/6nlRj+8e1cBd/GLV4shLXT4/9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9VdGHK22dl8ShD/wj2ERE/erwqgV8+ePsfZ4f99q9YTxJN418JMMx/2gs2GVAQMZ681xf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Rxi5Hlxgn3qVI0imjF8Fc6BDz/G3/AKFXsNt4A1Dw/wCF5rvUP3Mt4jOlvIm1kUL3/wBr5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20y28DahZakNZ0qQQnP2e9iMmN3sP4q9O13x+PHdtJFHcwzyBD+7jQgbj8tUijkrv4Na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Ew8q7k+f7ORu+Xt/wKiw+B13P4VN6Ybs6gdwaDy/lUDuD3rV1D4w6gLeKKW7+yeX/AMtPI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C1o3X7RllJbFT4nkjf5eRYN/8bprQLGdoH7Oklz4Pmu9RhubTVpHZ0t933F/hXHq1aXh79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3uoawrvqMmDbWkL8qu7+Jv9qmz/tH6XP18SXXm/8APSOzb+W2p5/2ltOuOviO+j/652T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afhb9mZf+Efu7vWwf7V+bybfd8q+mcVn+H/2UpdPt9R1DVWi824h/c2e5vkb1Jp037TVlc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qEx/57/Z5d1Q3f7SVhNDsl1PUU/2/LuA351lz62IsM8Hfs7H7RNf63AP7P2MiW/8Afb/4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wzCBYRAikgKvaph+0Fp32D7LL4h1C7/ueZHL8vtVHU9Wt9W0+K8ikMiS/MGZSCR+NWncmx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zxXbz2FvF/ZSFDP8AP8z8/N/31Wl40/Z4W81yBNHiVIXOHilc/wB7oP8AZrG0/wCLsPh/M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/wA84/NZa9I0/wCOnwyE8V3N4r1Xzdi/u/Nutv8A3z5dO4rGX4m+ANpb+H4orTSovtW9d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7+FXwfsfhpd6ZrUtoker2TRsWVzt+VvvUW/7Snwht3SV9dmuJI/u/aEvmUf8AAelah/a8+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OL/c+wXDL/wCg0XCx9J+Ib0qiTIcLIuRXJy606Z3Ma8E139sn4fvYvHpmpTT3C/6uMW1x5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KsaxqHiG38L3etzf2fDaRw/aXjjdml8vb/dZWX/x6hDseoa1ruS3NeK/Em0i8WQtB5scn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OfeuBuviXpt6MTX0Un4YqbSfi/4d0K3lW6sBq2fuiJ3BX/x5QaYWM1/hXNqfl5e0jMf/A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iqV38LZrUEXeraPAP+mtw3/xNdav7RXhSP/VeFLlvq0f9WqQ/tU6HHxF4OP8AwNox/Jayc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dM+HGvJeQamupFYjDOlrFI4df9ltv0r6c8F/FjT/ABh4buGVZtPe1bbi8XyjKrdGG771f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AfuPD0sZ97of/ABNYWoftXeI7p2MAjt4T0TarEfjtpaFWZ9XHxlaw5/0yL/v4tVpvHVng4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f5V8f3H7QmvAszO8xPJJnYZ/Ko0/ao8Y6fn7Ja2MX+9FJJ/7NT0CzPafH7XmrXb/2fpt9e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WQ/8AstcLL8KNU1JjLL4FeecjmWeycsfrurm4v2zfibAD5dzpa/8AcPX/ABpjftofFU5xe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5KWhWtrHSD4PeLYv+PHwbaWo7E6bDu/8AHlr3b9mv/hLfBx1+18U216bS72TRMwD7JR8rc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NfKp/a++Lf/AEGrb/wXwf8AxNQL+1D8UdSkbz/EzIP7kNtCmP8Ax2mkTZn39qHiq3jJ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3+Fc0/jm2didk3P8Au/8AxVfFLfHvx5KPn8Qzv/vRRH/2WsTVPjD41uQ3/FQXYz2j2p/6C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eJfEUuo2dxBZafPczyKdsY27j9OTXi9/8I/FGqszTaDf7s9PJavA9M+LXj3S76K9tfE+op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70/FWBB/GusT9rL4sQ/e8QxH/ALh9v/8AE1NhHpn/AAz/AOKQOfD86+7si/zao/8Ahnfxr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X1uIf/iq4IftffFN+H1O1l/3rCP8AoKkX9rD4nHnz7H/wXrRYdmeyfDb4GfEPwP4v0rW4r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Xf8A0uNt8fQr97+7X01quuXOMiwupG9Aqn+TV8P6R+2T8R4cC5m0ub/rrZ4/9BarWsftZ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eWLTo1f+KFJFI/8AHqFYfKzwFvBesMC0ghWQ9N1ypqxF8PtYki82FIp5PRXzXo/wg+A2s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8igmtYB8yScg190fDfwlpul28S/2XYx85yIFNE6lmaRoOaufmPe+Fby1Pl6hJb2DjtcFl/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SCDStYsRfwXm4bj9nYlR8uMc9/wDGvuD9of4F6f8AGb4fpplrHHbajaSefayIqr82MFT/A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74F6r8J9cm/tKC5gWdSGEkZ2Nj+6aaqJrQh0nHc8F1PQ9GF7cwv4gwUfbyhrEltdOsy0f9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gSvVfHXwh0NbnULxJrhtzb/vV5Vp2iaNLqv2QNL85xy1BAQXXhZQTcf2lJ+Kii41LwoFPk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pRXqWi/DHwncx5ezMp95DWhffD/wpYQ/JpMA93YmrQHjem67oVvnfoj3J/wBuQ11ehW3/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w/a8dBubDn5R61g+IdW06zldYbaKFozwqV6F8MfGUbWkbxsV3IAcU7Acjq+i65bWb3Fv4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8kRdhWhpngPxjPo8V/utrWKRN/lyOqyJ9VxXs3/CW2vk/6w5ryT4i+M4pbl0gmO7NFikX/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DrbrPbxzrvxj/V17hcfD3wBcae72ejxeaRlCWb/Gvk3wv4zuLfXCiqZC+Afevc9A8btHZ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zUt8oyX4feCNQ8I+J5rzUItPvNK2Mn2eRN7L/ALQr2LRvG2kPrFhEljFBL56/vQiivI7jx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oz+dWPDa6vBrFncSWp2JMGBkdV+XdTU7iNv8Aaj0aZPiH4S12GSMZCoxf5eVb/A0wfEG0+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NHFFJMzp/t8V0H7Rvh698Q2ejSWyRObZ3J3vjPK/dryj4k2aXtnEs6A7WHVf9n/61NvlM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Kfi+38Y6w1yL2NIicjy0Zq9V/Z9+N7WGs6L4emea480iCOXy8fwnaK8w+wQwghY1H/ARVr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+IdLux/y7zxv+TVPtUdDw7SuzS/aS1Ga4+JWpu5yRHHjjpxXjdxcF1OTXsv7RyxP4zEkZz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bV4hPnJFZS3HFWRBcT5jIo0JGub9EUZJIrPu5SknljnNeq/BrwR/a2oRyuuRkGk3ZXNYR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rozafoNu0nVlzWnrHifUgz2GjWolkzhp26JW9HaJa2qxqNoUYqg1/Fbkg15EneTZ60VZWO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tSZpZ9TEOedoNR2nh3V9OlyNVdiPc10Go+LLXTwzXU6QxDu1YSfEHQ76Rktr9JW9BWsdi1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zwsBJKT2rp/7UOwODz7V57ZXX2lVZDnNdbCjx2IY+lWdHQ0rX4teMNAuiulGAxjp5ozVf4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Jfwwkt9b0QpcafILqDUIh8nYMp9PlH6V57qvxCsNBvEW9uobfd2Y17V8KfF2m+JLWWzjli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ihtw75FbQdmcVSHPFo+nfEWnS/wDClrBfKxLDp0UWPvY+TbioPglpa6LBZTrIXN/A+5f7m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rs7uz8/4ci39bQL/46a84+C1nFPbWExnufOtXkJj3t5eN7KPl7V6sdj5pnvytUqtVSN9w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jxb40eJ5U8TLaoeLeFRjb3b5v5V5SHYE81v8AjHVjrfiC/vDyJZWK/wC7nA/SufIIJrypv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Ymr/a8I0+WGKwGN6/vJH3SUzQbywbUQbtTEO2awZppUY7elOx50Jz1rNaG9judRvoGsp/3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PFc5BAPmG9CrYO4isWO4JXy2XBU/eI7Vr6YY5IJ2ddwx8rA96q5PLYntbeGFsCME797v/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JeGPFFt5V3otvd/Mv/Hygb/8AVVCC68nqeKtjXO3WqUrEuFzzvxR+zz4d8SaabKwkufD6x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Xd/untXhHi/8AYy8X24ZtC1m21iJfuxy7oJT/AOhD/wAer7It7y1uVzJG6t6ir9tsV/kHF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88tO/ZX+Jt3ceTNo7W7evnK4/Q13Vv+xz4z0jypf3cxkh+cc/I1fd1jAFO7PNalqMnFL2g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V/wBlTxxplvNN9iWYD/nk/wAxr62/YTsb7QvhnrGiajA1td2mpu7xt/tquP8A0GvpbTtP8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enhTTtJkuLy1tkhmlx5hXjdiumlPU5alPsR0UUV3JnHawdjWrpD/Lisqr2kth8VoRY2qK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z9Y1C30bTbm/u38u2gGXY9quXFzHaQtJKwVRXzx8d/iONZ8rS7VvLs4xvm/wBuuTEYh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xueb/ABO8fXXjfW5rp3ZbJSRbw54jWuDJLW7SH12J/u1dE/2i0eXH+sk2J/u1DqjKpiiXh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UlUd2zqirGV5eXP8AdXmoC/LSnvwKuEbLGU/xMcCsq8fZEij+HrUGqIrqYSZDciqX2W1kz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+Y+tPij9qgZBJaHrBMyf9dPmojhulzuVJvdOKsMn92ljJUcmgCt5zLnenl1Ikynod1Tkg9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RSfe+X/drIBuffFSA/lTJ9LXyD5NyP+BrTLO0vEtuUU/wIgf/AMepgaF5pFp4k0q70fUI1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Dfw/7X1Wvibxj4NvfAviK80a+GZIG/dyjpNH/AAyD2I5r7GF5NbMVlVkI9a5H4n+C2+KG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2pbK32W4x+8b/AGPpXqZfivq8+WXwshq58meV6tijyI/+e2DRcxS2s8tvOhjniYo6MOQR1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ZkWVaReEl3ClFw4zvBNV45wPuGp0uGOQVBoAYGimOUUo3qKsQX89mefmX1FQ7ickKAaT5z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ZF2dVpuuW8qAFvnrat9QjI+YgivPY7UK29SQa07W8ZRhiSBXm1MP1NT0C3uUcEo2TV24sb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xFljPZu1cPZ3L7WaN+a0rHUZ3UqXOa4XGxZyPijwlLos7yQlprXOd/Vk+v+Nd98HfjLB4e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r3Fk6+XHeDl4fQn1FV7c9a4jxd4Um8PTRSgb7C63NBKBxwfmQ+68V20pc65Zmkako7H0h4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Q8TRah5l3F5yva+W7eVtO4n+L/drF8UXFhLqSnTbMWseeBkn+pryr4Z/EqHwwJ7S+t0ltZ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byse3da9L1rVI7zTtPmihgRUfIliXh1/9mqpRsbqVxb/VFTTMRRSidUOX4x1qTwxNa3lnK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TblVyK2bzZN4bmwFACkYVApPQ1B8P9QntLW6S3maPD52naax57aGihcIW0qGCXz4L5Zv+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67q6AeM/BsF/aw/2JL/c/d2wZnYDO3G6sTWWlnXyx9/AVazLH4e+JLW9gMtvk285lf5uqk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crksdrrXjHw1bPb3Fp4WlldG+f7RZhI8f7XXNYf8Awumyj837J4Z0qP8AuYgQ1FrOh3Vtp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3z/d+orgvC3gfVfFV9cx2MahIGAd3OMZzj+RqtB8tjqdZ+K82s6ezJY2cC7ijiGADy81T1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K6ikBgCpuYEANxWff/DrWfDiX0Fw8arcyIc5zmovFGnNDpItmZSYo0Jx9auNjmmrHdeAh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7frW7o99bW3xE0mKZSZpGjaEg9GV//r1gfCsSXLayCM8Qyj/dO+tDW7Q23i7QryMfMsq5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nynMme//AB3lRvhBdR3ExijjaE+aOoweP5V8jeFviFJrDfZZnT7Xv2eX/E/vX2B8VvDsX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bPNNBDOqo0sEPmso3Bs7f+A18b+MPC3h/wvrHleH9QuNQl8ne9xcJ5W9vmzt+atVRVRWZc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sp7q+Fv5kaeWPWq0GrX2P9Y9c18J/GN5rd/daTezpN5cO+GTb8z4b613OqQBGPHNedUpcj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aRui3oF9JAjvJlnPrVq6vmmzJKcAVz39p/YUTK5J6VQ1jxLHY6fNPdttjHpXHyNs6faKKs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HZzKruAD0p3/C1LTwxbmaSUMQPki7k186614v1HU71pwxX+6g7Csee/uLyQPPIzsOmT0rv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eRWxy1jA9Q8afGXWfGWvWeoS3Bhj0+RXsbRT8sWG+97tSfEuCBNVt9YtVxY6xF9qQDorn7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BJGa7Xw/qC694P1LQ5/murRGv7Inr8v8ArF/753H8K+kw6Sg6aPlMY5wqxxHyZhiUNmjzQ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NE82OhrE7C/8AaFA61a0eSD7fG0rAKO5rnvtGOppBcZJIJHvUWuTqj07UNHiuLea7h/1vz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er7G/YX+P9x/wiupeEfEGrRCXStj6XJeT/vXhPDIPl+ZV2/+P18R+F9dl1e3Wyu2ThFV5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ipNY0+W4E13axeV5b7P7vy1TgrDjM/Svxnp9z4tv7iWw13Q4kcggSXJVun+7XZfCXV7zw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7fadcpESEmsrtWG3sNjNXx98P9Z+D3/CPaVLd6fef2r9lj+1eXe3Dfvtv7z/lr/erpv8Ah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bbHwu96i9GnZ2x9dz1y8tjoiz6O8c+JZPEt/G2kzWf7s5zNeRxkfrXo/gHx1BY6Da/wBs3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MV2kiP/ustfGlv8cNLKxy6b4OhRQcZSJP/r1qT/tMX9vp8v2Xw3beb9x/tMSeV5f0qLW6m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8T9Ct7c+ZrFhAD/z0uRXEeHPjJ4e0MXf9peKtH8rfvR4bhmbb74Wvzj1r4eajq8819DaQ2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lRygImedq1yGoeELjT71LGaMC4f7o3ZzWfMVY/WCf9pv4dp93xbppH+1OqfzxXOaz+1D4A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hWfPXd57fkrV+dMfwS1WO33XM1rbD0zzRD8GnkkVBqELMT2FRoaRi2fZ0n7Q3w1sZ55ZPH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/AMtLWylTav8AdX5WrHvf2iPhXDqEeoQw63f3n3/NbcgLfjsr5vsfgtaxqDcahM0vpCqha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BnF1P/wB9LRoV7KfY9u8e/trNaacIPDulXofgCe4ueT/6FXl3/DbHiuaVvt2krqEB6wTXX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61otppc6x/aVx0yWGadZ6XoSqGnlRj/vVSdieVnq7/t1+LLSwMGj+GtL0yT/AJ6s7y8fT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s34natKzm8sbQH+CGzXA/MmuaC6AR5UTQflWlb+F7TR/GGn2l3LH5Ub73/urxmkp3GoNl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Jj5lh1ow57xWyD+QqRfj94+bMr+KNSGf7sgTd+Venz6lZ3FvNF9stvuH/AJaLXzleHFvRG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/o/jzx94o1j/iX67rF3qGxnTy7tlZF+u75ayPEPgTxpds2o6ot4X/AIpbq8Ltn/votXtPg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6FaS2ot7WW4hR5pM/M7be9XNcuLK6tmL3kBGe8i1nKpY1VK6Pm2ws9V0yN0i1S4QFsmNJ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14M1nxdaXt1JqUqQW/GLh5G8w+1d7p3grw9q9w9z9ohdA2GQSDk10i3GlaVZSWlte2lrGn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71n7Z9EV7Fdzwa6tf7LuBGsquQN2QP8a09OMrZ8395/sFaj062S616JZ+Y8Yr3Dwlpvhfw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0l2/35ZH3N9BSlJslUzzS0mkvdTgj8vy4GIUjFOtfDVh4WU2S2yxJGzHGN3f/aqY3Ef9t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Fvwya63xB4g8Nz2586cS4pxkwhE8d8a6PBeRiS2RUO/ngDI/Cuo+BlheaLZzyaiHEMjDyb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3qwtQ8Y6ba6g/k/6vPFdhpHxC0x40YQNICB9ytLmjidd4okttYsJrdEIkP3W2YFeDeIvCF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lzw6ivWp/iTp0KttsXyBxurznxd8YbaRJEEQVwf9WtKDJ5Sv4TsDpMTbAcmtfUZHvbZlc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pdX7sqIM/St17/UGQ/L+lVcVkZt5pe0kFsitv4b2/2fUroeZ/yy3f+PVwGt+Jbh3liB2u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N293cPf3flSfZAmx7j+HzC2dv+9W0GZNWL1xZpeEvJgg8Y9azZtK08qxmVV28bc1JaeHdU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WPlwcsQenNUJfCOr6xeJaWCNcTNnPPpSuJWMi4isYpm8lQFFSJeWijHFanhbwjrWsC7itb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/9sRlZ/X/AL5qfRvhRquoA/vIftWX/d7vl2j/ACafMGhlw65aoCqwhsd8Vn6nrrXG5IUEe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fgK+1GeW0jVfORip289KybL4f6hPr8tlMJdwl2/KKkRyXnyZNe4aOS3gvSCephUmuRPgyS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TMD9wtuNegz6VJpegWlvIMGL5Mfia0QrHh+t38zX91EXJQSOu0/7xrHUnNepah4IkhvVuz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5kHzLyelM1D4U3/9ny6tFAn9n7/nOz7uf/QqZhZnmhJ21COCa9S074O6vr9v9q0+EyxbN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VHa/B641aFDZgm7k+7HjigDzmxyZxX6QeJv8Akkl7/wBgn/2nXxpqPwWv9CkNtNC0l4EVk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r7M8UIU+E98jDDDSsEe/l1SA/P9dYlhuP3vNX5fEcEI7muh0X4WXGuNKohZJV6O3Qf71Vf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ZvLS9VpY432bmXG4eoplmDNr4uP8AUh+1eu+C/CkHifWbKxuFJt1BeUJxkfWuG07wdDpuo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q66y1CfTpGktp3gkI27o2wcVlN2Gj6D0/wzY2FssEFjAsajABQGpZ9AtpVx9kgH/bNf8AC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+IIU+S+lPH8XNF/4m8SRQGVr+YZ9DivPnJnowSasd3f8AwY0jxAfmt0t/+uS4rtPB/wAMt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eztIVPVpXXc7H3J61876b8eNf02f7Gb0yrH/fUGuz0f4v+INbgbybhxs9FFXGbsS4I9wl0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I47+WK5LxR4KsdXUrNZwv/wBshXEXHxA8WxxE+a2312iuI8RfFzxBp5LPqDq3pgUuZ3KUE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VYm4W5vpWEBOfsijg/jXqel+D7TRLRbWysbeG3QYCFBmvkfS/2sLzAjvLmdQOk0f+FejaJ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WQvbG+uJIXHElE3OxFkd58ZdKi/4RGZmgiUh0ACqP71fM8NtE+qFHAVC5/nXpOu6/rmoRv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ET0celeX6zOtveTlT0Oc1dNu2pzzVmd14M+F7eLbuR1mWHTUPzv3Zv7orL+MPhax8J+Iot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bxtk/xtz81eead8SdX0K8b7LIdueK3PEXiW78TSwXNy5ZxEi8n610Jg7JHd/BJVW/Xn/l6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PajBG7FfJ3w+aVNKv5IW2SJJGQw+tdbqGoa39n/eyz/iWrGozalZno3i7wzpl4kn2swSD1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EWmaVptyy2lxGxz90GsHXPFczyMGmkf8A4Ea4yTXJJbpsqAM96zptmnKj9c72LwkYLieOS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QCiuUtviD4fsbnEmoK4Q4xGa+I7/4ka/dan5Ul3tgdwBGpr1DwT4evtUiVphkseMdawqN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/xa8M/wDP01Ov/jD4N+zmK6uRKPSRf8a4rwf8D3uwDd3Rj9gtfIfxh0rVvDvxO1HSdXluF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u27f4WWrpO7Ma/uxuaH7U3ifTP8AhLrv+w2SztrmJHjgZuma+cx4Huv9Z/a1nD9Xr079o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m+A4khEf4r/8ArFee6TYefpLRf2VcTS/89I0au1HmJ3Or0TW/7KjC3Gt2rkd42p+seLLS8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281xmk+D7+W4/e6BeXCtwAEIrSuvBV5ayeXLos9sW6eaK0GYP/EkE83m2txqH/TTzNtWL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y1po3lt/eM5yfyrqbL4U624PlaRIPq6itfT/hxrGgaQbu7tbT/Q5vO/eSr/nNUgOYn+IO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hI6hw2R+dUP7Rl1e4jlMVvF5folUviB48m8U61PcuqqSqplT6VyI1aSHOJGqkI9Im1y7+0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Ef78aKrU43mst97VJD9GFeXLqMnnb9xya7LwxevPhGPyYrOa0FF3ZtRSXfmEz3s8i+hkNd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TBn7UYV7EsP61kLpV3Kd0VvPMvYxxlv5VBdeBfF2sjZZ6FeNF6ugTP/fVc9Pc7Z8lj68+P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wtdVuvM/d7XTy/vbmXj9a8A8f6hdX/geLVZZeZEjm/d17R8RtPm1P9mWFLtNt5FYWzSL6S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jK6b/AGl8GbYS8lLdl/75Jrtkeejzbwtrs2qxzxyht8XzEn0q/JN+9DZ5BzWfohWzsJBBZ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fJ956ZNOd3WvOb95nrwV6auetfEnwaPE1jpmpreJaRxWoicMmSx6rj86+fvE2nS6HcCNpU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9wv8AUTqHh7w/FnOIPn/3hx/SvK/EGkx3F3dZAMomI/4DWkXcz9neN0eeQ7riUZ5bNfWnw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FJnUCTA5r5/0nwkz6hHhflyDX0h4NjOnabFEvAAFZ1Ze7ZG2FoyerO/ZBOpG6sq98K/bc4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afcqy8mrhvAAQCK4D1kjyfxB8FbW7WRWu528zrWLo/wAMv7Es59NSE3cTyb/MkG1umB/3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Wniw/5aGt09A5DjNC0SS1hht98km0YMkhy1eu+A/BUfjGK8037bHa36W5e1imGBcOP4A2f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d6tHbXf2eMbnrpbbWPs5iu4f3U0b79sfy7fepFY8u8f8AwEkvNekubmOSFwcYBA2fWvb/A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vpGpvceXcRa1Jjfeef8r/AOz5f3a7/wAQeMdJ8QeH7C7EX73YsOoW+/d8398f739a41dP/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T/V1pHQlQufZYPn+ESn/TDb/3z/8Aqrzr4W79O1PUbMDfEJi/zfw7stXRfCXVpdd8HSfaW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+7tU/wBTWVp1vFpGr/a5f3Uvyo+E3blr2KbTjdHylSDhNxZ6fYkmLmqPirUotL0O4llJ2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yKv23ENeZfHDxALfT9P09D88rtK3/AAEYH86uc1CN2ZwXNKxxXiHSInLzQ8e1cg0hRiDg1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xGOTaDisa4iMkp8vBrx6jvqezTVlZjCgYdKYIewoWTnHepN3FYouxXuLX5TtOWxUGnTvEG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lqwOdy/NVKXaszYT5vWtUWTIjMDupEjbJ2io4JGkBUnFTw6XcysTG9UZWOisYCbWHAycV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eR3rT0vRobK1iMrA8d6ux6nYW2QMZFSXYksdIlcjnArodP02KADzCM1ycni+NAfL4qhL4z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sesW95a24xkUs+o2sg6ivHG8YSNn95+tQt4vkX/lp+tP2nKL2dz0zVrS3uZVng/0d1G0t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R292tt/x8LPL/AHCm39a83XxnJn75rTs/HV0DnzGP41tGu7GMsOjsPtUkLFZo2Q+uOK1NG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I56Vz2n+Mbe7UJdID71Pq+nQ6tamW0kx9K6o4hHLLDncUV5JZeI9Z0mfyVnknA/5ZyLuG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/ieASt5YtGw6mJ/8A2U1tDFQejOOWHnHbU9ApCSWCIC0jfdUdTWLZ+NNKv4WaKVvOH/LEr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9Hhe3MhAW9lTtz5S+ns1ayrRiroxUJXOf+JfitvDWjyeY/mahOrpFGD8tuv8AE31/9mavk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ks7s3LnJ/otd18Q/Fs2t3s11JLmWU7I+eAgry7VmLxKTyTJz+dfH4vEOtKx0QgaIVY9P09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3NZ2rAgRwr99+K0ivm3XlA8QxjIrN3btWkd+Qi5ArgSNNiK9cO6J2t12CsG6+fcvfpWsze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msliJGkl7ZpFla2jJzntT/N3yFR0FPnYW1k0397iqlt8lsXPVuayAsg7mpZSCMCo7c7kJp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BC/Ap7/IoQdaVW8tC1VvNMjk1AFqPheOvetUx+VZqzcA/dqjpNqbq5jjHTq30qxrl6Jb9Y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swEsLcX9x5U3+qqX+xrS5v5ZYfMtf+B7v/Qqgt5NucVtWlkIdNkvJpQo7ZqgPmn9p74Sy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wgaS3nOy+8pPlifs7egb+dfPGevev0D1rRIfFthc2Go3d1JYTwNbywxOq7lPXnbx0FfE3x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88WXejzyGZY8PFOU2iWM52sPwr6zK8Wq9P2cnqjKS6nMRNj/lnUwkY9IzTVudvFL9s4617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0dL5k/wDcqH7ZJ2NH2uQ9zQQW0kfbgipEfANVEmZhyalD+9RYs07RjhsHFaOmymFjk1gw3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dk1x1aKfwlXOlNxsrRs9QgubKewvYxcWM/wB6Jv4T/eX0NcrDesOM5HvUn2o9QQPoK4eVx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PvNLzLAn26zJ/1kY+dfqKueDvFzWUS6ZduTpzNlXP/LI+n0rotN1YgYNXb3wBpXiq3JtJI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q+7yLhv8Aa/55t/tD5a0hiE/dkjSMrHbf8JBaf2P5P+wyfc9R61S8MavDpXm+YfvHJrjdC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4fDOpWxtLt5VSATuNoY/d2t90q38LV7ZofwC8SQ3Dw39laRNImUikkVm2/wC6tU4rc6ITu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+H9xp9pd6rq3m6hI/z28n+qi+bv8A3q9T/tjwX/0GIvyr52P7Ous2+rw3aTSLD5yu/wBnt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bb8telr4DheGVjDJH2/eIR/SsZHXFOQuuxeEdbuHtF1fyozxuRcCqej2HhvwTazR2Gpxzt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VK7+E091ayIshiZR1iicmofD/AMKL22iYN5k+48NcROoqC7CeKLvwxf25+16lNL/1zi/+K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RAJYWZrNAB8wHr7V67qPws1HBxDF/2zjdm/8AQay9O+CeoapBLEbRRs/5+f3e6rjKzMZ07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rBd+JtTjjLRx3Vqsibum1Rx/Wug8U3a2eo6bK0KzhfM+Vv+A1X07wVN4B+Lmk2UtvDbRX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3Bl/eD/2Wuim8M3Xii/FjaRmWcEldq5wK6uayOBwsetax8WfD2gafdxXd3/xMPI3pZ+W7M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bXwL8QPF99q+qSC6nkeRZGdiT/Eeor6Z+Mnh/ULedLsxf6xI4X+dVbcByB/u18keLYGXW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304vl5jlmULDU5rW4Z4ppIG/vxnBrc0/x7q+nTFjfS3g/u3BzXKxnDkVIPmbDLj6Gk4p7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M9D0b4kyXN/5UtsnmyHs/tXM6/4rvvELr9oYLEhO2NBgD/Gqdin2S5gl/uMGpmq232PUb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6dqFSS1sROvOa5WzSsreWW2BW2eQP8uVFY91F5cx9K2dOHn28X+lJ/wBc+Wb8qztTj2TkZ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ZKxzoiT7tXNJv30vUra7j+/DIHAPQ47Gqa/dpy9auL5XdFSipxcJbM0tct47XUHuLb/jxu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b7y/VWyKypHznBrpNKt/7e0K80zP+kwbru19X/wCekf8A7NXMKO1VUVndbM5qMnbklutBg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GrQsGyeO1VjbsFasTqLNhevayq6MVKng16Fp2o/2hbfuof8Ax9mVPVjXmMZ4FdB4X1AQX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X7pq0+hDj1Rr6Tq83hnX4bzexiMyqQO4LV2Wt6jNPNckSMFMpZV9ic1iQWDahZTOsavdqG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AGar6d4hk1ZZgyjz1ALe4rCorGlJ3NRvGFzYiGO3WaUA/PvO38BXpuoeF9Qt7fzfOkrivh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MtNSYJJFGDcyRN3K//Zba9y8R3Hn2k1ebUk72PSoU+ZXPFoPEWpWu6Jp3ZVJAXOMD0rS13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ZkxvzV/w94fh1PxTawuoMSsZJB646itbxRov/CQeMpbRWEAWBm/vdAKzTNZQMfSrzWNat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3ybVG7NR65ZanoksxSSQsp+UhqZpv2zw7dAxSIwjbIEgroNe/tSe3D3QjKzDzMoO1ZXZok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NYuTa/a5M7N5qPxDo9/ppLNO5B7muz+FXgLxJIk97p/hu61mOU4WaEAKi98t2r0XWPhNrd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Tvsn/AF+TLEv/AKFQmanyrqWmSuzF3LH3rK0i3f8AtFbZWLM7Ywa9QvfAepPfz26WM2oGM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kRv8AgW2uo1L4aa09/wDuNGnWL/noYcLWl9DPlPML/wANyfYzIqZbviqun3F2dGi87zLu6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b733a9YuNAisNHm86L999z+626uc0fTXN8hhgI2ybxk/db+9RGQWRdvPAH2a2JeZgcfwrX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n3r6FFxLp9hEZovM965MeD9HkkLm2aXf2kbNXGRLp31OK8CJf6/rT6eHJt0XBYD7tdfq/g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yFP72a73wfoGn6ezPBZpaF/vP/erttC8NaXrcssN/EzIOV296yepqlZWPj/UDqGnX8scU0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Xpd14h0ee7mlJ2SsmT7V9e2PwD8D6iPMPh+2upjyWmzn9K8/8TeErDQLqbTbfTo7K2VsCC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ex8yaxxLKB6U7w/d3E+p2lpkyefIqYNbeqaQkOpgH5g6Zwf8AeYf0rsvhF4XtBe3mouv3G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xGteXQ5bmI1ky3jwuvyK20tWR418PSab9ndCTCT8xrttct44dZvBGP3ZmOB+NdH4v8PWl9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A/CpHTPmDxLofn2zPGPmrY+DWg3E8VzJP/wAersuz/e711U+nRTwSeVaSS/8AXPLV3fw/+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utN0HULq2iHz3MMDNGn1YfKK06G1hF0KB7GSIoMEelfPPjXwfLpWrypKDiRiY2/vV9nz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tvPceHdQt4bj/AFTyW7KH+lYHxk/ZY8S2ekDXNRtdumQt895pssN2qf7LbT/9aoirFOJ8z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OwG816G9kGtR06VpeEPgZ4m8TySReE7f+35LeJpZbaJ445woJHEZYZrV0T4V+Mdfnkt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ZKquoWM+jtuwv/AsVrYwb5TwrV/BcraoJooZprWWRTOI9u5F3c4y1fQyah4ag8NW+meHd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3D7cs237zYY/NWd8Qv2VviVD4YlvLHSotSMZDywaZdLJNGPdRy3/Ac9K8f+GMeq6b4zaz1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kDQXaMjD6q2K0ic0mnse8eF/HGhaN4btrddOlkuh/r5Pl3P9Kt+HvE3hr7PLLLZTWksm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6HXlf9n3UHnSy2qCKTd/rHXdtzXOvq0VvLLFp4WWQfeduQv5VtGNzmbse/aP428E6PbzXf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m/wCWX/2dUYfiz4EsL6S4W1ne4P8AHsUf418/Xd5NKd1zM0h7L0UfhWfJMGJIq3CwJ3PpP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innvWik+0vkgYqbSvHfgvULx7iezdm7Zr5deYMG2y7XFFpfz2+WkuHx7GqUB3Ppi+1jwrf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5jjRWwI0Xa31O6sDxRc2mopNLaAiDzOAa8X0/xRN521Ls49Ca77RrqS60QM8m/wCaosaJ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9npllqNpeHywA0lug/wDivu13994q8JHQP7PitZ/sn/PvsT+W6vnTX7+5gvGEV75Hy9A+K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J0Da9dRbu8cjE/luosFj6y0XxJ4estLEVhaziPsreWv57npng7XvDGn3F1d/2feRXX/TQR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r5WuLO8t+JfEOpnp/y2K04XFyf9Zq2pn/AK6Xr/8AxVKwrH0b41+IFgb1ZrLT2mmibD7Jh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vW/Fkn9ofDbUJ/wDnrp5k/NM18LytGCWaTznPO5ySf1r7mnXPwcY/9Qb/ANo01oQfK2jfF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s5cdfLfc3/oVZHiz4jLrUrCGWIL/AHijZ/nXJ2PhnVPEDTLpGl3eptCu+UWVu0uxfU7R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nwx8Xyfc8K623+7p8h/pTKKlxrN1dwmMTyA+qqK6KfT9Qv7eKHT/3t2XVI4/75qCP4LeOD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XvJARXo3wngNh40thcobeSKJ8rIuDnb71zz0RcVdnofhn4cpZ6RaRXTCa72fvuPlLV0K+F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ktYcH2rQtroCdOeKt3d1E8bc15jldnpQVj4v+Mvh24s9WmuNPjKqGP3a9p/Z7+Dl14f8AD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xfOs5j/uL2FTzaPa3XjC3iuo1eIyeZyPTmve/D+kvf6c8ltPErAcb13f+zLW0dUEnYwv+E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mvGfjX8Ko7jTJrrT1MU8S5VOzGveL+31y0/49rQ6j/wBe9u3/AMVXmHj/AMaalYiS01bw1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Gkdl/9lqoRdyVJHxr4b8BXfiDXo7CJSX3BXQfe3elfdPwz+EEPg3wpbafLKXkA3OMfxV5f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/AMJnquqOoVrMYRM/xSfxV9JpeIw61VTawoHlnxb8N2mleHHu4kAkDgZx618z67ay3F1K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KiDJJxX1V8a5Vk8HyAHJE0f8AM15L8IfDh1jx0lyk6wS6ftu03JuDFWGB95amkjnqHjdn4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O025hI/hkiK/zro08G6l5AX7MEwP45FX+Zr6+8eadfeLPNuJ5LWOT+7DbsmfzZq8X8ReD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i4mB/5Z5X+ldSMbnPfCbSHNw9pOVXzriNQQc96971X4ewz2B2TFZNvVhkV4Z8N7jyPEMUf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FX019q461zVk3sdFI+Nvi98N9R8JX32zIuLWdjvZR9xvSuV8HeFhqOpW7zjckjgYP1r6d+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xyKGAJPNZXwR+B2rapq1jrOqWr6do1rKswW4TbLcMp4VV/u+9FKJu5WPYPjx8BPDWjqu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LNclrp1kIWInpx2FQ+AMQRR456V7h4n1GHUvAOtCYbo3tHJH+f9qvm7wjq7QgKp6VhNXOi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9SFzaxkdVUBqh+Kfw8sPH/he6LW0I1SCJjbXRHzA/3SfSuO8D61KlmuG6gV6FB4iS1sZJr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9BRS0kFZc0Gj4G8X6dDPo9rLdS+T9nf+5u9q4W4+JF3o85tdPmj8r/cWuv8AidrUereCd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yyJs4xhq+YZ4fEL3omjs7h1U5DbM16PMeNax9G6bfalqarPJckv6BsYp3iHw/LqKrJNdP9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1wXhTxFq0EI8+z8uTuC2a2dQ1+8lXmRUk7fNjFO4zJm8ST6NM2bySVh2ZyVrnvHPxEvdb8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VDg/IM1y2qzTarqrwvfQwqf4vMO0VQl0O2sLa5La7bXBCbtiAkVSEctLcEuxJySahLB/Wl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G+lMt0Zu2a3Mye1iMsqqBXdeGdLDHywHaZvuha461QxSAjqK9R+H1tKl/pN+33PtKr+tRM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Hrfw11f8AsjTp7W7/AHMsZH+s+Vq6K78ZxjIjy59R/ia4z4j6ZfeBY5rsD7QJFWRc+lcPp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z5UVrDH8v/LP/ABrnjCT2NpwcNGe332s61eeEruyVVME48kxFdrYH/wCquM0e/wDs/g+7t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jx/8B6U3wv8AGLTbjSrm11i8aG8ZpCkiR5A4qx4GubTT9Hu5bTy9V+0IrzfPtaKt+V2Od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wzE9lH3VHasmRjuNdprtvpNtqcw05XkgBwXlbcxbvV7wDd6PFqrDULKOWDac7kBrhcLM9i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4D0lNU8CCbAklt2JBPoST/WvNX0uW61a5KoWBkP8AOvbND8U2Euovp+n24jtbncMAAD1Fc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/i2W1nzGlwN6MPes5XS0Cg7Xixul6Os0asYsYro7U/ZY9q9quPZLZwYXpVRU4JNc7v1PQ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5XBNXFu8fxVzjv5XQ1PbXJYcmkbJHVWV2CeTV+41AJFwa5BLwoeDVr7YZE5NUapGDYa/HY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hxjfzVfVfHd5quopHaafcLbR/fnPyr/wFa2p9HsdRJNzGGbs44I/GtTQdGt9MSYLJxJ/fo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4ka7pPiuPTZtLb+ypU2faD82/dXr3hrWDPIIsYArU8BeCtLl0a7+3NaHVfmRIGdWkSP8Av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+mau8WMFGxkdxSQR03Prf4G2wXwZI/eackf8AfC1ia9qH2f4iRafmT95ZtND/AHVw/J/9B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Z0XwTpEDDD+QJm+rc/wBa4nxvJEvj3Q5hxu8+1P8A3yDj9K9ujHlpq58diJc9eTPVNM8z7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xz+dfPnxp1z+0/GNxBCcxWaCEfXqT+Zr3fR75ItJd5n4t1O8+wGc/lXy1rOoDUdSvLwHd9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ubdWOJldJGuEiudtlLyPs4PmyiOX/AJ5yN81S21yq5+bn61SKnmo8EZxXnnql+fcHDx9O9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5x1qjG0hjKZqSzcwuR2NICZZpsHnFLCrzse5p8sayHBOAfSrEV3baUhJO41QF/SdIiH7y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rtvYIVgIAFefan4ywWEZwK5y88UM+cMQaAsenXXjkEEAisW58YFycMK8yk1mRifmNNXUXb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HeTeKHYnD1APEMjfx1xq3RY9atQze9Fx2OqXV3b+OpE1Fm6vXNxzY71Zjn96zLOjhvyP4j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941y6T+9TrckUAdla6wwXrkV1Hh7xNJbOCkhX2zXmNpecda1bDUCjdaabOdo9i1ILqVqN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8oXODXGG35MlX/C2uBN0chJjcYYeorU8P6NLf3Blm/wBVEm9/90VtHU556HU6VZab4I8NS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465gXPQ189/EH4hpc3E0k8+95D8wxn5TXS/ELxXL4mvzbCTy7KD5VANeY6o8bzMuAcdW25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bY4HqcZqPjeyubxYll3HJYrsI/wA96o/21HdX0WP9Upywrcv7iG30+a6/56Psh/Gs2y0e2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Sne1eK9XcaHf23EskimWQ733t8tQQajbzyXk2Thjjk4p8GlWvkmV7ZcSvtUbag1LQbWCE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dcUCK5uQ0D4P3nZutUxjGB/q1+Zqfc6RBDbFQjCXd98O1Z7W3lQTSfaJY/L29SSu7dQAz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1T7h+c4qa4IVQg6DioNP0+7wZvO+/9wyJu+X/AL6qncXF39oji8qO6/v+W+2lYDWiP2e29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1etU7nUGB/fW0g9jwrf981Bb6jGJv3spH1osBp3MnAQUyJMAD8TWdY3suoXzYA8pe9XL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gpWA17bU49F0y41CQ4AGxB6msqxleZRM33pPnOa5bWdSfWL+10mNiIYyHf3NdiqC1tE9c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esIjNLlCdn8Vaup3+dLa0B/ddx61iW12bWLPTIqu98Z3Iz+FZMDS01iT1NeZftQ/Dn/hIv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jka70xFjn2jloN33v+Alv++f92u8GpwWTKs0gR5M7F9cdf5ipdP1GG41C7hJ87SrxGR45P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wtSWHqqpETVz4Dp2RW/8AEDwnP4I8X6tos4OLWZlic/8ALSLJ2N+K4Nc0Scmv0KMk1dGBZ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pZzSrAWqrgXPtQPegTE96jjsi3erKaZkfeqwuIk7L71Kt+yjpTDYMgODmoWSVM/JkUBc1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Vj7SQOtc9DMUPX6j0rt/h/wCJrLTdXgt9Zs11Pw/dusV/aH7/AJZPMkR/hkUchu1cNWn1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IWt/S9QYEc1pftC/AHVvg5qNvfW1xJqnhS/8AnsdSI2lQ3zbJv7sn/oVeZaPr8ttKEmYs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lOPPBlnb+PPEF9fHR1kmbZYBjEVOGG5lJ5/4CK9//AGd/2pdOufFCWXjaxghimeJYdUtI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Nu3bf4t3+9XzV4guPP0jd3+X/ANCrL8EaXd634jstOsW2XF5cR26t6b325/UVvT1jZm1H4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PyW/n2umXNxHJGskb7ZPmU896qmz0uC9iNt4ekjjmXO1l6n15rVjtn0zS0tV8QQlLeBYk2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96uY8SatHZXGjSnXnZZPkBVB0xiuO57ySsaej3OjnTj9p0W5uJd8if6slUYN04qTGmfaLb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N/wDqj978qzfhtdalcaBPCNetYYUvZ44UP+tdTyzN83XcTWrcXEn+g+b4mi/74pBZGPf6r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Spw8bkxuV5T2rgPEeq6k8hZNJTMtuA7ueT79a7C9eDZrKt4kkDbcnjivOdak0uRbRpNa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PC+/SpTHZHgvxF8XtN8Q/BlywjU2TGzcp1KMxOD+v5133wrmurf4gRSWkkUUqI7AzHg4x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tUNzbh5ha6khMx6Yy1ez+BWjj8bW5aD7XvSQbPqtehukeQ42rNPY5T9pLVM6/b6b53+l2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6P5m/wDZttfIWu3bXNxJITliTXvvxquvN+Ifi1rSfMiTeVLBllZVAB2fma+fdRGXavVhp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q0Y4yCauWuOp5quyYJqWBsVKLL0s+Fp+vSedcWlznP2i2Rzn1GUP6oapSyhhjNb1l4X1bX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+nXV8tpcPHI1vEzlQ209BW8bW1MJIqaC0zl0iDk/9M03GpdVs5IxudGAzj5lwc03SNPu7C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f9dEZVrqx4P1vV4JfJ068u5f+mdk7N+e2pTBI4HGKfWtq3hDW9JeJb3SL+xMxxH9ot2j3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h39kX4p+J9OttQsfDUzWVzGJYZpZ4k3oehxuyOlUabHmWi38um6hBdQnDxOGH9a6PXNDiO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DfqLiBMdOu9fwNd3p37Nuo6PfT2mvXyW1zD8skVuufm+rV7t4B/Zmtdc8I3FrDO0MrgT2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QfmY+zf3abkuXlMXC8+dHybfvp2l2McLB1mkTfv8A4Vb0rkzcxGGWuo+LWiat4X8UX+ka5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kFSOHHZlrz/PvWVjeKsTK1Sq3BqqrY71Kh4pGttD03QtWWPw5cRhv3syCIxxp8zr/ABEmu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irO0i+a1cAMh3jH7z7q1113p0d75el2CrezW+6ea5j+UPj+6f7tU48yOde67n1X+z/Y6J8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9nxw/aZEtb2O3+Vt2cHn/AMe/4HX0D8TP2bfDugaSLq0hvSinDbronP6V8t/sLeO/Bvw+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hPptmhE2nTyDNvFdNhSZ/Rdv3W/vfe7V+pWtaPa69oskKlJbadMo6nK4PQg+leNWTTPcw8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EvhdY678Q9N0izZdMe8lEP2ht8hA288Z9vavZrr9ipNEmvNYk8TSX1w8Pk7Fs/LAX5fV2/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/Z51bSvi3FrF6qRaNpZNxBOG5lbaVVdv/AAKvpK6sI7q0kiYAhqxR0NH5n/Ej4GaboumXT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DjMsi7fvf7tcP4lv4Ps8UcfIVAtfX/wAa/ARsL+4Ro91pcZZDjoT2r5+0vwBb+H77zZ4lv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3fwqLCsdv8Atet/DPhC3h1BTA8jM/H90niuv8R+NNE1GRrcXqIGP8VeaXFxwasaLp8Ms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/AAjaSPxrGxpE6bw/bDTxIysApbNXdUnNxZuFbdlu1VbTTrm4BKqQlb2g6atvdRm6TdGTy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+cPGFnOmryQsCIt1U9OsxbklRgnvX3Lqfwe8Ka/ZNLJbImR0VttfPvxO+FuleERNdWOpp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NzIvtVIVjzmO2lvysTMdgrUTwtG4BVzx7Vl2fivSoZNouEFXpvGtgISsN0m4+9Swsay2jW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rrPCdtLF87GsXQvsNyEZrkSdK77TZLBIgqtTEdBo+qSWUwdDg11+o+GfB/wAW7c2+pwzaX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2fY5/9lNeenW9PtFO+aNcerCqN18S7GwyIZDIR/dWrjqLoeefFb9jjxL4SjutQ0G6j8S2S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d0o/3Putj/Zb/AIDXivwn8Tomo3mmySFZCd65P4Gvp/Xfi1r1xYG4vL2e10mNgHk3bWbvt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+HX7OeqTaxd6Hr93p+uwQ5g1HUyyi4mbczOkf3iv8O3atbrVGHKzw7VudRuP+u5/9CNdt4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zYaf4r8QSaJpUiN+8t4Wllf5eg/hXp95qs23jL4VW/hS8hi0jUNU8RQahGj380nlRTxK3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buV+6zf7VeJeIvGC+M/HWta5FYQaXaJL5NtZW3+rhRcrtX6f41PKaU6b6nt2n+OfAer+H9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Jji0+z/5B+qaPO0F9K275mnkZmzuXH8NZvhX42eJPA63sOga3daXp7weRFYg+ZBEvsrf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xrxWTV+uDVZ9XODzTWh2qnFI9E8RfF3xG+nz6U3iTU7iG5/1lu15I0XPtu21g6X8Vtb+G2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q89jPqcPk3UaNlXj/AN0nr/tVwV1qv2bzLk9Rg1y9hJc+I9bt4YwzzTziJVVSTy20fLVJG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+zFqknwv+AeoeIYnjfxF4hfbbKl4jY/hiYKflRl5bby1dx4Tv5PC9vHCssxuQvm3lwSF2s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m7/no23734Vx+reINO8H+FbKwgW2kbS7UJDcPAsSK+OiL/D/wFW+9/DXl3ib4m/8ACF+FL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F8GlXndkNj5Wz124+983+8tdUUrHkzlzSsj0j4oftP3eiySaPoLRP5XE91Mu7/gK+v+9Xh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4tt2fW4Y9TddxWW6iUMv+6VXcteT3OszXE8pkck79xJ9aytW14RRsN/J96cfedipKKjoV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rqHlQvgucNisbWdWTRrUW0IzJj5mp+niKBHupHyw5rkNe1Q3127fw9q3SseeNl124kYneR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DZLk/jWWZcMakgIdqCjpLDUklfLHkdjRqes71MYQKPUVgltr8HFTQ+ZcNtHz0FFq0SSYZ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hrxpcWkYtbpv3Y4BrmLS3FlCd5+Y1XvLkKpIPNYFnTeLFlvpmuIjnO2seax1BxHdb8FOle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Z+NVht7q9W3Vh/C67q+gdY+CumeM7e1itbhIorZFQSQkM233qiz49mtNV1WIzzGW4SEY3Z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n6nexMlrIzNGu7aHxgV9c6x8Do5rVbHT1SJ5F8vauFA96txfArTPDOiokSxm4Vds0gGTI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Btk1S/njEjfvfptr9EAHk+DLR7fn/ALG/9pV414A+F2kx6jJfS3STXcX+rSQbdn1H96vrb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xN4S+yXssun2dxbCLzWX59pXGVHpTOeTdtDxv/gm14TvrM+OtSmj2WrC1tkm7Fv3jMPw+X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umLHuwo6+ldP4A+G+ifDPwzBomgW3k2sfzSSNy80nd2PqcD8qseINJF9bN8vzirKUj5O8f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Oa+WtQ1d/D/j1ZpCceaQfoRX27448BO0kpX58nvXhPi74fWN3dk3tuBMnCSAYI/Gs5x5kb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e2ai1TWjbrwa5rV9Pu/D9uZYhLdW0f8Az7pub8q9S+CnwBuPjTo8Wt6lNeaV4fkOxPk2z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X/arzvYu+h2qqkjK/Zh1T+2fj7YQ+Xu2W1w2fwxX2Hr/h+yjjZ1toV+kYrS+HXwq8M/DDT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bexBQLJMq7pZcf3nPJrb1DTEuY2VlyK74U+VanFOo5PQ+cfGdt9nW4VEUcdgK+W/iXZzX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x7fWvtLxv4Pn2SvXg/iXwBJNK7lQeaZKZ4F8I9QvvC/jK/wDtUZewv0VFlHO1l6Zr6Dt9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+S2kYqpRh3FafhS7utPvoFuUM9ju3SZfbJt9M1hONzphOyOl1jwDrXxJ0uex0eJXHmKzz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7tXu37PvwW0zwJ4VuIboWGt30sm6S9+zqdrf3A3XC1z2i3eu+PFFho1k1tp2cEWy4jQf7R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CeGdBttPQ7vKXDP8A3m7n86dKDRhKd2cnr1itiD5B8naP4OK8a8ealeqk4jubnOOolYf1r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1kSq04iAGPuZrhtd+Dkeps6vdDaR1DFf6VblGIKnKWqPz68UXF1beJ57uL/Wxuvz11Xh/4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BHTp9pg+Vl+q19M6h+yToGoT+bd6jcfg4/8AiKz2/Yx8C7i0up6iueuycfy8usXOEjaMJ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D7jR/+EgtdQt9Q/6eJH/1Tf3dvY/rXf8Awz1bS/HGtXVo1tLPFBEXVmygPzAcYbNcbo/7N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91rWuff3/AOtH3v8Av3Xs/wAKfAui+HJ7y70ia5uI3VYwbgKSo6/w1rSlHoTNS6nzX8Z/F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SaR4ct/tN5dlVkkf7qR//AGVed/DPRvE2BLf6bMrfJmRcMn+1Xk2ofHLxrrHljULu3li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v6Vh6l8W/Fj2r2ttrNxZ2+dxSBtorBU+Y6PrMFsfePh2+k063VZodp9OlZnxJ8YLdeHZ4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TseNH3M6njFfnfd+P9bvyft2sahPn+/O3+Nb+lW2lm3Mpvpm/3paPZcrGsQpqx7v4e8D+G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p83id7SKT/lp5Sqqf+hf3a5BPh38MYfN874i6rdf9e8bL/wCgrXNeDNW3z39jHIZoJoW7/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m0/UJcr8melUkznaPUvEXgn4bLpdxHpdx4p1G/wBuY5ip2E/iK8euPhzqxaWWS2u0gUZE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6lafGaFbCOJbd2lxtOEAFS654u1XUtBuI7KwuJZZUwB5XFWc55/ofgRdTXZa25lkPYviur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xe506FT6s+aydB0nxdpbCcabcgjn50xW3dfETW7ceVPCsLjs3WrLPHvFXh+TTNfuIHt/K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tFbRWyOXwD1ANdn4j1f8At7TG1S4ZfPQ7eBXn8xa6dnJ7YxXRCDYpqyuWVlE03A4rv9H8U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Y0lhRhLBJH8ro31rz+2TZ9atLMU5Bx9DXRyXWplGo4O6PRfEnxY1zxBpsen3l0JbWIAIp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4ya/Z1PNZLXRPU5qNrg+tKMbCdVz3LS33lSHmrOneIJbK53qeKwLtywJBqnFeOhOTTMz0K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sbgydSSAOtbui6zp167XEUmwDjD8GvHlnLSZzzmu/8GaC7AX1ywW2A+761w14RSvc9PDVG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Ri0eeHUJv9VE6yH/aFcx8QPiZ/wAJTdQNaW/2IW77kdDya5fxZ4te+lMUbbYF6Ad65OTUS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1qbzfK9D3DRvEF9dW8Ek1w8vQ8sTXa22pLNBnPOK838AWTXGgQSA7siuohkkhUg8VxyVps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43IY9aek2BwawTenHWp4b47eaR3RNyKfJ5NPlvdi8GsRb3B60sl1uFBshda8YJo1t5rq0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XE33ifXNezgSrB2ij6V0l3ax3a7ZEDjtkU6x0W5C/6KjBf9mgLGP4e1TxXoGsWF3FBPFF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vpX174Gmn8fa5pvlKwnvJEQqV7mvC/B+mXazEXKCUHs/UV9e/sr+B5ZdVuNcli2Wdinlw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/3R/6EK0pwdR2RyYmoqNNtn1BHHHDEkKjCooUD25ryvx6n2TXNPuR1hv1k/BldWP616lnN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tbO4lT7wEZH18xTXuWsj4uJf8aaodH+H2qSKds12fIX6N8p/8dzXgGP3X0ru/H2u3Nzpu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nmzbejvyq/wDs351xqQOqnK4rzKzbkerh0oxZQEgzg1KIQQ3P3hgfWkuP3pQCNOG5PSpMc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QyG3aIctmnbcZx1qW48sRJs3Z75qu8nlxSOeirmiw0MuNRSwt2MjbpK4zVfETyMwLVW1/X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yNxfNKxOag0UDUm1VmJ+bNVTelj1rO80nvQHz3qi7GkLjPepo5vestCSavWyFqxuVYvRS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vVSztNxrorDTsryKLhYqxqxq3BCxrWg0XPatC30YAdKYjEjhIqQJjvW3LpuxTgVmTxbG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9attJrPD7TU8M/pVQRB23hWdpLyJc/wAQ49q7nxlr8Xhzw19hsn/f3gO6uR8DW0avLezfc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B4j1k6vrdxID+6t/kUVtN8sTya87Oxz+t3YtNNkBP7ybKL6+5rhtd1FltJNpw8zCJf61ua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eYouBXII/m6la+bysCeafq3zf4V5EpOTMBb+UX/iKzso+YtPhEhA7vt4/pWhOBb2yQr1P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PQ3cmp3j9Z5PIU+2dx/TFabyeZq7RZ/dW6bn/AN6sWhon8kBoQfuxDOP9o1mXxLaiwP3YE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WcAdWO81l3k/mTyAfekbFQZlK6fbbqo+8BmqGoJuit7UdHO96tzjzLyGFT8xPP0qvkXGo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8sVmWSySi3s5mPAA2pWdpVuDDNcN1Hen+I5NjQW6Hpy2KZLP9j0aX1cYqgKkE3229x/Ana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Vg8CSDNSaKm2CWUjk85rPvZhJdRxf3/noAdp+jy29vL5V3JDLJ/wJVrM1Ka40Gxmku5Y52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fN9K3lbA4NcN4juDrniO106M5jTaH9/7zU7AX/AoURXN9dSg3Uj7Iwa6u61FZBhD+7FTW0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AzVJ49OnmlF3FJFF977Rb/Kyf7VFkBIJ5LjEP7zFaEUMVr5UUfX3rE0yXULW3zIiXI+5G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Un1mXT9Qi82KT7/8AwHdurJxA7P4t2sWljwnZ5/eMrg/7o2t/6FisWk+Oms+fdeDtQ/5ZS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Dc1znjDT7vT/AA/p+t6fdxy2nywTRyfLLbzEfdP+y207WocdAOL/AGlfCv8AbfhzS/F8C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xDL868mNz/48PxWvnMITXr/jn4jR3Gk32gRL5xmYLOw+6Nr7ht99ymvJ/PEAOMV9lgo1I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FrUiWBV5p4uViBFVvNaQnHSlS3Z+TXoIgla/Jzimfapj90mpUtlXqKkUxp2rVEXK6Xtwv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CmamVkboKeINw4WgVxqNb3o+b929Tx2slr8w+ZexFV30wynKna3qKI7ufTTtk+daTVykz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vw78Yvh/D8NvE6gG60tAkudrF0xuKejxttNfMnxX/AGXNc+FtsusnbrOgs2PtsS4eJv8Ap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pXG+GPiXeQ6hpd4byZp9Pl3LMWw+CfX8K+wvh98WYfiv8P9R0mXT/ADfs8LfaryOdfnY5O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d1fIN1cJJ82zudEdT4W8T3AgsY4RwXcED2Fex/sg/C+TxDPr/AIxmijax0VVhjLtgec+fm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y1598a/BreE/EQtlJk06RfOspyOWif5k3f7WPlb/aVq+m/gRqHg/wAFfBPSdMn8UaXp9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ouLnY3mMx2ZUf3V2r/wABr1qacocy6nRRai7s+4LfT/tGnxSxeFI4vMh+TzHTd+NcZ41s7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aVZxH7Xs3MwO7PrivLbD9rPwjpVpDZ6p4r/tm4BIE2nOoRV9Dn+Kqd78cfDXjxILeyvxZJ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7wQxt83y4bbya5HTaPZjVi0ezeACiRaoJvDf227F4we4T7n+r4Wt2WR/s9h5fheJP96vEf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DV1LFcePdHXSZ3aYwWV6GZZCAv3m7fLVzUf2kfBdsY4ZvE11c/Z33/u2Xbu+qCpauTGpG5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fqsK+H7ZPk/1Zda801C41D7Pp/wC6s4vkauL1f9oDw3cz3U0OsXfmyfIknmN+XCV5zrnxh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HWLpT8yfu4ZRt9/mojC5ftInFfFSKdtc8RRXRi3ecX/cdPvZrph47l8GWcHiG2LSNDaRvC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7+tc/odn4P1K41a7hOrajcPDIglvnVQshDbX/AOA0zwt4G8YfFfw/pWn+GdE/tXy/nm+zo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Y7tu37terShZani1qqcnY4LxJfHV7G91iSeVtVmJlumKDbMWyf8A2avMCPtDnjrX0T49/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ae0snw91P919+4tIGuPz2s1eCyW1zol+1tfWctrOvWO4jaNx+BFemmrWPOVNttlYaVlc43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3ksRt2kV2EFzAkJdmUfWq2jaND4nt/EH73/iYRwq9lb/xPtbMmPX5axci7PqcWQSa9L+FW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p1pfyWd1Isux45vL3NtGE/wCBYrznAr1zwTqOm6d4IgDR+RrkNwLiyuAjfN+8Hf8ABqL3G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UdrYQwnbHFEip+8b5VwK9N8C/FzSvDl3Zw3H2q4tIvkeSNd6bfpXlNm03iyDRtKtz5V5fy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U3D17/N/6DXpvxW+Fem+AfC+ly6bbXM8wk8u6vJ2+/wAfe2/wrWsVcEkeD/tSeOo/ib8W7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4ILeGwtIptoZ2LMf4f7zPX2h4B0i//Z++BVvaateHXLvTk3usZKqm5+IwT/Cu6vgDxljTv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+7lSWKZmPqsox/Kvvb9ozxNNo/wAO5YIYvMOpSrbtJ/zyX7xb8lqZRsJqx4V431uX4o+Op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V7xYx5byghAkYVmJx/s5/GvcfADG3t5UDqdm2L5Tn5RXzLoJuYBJqFvLt+ySRq/Gcq27P/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fD0RHTrjH+t3jf/SoegJHzZ+2fotn8SPEWn+GtKtYk8R6bF9sn1G6dYIVt2OAm4/e+bFf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RfT2V5C1vdQNskjYcg19xeM/FOoaz488fjULC3O54tIg+0J5clvHGzMG/4Fu+9VX9tr4J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20W3j+1W8kcF/JEOJY24WQ4+9823/AL6qkyrHw1tarEXSpNgr7Z+B3hbwT4w/Zw8P2nivw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fNfPa3HnPBPtkmY7fMjb7u7+9urOUi0rnxUnSvRPBVz/obxQxSTXci7P3fzN/n/Zr3bw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HimVdZk1W08OaFdnzoLUJJeXMMJ5Vcjap+X+LdX13+z5+yt4A+Eksd3plo+u66q4bUNQVZ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E/wDQv9qqU9AVLmZ8e+Bv2TfHPxKiju72Cbw5A2CrX0DF3H94H/4qv05+DgtPCfgLRvDbz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dlG88nzOijCt+lLqHlafb+bdy/ZIv+mj+VXhn7Q2qi88Ix6jpc3mCCZN5G4fKeP8ACuWsk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s/trTf+ghbf8AfYqvN4p0uEMpv7fP/XQV+Z9n8Xb60uDFdv8AzNdtYeJdT1AAw8/8B/8Ar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eXQ+y/GnjTwzf6PNaXF3BOc/dDCvmfWTpqsx8wbc9queFPhT448e6abyzEcNtvZEkuJvK+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tfsdfEXWITHD4l0XT/8AaHmsf/RVXyOexi5KJ4J8TvHVnol7aR2MimVGZ5FRs8f7Vafhj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ww5HUHivQ7H/gnL4gt5TNdeNtNlc9f9Elb+YFeS/HT4M3fwV1a00+fULXUhcQ+fHPbIyAr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aUqEoq4RqJnp1j8TlSBdq7s+hqef4oSKuREePevNfg/pkWv2h83PytjrXqGp+A7ONON3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/ABF8Zbm1tXlmujBbL1GT/SvGPFXxdufErPBaMYkPBkPU1p/Ft00+X7CR8jtux7VweieH4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F35BNVEtRHLBuWtez8PXM0WfMAFdrf8Ah6HR9H+yafbyahNcOqfu0aSX16LWx4f+F/jHV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XJvZdNm/+JqyW0jgn8TX/AITsZXMjtGi5xmut+HPjU+NbNntpG+Rgj5P8Vdbcfs2+MNQ0j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61aQmFk8wWcm5P9r7tch+zz8NNQ8IajqK6msYkaVfLMb7sqvQ1bjZXJUrnq1p4G1W5HIYn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j/ZcaKe31nxkwEUf7xNJj5d/Tzj/7L/31XYfDfwwmhpbapdIPtpG6OJhxGD3Pv/Ku31rxi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Nif3gBURqxi9SpQk1dHxH+3j4qkb4oW2mQ3H+jw2cLeWD8sX+z/s181jXn0+wvLmFwTjZw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I1eK4+L9zqH/P3BHv/wB5Vwf5V4hdakG0y4VDhlOWX1rtTT2KguXc6a21D7PYRxRVxdjqv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mGRzVkaypiGD2rlNQuja6kt2D8qsfyPWqauaSkjs4dRMhfmka4JhbmsTT7sEtzVia92Wr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vWr1pZjDnIStz4ZXkth420a8hP723uUdDtPY7j0+auTZ/OnZj1NekfCDSPtmsTTYw0SrG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9KpI5Kkj6F13xBNrMdj9qQxrcytLPJGdzOwPDbfm+7j7vzf7q143468SS674umzN/o9n+5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U8f8AszNXb+N9Yt9ItLtIG/c2sC20XmbWyx+8Off/APZWvGLg4t5j0/jf61d7HLGN2MvdV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q5i8la4nJY1auXxGxU1ThkVgS3WqpmNQfez+Vp5UHnFchM+Sa2tQuvMDKOgrDm71uYEB5z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1VQbjiv0R/wCCa3wg8J+K/A3inXfEXhPRvENymoLawyarYR3QRRGjEKsmVHX0qXLlKjHmP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/ToymCDX7iW/ws8DWL74Ph54Tgb+9Holup/Ra2LbStIsf+PTw9o9p/1wsUX+Qrn+sI6lQ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u3U1UuYHdO/5V+8h8vGfsVn/4DJ/hULyxgHNlZfjbJ/hUe3iUqEj8U/h7qw0W1mZyeGHSu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6ZvL02Qkd1ucf+y1+rPxLitr74b+JYJbCweJ7GXKGzi2/dP8As1+JWoRlLmRT1BIo9oprQ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ysP2kLKC4897fUrab+/A6sf8A0IVqat+0xFqNuYoZtSk/3iR/7Oa+bMHNXbD71LUg/Sz/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CXirT9Z8XzxxXesW939lgiuRu8pcBvMC/3mZuvtX1x438WQeFdJ8+R8TSNsiQdXPtXxx/w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Q8OXvxM8Q/aLSK8i2aZZ7yvmx4/1xXvu/h/76r1Xx1rt14h1WS9mYrEvywxZ+6v+NaJ2M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j1Lby41DT1uIv+mLbWrvND8eaN4pi/wBBuka4I5tZfklH0X+L8M18t/ahuPNJNjAljlQS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gfVdzbWF4rLcW/mfTisS98C+F74f6To8c/wDvlj/WvJvC/wAVte0gJFLcDUbYYHl3S7iB7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2r0fSvizoGohUui2kzn/nvzFn/rp2/wCBUpTdvdNoRTfvDG+F/gYE/wDFNW5/A/410umXt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NhYJa2kQxHEjYUfgBQwEiCZWV4nGVdCCpHsagki3D3rklUqPS52QpU1rYsS+MriLgWkOPd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m1EYeOJBjPyg5/nXNzwAk0XRl03Rry5g3GSOIsADVU6knuyKtKK1SOrv4ba7iZXRWz6ivO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4Utb7EOfSvMtU+NmtQqVEg5964vXPjhrIjxJfrF9a7E9DgaOl8TfDzy97tcQ9fSuu+F37M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iW4by3+5p0XAb/ro3/stfGHij9qO3gvHNrd3GozI/VDsTd9a+rfhP+3HoXxH0yBGlj07W/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R83fy/Vae5R9Tado9lo9ktrZQxW0EYwI4wABUu1RmvG/+F3sT/qo/wDvo1b0r4s3esXsV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yHaApJp7CUT00W6R79veqs0IcHirltbsFYsc014wzECvNqHoUjmL+BlLcVz15GwJ7V2d9A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0t5WrkszqTRwd9amRiFXPNek/DGE2unXCMMZZT+lQW/g1idzCuj0vSWsIyq8Zrqw/ubmF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P4eyGMg3sf/fB/wAaxtQ8M21g7rJKHPTIFdTpbeINXhElrpFzID2Vc1T8S/CT4iXuj6hqw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t4WmeVhjYo+81bxkee6Vjya9vtOhuVSQKcnsa73wtoGjajbCRrcPn/ary8+EYJ233Wsx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0a+sdAXYdb81R/dFbbkLQ9h0/R9O0a/gezt0ikdSpYHOR6fpXC+NtRtdIvLuHgfMeBUeg/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SEXU0u51UeZGwrH+M1v5fiJz0DRg1UUDOSsPEDDWImVF2hhyTXtvhfxZBGQ0khTj+E141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5ejfa5FP381rXmqaxpMYcabFbr/tnNFiT2vUPHFvHbOFkZ8jjArw7xZ4ie+vWMWVycDIFZ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iURCS2i/h5jxV2fR9SniEs+oWXA3ffx/ShIdylqllbW+mRR28s7jOXE64A/3a51iiEgDjs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6vgBdXTy7fujsKyJSJlHOeeTXZT0RjOVxyvSGQ4NRZxmml+DWpiODGgtmmKaU9KBjJfums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fdNVGTIJoKLugaSNTvIoycDIzXp/ia+ttG0SKzsyBKF5xXn/AIPfy7xs5DAcVJ4k1QySO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erLnnY9OhHljcw7u8Z5ySazrq6zLwafK2VLd6znYljXRGKSFKV2fSvwPb7X4IiY87JXX9a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8V5n+zbqP2jw3q9p/z73Kt/30v/2NepyruBryartNnrYde6cvLH5JPPFVzqG04q9qcO0N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HpRNWO+B6mrSXcbfxVz2/3qaN/equbHQq3cGt3SdRSPAz2rk7eYle5rrfh54ZbxJrkMEm4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ncR698EfCknj3xXBploA0sg3PIRnyo/4mr798PaBZeGtHttL0+IRWluu1R3Y92PqSa+aPg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zYw2NqkEbrJDmNP7ynv+VfU1ezhaSjHmPkMbiHVlZbIfXhX7QWv6hb6tp+nWlpPLaSR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i37tc/g3/AI7XtV/fRadZ3F1M22GGMyOfQCvO/HOn6f4w8PzahaarbmKP9/5kb7vlC9K3n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TjzHjniDWYtS1WW4XKpwqg+lJDqlrPpkqSFlkQ4T3rEKPPOsUabnfpU8aR+UULDzg23b71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nt04csSdVRx8pz9aiUXIlwskca/7uaFGzjNWIxkUGy2LMqRTRhRIn7vt/FVC+gMllMqDll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yxij/AHpb5/Mwy7afOoMEsX+qymzKfNRYyi9T551K88yTaDxVLdx1rsviF4Ol0+d7+HLQ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cGs7HdTdycy1JC2aoKxzV226Uza2hfgXNa9igY9Ky7KMysBXZaFohk2kisDJlrStNZyOK6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BxVvRdHUBeK7PTrBVQfLWhgY+m6GzDla2YPDmR92t+wtEA6VrxRKo6Cgo4LVPD5t4CQvP0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lmr3HxMvl6PdyIPnSJip9+K+fNl1rE7LDG8zf3UGaYucricsetdZ4c0BrgiWYYSrvhvwhb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S3H/PMjIr0nwR4QhvtZgilO22PzeWOuMbv5VpCPVmM6tloUfF19Y+GfBdpHGuyaSNZGHfJ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1rp1zcMcHBkJ+teiftCasn9t3FlAAsMD+Xj028V4lr2qO9nFZ5x5m0N9M1zV6nQ8dvnlcz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ghLf645NUri4xcahL/sVm3+oH+0o1B+WKJnqteamZtPuiD+9aPt7tXnFHS+CDt0aEHq7PL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tNEga8nkOWlbnPpVDR5xBpsabuigf985/wDr1NDek202D/HQNFyKfe8pzms5ZPNunk/5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QwxMe71GcRW8rdxxUCK9i2ZL67PWJNiH/AGqp6OMKc0rymDSXUdGbcag02Ym1mkHFRYCDV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qcVBrMo+xRx+vNQee08xQ84NVtYuN11FFnpUgaEE5g0yTtwK5u0uPPvZXz9wAVs3T40117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9njvHz3ppAbmo6gLXS7i5U8hdtcv4GBkvbm7PJIqzdStceGJTknzGqbwDbiG0lZh1OKuw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0wKrJFFPAEzy5ovyioE6A1BpoJnJzwvArEDWIWGJUHaltfHOn+F/tf2uL7Xab1d/LTzWT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1c5qd9Mk7qrHisyfRJYNJ1a4n/fWl7pswXZ822RTlfx3CqAZ8VPEuk6xp+i6ho0jCxtpJ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8khDD8GwfyavF/FvxVv8AULfUdJspjBYXD/vujCXDcbf7tU/F/jGIaV/YdrC0Uizs09wWY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7vy/N83+1XCCvpsFhEkpyIcrEjyZzUJQsalSImrEUHrXu2OZsqxwY7VMFAqyYwBVdzgmnY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BUDNgUwNzV2EXcIw6UwxEn5XIqOM1MOaYEYhnhbIbIp8tyduHXNSoxQ880XDBl+7UARw2r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I7ivS/g78SrjwX4st2eQjTrhhDcR9iteZRNNCSYuh6irUM6szZ4kxn8a46+HjVi00aRlY+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i8b2/iDwpD/pWt+H/ADJ9Pt/4ruxOJNn+8qtuX6tXzlo1xd41DRZZfNhj3bP73DcV658N/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/4M8Sy6o11dxXIsp5ZD83lBlXafX93Jt/Cpvjl8PF8I/E3VbrTUxpWsgX1sYh8qhvvp/wF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Xi4KThJ0ZvU6E77Hklp4butS1Gz051MBmuUhdx1Ultte7a94Xjh1K18PWjbLWMJAn+6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3qttcRSxIPND7wZLlFbj/gVdhdXt+LuK8a2lNwjKzJGd3tjNd9SJ2UZ23Ou/4RmC4li0+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GfY5qNPBUbzPvtUYSfJz6VWh8QyQtHcIrhmHU1q6d4t3zqrkZj7H3risdiaexiaj4JsUc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V5vrOiraahI4UeVtbivV9V1D93I+ck9K4DUphqOp22nR83Ny/kp/vGtabMqiud18I/htP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+1fEN+mn2uMMWibhuPz+b0r6l/4J9pDoPhf4jeGs7p9J11onb1XaY1/WFqt/sveA4v8Ah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yW3hzTktbeT0nkDAt9dg/8iVT/Ztni8P/ALRnx+0CSXaZtSN+i/7PnStu/wDIy/nXo0mra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Rm4wDzXnXxN+F/hD4m6dcWfiTS7G+iYY825iHmL/ut95f+AtWrqy3ttDcW4uHDyf6ubPSv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zF3pN7JLFPHue2lz9/wBv92tzVJWPgP4w/s7ad4Q8dXem6Xqsk+jK26MNl5E/2dxPzVk/D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/g630qMnF1HLMhO792h3Ssf8AgIr0H4y61OfGFyJG3OgGSPXn/Cu9/ZV8Or9l8R+Jp4t1y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/hT5ZJfzzH/3zXLNvoTGCe58mfH/4bt8N/iRqVlCh/su5c3FnJ2KE8j/gJyK9y0PwJaan8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FH9rt9PjT/e3Ln+teufGn4V2fxH8FXOmzBYdSW8We0uWGdhwwZf8AdbNfS/w//Ym8HeGNA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dU1iSyto4HzKsMUhVQM7VXcP++q1hK6OZw5WzxH9nrTLS+8M6a1wYb28sro7A6fvLRlP3f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8f4Nha+Z/rd//AI7XsPhn4EeCvCF1PcaVo32eSU7mzcytn82raufh34au7j7RNo0Ukv8At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bXJsfnp4Y+D3h7xt8X3ttahljt9PaSaCzRtq3HzBlUn+7t+avZ/2irO3u/Ctpc3N88FjY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flVGo+Kvhi68I/tA6JeaTafZNPu5ordD/AA/d/eKf+AtW/wCKDa6jb3dhN5c3mcPBvHy/W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6/wDjh4I0638m2lmnij+SOOG2Zd7f8C/9mqnoX7XV7oqTC20iQeYVJ/0sfw/8Br1z/hSG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Fsv8Ar4+yrXofg/4D+GdfuIv+JbZy6rI/k+ZJBH8q7fvE7aycgSPmXU/FXiD4zSx+Mryw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38qwO6Vtrfefnd8u6qvwJ8F6/8Z9c8e+BbG68ue905pI1uZittC8dzGylvy2/KrHmvrDR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P+OLvVdP8SWFpomoQsl7pfksyu395fuqv/wBdq9V+EXwF0r4UeJLzWbWa2Nxc232ZwsITj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ZpKaKsz5e1H/glUmr6dZ7fFVvpGoQRqkskNq1wsrfxfeaP+KvW/hv+wsfAXhSw0Z/Fy3r2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fsVtzs33fM4+979K+pm1O2QHdNEB7HNFveW94mbeRXH+yKLplxTR5DpvwWGiCS81vU38XX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CwxKvpt37a24Rrd1EIobTT9GgHQLP5hH/AAGNdv8A49Xb31t5sb5FcfcTme3+y2tpeWEX/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Dpg0cZr0kDNJBNJ/aNxjLvZ2q4H/AAJ91eRfFuG6k8OrY6faXEss8iB7ePMjKvLc/kte6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Qt/J8qSa7/gt5JF+X/aO2uX0/xxDoEF3dS8yzvXPVdzoifn94m0PUm8RLZPZzrcSFQkUkb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1/wDDH4b61babAraJek4X94bZhv8A++q9Y+EOu2/i34l3+oLDH5tpYMn2j+JcyDjP4GvaW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0a81kc98N9JuNJ8LW8FzEYJg7kxntk11XVaxrl5gDtYgexrHufNcnLH8TXRCpyo45U23c6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+35ocsU3hbWgMwOslk/swbcv5hm/KvtDRQoswCcn3qt4o8G6L4y0a40rW9Oh1HT5yGaKZ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p7EZ61039pEwhJQlqfCfwp8MLoWnQxlQHKhia9B1BEMfz8YHWvWb79nSLS5CdDu2ljHAtr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uA8VaLdaYz293avbzKcESDFcMqTjud8K0ZbHzN8b/AAyup6WL6GP95bHc2B1XvXvn/BPjw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17U7vTLK8vU1Xy0uLm2WSQBYY+AWU461wvibSW1aCfT44DPLcAxpGgyWJ7AV9T/szfCa5+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SdRQR6vOTe3se7cY5HxhN3faqqM+1Z8pvzXPSI4PscQS3RYowMBUAAFZ11cXQz+8NdB5f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V/KriZtHIvNM5O6RsV88/BfwF9s8VareXiZh06cggj/Wzbvl/wA/Svql9IjOfT3FYq6Nb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oI4RNK00mwY3OTyf5VlWk1HQ0pJX1Mqfoa8E+M/jn7PayWnvXsfjTVhpFnO5OMDivhz4he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XM7OSCeATXk2bPSSR5R8b7l9Z0pJxgz2ch2E/xR88V4hDqTOjA5XPUV7P4lk/tMvG3IrpP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Qvivosmt6JHZaXYF9sP8Aa7vB5/8AtRkK25f9rpXuUFeOp5VWVmz5vOpNAMZqCaRrqMqTw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4d7fHCXXP7ObwjbJHnP2/wDtG3Fvj1yG3f8Ajua3rv8A4JifGW1ijkjPh66J+9FDqTB1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/nXWkYc7Z8s6c00cnlDpW1rMv2S0FuPvGvffEv7BfxI+HfgbVPFviWXRdNstNVXe3W8aaZ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2/wAQ/ir5w1i6NzdtzkA1NzWMh9hb7vmPQV7d8KbUabo8N1LF/rCZnk/h9B/Ifdrxy0t2m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j1r3nw/bjTvDe0eWJXCRJ8m35QP8Avr+7Vo46sruxzvjrWzd3yWoOVR/Ofpyf4a4u/P8Ao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9rPmwatdeb6isPW5v3OAaynK50UoWQyHRZdV066lhOBCOa58wEL1NfQnwT0m2m8DzTyx7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15h8R/Alx4W1B5IlMmnTHMTAfdPpTw9ZOTiwrUOWPMjz+aIc1QliHNaMsZwaoyRnJr0Dzr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fr7/AME9vh9d+Dv2b9MuLtXhn1y5m1TynGNkZPlx/msYb/gVfDH7JX7Huu/H3xNFe38F1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NeaoY9pugG/1Nvu+8zf3ui/8AfK1+v2l6bbaPp1tY2cK29pbRLDDCgwERRhVH0AFclWatY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Z4SM1USLHWtt4AxNVZbbGcCvHaZ6aM50GDVV7fOeK1vsjMenFTw6eByRTAwJtJjv7Ke1kU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9w3H9a/FL4y+EbvwN8SfE+hXsBhuLG8kjORjcu7Kn/vnFfumLFB0FfMv7Yn7Fdp+0Dbw67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ja2jMW+YYgv4v4I5MfdZf4WrsoO17nNWV0fkUZQO1fRX7GH7Os3x38eLNqFvKnhLSCs+pT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YFP8Aeb+RrAX9jT4lW/j6x8H6jodxY6rdyiNTNGWg25+eRZV+VlVfmyGr9JPD/g3Rv2efh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H23y91zcr96Z2/1kre5PA9BXbocJq+OPFdslvFpWnqtvYWiCNEThAF+VVWvLdRvZL12O4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vbaDnHJ+tLbfZjYfvP9bWTZaRjpCckmpUBbgVLcJtOF6VJbIAvNZmlh9s2w46Vc3bhiqro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PLBJNAbGppniXUfCztNpt5JaMfvKh+R/95eh/Gu88NfGu3v8AEWt2X2c9PtVn0+pQ/wBK8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bAPyg0s1z5A2RmoaNIux9YeG73SPEUXmadfW9+vpEQGH1X71b66TgYxtHpXxzpOsz6dcr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nIkjbBr1Dwt8ftV00LDqkS6lbjjzF+SUD696SVhSm3oVvi78AdQSebU/DkX2u3ky0tio/e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1r47+KUM9q7WlxG8LiQpJFIMMCOxFfpT4Z+J+geKAot71ba4P/LC4OxwfRezf8Bo8b/C3w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vEuh2upMRgTsu2dV/2ZF+Za1uYtXPxF17wy8d24XpmpvDfg271nUYNP061kvtQnOIreJdz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jX/gnbp+pavHJ4d8TGz0yRv3sOowec8Q/wBgrt3fia9/+D37OvgX4KWkf/CP6TE2rBdsu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TOM4b+FePurj8atMysfN/wC/ZZ+ITJZz6zqU/h3SFwTb37/aZ5x/so3+r/wC+l/3a+wPDP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qY7KBBOfv3MuDK/45/wDHa3M+9GfeoczaMbCR2oCkZpqWa5NSrOBkU4TLzWZ0Ij+yR/3R+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pTItJ5gpWQ7sXyVHSkwB0pd49aTIqSNWfnn8H/A19p1tAlySxOBzX1DoFvbPpklncRCa3e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GU9RXM+J/EPgTR9Plu4ru3il/55xVy9l+0Po9oPlsZH+lc8XY7eVHh3xR/YB1OTV7i+8EX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eunaizRvD7K33SK+efGPwG8SeAL/7H4p0/wDsWZjiP7QvySD1RuhFffcv7Vdhag+XpnH/A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j98V2+PHh220aa2js4oJ/PD5yw4x/WuunUezOGtTS1R8naf4MsbG/hvBq9uGikU7VrofjB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uri7MW6MYdB1p2ofC6102A4vZHOQeVqf4j2aN4U0y4LqEUBSXrsWxwHKeDZtA0iIzT6q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lQ+I/EdjrkpSJ0RBwH9a5bQhY3eqJDdAOpPSvb/D3hjw2sSD+zoiSOrDNZlHjT2SaLqcbS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ZInmKabqutpfIY0s7ezHpCu0flXuuuRaHpWnyyraQAR/9Mlr511W4+0Xby+tbRE9itMc45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mnM+c81Ex610LQ5gL9abvqNn60wPWiEWkNOJqBG60/NMBW6GowtPzTRSKTOi8KwndLhgM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9vey7+hPBrrfB9jHJueRyrdhWB41jCXrL1FeQ177PWpv91c5Vp9wqEjOTS7euK6PwD4Nfx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itoPmeTGQT2FdF9GOhh54qqqUN2e5/s6WmieEPDOqyeI3uILy7haWBLeATGV1+6r/ADLtG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TWpnJjYiL+5J/jWElnHbxogOQowP1qlcIFJrx6kbyufp1DIKFOHxM7WI2esx7o3APseaz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flDjsV+9XIq7xt5kErROP7tdP4f8AFkgxFeqMdPMHWud3icGIyurQu4aox5dKnSTEbA/7L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6w5ts+4rtIBp2qJ/qgGP8Q61qadoE0HzQS4U9n5qfaHjnKad4avJmBMLRxjjdXsHwqt4fD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nPWrVn8PdUudFS4jaGZWGdqn5qr6BpV5a69bRyxshVuj9KtPUzOfn+OfxH8D6hqEOia/d2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jxxwyfxehWtzwh/wUG+IuhXgXWYbHXrcdY7q3MEh/4FH/APE16prGn+HvHHnWl3/Z82n6O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IneQ/9NI//ZlryPxt+zxa6hpDXls8lrcSvttNF1NNtw4/6ZzL8sld9OrKK0Pofq2BxML1a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T9tXwZ8QfCrrDaahBquzy7nRniV/Nz3ik/i29eNrc1R07R5tH8ITXV1si/tCffa28aKypH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1+ffjDwdq3w48Tzafdw3Fhd27r+7uE8uSvpX4d/tOXnirw5plh4pn8+XTT5H9oFsyup6ed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v71VKo5/EeLicg9mnUwmvl/kesnjtimBSeQKSe/F9b+bDsxs3/wDAadBNJDASRWNjwuSwi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T5fWtWC6bb5N3vkl2fJ5ahl21l2FuZyfKik/4BW4J4vs/2WIf6V/HJv8AmX/ZpoTQ2OdW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tyOM065jkjgfCsrr949c0XCXEoMaykCIbVJXGaWOUrEkDI0snc7uprpVrHLZ3Mjxrp/keD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TXgWp2LWSlywKdOK9n+MHiEXbw6bC3yRDLAeteJazN5G6LH36zaOinJoqJN+7Zqltrsjqa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PLWJ9pKvipsdHtGei+ElF7dbRzivWfD+mAADbXkvwlDXGqSg84Fe86RbbAOKysUbGm2YQ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VQtBgVoRPgUjA0rMhTWpGRWHG5XmtG3nytBRpLErowYZB4NcjqXgwWm46awX+Ly8fN+ddV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z+1awVyGjyyzt8rudWjkDYwe9dBYTvp+pRaiLg/aIhhf9kbMVs+K/CBto2vYQzRkcgdjXG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eXcwdWWP5PfiupJI86oeReP8AWn1a/MKOTlixOff/AOJH615/qGjS3DyZv+R/sLWxqV0Zb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gVgalcEedzn5/5V4lZ3mzlRzKaRdSpPdR3Eb/ADGPpRPo+rQW/leVnzHX/VutWIJysVpbB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+9aP9ofaPE9rF/wAsrOFnf/roVx/WsDQqxQ61bR7ZtNeSOPq6FX+X6VX/ALeNvbmKaCaKX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uprsIbwvGvmHq2+oWufPJ+vFYXA5iLxJCyBXJon1i2ntmj85AD1Bres1iuo3lliUszEjHH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pNdtttx5X8f8AvVQGbqGoxGDYkm8HsGzVUzm301sllB7UanpNnLdAJGuc9AxWqupaNEAqp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vzCsgEt3MUJfJyfWs6WUz6vATk0k8eowf6h0mHoflJqhYXMslwLt4JlUfxJ8y0Ab+pzLH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k4gSdf7xrZvNUWa4PtXN+ILiNssK6ILQDYtfn8OwD1PNavhWMCKcfwqRWVphH/CPxH0XNb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MeshqWBe1KQMRTLZ/KQnPNVtRm2y4z0rN1DUTbxdcVmBevle1W3vJebWU9a4j4heNo9A8O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We4XbGB/eyP8A7KpfF/hsjSrbXNPu/OtZNqT2/wDy0t2/+JrxL4geIDqdxbWoOWs0aPz/A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/AMB/+Kr0MJhvbTTewnsczO+5snrU9rEZRz0qBYjO+e1aAYRJgV9ijlJFUKPWlDAVTM7UL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nfg1Vc8mng5FRv3osAwnilQUwmhWxQBZXil34qIMcUhb3oAsI+asIQRVOOrCNxQBG8hUn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6G0/K9JdxloDs+9WTDK0TkMcEVAHdeHtaNrAbMthvOWSL2Yqy19W+NJV8ZfB+x1a3GL3TV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T8rDb/vbW/wC+q+NNNnE3+sk8v3r6O/Zp+JUOpXqeEPEGJdPuGEeB0mi/5aR5/wB3d833q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5LEU+m5vSqJO0jL0rwho8sS3b2w84/PxIw+b/AL6rR1LxVb+FNHkJdkts8Qx/xGvvLTPht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DFD4ONztRceY0lwp/FpNpq4998NNOGNN+G2nMR0M1pCP/AGVq2jXpyOpeR+Yek/GfWXvnd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bQK3866rRtY8eeJAZNL8G6hdzFxsFtpksvy/7yrX6P2XxIt9P/5BfhPS7DHTbEBj/vkLT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O2xsU+kZ/qxoTplXZ8EaH8I/jX4sm2TeB7+wg/vSRfZz/AORGWug8O/sufFXRfFGn6hceG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fi4jZlw3+9X034g+PGp2+fN8UaZaj/pg1un/2VcHqXx1t2djceM55H7rDcyEf+O8UJx7F+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LpuueFdG8RJf2t1prXGo+YsRthLK6rDCN3Dfd3ZWvMvC+uS+EP23PHUsWn3Gp/wBsaOJEt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27Fsf9s2r3r4H6ktz8LdJ1E6i88F6TOj3AydpJA+983avHfGh/wCEY/bo8K3Mvlv/AGtog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Ov/tOu2laxne56avxe03U7/8As7UNMk09D/BKuHj/APZhWd8Wltho8Upti2AWjuIydyf/A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F8NJ4qtCrnZcxj9xcf3T6N/s14R4r1DX/APhGrnSLQGTULWTyvLb+7833d1EmbReh8k/FX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rJj+ZUkWPOMfdRc/+Pbq9v/Zy1WNvh9cx5wUvpD/30qVyL/BHWr+YSSWbiQcnIH9K9O+DH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3FjpthuhlZSZ5H2xRN/tH/J4rj1uxpo6/T7STXNStbK1haa4e7hi2r/tPivuFLUAHivOvh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cI15d3DalrEw+acjEUftGP616kgFdNNWVzhqT10KjWwx0qs9vWwVGKrumTWpjznz/APtFy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qt0LgWnmKj3lvB5v2eT5huPpuU7d1eF6N/wAIzBbf2rF4gz/G/mPtl3em371feLWcdyjxy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RhkGvDviR+x74R8WTzahou7wvqbclrJc28h/2ou3/AAEimik7nF6T460zUNECxxwvby/8t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/wAVW/grbXE/jkvH/wAe8MUjv9Pur/6FXFa5+yz420bULO38MXhLlFW4kmk2wAfxOrbfu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0d8Hvhavwy8PvaXV++sapcP5t3eSDbuPZVHZVrnqtJG9Na6nSzW+6CRcdQf61l3WnF0Irp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agjpXnczO9JHByaVLzgZrY8Lr9mu2RxjcAuPeuh+wp6Uz7CoOcVUWTJK2hd8paxPEfhVtc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70uU/8trRgGraiJUYNPL8V3Qd9jid4vQ+e/iH8P7jwPot1eWllcahGFZ57uRg5Vf/AGX/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8dX2uS+TahpZbgqiRoM7m9AK/R3rmuc0L4X+FvDes3er6XolnbaldNvmuUjO4H/Z3fd/4D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5u2pxX7O/wh1D4c+Grm41ZoxrOpFZJ0RtxhjX7qZ/vfMd3/2NerNABVkcUzIrnsbIpvbq2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jg/KK08CmkAVNhlG2tVijwOKtgALSdO9Ju963g7I5ZQuwJVe+PrWN4k8L2Pi/TJ7K8QYI+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/vLWrJGr8selNEyIMZxirlUuhQp8r0Od8E/Cnw/4JIntLYz34HN5dfPIT7fwj/gNdgeao/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zo+2xf89F/Oua6Z0pMuYGKYRzVQ6lAnWVB9TU0FwlwuUYMPUHNVGEpbB7Tl3Iryby1rntS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munm00TLlt2K5Dxl4auTZTyWEnmzBfkt5P4voaKmHla4QxEW7Hzp8d/HaQ2GpKkxBSMgc9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GWy+1zUls7C3mvbyZsRw26F3c+wHJr3bx1pVx4v1h9Nnuxp1nHMftc8gy3B+6B/e/3q6PT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Anhmb+xtPabUMYa6lHmXM7/7393/ZXatcUaXc7HV0G/s7fsoyQeIbfX/iLFbrZwYnt9Dbb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/Cqr/dr7bHiGwHSdB+Nfnbpnx1k1qeW4i1uW3lZv9XdfIf8Ax6t6P4haxMNw1F3B7q3H6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nPu+Txfp0Od11EuP9oVRuPiJosGd2oRD6MK+GpPFWoT533krZ/2jVdtZkcHe8rfVjUqs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e/bk+J2nan8ELrTdOvkne5u4xNGpySi7m/wDQgtfla8ZmvSg6k19XfG7U2k8CXg+fhl5Y/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86/d+u0V2Upcxk1yo6/wVpX2zVkZh+7tgGP8Avdq9O1PUGg061jhXfIWVEVF3KSzKvI/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nw+H9MssS/apdyve2/wAqsjH0I3ZH8NM8f6jCvinwfYwzed5t9C3l7GXYqzd8/wB5mNd8Y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M740QDTvHmt2ZPzQzeW31VcH9a83un8wHJr0D4/uR8UfFOD0vZv8A0I15ekhJGTXHLdnp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BHUI5PBl3adDBcE/nzV/WLWLXtJurOZQyxnIBryHwn4hvPDFyl1aNx/y0iP3ZB6Gv0A/Zu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adp/jDxtaXFpFcIs1rocj+Uzx9Q0xHzbf9n/vr+7XHySUro6nUio2kfF3gn9kXxv8WNYZP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MkCS5uT5Nvbe7Sfxf7q/NX258Dv8Agmn4I8CW9tqXjuY+NtbTDtaEtHpsTf3Qg+aT/gXyt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yxs9Hs4rLT4IrOyhG2KKFFSKNf9lR3/WpRNlSN+c+2K9BVHY8nkK9jYW2mWkVpZ28Vpax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D0CjgCp6TI9aNw9RWTdzVJpC7KTyhQJQaXzKzditUHl0eXijfRvqQ1F2imnFBfg1S1HUo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disMSlmIGTitEJ7alPxJrKaRb4P326V87+Ob7z9XuX83zcnrVrxn41uvE2qSS+Y0cC/Kig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mWRiWLH1NdCdkciWpTn6k02GXBplxJjIqCMkmsrlGsgEozUyRDBqtbt5a4qbzcVRZHMxT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9vbYhq1ql+NrIp5NZltakEu1IRIswiTmoll8xic1Wu3JYgdKjRyi1mWXvM96tW8hUVlQy5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OtUQa1tPxXaeGvijrvhzakd21zbj/AJY3B3jHseorgIHKih7wrkZqxn0j4b+Pmianti1VT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mIn/e7f8AAq9ChvYr62jubWZJ4JBuSSM5B/Gvihbnca3PD3inU/Dcvm6bfTWhzkohyjfV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6Qn+INpHOUEhx9Klj8b28gyJDXzhe3dh4jlmnmaXRbuT79xZlpYHb+8YW+Yf8Bb/AIDW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e2a7tpU1zTEOTe6fIZVUf7SfeT/gS4rhqRnujtpSh1PqQ+OYDkCRfzpp8apjiQfnXyCnxB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dWE+JV4B/rG/Oub2k1udfs4PY+sT47Rf4lqJvH6j+Ja+UJPibeAH52qnJ8TrzJ+dvzrX2h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J8RkTP7wD8arSfE2NR/rR+dfJM/xHvHz+8b86oS+PL18/vG/On7QPZnl3h17rXbhlf5gRg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vhLd6ssRSPbEe5FTX/wAHIPhxrzwk77Sb5oT7V614J1wwpFGihYx8opjPDP2kP2e/EOj6N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R1KCxU/b7S3iw6j++F7r2avnHT/FN13jFfqjpupJMmDjpgqehr87f21vhXD4A+IZv9KR4N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on3Ypx/rFB9+G/wCBVvSVzjqxseb634mu5IMBlWMnks1R6/btrfwyCKwPlyhizHjrXn9tp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DzATkbm4616NoFhPF4I1CymjRioJAzkV30zzjzGPwZY28olPiK2iIOf3a5NdXYeJ7HSYRE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+WE1n2XhiC5UsXiUD1WpV0vToXKG5jBHpitOQdir4w8Y22o2qw2k80gPUsMVwU8mcmvQfF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/Nq0WtWl3EHVEt7dgzJn+9+VeXXFxwea0irGUnYfHJyRmnM/FUYHPNTls1qjAGbrSL3oH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sVIGqI8UzfimBY3UK3NQq+RSq3NUB1Wgz/KwzzWZ4itizk1NoEmZSPal8SSCNM15rj77PV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suM16x8FdPmTR766/5ZzyhU/4D96vNNL0yfxDq9vp1qP3kzfM3ZF7sfoK+zPh38FjZeFXe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pZv8rOrfeaT/AOJX/aqZuyPp8ipctR4iXwxOI0jQtS1+7MOmWc2oS5+5bxlyPyratvhR4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ngt7KKJtpS6nVXzx/Cu49xXs/iD4seGfCGsWsNpD/AGhaxwK72elpCsCSbcbSfu5/76ry5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9oRWUFrp9pdMWETL5zp/wI/Kf++a4HG7Pt6eJxFV3hCyKcvwR1xIrFkltXN2QFz5iqP8Ag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eBda8Lag9rqNjJEUG5pYyJIwv97cueK2NQ+JPiPUra2t5tbuVhtv9UkKpGE+m1atR/FfxI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meVF2brm2WQsPf5eankRv/tfW1vmcppury2eNreZH7fer0Hwn4009pUjubpYG4BWdsD86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K8NzGtveMd8M2nsfKI/utEzfL/wABb8KdcaXb6zbbbqUG7GNlx/E/1rndNGFTLqVd82zPr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ie2WdZVkHBR8isTxXYzaLrkMmTjeOa+Tof7d8I3Jl0rULqxkU5E1nKUP6Vs3Xx28a3UeL3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LSa2jZvzC0lE8mrk9SDupKwvxY1ebRfipq11Y3wsrrzElzGfLPKK3WvSfhh+1jc6VcMnjb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S7jIXy/9po/uv9eteAeKdaXxlqr6pqdsr3kiKjNGHQEKNo4z6AVc8Kx2sE7Yi8sFMfeJ4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VoYRSioTPtfxb4X8HfG7wKk890Nc1q8i2WV3avulsmzwv+76xt/wGvjjxr4H8R/A/xlLpW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94ssL7oZ48feDf5xUvhD4geI/hD4gkvdHn8tZPllhf5orhOwZe386+nE1LwZ+0Z8LpbQie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dp/mk02bpuHrH/lq1+Mx9/Bz/ALp5f8OPiTLp2nmwuyJo1+a3kZsYH93Pp/KvT/BXxKg8a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LiyfZLbEZOPXPevnHxP4L1z4V6/c+H9bULeRKJIpYDuikj7FTVHwr4zutF1m8uLWcwysy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elZHRiMvwuYQ54aTfU+0tPuMf6u5eL15xV+1uI7fzD/rT6/xfnXkPh/4raXqGnR/bmFteg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Su+8MazBq1kl1ayCa3kHD+tUmfDYvL8RhZOM46dzYtLi9l3BZMFmyeK1SGhdS/Df3s1Hab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ocVn3UUjOBISyk+tarY8exwnju2kXV7iQc5wa85u7aS7vcsM4r6Cv9Bj1CNoJ1Y5ACSfe/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rTT9YuraOUs0bkYYYNBcURLbBdKYAcY6Vz0Oiee5O0CuhjnBhKE5FaOg6f/aN9DaqPmkcC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c8IfY7S4vmHLnYK9RtrcRDFVdOhTTLSO3jACINoAqx55qGgZpW4xVuPtWbaSkitCNuOtS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mJ8VnRycVKk2O9AGxby1qWU2O9c5BP71oW9zgdaaEdzZvHfWr28uCrDHNeF/GI/2ONRi83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eq6bqG0jJryT9oGRJDesrgsYxlfT5RXTF3Rw1lY+Y7q6dJZSzZwGNZGeJf8Acp+rz/vmH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ZlxMfs85En8WK+eq3VSSOMh05838Az95s/k1TaPN9o13UCP4nH86ytKnInhcn7uf51peE0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YA/qaxLOruG8hWHoqj9TVeeTETqOoUVWF39rlxnhuf1pskmZG9CdtAF2Gby7cgelVC+yKQ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cjHpxVW7uAIWX3oAz4nD3pPpVS+uMSPVi1GJGb2rJvXJlk5oAjvJj9mmI/u1V0S526XtPp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QfSs2ObydNk29hTSAuXlklypZeuK43xABEAoOcGuj0u9eeKTJ7VyOsO012ynnBraOg7HS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NiPk+WP3n3ttdFpWoRIGkVs4+Tpio7SX7No0Efqqrirs9jaQ6dF5sPb/AFmz5vzqWwsY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T0rG1OZ5V3knHoal1e2VbhPKLYyvyMflqhq1lqE6+ZaqLqL5uI3XdSSuFhPEGtx+GdCkv8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ez5XzxtI/u9K+bmmaZyTzznn/PvXefEbxRey2MGi3MDWksb+ZLG4wwH8IP8AOuFgAwa+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Mn0LkDBV/CkdyxqusmKcHz3r2Fsc4/1oBxSZOM0m6qETg8Uxj1pobims1AAaSk3UvWpQD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A5rRAWIhxUinmo4j8pp4I5qwLwUTQgDrWLqFuIJt3atax4LAmqmq25kiY+lQOBRguPL/A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XZrWaK5tZza3sRV4Zojho2B6iuQ6DGau2Mnl4IrK9yrWP0O8J/GW/8ffDG01HTNasdG1e3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LfHE2373+zu4YUt54qlktzFdfF61MuzeY9P0iSTY390FUr5x/Zh8RxweOINIuX2WOuKLKX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9GX/gVfdGi/sup4ktrq5tbq2vobdPMkNvdLIMewXdz+NeL7BQbSOqm9DwXUPEukS25/4qv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QBLJCvf77MzU6z1vwhKc3XhHUNWPy861rsjMV9xGq169qHwR8L6JcwRXonXz4PtEUo8xo3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jrxVuL4Z/D+2m2yW11PhM/JHIf/QmqG+Q7IU3P4T598Q+JNNkkePSfBnh/RowdqZR7lgvq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FTVdVx+4MEQ9LWwhUfyr3vxFoXhfRdIe5sdGlE/mbQXj4/wDHqS4tbDEUUWiTxeZDv8yRA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5pKHKj6D8Kyx6J8MvBmnXcsckq6dAziT5GeRowzfL/wACNeH/ALSupnw/8fvgrr0Pyq08V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FwMr+U/619URaGlgslvgvaj5QPuttHHB/CvmD9u2z0/T9C8A6zaSyedp+ssu2R9zDcob/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3ocVrM+ltfnuwJfJA+1fwZ+Vd1eIeM/FdldQanqGpQrpWp6XDM8m1s+aoDYX/AOJr3i/F1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yxSf7bK1fIn7Yg+w29pDbxH7ZeOHutuW/dx5I/wDHv/QKzlKxtFXOv/ZdvdX+NXiK9juka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m4X78zNny4h/d3YZmbtj/ar7c0uwstItUt7WFIYkGFRBgCvzY/ZI+Lcvw6a5soLeZrTU9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uj3BW/75avsDTvjJcyW4cCGcN/y0ziudTRjOL6HumQaerV41H8YZ9vzRRH6PUUnxgn52x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yqGDgz2szADGaiNwo714PP8AGi9QHBi/75rJn+OF8pPMX/fNHtfIPZn0V9qUHg0puCQRm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aTNr6i/m2wlTtCr3r1G2+ImjSA5vY1/3zionVsjeFC52A608HANcmfiDogH/IRt/++6jPx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xg/77rjbgdKpWOuyKNwFcS/xV8PJn/TgcVA/wAXfDy5/wBMBpe4UoM7osBTDIPWvOpvj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fP41Qm+POhIThyfxpGnsz1MyAComm968bvP2htNTPlqCKwrv9oqNs+XH+QpqdjN0z35r+K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epNNTWbaQfLOh/GviP4p/tZ6PaXY0L+2xZalJt3mT/ln/ALzD7tctafFLW72ISwaxJPCej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g1DqS3NKcYo/QJ9dtEJ3XMY+rCoX8Taag+a9hH/AxXwaPiBqko/eXUxP++acPF1zKPmuJv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pdjdRTPuObx3okGd+owjH+1WfcfFDw9AD/wATCNsehr4ofxBK+cyM31NQtrMp6GqVfuhc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eHYwf9NX86xLz486LDnbMrfQ18lNqcrZ5xU+oaPrdh4P1HxN/Z9xd6fZw+d+7wrOv94f7N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M5Rij6Ov/ANoLTh/HXhnij9q9NY8Q3Fto2qJYpbv5brL8iyt/sn+KvlXxP8TdW8SwSwtKt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B+/8A7x/irkhc1tyORy+0UT7Ui+OniKTpehvotSn4ta/dA7r2Rc/3eK+UPhtp/ibxR4osN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vVbx9kNvb/wAfdt38O1V+bc1fob8If2VX0q2sL/4hX0F/qCYc6bY/8ewPYSH+L/dX5aj2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uYvwy8DeM/iLd2slyb+z0IkGe9mPl71/6Z7urf8AjtfU3hvw5YeGdMhsrNXjij/56PuYt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4z5UfSie+S3j3SNtHvXo0lyo4KknN6Fqa5EakdRVK4kE8JCgH2riNb+JOl2l6bY3YEgONt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pMNrZB6GrdRPQxUJrU+LP2tL6bwp8SL20sFt1mvI0m8zZuVMn+7/er57k8QXjxj7bIJ5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1fY3/AAUB+G0V/wCBrTxxax/6ZpbC1uyo+9A7cMf90/8AoVfn/BqDSKNrZHtXHKJ1wqM0t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97+lbPwXs9Vi8YJay3fm6feLJ/o+/5UbaSGA/CuUeUuSTzXs/7IXwf1b4jeJdY8Qs8drpu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5UedvvD/AGio/wDQlrkqR0sb0ptysddb6PLG5V2Jq2NIJ6GvT9Y+DXiDTNzRxJfRDvCcn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ktGMcsbxOOoYVwW1PSueG/H6w8n4eztk5WRenfg184fDXSBqt9f708yKPZuA98/4V9lfG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MPEBt7SaQwQfaXZB90BucfgK8d/Zc8GW97pct3cRhlN08jhh1A27VP5/qa9TDRtucNaXKa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v7iS4I2Ps37dv3P8AYrzPUPA+raf8QNE1Wb/S7WO9t0/3FDjb/wABr63uPK0+3u5f9jf/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hZ5vNkMrxKY448M21T3r0UeepXZ4T8b7n7R8UfFP/AF+zf+hGvOV7V3fxQ0O9sdam1iRW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D7jHsa4euaUTvhLSx2/gp7OPxFoL6l5f9mLe25uvN+75fmLuz/wAB3V+zn/CYWtvbRYmj8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bX4fmc/YdvbivoL9nv9sb/hGtMg8L+Mpp5tJhxHa6plmaJf7sg+8V/wBquVxsbbn6cDx3a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hNYT0lirwHSfElpr2mxX+lX0Oo6fKu6O4t3DqR9RU39sXA6S/oK5pT5dzWnC570ni2N/4w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KNv4v1rwJfEl6n/LYVInjC+T/AJbCud10b+xZ78Ndj/vfrThrkf8Af/WvAx44vV/5aZo/4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apV0Q6TPff7cj/vn86T+3I8ffP518+yeOL2To+K3NHi8T6/HG1tp95cRMf9f5bIg/4Efl/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jGUeTc9qtNQkuHO1iRXlPxV8fHUpW0qxk/wBFjP711P32/wAK9AbQNS0zw0LOxZJb0ja87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K82f4QatO8jT3lhbsTk75Sf5LXXCPc8yc9TzxYDOTzUU0Hk5zXoE/gXR9IhLXniR3P9y0s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t/DGh3fNlpfiHVf8Ad2x/+gxtWtiVI8unGWNOig4zXr9n8Mri7+54NlT/AGr67dP/AImum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8+k6TD7PNK7f+hNWfIPmPA0G0VUvr7yUIB5r6vsfhT4cQH7bptpcf9c4mT+TV4l8dPBGle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Ihe3guFbfEzllVg3bNPlLUrnlEMZuZNzHgVbuZAI9i0gURxnFVkYlzmkSJ5Abk0fZxVoUV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SnRQlTyTV2Nc018KDTGIZdq1Smm5PNLNJ1qsFLk1RBZt5sVdS5GKywhWnByKANeOfg1Ja3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tZ5La4XpJExVh+NZEc5XvVhJt68moaJRp3V7pmugrrelxzSn/AJfbHbbXIPqcLtf/AIEv/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ZyXdu0mg6hFqo6/ZWxBeL/wBs2O1/+As30q0TkmkyB3peyjPRm8KkobHA3tvdabI8NxE0c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YfUH+lZjXBJNew3GvJqdolprMEOt2sYwkd2MyRj/pnJ95fpux7Vzt94A0nVmJ0TUvsbnpY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WZflP/AlWuaeGa1id0MRGW+h54Zjmun+HfgLUPiL4gTTLEiIY3zXDDKxJ/eIrN1vwtqPh6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2fqu9eGHqp6EfSvY/wBmzUYdNbXASVLiMcf8CrOnSlJ2KqVFFXOh+NfiCI6VYP8A8tRKV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a1yVQmGPrwa4v4oweK/FGuxf2Va/8S+3JRPMkVd/+1Wl4GFx4ciU65aF51GPLSQMKVrEKV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l8hSWIJFfJn7bWtal4u1vSdLsdPlu4rOEl5Y0ZtzE9K+lNH8T22qbVFuYAR0JpnxG8T+F/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NatZYbZGCmS0i8wnPqK6KOjuZVtVY/Nyw+Hfju4I+w6He5PcwkV6j4C+Ffjw2F9bX+g3xa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X+KvVb79sfwgAyaToeoXRH3WlZYl/KvWvDPj6fVPD9jqkUC2/2yJZhGxztB7V1ufKjip0+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sq/ExopZotGvplXsu3/GjQ/2QPHOtuPtItdLz1F5J8w/AV9/+HvEEt8d0mM+1Zfiebytce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/AD+VYyxSjudcMLzu17Hwl+0B+zdefA3wlpU91ra6lJfykS28ce1UxnvXzlOMA19s/ty6p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tJJJKkczqQB3r4mueQa7aVRVI3R5tem6cuVkMDjmpTJVAuYyakhlL10o5C8pqUHiq8ZwKl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agJqUmoz3oAWM9acWxTI+ppTTTA2PD86rcHccVF4sZpfun5RWdBP5bjHWtr7G2qQYXrXLU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yjyo9c/ZK+GsesWuveKLtystnHts422hXZSGZjn+7xXpnxP8AjQur6pfWXhy4Mem3kKx3d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Gf7v+11auI8SeL08L+HNK+HnhmYGHTrZ4tWv402PO8j+YYlYfw/3q5W3QrGo9B65rzqk7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bgn9lfmbBv44QQKg+3bycfrVUjNNA9KxufYplxblvU1Klyc1SUVIvFZFmpLezSKXaJZAP4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22GWS2YfxClsnT7pwV7imah4fjvhm3+Vv7tA5baHS6NqQu8WuqBGJH7uaPo//ANejVPB1r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A9cfw+9ee2l1c6YTFKzGLPKnrGa7jw54sM/8AozMGkIx83SUVNi6c4v3ZGBfeGby0BaMC4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FiujBMVbpXqtzYrdobqw+Rx/Aeq1gzpaXQLXtirN/z2iG1vrQi5UFvApmKPxHpJgbAuEHy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Q8Y698MfESalpdxJaXMTbXAOBIndGH8StXaafZWif6hmHH8VV/EvhxLy1MjKPMHRxWqlYw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z6E8Pah4Z+O/geLSdP0/zdavE3vJIm6TT5v7wP9yvl/xx4Xvvh34rvtLvwqTwSEOUb5frm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9W+G+v8A23Trt7V8gSKpwJF9DXs/x5t9E+JHwv0/xN4a0+Sa/wBP2vqNxG+5kU/eV/8Ad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keInKhI8S0/XXdR8/611mgeLrmG9s4hMyRwMzgA/xGvHBfyL3wK1NH1jyWxuwc561merSx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Xvhb4uTIohvj58eMBx95f8a6yP4maHPdW9m19mWZSyl0x93r3r49tPFAT/lofzrSk8WRwX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Eg+mcf4U02jlr5Vl+KfO9H5aH2rB4ght7f8AfXcXlfweZMFWvm34xXUtt441CSLfCWKn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v7y3tY5XMk0kaPz8u3dzVvxpqH2/V3dWzGqqi/QDApSdj5XG5ZSwf8OfMZ663e/8APw/51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kmqeIb/WZ3aRLKNEQk/xH/wCxWvEIBnNfU37P9h9g8B+b/wA/MzP+Xy/0oizwqitE9Re4J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W5NAetThNu1l+WriTcHmsa2mOKtCbAoA14puOtSrP71iRXJ5qZbo+tQBuQz471ehuOOtc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Irr3oA6GG6K9GxXlnx01n7elxF8n7vb/q/vOxQdfXtXfwzkjrXi/xNuPtGseIIv8AnnPF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nHXWh4LrU+y9RSeGBrFv7gJGQP8AnkWqz4mlKXsLf7Jrn7q4Mtw6ZyBEVrwK38WRyWNGw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l3frV/Qbv/RLtx3YpWZaS7IYl/upiptF/dabcj/pqD+dYiN/TpdrA5+6oqcShhGO+7NZUM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KspJ+9GDwEzQBbMm3dWdcTbmYVJJMStZU05ExGaALEM+1mrJ1GXaGPrVkMQGNZl829Dm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BnqKrygLp049FotXzK6+1NvF22NwD/dqkNFHQbobJB7VlTQGW8kbHeptEO13HtVzyQDIfe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YciH6Vc1CTKvVSwwIoj6AU2/kOyTmkIyr5Q5H4Vl/aZdIzLdfuYv+en8NS6ldmJBg968z8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cEyyXfP8Ay0f5U/CtqMOeXKBxnjnWW1/xBNcbg6LthQj+6tY5IUELSQjg5qMnrX11OPJFI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q5qInmlU1uZFgNxTlqJOhqVKogkA44pGWpFHFI3egCGgHFB60UkA4c0o4pqnFLkVogJ4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WjOKmWbFWBahfY1W5ohcQkCqKjgmrFhcEuVNIDm5lMcrr6GpLZ6n1mDyrtjjhuapRNhq5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1y50PULS/tJDHcWsyTRt6MpyP5V+un7P3xq07SvB2kvpqSywasLQqcY/1k0fmZ/3V3LX44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Z/7OHj7T7T4a6XDqWqWtm9pqbY+13Cx4VWV/l3N/t1lJXNIM+jfib4vEmj6I8a7Rpl5dz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H8v8A315jV6Bbahrc82mzR6xpbJNaqUj+bbt2185+N/iR4UurD7JBrH264S8uJEh06Brlp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+X/x6vWdF1Gxh0nw/5/hi4UQWIiuRINpDeX/vferz6sLnsYSfJfzNLwtrF1p2sXd3LdWeq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PJDuV/wDa+b/vqtPU/iLFq0rPNoyRuxzugv7qHH4JKB+lL8FvB8XiC38Q63FpX2S1kfybW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/srj/AMepus/D3UNOnZfs5l91FFONjKtUvNi2viiADi0ux9NYvP8A45XlX7Y1xDqfwgtHj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JS0t7NOD+7kXpIxwfmr0uz8L6kW/48pMfSuL/AGrfCt5H8B9WuZLaVEt7i2kZipwo8wLkn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TG7Oe56Jr/wAQNP1DwPp93q13Jaah9ijmSTT7Vpdke0DdIB/Dub7zVwc9xoWseH/tcPie4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9jj0tvN5XO7946/Lwa5L4oeF9Xufgf4J8U2UEk2lto0FtfvH0jVljaMt/s71H/AttcBovj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l6lZsYZraSMJHIfMVFDEbRn/ZasKzex9dlmDw+Jpc9TY0NO8H6T4Pt/D/APZ/ibULv+0PM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beTdjYV+9u+X+Hd95a6TRfE8FpaIV8RTAxnlwQcfNj5hXk3i3XJbAwSIci2vRKnsf8qKuW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T89c0UceZUqWFfKj6/8AhlpjfEnQ9YubO9zJZsqI23CzNtJ/wrFuPNINdn+yBayx/Cm7u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SmYH0VY40Uf+OmoxAJ7m6m7yOz/ma6lFpHzbnGWxwpt5sHrVGa1mBOa9Bv7SBYj8o/CsE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+yWvlxf8APS4+Wk0VpY8q8a6zN4YsYbgRiVnuEQDPbdlv0BrGvP2jP+Ee1eK1vLGfVNJ2b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ntPVZB91v95a9J+KnwmgvPDsN3dzs0kEnDwDbs3Z+b+VfKr/CTxv4q1DVLW2szFpIlWD7T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38v8AiKt/u1cIKfxC9o4/CfSHh340+GvGGE0rXoWmP/LvMWhmHttbmtw6vOc/vDXin7Smj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FlGbWB7lZobXT5R963WPk4yN33V2/8Drpv2chqXin4WWlzf6l9suoppId0h3PsB+Xcfzr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2UajnpI7+XWJQDlzVGXWn5+YmtNvCdxyWcYqB/DGAdzc1wncY8mrtz8xqrJqzHPzGtaXw6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/h5P7xq1cjZFzRPBut+JofOtoNluek0rbQfp6183/AB88c+MfC1zfaNbD+ymsrhobmWAbn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7NX6HW0ccVtGkKhYlVVQL0AA4xXzN+2b8Njc6ba+MbI5e3K22owgffhZvlk/4Cfl/GumET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Ape2s0zXE8zPcHnGSzMa7nwBb6haGbUvPkt3uOEVSVYCr994c0eynM8NgQf4JQRxTLe4jZ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+TXTZdTDkme4/DTWLvxJFe207PLcWwU+a7ZLA13tto0rcYrmv2evCjWenapq82Sl0Vhhz3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Tj/gNetxWiIcgV51WPvaHpUU1HU56Lw/tT5hk0kekbWOU4+ldjDaCReBUkekyTEhVBrFRN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dgv8AWbO2mUeVLKqv9M817/Pbw3FvLaSxIbaRPJaL+Er0xXFaP8K7+RknlkFntOem5q7i/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9FJHDWR+ZHx98BXHwq+IWp6KoY2jN59nIf4oWJ2gf7v3fwrzUXs/fP519uftmfDx/FMXhn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CSPaSSP0ORuUfo1fOU3wS1S3XzJbi0x/vt/8AE13JpHDytn03/wAExvA017qvirxzcw/6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KR96RtskgHuqiP/v5X3Nq/wDa91BMNLjtDME+T7ZIyxbv+AqzV84/saNN4O/Zwt1trDMk1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b5snmCNeo/wBlV/CvpzS0kisYVmbdKFUO3qe5qZTLSOYuPEGreGLe00+bT47vUJE3vJZ7m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bhf8Aerndd0f4jeJxs06+0HRoD/FM888/6Rqq16pLGkyMrqrqeqsMg01AsYwqgD0FZ89io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Zl16Rt+oeJtM3Hq0VhIx/8ekWup8EfCF/AmqJfQ+LdRuHU/NaxRqlu49Cjbj/AOPV6dqFw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EE81EXqbtaEHj6207xj8O9e0zU4xLYX9tJaSqR03Bl3fga/F7Q/h2Lvxbq1ndS/6Bp7yJN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3A/4FX6wz/ELTre71jRNai/1cjPBJv2/LJ/k18aS/s7zH/hIDZa2uzUbhn817fa5Un+L5q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cT5j1dJPEutQaXolklv5kogtYIhjcxbaua/QDwVosPw68FaN4Y0yZylohMsy8eZMfvSf99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fBceBfiDoEk1yl+0XnXLER4+4uV/Vlr6D0Aiecydq8+tNPY7KELas9f8AhdrWp38ItNQ2m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TXo3/AAi+k3WTNaQXJ9WFeZeHrxVt0wcYFd5ous7sI7fN2PrWETpkrjdd8OW1zpd9p5iU2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WOCGXa1fDHw08C33wv1HxV4a1DcklpqDmLP3JEY/JIv8AwHbX3he3pfODXivxv0ISG012F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gDuM8H+Vd1CXvWOOvG8Lniuv3MV5vUsDDAN03515nda9/bWvRMYf3MZMcEcfys/8Atf8A7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N5JIrLyLeNg83zSEfyrkPDQMTzqZPJLybHP8AdXvivTR5cWT+KPD9pcaedPl/e/aE3zeZj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xh4TuvCV6QwMlk5/dyjt7GvozULuKXVLGG2VprmT75l+9V7xX4Ot73T5YZoQwIw0bD+VS0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llfmszXN3q/vGHtivWJvhPqr6qtlpeLiGThPMdVZP97/4qrWtfBOz8LB5/EOoG5mCb/sen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O6Mro898BeJvFHhzVEk8J6lf2F71KWhIR/8AeX7rf8Cr6t8D/tI+ItKsYB49XSVBX5pIJ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NGfl/752184al4l1FbQ2Ph/QptJtDwzRRM00n47eKo+DvA+oaxq/natDceV/H9oRvn/3q5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Nwd0foh4U8W6R440tdQ0i8+0QMApQqVaNv9sH7taJGMivkXwN8UT4J8d6Q1tcFrK4lSzni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P9mvsa4tsA8V51amovQ76Vb2hnM2KiMtLNxmqjMc1zGx1ngHUTp/iS2nSOOSRclfMGRXr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x/x6Wsv4N/8AFV5T8NvClzrF9LfsTFa2Z+9/ef8Au1v6yAD0r2cHBqndni4uSc7I3J/jT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2n5N/8VWRN8btXbPlWNhH9Ys/+zVy9xGDmqf2NS3T9K77HAeh6P8AE/Vr2ICQxA/7KY/rX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51zvHPoK4Dw3owCr8teh6VYCNB8tMyubVpdzSj5iTWvas2cmqlna4UcVoxR4FBNx/mGvFf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ky/8ATVl/SvbNleX/ALQWmPc+DFuU/wCXW4Rz9DuU/wAxUs0ifNjQhsnJoigXJ4JoeQDjH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n+6hNZmxGIRilWEd62rXwvq92f3Ok38n+7ayf4VfHgHxEemg6j/4Cv/hU2ZZy8iBFOKy5Z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4Vv4nYEjQNQP/AG7t/hXN+IfB+uaKHkvtGvbSMHBkmgZV/M0WDmOeJ3GpYlA61Enekkl2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RUVVW4JNTrJuHNADW4pBLt70jnrVWSTGaDMurcgDrUcl0Dnmsqa5IzUS3DHNBRrLcVLBPj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wkhAqyjobHW7izhMIYTWp+9a3CiSFvX5GyPx61t+C9T8O6Vqssxhn0Xz0CSC3zLBx/FtZt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VlOKPMJ70FI+f/wDhoHW7e2MX/CQSf9dI4F3fma2fhf8AGGbxP4qk0+61K5vDLHlDPjar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W8Q/Efxvdy+FPCkelWluiwvHHOvlow/i3fdrX+H37GHjPStYs9Vl1PS9Omt5lddztJj/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aQk7n0F4a1HayHdggiun+J2mf8Jf8Ktds0iFxcLbefCh/wCeiZZT+lcLrmh3Pg26S2uJ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JuCK6rwR4xXeIpSCfQ9xXNH3Hc6X76sfBI1G4OTJqVlYexhDSflmvs3wFYy2/w48NO8nm5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3viuvsvC3hmOeaWXSLBcv1W1Q11tt4h+wW8UUP+qj+RP92rlNSVkRCm4O5yfhq/8AIuAue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qbDxBbQQ3AWbyl2qP4uTW94kuIbDW5Jll+/89eE/F3xBBqXi9JInx5US4/M0Qw8sQ+WJu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6VPqGna/4ell1qG3u7SNN80dwiyLx/Ftr4H+LGv6VrnjK/u9Is47LTmbZDDCu1VA46V9X+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rmynVgs0ZQ4PYivkP4g+Gz4c8SajYk5WGUiM+qdq6cKnC8Hujhxdp2mtmchc4PSlsxuOKY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DdcEV6J5haI20+M8GlmXGahBKirJJGptRGUikEuaAJF4p4GaYhzUyDigAjQA5rtNM8rwhi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GFeC3jTdsk7Mf4flrjl710mqeVq+pwfZP8Al4Cv+8+971zVnaJ7uX0vaTsjqvCds1xat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dzk1usEUEAVQ0tPs9tsXgACpvOPrXiyd2fr+EgqdJRiKT1ptJuNJmg6R4fFP38VCD+NLmp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62bG5w/WsCF8NV2CfaallxZoazpC6jA7IAJ1H51xy+bay8EpcRHMbe9d3YagjsFc89M1j+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kRD5W53DtTQ61NOPPE6Lwj4r/ALVtQzNtvU+WRfWt2aGO7Zg/3z0avE9O1KXS9TWaMlUb5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jpWsQ3duIXkABGUkzWiReHxHPHlluWDai3uCHP5V0Ok28l6kaxQvcsTjai1kauLrT55dP1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XV/4ZFP3W9/8AerS8DeJE0uZ7WYyCUnMEn8Of9qnYutNxg+VXMjxP4YhlV5VXG/7pxwf/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1qvgu31Bo0+0aRPA0N5B8xjmjYYYMFrSlur3xFqEm5g2+Uyvj+H1ar/iDRW0/QL8xSfPJE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ArohTbVz47HY1U/c5bs8N1/wxF/Y8Gv6K0r6TNJ9mxPzJbyqu5o2/vfL8ytXN5xX138M/g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iPwpqDhNZuf8AS749rS5VXW1X/vph/vZ218k6vp93oeq3On38ElreQOUlhkXayn3FDgcND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2YwwJp39pH7UjE/cTFZbSFSfrVeSYqZT6Cs+U65V5x2Z3PhK/N1qUpznC12QnMgK+lebfD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/dr0SNwCcVjJWZ5lWpKb1LkJxX158JI/I+HWhrnrAW/N2P8AWvkKLpX1l8Lb3zPAWjBeA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I/pSjueXX+E7B5evNLFIapeYT3qWFq2PPNmCXC1L5tUYW+WpQ9ANFxZuKY1xjvVfeB3qGS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39q561at7s+tYRuhnrViC7GOoqgOqtbs7eteL65qH9seIvGp6mOZR/37UR/+y16ja3J2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P+K58Rw/8/ksqf+RGNCb5kjkr7HmviiD/AEuIyR9Cyfn/APqrETSbGeQs5ZQOvNdV42h8q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spx9muvrXnYhWmzjiaNh4PguLCOWK9lhB+frupmm+Hr799LBewSRedsTfxvx3q3aTsNOw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h+VEtlhB4BJrlGUZtP1O2Dm4tBjPWEhqiF9HE7eYHiO3H7zK1stqJIfarJz71WnvCS2/5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Gc+oxvFhZVb6NWdJL5ku4c496t+RZzhwIUT3ArFurNY95WR1Gf4aQi+tx1qhcSb2OKT+z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yxzRbP9XJ+7as37RNAp82GSKhAMSbZeZzipNWkLQNg8EVmvcgy5BPWrl22+zyT1FaIDK0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AAgauYsjsvCB610wm3xbaZRp2cmIajvJPkNRWj4iNRXrnyzQBzWt3ADOufuDNeQeL9TaV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fmr0HxLf/AGaSVieMV5XrT7pcnnJzXr4CleXMxN2RlZwtQFjzT3lHNQbs5r6E5AJp0Zphq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6dKmQ1XBxT1erILG6kJ4NRh6M+9ACGkoooAAcUu6kooQE0b1KvNV415qzGtaoCyjfKadby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0Roc1qtgDxHDvgguB2+Q4/SsEA11/2UX1hJCTzjj61ymBXPKJSJ7Z9vNfXn7G/gtviL4d8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YvaXKziW5tfPJDRHcANy4/wBWO/evkGGvsD9hTVZdO/4SRoiC3m2vysMqQPM6j/gR/OuHE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pE+kfAXwf8TeNtH1iysYIIdRs54zHqkUSwR3Eciqf9ZIrbGXO75fmr6U8Jfs7aNZ6Vo//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GrW9t5V3IbybypW3bs7d3zf8Ajq/7Neg6Bq1nNodg9kkcFqbePZGi4CLt4FaQ1GLHJFQbq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it47eCFIoYxtREXAUfSkGmx/3B+VA1GL+8BSjUoef3q/nRoF2xyWKqOgryf8Aax8PjWP2c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prXP/fllm/8AadeqSa1aRA77iNfq1cr8TLvT9f8Ahz4s0s3Mbi+0i8tdobk+ZBIn/s1aQ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l0WXiT9mXwJHNBFdWr6StrNDMu5HCs0bAj8DXI+OP2IvCmrq9x4Zup/Dl0G8xYJP9Itm9t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j9KyP2EPH+nyfs4aRp5nCHSrq5t5PbdMZhj8JhXvv/Ca6b/z9p/31UzSZvh686EuaDPz2+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vwdBLcXmmR3OnCff9vsJPMhx83X5dy9e64rj/AOxLy0s4ppoJI7c9JXRgp+jEV+mM3j3TY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Ga+VP2jvgrqPifXLHXPhlpEmou7Mmp6VHMsUCN/DMqllUbvm3bazjaLujsrYj62/3rseo/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/Z40gjie6E3ln3aZ/6A0zR7CW4+ldl8KPh1cQ+APCtj4jthDc2Onoklq7q375ss3T+7X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bdNsdpEAP9mtVseTbl2PJYtNggb5hvYdzVltmzG0Ee9dbrng6IFpLYbMc7a4u7ZrZzG6hS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76xg1CzmtZ41kt5V2OjDgj/Ir5S+IHjCX4b+MLvSZobiX7PteGT+F4+qsP/Qf+A19VC49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aTbz6Fa6gluGvifIWbuBuDf4/nTjoB82ftFfGEeNxpcEVo1rZ2pdwJnDbpGx+S19C/sqfD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xeXsXkXutOt6Ytu3y4tmI1x/u/N/wKvJP2ffgFd/FLxhJf6nZTT6LossdzMgBxPPn93H9P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9iTWk1pIY5o2jYdmFc+IlZWOzDLW5WkwUIxWfJAMnNavlPN8qDJrU03wt9o+ac4HoK849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uX2wxNM57AVsab8Lrq+w91IIIz/COteg6fplvYLiNFBHfHNaSMoXg5NaoxZgR6X/ZFjBbQ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1geNNIh8UeGdX0eZQ6XtpJAR/vKdp/PFdzMgkQg9M5rkr1TbXzqx46D6V0xehxyifnH4l0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RGWVF8t9wxytT/B/4dX/xT8daf4e09VWS4yZLl/uwRL8zufYAD8dte5/tC6MLjw7LNaR5F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+b5qx/wBl/QJbCDV9b3FRK62cJB/hUBm/9l/74qXc6IrQ+urP9nqOy0iC30rUFeO3RUjiA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/hnq1jcMkluzKP4lFdJ8NPFU9nMkMsp+yuO5r2QTxXEFc7Rujx7Q/hxFFGr3zZHXyxXY6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e22hWMew5rV1GwC5kjrGkuGjyOpFFiS+WGw1laraie2IHWnC8JFRSXO8EVpFmc1zHz5+0Z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SePt0f/oL14fDrsV3aLFISSAM5r2n9pLTTqcdlp6yAh5WuefUKR/7Ma8Jbw4LPKibzJBW1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+mP2Udb1TUp7Lw1dyR3GiWkkt3bRoMN13fMe/zHpX18BjpXyD+xrY/ZvEeok8eVZZ/wC+p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0+0VRLiid5ducmqz3yrnmqF9fbM5NYF1rQQkBs1zzqcp0Qppm3d3YfPNYtzc4J5qD+0PMX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5NTGpcbp2PMtdMd54n8Q2jKCl1ZAJn+8v3a4jTJv3biusu38/4mWMXTzpvL/76yteiW/wI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fc/7a/wDxNU7sxc1Dc8A1rT0creY/eRqyA/7LFd38lqLQ7wwXOM8GveNb+A1hNpV0lpdXT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m1gzdv4a+c0aW1nkimQxTwuY5EbqrA8iueUWjSElLY9c0bVR5QG6unsdXKYO6vHtM1ho1H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NKmc0Gp6N/bjMCM1yfj+9+16JLG/KhgadZ3LMprH+IF4LXw+X/vyKn5hv8K6aLSkc2I+A+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qep6glwghEJwmOp/4DVTT7nPnY7/Lx8u33rkPEtvJpviLUAeNkrD9av6RqjRbZTzkV6qke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iPPrqXUw8yIMNh396/QSTwN4X0PR4ooNDtU8tP4okmf8A76kVmr4w+AnhV/H3xP0KzMRe1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Z48uMhsH/AHm2r/wKvuXxGu1WH+zXBiajjH3Ttw1NTl7x5Rqt5p1nNNBDb3dr/tWkkcJ/S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s72Vme61v/wAGA/8AjddP4kz9ok/3q5uZs5rxZ16nc+gp0qa6GILCztvuJqMh/wCmmpt/7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7x1fWFx5USFv+vi4nm/Rm21h3AO41e0HSpJJRLjFYqtPuaypU2tjyH43/AA8l8cftF+Bpb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6iS5uZLWFY1YQybixx36Lu/26+lLfw7e34IhiLfUivVvAXw7sbayXUtRtkbUpYdqMw+aKM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Faj6UloxCJtH0r0GpTimzgXLBtI8psfhTc3HzXUqxA/wrya1YPg9YLzJM7mvQkjIrJ8beI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9ge4lGI1NOlS5mRUrWTOe8QavbaBNp/hrSkCLv/f464rL1WDcK57wJZT6xrdxqEzF2UEsW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W5KsMV7SVlY8Ryu2zipkJJxWhouhS3UodlO3Nbul+GGu5QxX5a7vSPD6W6j5MfhTRk2UdF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eldZY2QQDipbWxCDpWhFFjtWiRjcWKIAdKkVMVIi1IqUWERBKrajpNtqtq9teQJc278NHI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0iqXyhjpU2KTOas/Bvh6w5t9B06Fv7yWkYb89ua1Y4Y4xhI1UegGKtSw4zxVGSYqTimkj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yKpPdMM81Xe8fnmiyNEzSeVVBy2KxvEGoxQaPqGYxLH5LcP8Ad6UySdmzk1578W/Ew0rw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gRJg9yayaK3PmQygVVmuAc0yV8A1SeTJPNcxrEn83mpo7gAdaoBqR5toNBqi/JdcHmqjz5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rzUf2jNBJZd85pq9DUAkzUitxQBZikAFSCSqaEjNSBqoZb83AppnxVcycdajLHPWgDB/Zu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ara/vBna1e+28ssnc186/Aq4i+36pL5377aiJH/eXHLV77Y3hKCueqdEEjm/jJp3iGeLR7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bAPHcAdVXsa8xXxE+n3HkXW63nXqj8Yr6H8R2/wDafhC4hilSKYBdkh+7uzXnWj/AnxX4g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rSHf89xJNubb7AVzm8dDd8EaoNV0G3vQ+/wA0HmtvzuOtW9V0Cz8L29pptjloYI9u9upPe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sxGaaLZzHxNcS6zZIJPKj8n5m/wCBNXns3gTwpPO893q2oXDN1HmAD/0Gsn44+P2h8RpY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nB6g8fzzWP8J0ufiJ4wt9EGpWGkJKjO93qUjFVC/3VXq3NdNGpKm7xMJq53um6X4T0xNls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kJ/lXzN+0N4W/s7XxqUVx5qXRI49RnNffui/ATwBYpnVviBHct6W+yEfm26reufA/4E+Ib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XVEifeoF9Jy3/AADFae0fPzszlFSjyn5K4pbT9zKWHBr9atM+A37OukgfZvCWlXbL3ljm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6/TNP+E/h7H9m+DNEt9vTydHgH81rf6wuxzfV33PySbwnq8Yi87SrzzJEV0/cN8ynkH7tX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Wz9h8I65e/8AXDTZm/8AZa/YX/hauiwR7YrabA/hEaqKhHxktiCIdOY/78oH8qTxCaF9V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/ANlr4uasCbb4ceIT/wBdrJof/Rm2ux0X9gD42aqQz+GLfTkPe81CFSPwVjX6RT/GC6wfK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i1Zz/ABf1U5wLZfolR7Y0hhXfc+I9J/4JqfFG6TN5e6DYn+6bxnP/AI7HXS2n/BLjxnN/r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+7FNJ/wCyivqq4+KmsyZ/0tYx/sKBWbcfETUZs+ZqEpHs2Kz+smv1XzPnVv8Aglj4hQfN8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cg/8AZq+X7/RR4b8aS6SZI5IrAvbxPH0fa3L/AFbr+Nford/EKU5DXbn6ua/P34qTxSfF3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uXk/76z/hSdT2kWepltL2eJjqTglUOKgVm3GnwONhpUZdxrhP1Km0hcijIpKSqNB+fek31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yRGxUqSgd6qhvWlzjvRYSdjcgCOgKn8a0LPVFKNbXabo2457Vh6XeR2x+f7p610CXlhfR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JHXB3V0ziPF+kfZZGkhP7nquKwY9YntrYASED+EZ6V6Jq2lHUrN1iO4pyteW3MY/tUxdNp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+Ji6c+aPU+g/hdrtvr3hVdF12B9Rkf9zazrxLBJuyvl569fu96Xxp4K1TwZcxSTYvbRl3J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/uSDqjf7LV51o1w1np6sjtGwfcHU4Ir3nwP8AtE2lx4gitPEEX2TVbzT1srXWJEWeO4k4B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5c/e3dapbl1a0qUOZD/D3h/UNYt7SXwzp95qH2iGOaeS4RYmRjwy8/fXd91lq9rFvqFvrG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d6hH++SS4TzbZ2G7MOV+Xf8A71el6dcatb+ILSWG0k1vULN/Ihkt/wDj0ikG4GE+iN/Du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dKfxppF3cWel6Z4Z1BJ9msaPFKsM0rDB+X/a252sv3q7obHxE6f751e5514W1jT9Y+y2l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ltqF47Kz9/s8h/8AQWrxz9rjwR9ufT/iDYoVtb0ixu1k/wBYrxgrHI/+8qhf+AL/AHq9R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i3m1Dyri08Kb1+1Sfda49Lj/2VvcVp23/ABcDwfq2n63FH5Ull9lso5PuysV/dzf99fe+i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M3JOarSrkt712fi7weNKa5lhhMEkEjR3dsW+VGDbdwrj9tYtHXF3WpL4dvm0vVEfOEJwa9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x4gDJrqPCniv7Oy2t037vojn+H2PtWElqc80elW77lr6L+Cus/aPCn2XvbTFP+Anmvm6x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4YeoOa9I+E/iY6PrSwSPiGf5Dnse1ZrRnn1I3ifRMl0LeN2J6VhDxDJI77XIAPaqfiXXF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rh7LxF5iswNKbsc1Omeu+F9ebVLASFue9bX2hvWvMfhxrAGm3IckYlrev/GMFrkbulJMze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VB+aqct8BnLV5vqPxOtoN371R9TXN3vxhto84mBP1oMz2dbwCp4rtTXiFr8aIZDgsK6HTf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w/Oi9jWNPmPc9E/0hK+cvEVx/ZPxb1Lv5epSf+hNXtvwj8bWN9r9sL+YLZ7xnFeI/tFwRa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vEL3QmT/AIHGr/8As1JyS5ZeZx4qm4oq/EG0zNOQOOa8zs/khuEPrXrmvgalo1ndA7hNC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4HkXlwvQVhil71zzImrDdeRprA/3VH607S7opp85zz5i/wDoVZ+pt5ViAPRalsW/4lkn+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T3J9e9ULict3/AIqe7dPrVN2yB/vGgCQyBIW6VnztugYd6mlfqKpSP1FAEd3fm2sAPQ02K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RVXU032MntVHTNQ2xbaYBcaemZJcDj+58tQ+VLPZ7/NI+fud38VXJHDxsB3qpb8W80XSqA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0gO4E4rctpGTO/IyOlYlgfKuSh5Aat6Jll1A7/uAdKuwFuF2C/Kag1GUpFknGasywkKTEa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fOeagDivFLLKjpnL96801PAuMHoK7nWZhJdTS/wANedajcbp5MetfQYL4TGRVlAyahAFD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RgOAyanjXg1Evep4+hoAYepoBxSkYJpKsgepp1MQVKBxQA2il2mjbQAlFFFCAmQYFTpUMV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tUA5OalQYzSrFgU/bitUBZtCRnFc/q1p9l1C4HYtuH0bmuktAMVR8XQ/JZSD+6yn+lTJaC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vrD9i+YQnV/8AbmhX9Gr5MTgda+jvgJ4kbwnoI8m2NxdTXWcA+nFeJmbth3bc6IK+iPt3/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YoodQuIotn7sf7O7H/oQNB+JfiHn/AImk/wCdYVp/xMIF82X/AEv7L5P+1zcPJ/wL5TWh8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9G1GXxNc3FpLJN/xL7j5fnUZDZ/3WFYUJqVJWOuVCpT+NWLDfErxAc51O4/Ooj8RNXz82p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WX4o0g6BetBFcR6hB/Bcwfddf6NXIz3B5rYmKO9Pjy+lPz3srf8Cpw8XSuPmuHb6tXnC3T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YjGaaui3axhfsv69Jo2ieJdLhbyooNRLhV4527f8A2QV7nb+MLvGPNP518qeBPFUXgeTx3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tBUhj/h3fvfmP+z8tZ918X/Fx1Uwf2tNaRy/wWqKmP8AgS/NUTqaHbh8DPER5os+wtR8c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1W6hsIf8AnpcHbv8Aov3m/wCA16B+zd4/tvHHhDU9Zske3Q6g9sgkb52VFXadvYfMa+C/E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4kuZbuZoV/eyNk/d96+of2AtZsE+HniO3ujJ+51HzEH+y0a//ABNZ058zOjG5dLCQTbvc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LqC7ZNa0dyrDrXljeL7a31S5iiJ2jbir48bRgfeNdyloeDY7q9nXy35rzTxUqBmdeuah1H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jWBc6+uqxsytwexqbjIheAZ5rg/jDd266DZGdYH3XiRxi4TcpcqwA9vrXSSMYiecVxvxV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psdTkk8xtPkkgCJu3Oudv0+bFA0fQvwE8KQ+FPhbpUBgjjmvE+2zkDlzJz/6DtX/AIDW7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qI29c4+6RUHhi8ih8MaVHH0SziVB/s7FpLjXl5FcFV80rnp0bRjY4q90BdLJKjPvUNvdlc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vkuFOa5S8cLIdhxXMdJrpeHHJp63noawVvCo5NOS+BPWrA6D7WfWud8UNsZZc9QKm+3Dru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b29mHuJAiA/eNaowaPN9QtjP5oli/B/mWmWs9lZuILKzis4flby41wN3erd34x0yNGaK2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zVytx4ihutX3R208K7NuJVKndz2qZjR6hol8qZwcYHavXPC3ibz7VUZ8kCvnjSdRYJ1xXX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GBVuPTNYmqPdLjVVZD81c5d3w3Ng1y1v4lkmHXrVlLwzDJPNWM10vck81G97tJ5rPEhAOK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0EHnvxb+CPiP4ra5ZahpWvW2mW1tCYmjlDMztndu+Wrngv9mOy0kW7a3rL6uU/wBZHHbeU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1an/Cz7Dw+fKutbs/+ue/dJ/3yGq4P2mPANuI4Zbm+luT2js2raBzSlY7j4d+CtO8EeMLx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5sFBRn3bXWT/4krXodxqnlg45rxfwl+0J4W8VeJ7bSrBL3zrhGMfmrGqnC5/vFq7PVNYIR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lHTjzF/UdZaQt81YE98zMTmst9TLk81Xe96nNcE5XZ6VONkbg1BgmM0241MiI81z76oEFV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alDeiOH8ReJx4a8WprZjMy2dwsxQd9uf8Kkvf22dZfI0vwku71urneP8AvlUU/wDj1Q6No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SaKO7tNjO8dxuVXX32/N97FdY3wa0mL/AI9dNsoPpLOf/Qt1d9NaHkVXrqeW3n7YHxInn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h7iC25H/fTNXGT+P5Nf1m71C7DC6uWLuQRyT36CvcpfgZpc87yT2dvKT7HbUetfB0yaJd2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0kZTMdutauHMrGUZ8rueWafrjOgIJxXYaJrD+UDmuRsvgFqNhP8/ieaD/AHbPH/s1dp4f+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NrNxdqejR2qJ/7M1cjoyjqdMa8djq9O1NmjHNYPxbvTL4IlY/wzRn9a2LbwGYx817cL/18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Vf2YNW8XaTFAbyCyaWQF572R5iEz/AAx/3v8AvmtacLahOakrHz4PA/h/xBbxa3LYfapbh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y+Z9K2fD37OVz8QLfyvDOix6f86/8TCRfLtk/H+L/AIDzX1p8O/2a/CvgPTo4J0bXpVbeX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ufLxg/wDAs16cIxCgSILDGvASMbQPpXU5WORRueXfBj4L6P8ABjwwtvbKt3q8wAvdRMe0y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f3a6nVbdLpTlc8YrZnh3ArknnNQGzB61zSXNuddNcp5lrnhVbrd8it+HNcHq3w9v/AJjaq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to0LsS2amjsoIlwEB+orglSTPQjVcT5x0v4ZX8h33aHjkgCvSfAXgKGK7E8kY8pP4TXoxi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PHSpLOFLSJggABop0YxZMqsmWnlAFZd0Q5NTTT8HmqoO8+tdqV9DlbtqVpzHbwSTytsjQZ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F+q+Nr86hquox6TaBP3Nvs8yRF+m7burstd8O3OvmO0aXyrMNvMafedvr/drZi0y4kRV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pQUVZHn1Kl9DhtJ8MW/h3TjaWrM4GMyOPmduea1rDwqbrDzn5a7C30uKHkjcfU1YEKL0XF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SIbVNsaAY74q8loB2qyqgdBUqoDQZldIgO1SKlTbBTlWmiRqJ1qdI6EWpFximAKoFSKKQ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HhARyKhmso5QcqKlDYoDe9IDEu9CZgTG1Yl1ZXNtkbS1dvjI60wxqwIZQaCkzyfVNc+wQF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t4xbxBq5t433W1qSODwz9zX134r+HOl+JrKaBmmtZJP8Alpbvtx/wH7tfMfj79nfxJ4USe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0fSSBdsqL/tR//ElqyaN4s8cmk4NUXk5q1L82aoyjGa5rGyHedgVWluODTXJwaqO3WkaoD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c1Gq5qVFoESxnNWI6ijSpk4FAEg4pGOKA2aa/Q1QDTJ70qvVWR8E4NMExGaAPAfhF40s9H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MhMmMyfL1r640jxBG0KOrh42GQ1fnJ4etJv8AhKNN08XH2V5LuONbjZny9zA5r6y07Rdd8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uS6vKrDYZAE2/lUVKbtcqnVTlynvGreNU/s8wxuAaTwt8QjYwtG8g/E18/G88UPJg2qRj1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qzndcastr/shc1wWPRSPetX8aLfF3FwCeeCa4PXdcdYnkLGUf3Yck1wxfT0/1/iGcv3UOA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h+H7fAZJn/56yndUo1cXY871bwB4u8aapLd2+gz5lACbQF+X/gVbngj4D+OrPV7S/Wxgs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51G5cYP3d1dFc/He6nZobBxGBwCsagUy7+Ifix7cy/wBp3A/6ZxPt/SuiK0OKS1INaGpaL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tbzxNghh1HrS6drhhdTuIwc15x4g+IWq3960k85upyvMkjl2q2niG405o11KGJUniEsTQ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7ExV3Y9r03xcn8Tn65rYXxWmPvZ/GvBB4xt4hlSzH0HFWrDxd9rbAjkH41hc7fq80j3JPG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8b26Z+f9K8wsUu9R/wBUkhz6VvWngTWLtNy28xH0oJtY69vHsAB+eqkvjyMg7WOaS2+Cf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L/vNirzfAfX1XhI3/AN16AtYxJPGkhJw7Yrmdf+J0Omnde30UJH3VDfP+VcR8Xfg58UfDV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fXuiqxYmyjbEK9tyr834145Z+DvE2rg/Y9A1K+/64WEj/APstdMaSkjkniOToej+Lvjpc3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Y0PBuJDyfpXnN9aT6n4riupPmD2scu5P720r/AOhV1Wj/ALNHxY10KbHwBrzA8gzWf2dfz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fgz4q+EHhjSpvF9oNNvrl5IlszMkhEXDA7oyw67//AB2tvZqMdDryuvzYpOZ59q0pW0YA1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GGauXMnmoQe9YSTG1ujjpXLY/RJ1ff0OsS5ZieanEp7msm2uNy5q2k9RY6YVG0W/NNOUlu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jHFQdSl3JdgPek24pFkU07zBS1L0G54q9p9x5Tms8nNOjk2nrzSKWh2Np5VwOJvKrmPGv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WgAONqybRw3XmrlnO2zrWrbaje/Z5YrTiXY2x5Pu7qpGk4qcLM56yWOTTQA4yKra9DdyaN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hL5ox1A/vfrVK7iv9CuTFevG0knzny+lXtO1iWLDofm7g9xSjocc7ThyM+rv2Z/jnD4r0j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bXxFOkyapcXEP73C/xbR/rF2n/e4/hr18xaJoutRT6RFN4p1yJNiXRO9GU/8ALCRm+8v/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XwJa67N4f1q113RAunatb4fzE+6/94Mv91lr6s8JePpNT0qwsPDcy2uj6jAk6ahBj5ZmG6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ZZf7rCuyErny2IpSouzPR5/FGn3Fxp+n+K7uz0nT49zpZxo224+9jI7N95f7v8Nct4o8P6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U0flW7s+kW/nruRv7jD+43/jtea6trETawywyy6/qch2GaQnDsf4t3+1/wChCpRqF39oN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9i+TZx/drdO5wt2PGPi54U8Satr9xe6Zpt1cW13Gbi9it4t5gk3ncsny/L0ryD7KK/T79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hYGs/a/332jS2e5t5E3Lt8xNqmvZfiN+yx8PvidpJtLzRIbJzJ5u+0TylDf7q/0xWbVz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Kz8V3tBg1Qe3IY198/Ej9hjQPB93snfUbW3ZsR3lvMrxP7fMvB/2a4zwd+zX4d0fWJprtp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e8iXanzfe4/iqGh/XKTPk3S7u+sSGt55I8ehrp9M1nxLqFwlvYtc3Nw/3YrYFmP4DmvtD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3heeKKbwzYxS49Ny/+hfNXqvwU8J6Fo2pG9tdOtdNt4FCg20QTzD6cmo5TB4ym3ZI+abq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OfXNJutNaR/ke4iZC+3r96ucsb1ozwfwr6M/a1+JFl4k/s7RrBf8AR7MsTjplutfOdpAG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hLnVyje+O7nQUuYowQH5rh9T+IGoX0hOTgV6ZfeHra/XdIoJxWXL4U06CNyYV/Gs1PoZ+z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C/ckb+a07LRbu4XdKxA966+WHT7VMIqjFUrrVI44WWMc1r0CNNIk0nQoYYyzOMir9rfG1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L2t5PLIQWIFdr4R0tbh9zpvrNnTGKSPQ/Cd7Pbi2YIQXxWf+0H4Vv/CfjS2e/wB7NfWMN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lx/47Xr3wg0PR9Hv1v9ab7R5Y+SLy9y1h/th+ILLxpd6Dd2UYAgt5LRvMPbO5f5tUOOjZ5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nvgzUBrPhKW3PMlpJj/gLZI/rXB+JbX7NqLNjAat74VzS2usXdm6YjubfK/UdP/ZqrePb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jV0SXtaV+qPA2Zyk7mS3Zc5qzpzH7IVJ7isgTHbg960LGbC7a8oo2JZOBz/dqqGJHXuxpJ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AJsg0gEd+tV2bmh25NRnB700BHMQyup6GuXLm2vGQ8AmuikcYbnkVg6jFvYyL1FaAaMcgK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MfQ1XsLrzE68irE67lyO1MDNuPluiR0zW1bvuaOT2wayLkZZT3q/pUu5GU9qoDb88KKxdc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pmIjyKwtaYmzYjtWa1YHG68yxwu3qK8zvx+9dveu81m586F17iuBvG+d1NfRYRWiZSKtOX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XFemjEmUZqVTtpIlyKbIdpq7Eik5NJTM55pwOaoCSPpUgqFTTw+KAJBTj0qINS7qCANA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XigBIzir9mdvJqgxweKtQycVpDQTNEvu6Co5HJFWbJVdCTSy24GTWr1MmR2spXvVvW4Dd+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En/sv/s1UYhhjWtZD7VBNbM2FlXaf8/gKLaBE4OFT0r6n+AGjo2l6ddzpmMMMMe5r5gija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WIP1Ga+uvBayQ2/h3SoBgIg3Y/wBnj/0Jq+azWfLTUe534ZXlc9lhvtaOqzrYNJ5IAwVeY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a7yDVJPCWgyXfie8srbTY92yOYEyu3sGWuP8AiL4+g+GnhQzaVbQLrN0fs1ptUO6OF5lb+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5xsdP8V/E3XBCIdU8SaxLyscMb3Eg+ijO0V5NBcqVmf0JGnRlhowqxVklv8z6R0HxxaePL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+w2Qk2wRuwZn9WPp/u1Xl0xpWIAFbvhuw/wCEc8BeHfCxWSB7CNpbyOQYY3ch3Sbv93iP/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VY8V7MNj8Sxrg8TU9ntc5WLwvczPwQFrXt/CCqv7yTn2rdih2jIOKtwQmX3rQ4j5S1XwzI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MK7pLPy78L/eTC7/yWbd/wGuK1njXV/3x/wCgivqDSdOg0L9rq0tZollj1nRHEi44JMb7v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+0B8MLr4b/EqW3RT/AGPeH7RYT/wiPHzR5/vL93/vn1rOpDS59DlNeK/dMo3k+7S1/wCuQ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b+Nw+F3gnxPGJYori9eOOJ2TcysA43D5q4k/vdJQ/7OK7j9nXwC/xKPjXQIbmO1nl0sMjS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Pcf3qyo6O57WbxToHp3wn+Ma/EDxDdWy6hPcs1uk6G5dg+5WwQOfcNXtUV1IycsSfc14f4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fCjULXxD/AGvZXf2NGd4/Lb/VnO773+ya72D4peHiD/xMIR9JFrqkz4OMTq7h2YnOa09LO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ETQpvu6lbD0zIKsR/EHSUBxqVuf8AdYGoTYcp0us3awfWuO8ceKtH0nwRfLdCPUtTvBtXT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/F8rL1Xdtaq+oa5qWsEnS9H1bUf8AppDZyCL/AL7ZdtZB8O+KnB8nwzfv/wBsm/wq0ybHq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6z8PNDnlVrW5W2VHhx90rx/Stm68VFs4Y15h4V07xFpiyJrWnLp0GNytJJGDu/wB3durpu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0Kexsy+I5nyNxxUQ1BpeSTWdHDu5qdIcVlY6kXVnyOtIbgDvUAUgVDIxGaohsllvducHj3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/ABIgMEW6EH+J1Vf/AB6ua+Ifjmx8F+HbzUbyUIkS/Imfmkf+FR7mvO7LwbrXjLTnvb3x7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fsaFvk5+6P3i1qjBysext4P8AsgP2i+0y1x/euVH8q88+IS6KliSvizRhLE3mRolzvZ254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aJpUgl/4SK61OZuPMBj2n/x1v/Qq8x1/4aa5e6pOq6nBHbJJtR5nbcf+AqorXluZqSPY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AvzqOOqmu303Ui6Ahs14BZaPd+BdDSafxDbXs6t/qY45AxX8fvV1vhP4j2crBJJQjehP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2UkfQOh3RkUZNddZEFRXkXh3xhYTKMXMY9t/Nd1YeJoNmVWaX/rnEW/lUWZV0dhjj3ryD4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v4Uuo9KtpNQ1W7HkRRxKWwG+83HoK7ufVdXnBFpoGrSj/AJ6SWjRJ+ZxWPP8AD7xTeZlf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8f8A8VXRGFzCdSy0Ph/+wPF+pSBpLO6Qf7QCV0Om+G9TgiAuVdSPUbq+xIPhj4mjQ+dYr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jA/8AQqo3fhIWDEXus6RZH0lv4wf51sqSXU5/aHzb4ZvLzw74isdSgilEtpKrBY1PzY421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q9vFNCT5Uib64GWPw7ZYFz4u093boljFLcsf++VrW8K63pOptLp+ny3lzcW43s09p5S7T6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Nlc6cPK7sbTXIUdarvfAA80+WBsHC1QlgfnANeXKWp68I6FS+1MqTzXPaprMiRHDkfjVzU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F8NPs7i6Y/LGhNaQFJaHf/DKbRrC0vNX1LxNb6VMW8lIzOm514+bH3vvf+gV1svxa8G2G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Y/wCeFqxz/wCO18zfC650/wAT5u9Qi/1n349/yp9P0r6A0nRPBgHGhae2O8sQm/nur0Yys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pD+0R4WuQRY6Pfah/vzRx/8AoLNXO6h+0enJtNBtLb/pnNPJK3/stN8aarYfYEgsreG2Q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D8FrwnXD/AMTGXHrW0ZXOOcOU7zxZ+05r1hp8tyWtrSJO1rapu/NtxryfUv2ntb1dVCy3v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q/ktY3xAyfDdx/vL/ADrzG0t8yeXWy1M1ofa/7G1/eeK/ijdza9b2pS1sBPbRht37zcBu5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RPX5hfBvxHeeF9YsdctLhYGt02SRhGbzV43KcdBx96vr3QPjrDqtmt1bP5sZG1/KJ+Rv7p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B9BGYsOtVp7jGa8v0n4mXerW0skFjcXKRD52t1Zgv1xVG4+LcJzHuOf8Ae/8Ar1y8zR004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AcFhTDqEf94V4nqHxHkOTGxrnrr4k3oJ2uR+NZuodUaXmfRR1KEA/OKibU4efnr5tPxI1L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t8SdS5/f/AK1g6hapH0oNThJxvH51N9q+WvmnT/iPqP8AaFr+/wD+Wi9/9qvpXR9PNz+9l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pLnehhV/dq4W9vLfMT0QVs2unRwqOMmpY444VwnAp4YV6UKaR5FStKWguwCmYpxakroWhy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XDUVe9SL2qNTwacG96NBkoPFOXpUIfFKJDTAsr3p1VhKRTlloAnBxTg1Qq/vSF/egCwGpQ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5X96ALIejdUAf3pPMHrQBPvo3ZqDzB60eYPWlYaPKPi38A9L8a27X+mwpYa2o/wBaq4jn6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/2hXx54i0C60K/ntLuFoJ4mKujDkGv0XaYDNfL/7XOhw2zabrUKYmlDW05A+9t+61YOJ0R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NVWPWleUnNQl85rM3Q9WzmrMQzVKLrV+A4FYoslVSBRuNLvGMUwtWqAN5pC5waSuj8D/D7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sdFtDcSIA0shOEiX+8x7CqEcpITk1Hk+lfTmg/scSybW1nxGsXcxWUG78Nzf/ABNegaR+y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31reanJ/fu7pgPyj2igjmPxM/tj+z/E8V3aeXMbf7nmJ8v5V7t8LvH2v+IJJ7rVmhXS0UI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vOR4a0o/8uT/991ridrePbFEsS+w5NbtXOeDseqeKvEdrc6Rd+VcHzf4K8nF/dzn/AI+Gp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a2dJ0HXb8H7Dok8g/veSwX8zxXNKgmelQxKhfnMkfamHMzGgWbtlnYn6mvQ9M+F/iNoDJq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+ly67/wAhWpb+GvBely+VqPjP7ZN3t7C3Xn8cGud4aT2PTWPo22PPPDYxdkV6HqBzp03N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JbQaXYGGXZxczSgu4/wBpaj1DI06WqUeXRnmTqRqSbicNFot3q9xKLSwnuWHH+jxM5/QV1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Z4kt7CQeFNZu4beNYYN1my/L+NfVHwF/aV8F+EfhVpNhrs1xDqNp5kLx29t5jOob5WzXR6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td32PStWvsdNwjjz+ZqiFofMd3+zV4v0LSX1HX9LbSISypErsjtIxzxgNxXWeBvg/bQBZL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P59vwr3b4oaxd/EDwvomoS2n2D+N7PfuZMjvXPaBYi2tlUDGBXNKKjselDESnuaOheHtJ0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ZAPvba2DqltBwDuH+yK5bWdWGnROzHCivK/EXxetrGZkWeGM/7T1mVc9/j8S20TdSK0bfx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PrXyVL8Zg7cX6j2HNdBoPxRluUyuZx6igD6wsdYjnX5WBB9K1dX+ID+F/Dz3r6fJqKx8M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8T8MeImlVJgSMgV6Ha3UOr2EsEyiSGaNopEPdTwa1hKxyzpKWrOK1r9r+G1yItJt7Udje3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8dfigPjhokEEtpa3d1ZyARXFid/k7lfr+X6V4z8VPD3/CEeOdX0n5P9HmZIcfxR9V/wDHa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66pEuq/2bhUkTH8bLn/GulM3wijCqnY8zu4f302P4G2Vj3kOGaup8ZaXDo3iWZILv7ZDMD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+tYEpVz2rOx9nCanG6F0af92VJ5FagOa5yKQ21yR2NbkMm5cismjsozurF2M461OhUjk1Q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3vWP3TWdjuVRRRurFGR94CpAsIH3hXOJJPIeGNWYrad15YmixpGsntE2RLbL/ABgmopr6z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VBwIFwBl6jitnlJJ60jT2hfj1eaVSIkEdaWkyOzZnYvVOwsMfw1pCNofusFodjeF92UvGc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QbDWDb3W1WHoa6XUk+22MkXUj5hXKrblGYHjPOKlHJVpyhK/Rk5m3816j+z14hhvJ9U8E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y8J1CGRTzHLGpP/2X4V5YE2iqljfSaL4k0u+iOPLuEJ9xnkVrHc8jFxvC59bXl/eX0AW0g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TP8Af5ba4/76wah0ee1ZJIdLgd71hte8m6L6msq/vm1Ly7/WZWjSVUkisoOjYbY3681f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XTSbBlQYX75/hb/0Bq6EzwD6P/Yr/wBH8Za/5X72GPTQj3H9+TzEr65imK5wa+Dvg38R5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wwBIZLZIETO1yu4Nu/wCBYru9S/aY1BifJCL/AL/NHtEtD56vScqjZ9O+JZdOvdJvYtQgj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bLn7vNfJi6pb2OpNdQWwFssuRBI25tob7uaoat8T9b1+Fhd3chQ/wKdq/lXNfb55mJZia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7zxbf6h4g09/El2USF5/Jjt/M3MnfaorDg8ZTaLo08canBOetYBcMPmNXH8U2OkeGNZ01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M+VdMf3kJx2rOoa0tzyDxZqkmp6hLM7bsmufTUBE2M1ZvJGkQk1gXRK5NcD1PXjsdGup5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fmQkBuorFt7hyp5pTI7nBrPlLuUpo2YkNzVJ7Vy3ygmult9P88gv0rZtNKtwOEBNa9DC7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Z2B5FejeGYRpMQLnJottJbblIq0rLRru5OFjqbahzM6TTNb1XXLqGx0+1kuZ3G1Y4lyTVr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HpHw9l17VTBHHbSxn7MreY22T5ct+Yr3T4N+CNL8KeE4TqrRQanqK+a0jPtZRn5VB7V3Pj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4I13RbeEIl7bPtGc/vNvyn81H5V6McMpQ1e541fEKfuo/PbRLk6fcwzg8xsD+vNdd45t0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UEEe9efSSvZwlJQVkVWjYH+8CRXdaNP/AG74Gt3b5pIUKt68V59B7wZyy7nmw0eySIjyf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bViDw9bm+hFncTCR0beJeVWnXkJt7tlPQ9Kr+G7om/u3c87iOK45R5W0xkt9p+oWw2NC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c/hVRbhG3BTkjrWzc6gXBwc/PUFxdPdSs8uHY/wB4VmBkM+SaTd71PeW1vLkgyI3on3ap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Y2Ho3y0ARXMobICY/Csm5iZgcNgVZuIp4yd0co/4Fmsy4nKkgnB/2jVIClEzWNxnP7tjzW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yD0rFuWWSEjNP0a9JzA5yR0rRK4F6aPOTRazeUadM+FNVIzuY1QHSkBrfPqKw9Qw9u6Gt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u1hai2xWrGPxAeba6pt5nHY1xV8P37HtXovii2DxGQV51d/6xga+kwuxnIrE4pYhlqY9S2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DLafKtQSHJqVjhTUBNWiAXpS00HFKDmmMepp26o+lOBoAeDmn44qNakzQQC8VKrYWos05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gfPFQtzToflNabCZtWDnpWoY9yVh2dztat22kEqetaw1MmVPs+01asj5coNDrzUa5Uk1p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4ZbVvHml2qDMdxLG7/wC73/8AQTX2L4VittGulEFum1FwGYZYc56185fDUpPqqXchxNaRE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/OvfPBtwmq38cEt0tt5isN8nQYUsT/47+tfF5o266h2OyjLlTOi1j4bQ+KNQMt34r8qH5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jctnu619HfCT4RWHwO+DOueJLPUJb6/1ZEd557Zbd44ekabQzfxSbvvf3f7tfPnw21ZdW8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Cvaz3tukgdsKVZxu5/wB019g/tEajEngGzhhkQQy3aq4U5DKqsf8A0IV6ywkaex71TO8bi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0+cfPqaGYkVFY6fdapN5VlbTXcv8AcgjLt+QroLP4d+KZvu+HdSP1tmH86OSx5sWUI3yOa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f8Kt8Vxff0W5T67f8as23w/8AE1v/AMwif81/xpcpXQ8d8fv/AGX+0d8MtSzjzyLRz6rvZ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r0/8AaM+H1v8AEP4aXogGNS0vfe2bHqSqndH/AMCXP/AttedfHnwtr+neK/htrcnh+/8As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+yytFCvmR/eZR8v8R/CvenvVmiManKkYPvVNaBh5ypz510Pz9g/5BSj2Nej/ALIfjK08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S/kXWmy2+1NoJO+Nh95gP4a43X9IOh6vrOlHrY3k1v0x91yP6V6l+wgsP/DRcMEyK63GmX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/ktcVLdo+8zaV8Lz9D66k+L/hay0/7beaibWIdnt23f8AoNcNrf7RPwrkJN1oceruP4nsL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6K1z4QeCvEabdR8KaXcn+/wDZlRv++lwa8P1r/gnx8M7zVba9sZdX05YZlmaye7E9vLhs7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/AAKvQ9npc+AVRPY4M/tE+DI3ZfD/AMO9KuJW5/1cQf8A75jRq53Uv2n/ABU081noXhOM3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bmd1+u2vo+H4aS+DZjJ4fm8NMF6RXWmfZ/8AyJEP/ZalXxh4ls4wt14WjkCdTYXGQ3+78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fI7/E39pHXP8Ajx8J+Ibct0zpKwY/7/KMUmm/D/4/eO9atYPEE2r6DpM3+vu5dTVzGP8A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+u4/iNo7YXUIL3S5sZKX0OCP++Wq1D438Mum8azYD/ZMmD/49RYXOfJ2rfsba/v323i6O6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Rn/x1mq1ZfExfDFnb2usaqNVuUAjkukt5F3t77lWvqiTx94Yt498usWMaf3nuYwP1auZ1P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z5+tQXGP+edpJN/JaiVPmLjVseO6R8WdA1BRtv4oyezMB/Wukt/HOgkc6paf9/l/xrppf2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uj0y6vV/vJp8aj/x9lql/w0zoks5h0Xwc9x6Heob/AL5jVqy9iarEGFL490VQ4jv0l/2Y8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vxW1whENpdyg9GSBgPzrvE+OXji5IOm/D2fyz0LWVywx9Qq1VvPip8WJZD9l8D4z126Rc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3E8S30ODt9Pv7r/j70849JE3Vo2/g77R/q9FSX/ctc/0pmu+LPj9dH9z4P8AEf8A27Wtv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qfwh4D+MXj+G9l15NW8MLA22OPUbqSWWb3VYzjH/AAKrjTsYSqXL0HwruLwf8gMR/wC9C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+AtK0xM3lzodkfS6u4VP6tWZN8EvGuoed51hrE+zcn+kW/wB/3+81eS/ED4RfFPSB/wAS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b5P7NaVv5VfKNHol7q3gjTT++1fTH9ra1M/8A6CtR/wDC1fBNmMf6VeY/54WQXP8A30y18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8NwMPENlrOnQjqZ9Pa3X/AL6CrXKvrt/dZzczn2MrH+tLlH8z7ns/jf4Zs032Xhu8uX9b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b9t+0b4lnzDpPhewgHbeJJP/AB792tfC/wAOdSnt/EqqzsfMGDk5r6M0PxU1muFcgfWs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6nqtx8YfiW33FsYvpDHx/481eMfFz9oHxt4b8sahr92Vm/hs5/IH/AI4q10t/46/ccO2a8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f4ieV9nuooJYHZ/LmRtr591+7SUi3RVr3OXufjxe6k7O6Pct/furhpT+ZrNn+LmqOT5Yh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+F2p6bI32rTJ2UdHtWDr/AOO/NVdfD2nliuHaX0dirfkau7MOVHo/ww8e3+oahcLf3DTc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z0Fet/DjV5Zf2hfDFvFlxNA9u6D+LdHI3+FfP/he3XQLwzJFKMjGCa+1P2Tf2d9Yu/Hcvx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hp9pF5Wm291HtkuHZNrSgdlUZ/wB7dUyV0bQ0PVb3RnjkZShGfUVmyaNISVAz717zqPhu2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Vh0YCuH1Lw/LpxZGTK9mrypU2mevCpdHjOraG6lsqK8z+Ifhya88ParDD/rTBJs/3sGvoj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C81xeo6WH3fLzTgtQnLQ+OvhRf/ZUeCQ52yZHNez2Hiy4tzhZGGe4NR6/8A4ZNbm1bSGaz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U+UfQUsXwv1OOA/8AExSH/rtA2f8A0Ku04xmp6/lOWNeUXnxU8NQarcWFxeG3nhbDNOm1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VJBMRdauZgP8AnhCU/Us1Fl4N8LrLvk0yC8uB1e6Hmkn6HgflWtN8rMKseZWOYvPD11410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m3cqyzl8RsOehqN/gRci+hkj1C0EY+8nz5P6V6ol2WRY4lVEUYAUYArbtrlYLX5jW6qHL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Zcqt5HYtbQX8mTDgFYkX+7wv92sVv2efjBp2vx6h4T+yLcBP390t3GILhfR1+XP8AwJd1e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uq0D4j3GngosrAexo5x2Z6B8DNP8AiB4T8PXUfiqCxs55yj+XZXfmxudvzZHb/vqvO/iFp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N2lrOumzSZt5cfKR9a7DQvjGuoajBZSypMtw3lly23aT92tD4teMJdA8IHSrS1kupdQnjT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faB+FYyi2tDai7T1PCTrM3J8z+VU7jxBMM/vP5V0On+EdW1//AFWhX9rL/wA85bdov/Qqt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vi30OcrjrNLGn82FcPsp9j1FVpx6nB3HiKbJ/eD9KrnxFLg/vB+YruJP2aPG8mc2EMZ/2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2XvGV4haCfSJP9kXwz/Ks/YTK9vAqfB3TT408eWFnPI7W0b+fP7IvP/j3C1912l7EsOxeB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n4X+I/h54kvbnVreFYXtxHHNBOsgJ3Zx6/pXs/wDwk8lt1Zv++q9XDU+SGu54+LquctHo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E6+teTD4htHnO8/8CpR8VI4/vK3511HnWPWPtI9RSfaF9RXlH/C2rXuH/wA/hR/wtu077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/2hP71H2hP71eUf8AC2rHn94wpD8W7ED/AFx/GmgsetfaE/vUfaU/vV5A3xesR/y2X8TSf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5bJ+dUOzPYfPX+9Si4T+9XjR+NNgv/LZP++qjb43WA/5bJ/31QFme1CdPWl85OzV4e3xzs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vqo/+F72A/wCWyH/gVArHunnqP4qYbkf3q8Lk+PViAcOKqP8AHy05w1K6HZn0At0vPzU77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6+eP+F+W/Zj+dH/C+Iz0J/Oi6CzPoQ3o/vUn20etfPR+PC9s0w/HRj90E0XCx9CnUkXqwq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j86+crn40XlwCI1xWPcfEPV7rO2Urn3pc5agfSGo+MrOyVjJcIoHvXy3+0V8UIvFd1Dp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ZODwW71heLfGxtIZPNuPtF43BUHpXlE9y9xK0jsWZjkk0nLQtQsMlb0qFG5NOfkUxBXMdC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m0VCgxSnoahDJBPzUsb7qpKCTVmLgc1qhFkV9D/sr+JTpEetW+wvHIyMcV85+YPWvRvgZ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5bcthLqEr+K/MKoln2bB4x0p/9ZdLAfSQ4rXttStruPdBcJKp7qc18+6xdlcnNYia3NE2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Kz5zOx8Uz/Ce007/kK+JtPtP9i3/eNVT/AIonR+P7P1TWv+mkj+Uv6VEPD/2erENskQ6ZN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49k0/jQ/CWn6YR0uLiIyyD/gRrl9b+IPiq5uZEudWkRD/AAW/yL+ldNXCfEaQWcCXUf32b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zMbVNfhsYmmu5y7HuzZrX8PafFf8AlXcsX+3XlVvaT67rUFouS00qhv6173qqpofh6SdA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UkipTDStBitfEs1zaRH7KY90Zk+b9a6LX5xbaOT/trXGfCW4uLjS753kcxGX5M/rXdf8AC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g0rTUWa6cbgkhwDisJL3maw2M228Pyz/DfxDqsXmRfZ5o0hk/n/SuC8Aafea7400bTZpmk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JPK5wa+4tN+DVrqfgEaPp2nLp9zPEPtCySlUeXaPmz83pWB4U/Y9n8G65Z+IbvXLdRp7Gc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VT/EdtZSRZ6Prd55NlBaIAAqgcVTsIW8snbWbd6lDdagw8zIBrXiv7eG2J8zHFcUlJs7Ka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a3N4d8IS+T/r7txEjDsOc/0r5EhDNdlrhmLd8mv0Pv8Awv4Z8T+WfEOif2rFH/qftG5VX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PhL4c6T/x6eDNIjx/y0NvGzf+PVUVcUqh8BJsx8vSup8BjVl1XDWN6LR/vyeS+1P9rO2vu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Fiw0yzt41GAI1Uf+gisHWvijLqFhdWSmGKGaNon2xdVNXykKocD4EvS8XlM3zLwa9k8NH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/Z9IuD5d25yewArqLfxYluD/pdx+lZxVmbc+hh/HT9mTV/i141XXNGvrC0ia2jjuGuWbf5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fl21wevfsm618KPD1zrt9qNvq4UiH7LbwsD8zYB5+hr11fipHZZ+yWSj3klIb9K57x78S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v7aH7PaSMEP3ifuturrizGF3LQ+X/ABxoE2p6bJLa6MLH7MvnIzKQ7Qn+e2vKDAQCa96vN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8RtexWlwqJHF9x4z1WvJ/FOmQaVrF3a2zmSBHOxmGDig+twUm0qbOQl4atDTroKME1Xu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PNQdyvTmaOo3XmSBEqazi+XLdaxobnfeDJrajYqMjmpZvSlzyci1Eu88cAVO0/kIdvJqCy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ECrn+I1B6UNtBLePzTufj61didE4UZquZEI+Y4p1vKC2BzWR0RsjSgmKg+lV7rVRATtQyG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Lislrxrhz5CY9zUpXNJz5VZMv2niHMhDwlQaoaxKjyF4+KuWlhkfvHBY1U1ywlghLIu4V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um76mZ9qOMZrN1O9Fu0T9SrBv1qQE1laoSXINaw3PExErwPrLRv8ASPOitLTzdVkTf5kn+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g/lWxbW/+kTf8xW73/wDHxJ/qE+9Wbpcsskdi3mx2mky6bCZrj+KXZtHy1u6fcf2hp8UX9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dlv8AxStjq3+z8tbI8PozY0rQJNVkxHfY8s4nuD9x9v8AdrpLDSIdPGQpkk/vN0qr4c02a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Ekkf7sL7UrVv/ADba4MR6x1m2keFVTlJo0NJ8B6x4ltby8tRELa2Xe7SPt456fkaNB1OH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wWeK2dd8AP38Vs6X8RZtN8ENolrblJH3LJPnsSa5LcAOtSqsUZQw8pG5NrOkXfiyS/uNLE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xdq4XxVq51C4umtrdbaKduFXsK1Li4iGRmue1W6SKGRvfisp1uZWO+lho03c4zUYNm7PW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tnVrvdnmsQSByayUrnTZFaKyd5Nqjr0rVi0dwArRHee+K7PwV4M+0ot3c/cPKD1rptT8PS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jocVvY5r6nEaR4ad0G8YFdVpvhdQRsj3t9K19D8PSuw8wYFd9peipAgwnPrWIpbHM6R4NJ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SHSI7KI7E5HfFdFZWCg/NTtRt1S0fAraBzu9jVMlpb+D7PV/3c0tlAVMdw7Mrsv8AD7Uuj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f0i2u7Ix7I/8AVGRo0lYrxkf3eP1rjZoBc25i/wA9aTULmL7PF/x8f2199/tH8a//ABS4r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1Kep4F8evDsug/E/xNZyj5zdNc5HQ+Z8/H/fVZfw11hYtSm0eU/Lcwl4wfUdRW/8X7ltV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a88toZi38WOV/9mrzTR7xrHxXZXkfDxxbgR715EvdqtnO10NjxXZG2uH45RiK5TwuSJrs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tEbyre7C/ubuESow7+teSWJ+w31xGeA/SliI/aQ47GjA5Yyg9nqOaY+d9DS2kgMk/puqtN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eeMS4f5qql/mp8zZUmqgYlqoC7I48usm7I54FXXf5Kzrv7poApzwwzj/VR/WsGYNZXO5T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9UdSh8yMsOv8AWuhPQDSd/Ot1kXkMM1Xt5gGwaraFqIkRrZ+q8irlzaYyy0AbNtPvjwD2r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O02QrwTUd/k7jUJWYHL6xFvjYda821eHZO3Fen34JVq4XWLUGUnHWvZw9S2hLRygzvI9as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9TT/s4F6U7DmnznZkjtXsrY5SFj1FRU885plMQ2lU0lC9aAHUoNJRQBIrU7dUQ4pd+KsCV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XVs1KgoAdQvFOAxQMVRBZtRniug0U/MY656B9nNbGjzfP5lbQdjNo2JIOtJHB7VKz5pYmr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FnqdzeNBpNrNd3MmF8uBcnHrXqQ8LxeGNGu/+Eg1bzfEGzeml27+YsS9N0hHy7ufu1xPwi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zKdokR4j9GU/4Vq+IvCcvhvxjr8s032qK7e3MEh+8qlWYrXhyw6rY6MOu5spctJs+sP2V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/TLXxNP4pk0b+zb0w/ZbSJftD+WFIZZGb5fvf3Wr7TuNA0iSxhs5NMGpwxcp9uPnc+u3oK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R3aB4mswfuXMM+P8AeQj/ANlr3eWScMcMQPY124mPJUcToou8LnrUlzc2MflW1uLSIdI4I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cxq41i5djHBdSD1VJDWNpeozxwjLEnFdJZaldNCPmNcdjoucVP4X8S6gSItNugPWQiNf/A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Xwd8Q3j/6XcW9iv8AdM/mN/46dv8A49XodhPLImXPNbVmTtosLmMrwV8PYPCO64F/cXs55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/3f8A4qvIfilPDpXjjU4IoVhUssmyMYUblB4/OvoKJsCvm/8AaNd9M8bwXH/LO4tEfP0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mwQkfGnxWcN8QPErj+K6yfrsXNdN+xjeRad+0d4fmldUVkuYwWOOsElU11nwB4o166vNX0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0sht70bd30Zf4v96vfPg54M+F1prlre+HoI59WCgxy3VyzTL/ALqs23/vmualScZNs+lxO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h1Psc6xa4P+mw/wDfxap3JMpOLhmHsa5DTbVGuF89A6js1dTEsEUO4BYo19OgrsPlVoU7m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zyuzjpin6x4ssNHWITJcSNMSqLDHu6fj71gyeMrGflIrnf8A3ZVVP5Maho1UjRuHkuQ0M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ua5fXfhx4b1W3P2rSIo2P8doGiP8A45ipP+FhWqXJglsp0m/uI8bn9GrYtvGWk3V7a2tnq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+qWMt83Xr92lYpSueb3/7GOj61bGYeItZ0Q/8s43lS6AX/dkXd/49XReHv2Wfhz4atFEs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Nf3bICf8Aci2ivVE1yK7A+0RnIH8AFPH2ObkSmIejU0ht2OK8PeEfDFv4+u7XSdB0+0s7P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4lZXmkm3qxVvvMqw/e7eZXptvthiEcSLFGOioMAVwfwvSK9uvFesGTd9t1R4o29YoFEK/q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Rwc0NGSEJPrRkjvS5oOKmwxN59aUOfXNMO31pPl9aLEMlD+9G+o80m6l7Qq7LAuHH8Z/Ou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V4vDjW/CWi6iX+9LLYReaf8Age3d+tdHupQ1HtAuz89v2pv2adB8BePrF/BIuLO3urUXM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33MPl/iw237tefWvhXxLC2P7MulY8Z+ySD9a9l/a3gm0/40XGpWmo3ltvtoD5cbqq/KpX+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G134Y0+zjstSGpm8g8+cz2jRskx+8B+8Of96sZR5mdkJcsdThP+EN8Sn/AJhl3/3xS23wk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+yM3JE1yEP5Vr3HxK12brIn/fusSXxFq82f8AiYTrn+6+KXsWV7ZGuPh1qkQ/0jWLeH6yF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sg6v8R7eO7utSt7TSZPkS8kRmkf8A2o1+Xd/vfdrlvghosXjD4laLY65fSzWDyNO8c0px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wLFfoZBd2sUCxQCOGJV2qoOML6U37pKXNsef/DL9m/wH8J7K3XTtKXUNSjx/xMtRPnT5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8BUV6irFRgYx7VWjuAw6hh705bpF71zuojojGxMOTyKjmgWWon1CMD7w/Ool1OIZy6/n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qXge1vFZkYo/t0rz7xD4Cntix2Ejsy16s+u2iAkyjFZ114k01lZXmBH0rPQep4HNavaTNl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S11CDZMo/Guz8W3FhcSO1uwx7V53qepwRZXzOaOYtRueR/FvwvruiaHc33hny9VkiXe9n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9MyvX/dryHw5pPjvxM1neSajYWMMyLI9uq7miFfQPiPxRDCCpbIAxXCaRfWemS6hqDnH2i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jUuIk0v70hdvesfWPGqWsJRSC3sa5rxP43Oo3fkQttJ44qlaW8ER33IMrH1NdVOm5HJUn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X1+5WIED2rN1/xdf6fP5U100uz3o0C3EuvXlsj4DndGPQVJ4s8EPdajIUEZmKfJJ/fb+7X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VZpfBzx4bz4meFIL95DZzajbwyjPylTIV+b86/TS6soU01obBEsz22nivyng1KfTbu0Nr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FIB94qdw/8e+av1Vs5lvNOt54/wDVyxLIv0IyKunFE+0uY9lb3umWphiiWZ2G15AQpH+12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XMhJqCXeGOKke6MdoVrcyKV0b7UItW32yEyQ/uY9u3f96uS0/TrvSLfzYdPku9QP3496r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3BLQHEj59qsaPCBbZkYl/VutFjVM5jwl4W1aabUJdVgjjiufvxEKZH/4EG+Va5Dxdo2pe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HOEcH73617EuoukmxdrJ6nrVmW2t9Rtnt7qFZ7d8bo3HBrGxle580Nfuc84qnJdtk811fx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HihvbS5kW3nbDRMN2z8a83jv/ADo9yOHQ9CKyncuJqSX+M81VfUOvNZ8kxOaqySnmsbs1N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VZ78881nvKeahMhNHPYC3Lfnnmq5uyTUBGaQLU+0YEpuW9TUbTMe9Jto21PMwsRlmPemYJ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hSYWIljNPERqZEqZY81d2BVEZ9KsxLipFgz2qxHb0XAgRCTwKuwQY6jmtnQvDV7q7BLK1l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XqnhX4FyPtn1mbyh18iLlvxPai5LR4ysYjDM52qvrXOa58Q7a0RrfTT579DO/wB3/gNT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GfHl3pMcry2Kqs0G45+Qj/wCKzXl/2eXoaY0ac2ovfSs8jFmbkmm4zVaCMr161dTAFWjQj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SphRkAGoYDo1HemSYHSopJtlQ+eWpFFqHCnmiecBTg1SkuCoOKpS3bEmqMyyZ35+an6frE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ExEtvIrj8DWd55PenoM011Gj6i0DxRD4r0WC9hILMo8yIHlG/iWmuF3HAxXgng7xfd+Fb5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cSRHowr23Q/Elh4qtPtVgx25wyOMMD9O1cs9DRRufKwnu7nj7JVefTNQYHFoa+gNYGiaPp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f3sn3I5E2slcSdR4P7qvRUrnAjyn/AIRzVjn/AESTmuJ+KPhnVLbQ47iW1kEUcu3eQa94n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E1Uu/Fdvf2dxZ3GlyzwTLsZWXrVXLTsfH2m6l/Y+qxXSDDI+4EV2fiPxdqWt+D0d7eWO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GZ9p9K0vFHwhvPtTy6TazzQZ4jkHzVl2nwn8YzjZHokqr/efAFUnYo7X4TWptPCaE/8A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tPCviSHw5450TU5MmK2nUzAd0ztYf98k1maRo8vh7SrTT7jAnhjCuAO9Y97zdN+P865pK7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m3P7VenDP2bwpCmP+etyp/wDZaih/ag1PUc/ZNKsD6bC0uP8AvmvkXxt4UvfEHhTT7u0il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aONGZnX+FttSfC7xRd+ANGvNOu9K1D95N5ySSQsnt/d9hU2LUj6vn+L/iO7BxDBZA/wByy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+b4i6/cZ3arLEP+mbIv8A6DXi48fTT8GFuV9aX/hKptpPlN+VcrWpaZ6zeeM5rknzrhpD6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2M4IHvXkcviq6kY4OBUX9vysDucmlYtNM9Vl1UMpeWYAe5FY+oaxAwJ+0KB9a87l8SHSy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Yr/OuO8T/GDS1YiKVkUdsbv5VdhHsD69aKpxMd3+6arx+MbdQUAldvdcCvAn+JouyBFPK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u/G96DgzzOvopwafsx+0PoweKrUr8zKp9CazL7X4rnfCG/tASuqJHGjfP83Svnu48T6gQf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rovgl4iuvEHjeyge4SwuLYiV7mQ/Kir1ahQsb0JJzseyn+0PK1UWHhqP99qUCoJYx8m1vu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u4vfHmsyXMcUUgkClIPujAr2u4ubGyt7ua61i91WaxtHuv9HO2LzZn+X/AMdr5y8VX4hCY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PrcLHl98oSIpBqjLbg5xTF1RO9SC+RhWR27mb9lYThugzW/byJDECTmqTTxuDxiq0krYOD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U22jZkvxt+XinWcpJJzkVipOJYDnqK19LHl2jMfSk1ZHbSqc0iViZ5MCr8TpZR/3nrPsHL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6vLa0XB+aXtWDO6DVnIkSGa6fdcMEj9DV+O2tguFYAeorBjke7kzPIVTsoqzLdCKPbHyBS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2RcQWwO0bj61LYzzancpbWlu1xO/CogyTXLNOz55r6R+BXgu30Tw5DfyAS392MvIey9gK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7ON4Hndj+znruq4afytPjP985b8q37L9kq3mH+m6wzf7i4r30cU8SY71HPY+VqV5yVjmbT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QySs8zQrtiid/3SDI/h/CtCDw1DazTs0kkskoUb2/gXn7takj7s1Gs+OM1PtGYpkkVulvG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MZogMlzKsMMbzTvwkUYy7/QV2+j/BDxZqkImuraDRIOx1KYrIw/65ruI/HbTUJ1NjilKEX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l5rKutVwG5r2WD9neMAtqHiSRv+mdnZg/+PM//stI3wS8GWgzNDq+osO89+EB/CONa1WDq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0ufP9zrvLc1zep68GLDJr6Zm+HvgmHOPC9u+P+el3cN/7UrOuPBngvn/iktM/GSdv/ala/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XmNJHy2ZJb4ny+a7bwT4KfCXl5Hvbh0Q9Me9fSnhL4UafqNwv2P4c6fLCw++0c0a49fMaT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g/oXgvQrbVtGY2sgdY5rGObzokyrcq2d33loVBw3Od4tVNInlvh+xExSKMYRBXSyWXIQDg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t7BpW+8a1oJdzk06h0UG3qaWkacuwZFbK6eAOBiqWmtha2Y5BtrnRsyqtoUzSTw7rdlPOa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T7pq0YHL2MBN/5PWtr4++FDp1joviW1QqNv2e5xxsb+En9V/KtPQdGEuqxz46V2fxBtf7c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AYzQHywf74+Zf1UVvB2MZI+E/iPcCLRUcfx3Kj/vrcK82tJsXSydwgX8K9X+JekyR+GdUt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8ZlKHqpjbf/7LXn09vDcdYvKk/wCeif1rjxKt7xwT0Z6V4auV8RfD2a0Yh7nSXaVM9TG2M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Piex+yXpkX7pOa7L4dzSaB4gjRpUlsbkGBwflHp8y/T+Qqh490ZrZ7iEgkwuQD6jsfyq1+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zkrSUMpxUMxwxqvpc2QRmn3TYY15hQrHMJNU4znNWc/6KapxNhWqgJmPyGqlyMoanLfKah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Wy4zULelWpE4NUZCVJroQGZeWxspRPH69q1bK8F5ADn5qhYiaNlbmsyFmsbg4Py5oA6GF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I2apxz+ZyKlJ3KaTQGNfgZauU1mBSrGuxvrfKsa5jVocxmuukwOfu7cSWUMo/hXFYTuCGz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kjPZsVzlzb+XNIvvXs4ebloYuJUPQUypGqOu0zChetFC9aCB1FFKBmgBu6nKmacEBFFWA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gVATSL1oAtM3FEbZBqEtxTozwaoCdQdp961NNm8tMVlwPkYNaFvhau5Bv2lydu09KtITGc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ZFaJuAV4rqhqjmludF4Zkkh1zTpIV3Seaqhc4zk//AK66bUtXvdT1aM38X2afz5k+z7sqn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f61ynhi58u+s5/+eU0cn5NXUajcG91wTnlxHuY/7bb3b9WrWlRvilU8l+pjOVoWPo39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LWLEnC3VhvA9WSRf6Ma+tILXzJDxmvin9l26+z/FnRV/57rJD/wB9A/4V+g1lpCR9RmsM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k+Qz9O03IGRW7a2AQdKt2tgB0GK1rezVRyK8w6StaWwVMYrSt4cClhhwelXYosCgoEXArg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O+I9la/btRbTbCyEouLiAfvdjL/u+qj/x6vQ9hpREHVlcblbgj1oA/Nr4lfsm63o9xNc+B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pygk21lcxrex+m6Pdg/8AAWz/ALNeIteax4Q1NrS+gudLvUPMNxG0Zz9DX3/8Tv2PbqbXn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pfDV4x3nT71POt0b+9G3zNH/u/N/wGuL8V3fxN8P6GmnfEvwdB4tsoBg3AtIb60PurfKyH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8I8A/tR+KPBsiql411EP+WVy3mx/k3T8K9l0D40+LfijiCHxJFZxAAmKWyhSLd9Qu6vnXx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T3aPNN4OnkPz2lwHlt1/76+Zf++mqh4Y1nV/AusGaAQ3sWf+PiI+ZB/n/eoUbkt2Pf8AU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9rTW8FzNCV4N7qmkCC2dvRZpF8sf99LWtL8XPHXhZN2q29vFNJ88P2zSo2V19Yzt2n/gNZ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SVZXlAb5mEoXy2/2SK7rw18UNBTSHtobW2S0kP/IPKrJanruLQt8uOnKqp/2qTQlI4D/h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JqeopLsPl7I1iWCJV68Iu1e3+9XQ/CPxjB/wtzSYC73LtcqGSEE7Mgj5vTpXoOneFfh34v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UNNgQ/Pa2d6BZSA/wsCrPGP8Adb2r1fS4NN+G2mmLwx4HiSwcbvP00xnf7sy7map5S0zb1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wOOv0qnqGpw6Rod/fygMttbyyn/gKk/0qP8At+y1hYZJ7iPS7uSME294Sm0/X/61cn8Sp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muwT+17+DT98bhuGbL4IJ/hVqho0udj8PdMOk+CdHtnz5gt1eQnu7ZZ//AB4muphBAxWHY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lmQCNQAAa04LkNyGyPapsIvbc96NlIsnFHmcVmAeWKPLFfOf7Sn7V9/8AAvxLZaVD4Um1S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dSWUrltzK6r8rKQuF/wC+q8M1n/goXbXlgTBpuqfa+0c10sUa/Xy/vVfKB92a/wCJNI8LW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0m26CW+uFhQ/ixFeba1+1d8K9E+/4qiu/ayt5Zv/AB5V2/rX5m+MfiXq/wAS9UNzrGuW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G7W8Cf7ob/wBC+9WHeasgi2yXUCD/AGG8w/8AjtZ8oH6TWH7cPw21DUY7Zbi8tI5H2LcXs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bu216gvjiacfuvs5/z/vV+P1tqBvx/olheX//AFzTb/8AFV7Fp3jn9oHxhbxafpUWoaTp8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bfKF2f6yTazf8BqbEqpGO59bfGbwbonjjWm1/WtRm02RIlTKuqx4X/frwDxldeE9C0uO6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tBHewRefvf+78v41H8Kf2UdT+J/jeGP4m+MLrULRkklaCzvXkl3D7o8yRWWvp3Rf2fvh54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Vt/D9teaJLbTzx2uon7SPP3H5/wB5/wACrmqYmnSlZnRSarK8T490CK48WxGbQLS91m2Ls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S+04JxjjtXU2fwf8AHGoxNLbeEdYKL1Mtk8eP++sV+iulxWGi2EFlZpb2VrbgLFDAqok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edXtV6zJ+dc39p0lua+xl0PzAmuNQ8MaoYrmO402/iPMMyNHIpHsfmr1rwd8c9Tvx5I1ST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N9/6f3q+xfF2jeFPHNkbbxBpFhrMKjAF1Asjr/usfmX/gNfPfxa/ZZ+HWoeFtUuvC2n3ml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HqLCHzN3G5W3YX/dojjqNZ2TNFCVPcpJ8YPEC9Zlx/uVaT40arjDzD8Erz34bfAb4rwgQ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KP+XgTFx9JGjX+TV6d/wzV4tkzzZRf9drn/4hWrGa13OunUh1Kn/C47s5zdOD7Zqlc/Fq5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41uxfsteJZAfM1LTY/wDgUh/9lqnqX7J3ihIHe31TTbiXtHudc/iVrnbsdUalNmBcfFKUA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Y9z8WZRn/AEoj/gVc74n+GWu+Drl18Q+RpEQOFaWZZGk/3VTcTXLP/Y9uChF/qJ9d626f+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Irs+my/IMZmK56EPd7nRah8XpZQwMr8+9cRr3xTli3FpQAf71SXGoWcYZYNGtIz/z0ke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v/jtUPNjL7/sFju/vfZI8/wDoNY/Woo+pp8CY2a96okcfF45udb1IzXEzRWEfzvz8ze1cj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e38dhpcQjg3qHnPJf/dr2VdUuox+7kjh9o4lX+Qo/t/Uo87b6Zf8AdbFaRxyXQ2/4h/Xfx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PLfD3mXWrW6MxZi3U16Pr/wBmtr8xQTeaNi1K/ifVhn/iY3P/AH8NQHxRq2f+Qjc/9/DXb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+P/APPqeHlXpXv8jE0i4Nr4xsHB+WRthr0nxOJbcTebx5f8f3f1rjW8QXsv8ArGhl/wCus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ODxvqDxGKWK0uU9JbdR/6Dit45nTe6PLq+HuLir06qZ0Pwf8Ah43xR8WWmjQxnytwlu54x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A1+hFhawadaQWVrGIrW3hWGKMfwoowo/AAV8S/BL4x6T8Kb3UJ4PDCxrfIscksN0zEgZ6B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4eePbL4h+H01mwVo4GkaIxyEblYYyD+YrtoYunVlyxPkcy4bx+WQdWsvd2udDIg3GmyRB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oNPtg7hvqK5a78SRWUaTN5m2T7ozXe5JHzsKbmbR/15irTt7bbASDzXI22oCfydU6bN3yf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Ix5e+PPY8UKVyZxsWxZSCMketX7SRkTB61Qsrp45MMxZD61reTgZqjmSscV8U/hJN8U9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7K8lmYuYfNDZx23D0/WvPbD9jZ7Z9z+LXVv70FltP/oyvoO2ufLX6VKdRjHVqnlLbkvhPH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OHZN4hkmI/iFoqn/0I1heIP2b7213Np2qQXa9luAYG/P5hXu9xrcMHVv1rnNX8Yzwki2QM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ocZs+YfEHw51/w6pa809/LHWSFhIo/Fa5gx9a+o7/AMa384xFEJf/AB2vIvHXhEWwfUILZ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bjY1cNSny7G6b6nmrDFRlqsyrgHiqMjEZrnsaEu+jeKp+caaZjzSKRfEi0olXHWs3zTQH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yA96uQlccmsWAk1oQIxFUSaluoOa6/wAK+HBrThnULEvX3rntG09r24SNRkk17doGhi1gW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doyazvY0jHmOr8I2UOm2McdvF5SgYrqInLD61l6PpssMCrIjIR/eGK0xPDbjmQUKQOmw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6Raxzf9dI1b+dYOv/AAl8H+Ibfyr7w5p8v/TWCHyZP++kKn9a2JdZjTO0Fj71mX3iiVcjO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o0z5E+Nvwms/hl4re0066e8064i8+FnH7yP5sMrf415hnFetfHPXDrfjW4JbMUEYhTP45r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itosya5SsZcUwze9MkOCars/WrETls00sFzUAmxUMtyRQSPlmznmq5OagafJPNCSZoEOYk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tVXlCg02O9CngUDNq2dYQQqGQ/QitbTL27hYmFfL/AO2mK5IeJriIbdsa/wDbUGpYPEkq/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u5rgq7noQS5T0LV5tR8SXr3M0Z3N91f7o9Kba+G5CD5qhh6VsYIrQt2IWvYseMZln4ZSJM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rMfhlc5fBrQaCZm+4ye9SfNbry2aQEEPhyzH30yaLjTbC2tpHAUbVzyKn+0Mf4SaxNclZd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RnrQNHjWtzJcXk8oI/CucgsxNeBiO9a15EUuJEznPem20AidawNUdXpF9d6fb/wCgXEtrL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ZfoRXUXHhebxvmXVdQkN3b/uX8v8AvD+KuY00qJLPf93z48/TNew2v9nW+p3Uscv7mdFkf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JXBTRw0nwzsLaEtGZpOMfNIK4rUfKtriXyv8AVH50j/u+q171NrEFsCltGCfWvLvEPhhbX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ZUnLyeX837tuKI0wTbN7wN9kt9Pju4dK0+Y3H/Pwistd/aX+rQcQWOiWQ7eRp6cfpXhXhf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4sEYyWUfzgfe+U16XpGuXMsQNpMZeP9XinyoUW0fPXxm8S3Xizxprl5e3C7IGaJNiBV+X5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m+0mO43bgDmve/2hNBSz1WDUIUx9tdjNgcCT0rxG/hdF64wcHFSoXNYz0KMFqlsYgBjFJ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kZM17FFXSJ8MPF+uf8g7wtrV4v8AehsJWX89uK25EkZNnNQH5K6z4G2luPHGpCe2ku1+x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tbRv2ePiPcwkjwRrWPVrVl/mK7f4U/s+/EbRPF808nhbUrKG5ha3eeS3OUVvvY/Ko5Drw0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4wtdW07wpqEX2O2tIbj7PaNHGP3hEce4f0r511rTY7gMzk5B719OfETwLe6FHA8+nauJGk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t5Fj/AHjYChvu/wAI/OvCPHXgbUI7O71CyieazhOblVPMJ/vf7tc86fY+tw2OpqTps8on0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O0kC9KuW8DAEmrCy7MgisD16cLmYLeRad5RCnJ4rR86LuKTzoDxQW6ZgSvJaEsOVrcgvxJ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0qjfRK4k28ioNNBV1R/u+lN6o5E3FmzYrPHGdpzK/Q/3RUcUsdvK0cB3yE/vJPQ1W1K7nJ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339KjtkERECd/vt61lY6VUdrG/ZRbw7nqOlRXEggBReZG602S9FnCFH3qrw5LmaTknoKR2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DtzNf26n+KRVr640W5+z2MEYbGxFX9K+T9NuVtri3kx92RW/Wvf7LxCPs6sD1ANYy0PHx0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mo46yUj6rj+OuE/4SMY+9VafxLyfmrmPH9oegHV1APz1Un1tRn5q4JvEh5+aqNx4gY/xUr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2b/Ha6Dqes3iafBfyMkSuzjEoHzdD2/hr2u6+JXh+/wAs1tqUWexCt/7NXyh+zTqJu7jxJ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+hN/hXsbYOa7qcuVHmVKfPK8j0P8A4TLw0w5k1D6fZ1/+Lqudd8KSfeTVpfwjX+tcNFbM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9q0eKqLYxjhIXudQ9z4anJMXh+a5/2ri9Zc/gta+kanDp8hbTdH0zTz/fSDc//fTVzOnQb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AETPc1lLE1JK1zZYSmbM2tX98P9Ju5JB/d3YUfh0rnfiXp/8Aa/w91ZQSZLcJcLn/AGWUt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iXcQK0/7JXVNNvbRhlLqJoSPZl21nGTe7CVGMdj5rtW8mELnirUEhB61S1a0uNI1K4sblD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T7VDFdMnfNVLU6aVoqx2Gn3GB1rVjuuOtcnYXhI61qx3R29auMGzKVRI3Emz3p3mZptjo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Mu2X+99nbFXI/DOqofngRf+uk8a/+zVrGm0YupBLc6Lwyh8kEgD8Kq+N9Z+yWm3eB/wDqp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m/sB/2+R/0rI8R2p1Tj+09Mx/tXf/ANatVA53UTPmzxSw8SS6lCvLXAkjbzOc53CvF9Llk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UnjXypVPZlO0/qK+lbb4J+LW1FzCmnanGSz7ILxC3JPqy15N8VPBF/wCCtTlhvdLn0u5m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m5v7w/wB6scRSfJc5JSTOPfVTbQ704cYwR6132vCPXfDlnqaDPnxFGHoy15e22azhAPIHP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taj1FNR0KQ5VIxLFnse9efhpWbgzN9ziTpcEJIHyn1qC90W4iydvmj0R/m/Kt7xJYm0uHX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n0P5VnXiostGF5/8Aox9KrBsVuf8AHxPL5v72M/8APT5qoz6fahjtd4fYN8tYICqvzdKHG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OfLfP40Kkyqd/NNAVXAbNUZ4wc1ce5iyf3oqpLcR5/wBaK1QGYwMJPPFUbkebmtK6ZX+6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rWIEmnXzIDG1aKSMRxWQXRCSOtWbS/HQ0NXAu3K7rdvXFclqL/eRhXUGXfk9qxdUtBMSR1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W8vlpcDqQ9ZdyARK555raS1CTXKN1I3ViTRkIwbpXqYZ6mbMpqhNTNURGa9QxG04dKQLT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uaADJpwpoGaeq1ZAlAGKftpNlADafH0pNtKOKCB6nBq3BLjrVHNSRvigDorUAxqVbJNak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c9ptwF4z0rZhnaRMjtXZS2MJ7nS6DIDclAO3/ALPmtyKUy3dxID/FXPeHwVvo2Pcc1tWTF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616mH3OCoe5fs8339nfFPwnP/ANP8Mf8A304X+tfqDbadX5NfDvUW0rW9Lvo2KyW1zFMpH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9erfvXNmK99SOvCv3WiOCxUDOKtJbqO1PQVKowK8U7hqxAdqkCgCm05elQQOVaXGKbRQA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OA8Xfs8fDrxrcS3eo+FtL/tCQfNcQ2qqze7Dbtb8a8m179iDwvHE76ELfw7L5m9p7G1aVp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VV/4DX03RVlHwf4i/ZT8T+H7m5lhVfEtoFwhtdsE//fDsvzf8CavFb+31vw/q/wBg1DT7z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7hGik/wDHq/VSe0iuBiRA3v3rI1fwppGsWrW2oafbX1uesVzGJF/I1ZD0Pzt8OeL9UtdQ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8sO35m/3ezV7ZoGu+M9MB1C9VtChP/LTU5fsW/wD4Dnc3/fNeqeIPAGheDtK1LTdItn8I6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o2CNJFvxhlm2/NGhwv+zXz34++C3xM/eXel6nB4ts2P7uaxnWPev97a3y/wDfLUioq56M3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3F1d/2jPu/wBbYNsi/FpPm/8AHamtrfSrfWNP1bxBLcRWkfz2Vnp7+ayMV/1xO1Wb/dX+/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HXPDxvLzxNp8ulLG+xbaZgHu5P72B/Av97+Kofilrdhreita6r4ku9DhvCALyykZZerfxb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UtGqVj2tvivoFjeSRPq8kSD7rT28kbN/wFl4rXsvizoU6/Lrsf47hXCfsq/2V4H8P6tpX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NFvJFn0+S9RtydRIrH5o/T+Kvoy18A+D9aHyaNpV3n+7Gh/lU8om7I88h+JOhSn5tdg/4E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8PIONbtT9Hr0M/Bvwa3+s8N6ef92OhfhF4JgB2+GbD8Y81KiR7TyPNp/iZ4XKkS61aOvcb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38B/EPRbuHTrHRtT1GH5zILCMSqv+8w3V9Nr8MvB0WdvhvTU+luo/pXKfEzwho2meEro2O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MIuKyqwvHQ4sRL920fCTfBjwte/67SRDj/njNIv8A7NXS+D/hF4T0q63W+i2zyAZ8y6Xzz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vFBnPNW7C6hiJK8V5E5TWlz5dVKkVy3NrS7C3sk8uCGOFfRFxVueDg1jrqiocirseqxun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ld7j9H1B9K1A3URKugIyK09b8QXkXiPTL2W4fMOduT0VsZH8/zpPB48/xBbeVFHL5h6Sxq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8XtOfStGg1ptOsUi0+RXneO3WIspYAKcfeXdXRTwbqLmkfY5VW5aduxYHjuAji5b8zWtp2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7bTL+6/21tpNv57a77w9eSRp5tjpFvEp5xbQ+WK6XdLfR5ZDEvoan+zKb6nv/AF3lVuX8T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lqOob9Ut5La2j+5BLz53/ANjXoFtDDbr+6to4j/0zQLWdqHhs30W1Lue1cch4Tg1S07R/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NdRA73iYY/wDAl4/8drnll3sZKUNRLE+03R063HbbSXGowWse+V1jX1asCbxLeafaSteaF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zBHWX/wAf3f8AfVeP+LL7xr4ruy9poN3BCeiSShCPyap9hX6IcZRPYb34iaTZ7l84O47LW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hyEjJryzSfhh4+1EHz9Ojtyf78xat2y+AHiK7z9t1KG2XuIRk/wDj1SsLiJdDeM6Ed2edf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ZaiLnVILiPaMwXlo+9k5+6UPX/wAdrxa68N2lxeGKy16zkT+9cobc/wDoO3/x6vqnWv2Yr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i1xBKf+WkkTf+y1j2H7FcDf8AH54oZvXybQj/ANCatXl9aSsz9byfijB4HDRjKrt0PmGfw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re7GfvQXMbf8As1C+CNZjBLWEp/3Ru/lX15bfsY+EIx/pGr6xP/1ylii/nG1bNj+yp4Asy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R3nvn5/74C1j/AGTU7nsvxEwEdHd/L/gnxQfCerDOdLu/+/LVA/hbUsH/AIl12P8At3avv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fD7uiy/8AgwuP/jlTr+zn4Dxxo0mP+v64/wDjlaLKKnczfiNl/wDK/u/4J+fT+FdU5xp1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/AAqM+CNal5XTJwPVwF/niv0N1T9nzwVqMMKLpj2Ji+VWsrmSNiv+0d3zH/aOa5K8/ZM8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t/uXKH/0JDVf2RPuKn4g5fWWsWvl/wAE+JP+Ff6wg/eR20X+/dxj/wBmpbbwmkYLXur2F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zf98qua+rPEH7GiSJu0nxNIz/ANzUIsj/AL6X/CvC/iB8HtU8AtbwX80VxfTMQbe2UtsXd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u1cVXA1aKuz38DnuBzKXJRqa+hzltB4WsIyZZr/VpB/yzWNbeP8APczV9K/sueL01vTt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rR4po4Yn3/ezn5sf7Ir5TOkywkiX5PaveP2T1nsfEmpoFJt7ixYb89WVl/8Ar1rl7/fHl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Tu/61PqDVWW40x2wCVNYInivxaxeT+6jdt/z7c1s2hEokgbo4rNuYBYTpHHivppK5/PcJc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BesFXGD8u6pbmeWWcuww4HOK5175rfUfnbq3y7q6W9aNbfcXxIw/hprQ53qXbfUEzG4XDj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JpMs2AO1cnbXMduys8hPPeugt7tVV5AuVxWiehlY848UeMp7Lxtcqt4iWXl7ceaeG+maj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oP+/x/wAa8i8cXbX/AIg1CVzktKxrmfOe2BaJzG3qp5rneIjE1VJyPoe28dWCzRpJqMTbm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5PC32WzMo/eS/3TXwx9ocSq2eVOa+t9A+Il1P4csbmCXzEkiUhX5AqXiXbQ0jREvLmeOVg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15TdWksbcgiukfx5Fdrsu9Mgk/wBpWKmov7a0meE/8SxP+/jf/FVwOcpPVndGKS2Pn260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isi4s1UnjNdnrmnMl/LtHGSM1zd7AYd24VutjkdrnPTwhc8VUYda0rpgScCs9+pp2AhJp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UWaLC1J7cc1s2q8Csy2i2mti2XK1aVyTv/hPEjeIkZ4Y5QqHiRcivff7YIjwoEY9EXAr5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NYtZM4BbY30NezfaeDXJU0Oykas2quc/Meaoy6kST81ZF1qkcYOXArAvvFNvBnMg/OsFc6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1UVlz071x/irxzFo+mSXDOA69BnrXKa98Q47eOVoxlRnJNeNeJvFs2uXDmRz5WeFrWEGzK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pyarqE95IxZ52MhJ96x7mU4PNBnCn2pkl7abSGVifau5RsjicrlJpfeoHuAAahmnwDzWZN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73XXmoXlJqkk241JvFArA7E8DrSo7RjnrTUO2TeeRUWpaglvGXxxRcSKes6yLKFtrFn9K5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dpPKyT3NT6hfteNvKjbVNZXGSBgVhzm6RcX7UWybktV6Eu6YeZqyEaZgdrH8qI7aeRjuaT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1V/aMIB24b61Yh19oR8sSn3rKsfD+4/NKTW1D4dtwPm3GvZseUV38QXExIwF+lVZ9Unx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dFtYj8qfmarXdhGFOEH51IGXDeSSk5mf8KqeKwY9F2FifMPetSDSrrzj5UZA/3a53x6ZrZ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kUnsNHAzWwNw5xmoEjDz4HQVoXA2LI1VNLXzTIx7VzG6NbRV+33dhEO94kX617LdaDb29v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zYf8A3a8l8Bw/arvQ5P8Ap7Z//H2r6bsdIS5hkSSJUDDtXZFKxyN2bOXt/Dlmw4gJ+tR6l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msxiFZoyhP0Oa6vwdYRXGnyw3X+ut5Ggf8K1zpMKsNnQdKC0z5n+H2j6hqHj+10m0tZLu7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03bFH8Tei/wC1X0fF8DbXRmjuL3U4raYdrdPMb/2WuIv9MuPB3xMvtWsne3bULVXWeIY2y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atxvin4iHMl3DcH1ktoz/AOy1jKoludFODm7I1Ne+EngXV7Iw6pY3erIT8wllWNW/Jdw/B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Pw30qMJZ+CtKJXo13G1yf/IjGrLfFTXW6izP1tU/wpYPid4gP3bqNP9y2jH/stYLERvY6P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wj0b/AJAOlWmn46f2bYxxY/74FObT/E96CPI1OYf7XmY/WqUfjDXdQOJtVuSvor7R+lXor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5nl/3pCf61LxUUP6tIgi8D+JbhyJglov966vY1P8A3zuLfpW5pfw/Ft82o+IUcd4bNGkf/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7fJ1P4mtSBqylim/hRosK92zqbY6bJoF3otvaCS0u0aGQ3X7wuD/s1+fER/szXtS0iXmKb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O2vvvS3KhSOor4m/aG0P/AIRj4o65cyiSD9/9ph8v5d6yfN+W7NbU6qktSfYuT5UfLnizw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TpB80EhUE9x2NYjRjmtrxv4qn8Ra9dX11J5jnagPsoCj+VcZN4hbzSoQbRWElzPQ++o1l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e18zODVWXT5Vzg02LxFEOvBpz63HJ0zUpSRs69JrcgaKaPIIzUR3dyQasHV19M/hUZ1i25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8nTfUl6W5k/5aVPpyhlLN19azv7SilOUGBWjb292Fl8yGSGMfe8xNtNROeNRRZG8/2u59o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p6A1Ri/0cOf77YqTy8M3sc07Giq6m7DMGau+0fWn+zKu/oPWvL47hk710fh+6LLtJ+lYyW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eY7dtYbn5qYdXYg/NWDv68mjdWXKjw3I2G1ZufmqA6q2T81VYYJJ22ohY+lb/AIT+H+s+L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2zea4uXZY93AAX7xb0xxT5RXPof8AZE02SfQfEWpMvySzx26sfVV3H/0MV9AW+mjnpTPhx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4N03Q7fDLbR/vZcYMsp5dz9Tn8MDtXUppqg8DFKwuYxI7EDtU8en7u2a3I9OB7Vet9MHp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sMdq2rWyOOlXrexRB05q0kIA4FZ2C5Vhse+K29MtymOOhpbS03L0rVtLYL2rphG5nOR5v8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SNtU0dorXW1Xa4f8A1c47Bv7rf7VcJ4Q/Z51SSE3niS8bSUV2H2e02zTNg/3vur/49X0qO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bW9S0vUb02V/cQkSNxnK/lXVSir6nDOo1oipp/gLwvo53W2kG5kH/LW+laQ/98/Kv/jt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IsLe309emLWIR/wAq42b4k68n/L2n/gPH/wDE1B/ws7XD967Uj/ZgjH/stdcYo5JSbOhv7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80pPqzNWHN4c1W8JKWFzL7pE1RDxxrF7/AKzUbtv+27D+tWbbUrqc5eZ3P/TRy1bcqMjN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LkHfHBbD/AKeLqND/AN85Y1rab8F5gf8ATdfs4v8Ar2Rpf57a2LCd5ACTzXQWhLKKdkFx/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om2aU3GpSjnM7hI/wVf5MzV5J+2/o39teENB1ZU3S28slqWH91xu/9lNe32uduK5r41aFD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poBOLeSOZQR93A2k/98s1Y1Yc0GhJn5j2o+Vfqf5VD4b1NtI1+K/jO11bn6d66HXNDm8Le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Ty5LeTPl/7DZKn/vnbXHFfLupR2yRXyrTjNmx6x40tY7y3S9i5jmUMCPevOipt5SD3rufA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WWzkO6a16euK5DXrYwTOcY2mu6pH2lNSQIz1fbedeCKrtOCzD3pgmJu1+lVwSZH+teeUPc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4wCDzUJbIIqMmgB11sZDmEMfWsVwoY7ohitrcTEe4rGuQVc4yatAReXbtnC4NUruz3ZK1N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SUEVqgMdIt0u1uKilU29wBnitK8tDjzUrNnBlQt3FaoDUVh5Ywck1XuEJWqNndtG2GPFaw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aYHM30Hl3G/HXisTV4xvfA7dq6jWEAAPvWPfWwkVj6ivQozsSzjZlA7YqAgVfv4fLY1nb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e4EUUoINBxVlAp4pc02igCRcVKlVw2KkR6sgsdKMVGJOOtODZoAUrUTDFTA5pjLnNBAxR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aR1oAltnKk4rodFkLhgTmudt0JJq1azvbucGtYyaIcbnoWmxeTKr5rYhO2bHY1yWlXrSoo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x5w3ntXsYWV5I8+srXO98M/62H/eH86/XP4ea8nifwbomqxv5gurOJ2b1baA36g1+Rnhni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Ov0S/ZA8T/b/AAtd6eeIonSZPxGG/wDQVrTH070+fsTg5++4n0MhqQHimbgelFfNnsEi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mnKxxUkEoopiseaN3vQA+im7vejd70AP3Ubqjz70buOtUWTVRnv7eCTbIeaivNSEKkA5au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99dSzRzW/ldk3tu/9Bo5h27mhrHijT9IuLCLzf+PibY/+wv8Ae/762/8AfVcJ4+0Pwr4Ps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0e8cnZ/ZcvlLct2WROVYfhRq+gXegWx1DVfL8mP78m/d+n96vGryTUfix4jntrNyllCGMe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+8zVzyqqG50QpuT0Nzwt4P1vxvqB8Yatolxreixu3+j27ory49Iy3zKv91etbnh74RfCjx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bNeRWDRSyzWLJHuZgnl7lX5a3/DOn+IfCnhjSLO7F5ZyQQJA/yfJ5n/oP3qh8UaxFcW8Wn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7k/1NnJCPtP+8rfej/3qUaiYONj0jw98P9D8M6ENGs7JP7NUYFrOPNj+b1VqpT/CvR7UM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zZJDWTbo93qY2+X/vnbXF+HrvxXosEcGm6hYQQRDC6bdFplx/dMrfNmuk0j4qXx1VdM1Tw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jPHcQK01s+3rtden/AAKtVO5zuJbtF8aeGx5M32bxRbL/ABIfst1j6t+7Y0sHxN06OZbf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nHl6nF5St9JPu1vx+K7dhma3lg+oqZ9T029iaOVopY26xzLkH6g1dyOUigu0u4xJGQyHo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j4i0G81bTnt4FsphKdpF5uZP/AB2s2b4c6KztPoep3Hh24PJbT59sZPujcGp4F8c6HlJ4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P+WkJ+zXOP937ppPUmVLmPHtW/Zkl1W6Z3lEBB/5drh0H5MtQRfssG2HOo6kv/XJw/wD7J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06eOVLxJtEmhOJF1RPLC/8C6VnWnxc0i/Zo9JS816ZfvLpltJMq/7zYwKy9nB7o5nhodjy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YqLrU5wO2FX/2Wul0H4B6dGuJ7RnP965nZv8Ax1TXc3XiPxnqbEad4Wh0/P8Ay01e7CY/4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8L+NNSydS8VWlh/0y0qy3Y/4G/wDhUqjT7Dhg6T3Q/SfhjpWmKDHCkDdvKjVT+dY3xT8NP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J0FmuNQmRDEEfLbgyt/7LXYaF8O7DTZPPvLi61u56mTUZTIv4R8IPyrq1AjXaoCqOwGBW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MaatFHnfw4svFejadbaXrdu16sUQdNQlnVnRv7hH3mrvdvtVimY9qmxpYiEee1PEYFOoq7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lwKKKAuwwKKMikLgd6aEGcdqTOaaZ1Hemm7jHemIk25pQijrVVtTjXpk1E2q+gFO6J5WW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RSfapy6hcg5rEa7y27y4x9BT21NiuAwH0pcyHys0VuGOQahmaMg5bms37aectUEl3nvUu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/sftylTeXEC+kGFFfJf7VOof8VpaxCT/V2yf+hGvqW81RYIJGz90Zr4Z+LHidPFnjjUr3d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zwFXgV4eZVuWmfqvAGDlPHuutoo5CebzCfmzXtPwCvG0/XdGx0mkaM/Rlb/EV4iwXnHSv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sZdFv5fEGnWGxklEFyJFduPugsoXP/Aq8jAJurdH2vHWJjRwUaL3kz6Ha5aC+Ljr2FM1HF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Qj5/ajUcNdLinyWxNq4HcV9SfgEzndc0SUzwy258+Nvm3qOg9auTE+VWVZRTaYTDJNmWc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81rRn3/Z5MVRmVZ2yBW/aEw+H766J/wBXE3/oNcncrNbxRsxzuroPiHqUWm/DLVGi432u3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TQdT5VvNegvrq4fzcszE81ky3mwnnIrj2lljkLKSDmnNrEyrg4NeW6Z2R2NyfUTzg4r1n4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SfQbl/wB9H+8tyf4h3FeBSaqzA5UVjjx8mjX6TQiWO4ibKSRnoaz5Wi4tH2je3BRm5qfRb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k/wANfjbpnjmyjtbyRbDVQAFilOBN/u/4V7J4RtdsMkpHU4FXGJbloYOvQ4uXOO9c3eWqT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ttlnbFcdIuCRXWlocd9TmL7QlbJTg+lYF1prwk5Fdxcd6yruESA96Q7nGtEVNTW4xnNa0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/2IqDgUhhAM4rVsxmsyAY4rTtDitI7EG1pcxikGDgggg1v6v4+ubAfvnNc1avgg1d8W6E3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Y7buNSUOOtY1IXNISsYmrfE2WTdiTA9zXI6h45nuC2HZvpXBzXEwkZJTlwcGhLhl71nGnY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7qktySZHwD2rOe44OB+JqawsL3WZhBY2Vzf3B6RW0LSMfwUGuv0f9nT4i68FdPD8tih5z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63zVvGyMHLmPO5bjGeaz5Lkkmvo7w7+xL4lvju1rXbDTYj/BbxvPL+fyrXpnh79irwTp+1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eUdQ84ijP/AUGf/Hq0uSfDjyF81p6T4D8Ra+T/Zuh6jf/APXtaSSfyFfo14Z+B3gPwiFOm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jzpoRNJ/30+TXbJEkSkIoUegGKzcyz89vC37JXxG8Rshk0lNHhb/AJa6lMI8fVRl/wBK9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5ba2r+K4YvWOytTJn/gTFcflX11mjpU+0A+ff+GIfAv2bZ/aeveb/AM9PPhx+Xk1wnib/A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s2leNZY0P/LG/sQ//AI+rL/6DX17u96Oaz5iW7H5+61+wB49sVJsNQ0fU17IJnif/AMeXb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vfsyfETwvLIl54L1ObaceZYhLuM++6HdX6h9jUZ6mhDjM/JX/AIQTVbfd9o064swDg/aIm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tOz8KCAAyz7z6RIqf+PfNX6ozWkFwpWaGOVT2dAR+tcrrXwj8Ha/ze+HNOd/+ekcHlP8A9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roLnyBbGYGti1Dv1NRQaY2etaltZFB1r1jgGx2e8c1Ktgg61ciiqzHbbu1AFGO3C9BXknx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f88YVT+te6JagDpXzr4uu/tviTVpuoNwyg+y/L/Ss5bGsTEuv9Q9UobkWemXco/uNVm/f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1+b7NoZQHBkIX/GuQ6Eei/Ce2yPDknUeY2fzavoyHUlQcGvGvhhpQvoPC0EQHmvbhm/747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SAlTg4ruh8JyPcxbK9lsfEVy4P7m7Ct/wJeDW/wD2ixJOawtU0y4tohNgfum3frT7aR5ow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Jdcne9i+Yg7elcvLAVYjFdNcRl48VVSxLmvFry5pWPWoRsrmB9mJ7VNBaH0rb/s01PDpvt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jBwMda3LOE+lJa6eQela9tZ8YxUWLJLKMgVrWsO44qOC2CjpWnYW+W56VSTexTdjS0m2A6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8H7nxz4VtPEOkwG41DSwUnt0HMsPUt/wHH616/LrOm6IhN5eQ27D+Fj8//fPWsi5+NGiaf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/AEzUKPzNddKDZze0UXc/LfxBo9jrN88l/Hsbby6PtauDvfhw0ts1xb3RAP3Fm43fjX3v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8Ya/NrUng77PNM297dL6RYN3r5a7azLPwX4M0+MJB4T0sKvQSxtKB/wB9s1dEY8rOqWPpp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hjUtNyZrcsv8AeUqRUMFrczvsit5ZG/uohJr9Ire6ttMl82w0zTbKUdJLaxhjYfiFzVxPH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QlA9FOP5VrFXOL6+73Ufx/wCAfnzYfDnxPqFsJrfw7qs0TdHSxkIP47anh+Gt9DeTQXsBj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VSPrur9LNFv8AxZOP9ddRQ/8APxeSmOL8z/7LXaX1r4b8beGbvRfEaQeJDcI2yaZCTBx/B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zLWYv7UT8vLHRl0e0sGhhs7MNKwaXrI3Pao59Miu31VZbu5uZVOVVU6V6dqPw4vLPUtX0h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pbaW4cfNj0qjd6VLNa2GrXGv2cJL+VcpBt+XHrWZ6ybPJL/RFkhtZre2lSJj8zv61l3Vs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ww9K9FOj2UN1qWmTXs96HHmQFF4yKgW3ha3sr6LS5XaI+XOZEJBxU2OiMjz+tLRrryZhz3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aW8tZIbK2+TzoABjd/s1dsNN0i1iikmvY4YrtPImjh/gkrNq5o5qSaKWnaedQEsufKii27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6CLRNOsHnE98jSRyKjxwrnfGf4latzwN4Pl8Yaxa6fpPh+81vUP8AUzxx/Ku3s+fuhf8Ae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7JXhzwvHDqfiaG01nVVgEZtPLxbJ+H/LRv975faiNM8uo4w6nzv8ABr9mvVfiKUultbnTt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Xx2JKnZol+Usf/Ha+ufAHwi8O/DbTZLfRbUtcOMTX9wA00x/2m/8AZV/Wu5uJlIWGJFig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A4FVwOcU3FHI5XKgtQEIx3pRa47VdCjFOEYNY2GQwwAjpVhbfA4p6IFqZOay5BXGRREnFa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Wtvk5rUgxGtUqZDZNb2wRQMdKnVQKhSbNSK27NbbGVySvIvGv/IQvf99q9YlmEMTO3Ra8l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zddxJropHLUOAu7QNnis82PPSuuksN2eKj/so/wB2u1I5WzDs7PaBxW7YW+0VPb6Zj+GtW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zNsm0y1PHFdFZwcVUsLbaBxW5Z2/HSgRNaQ8ite3to7qGaCZA8UqGN1PQg1Uhj29K1bVQF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I/tdeA5NM8ZWk7xqlw9s8aOo/4+FDfK3618sXwC3B96/ST9tLw2urfC+21SOHfc6VexsZ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vw3eXX5+eKtMW7mM3meVKa+axkHGq/M7I6ooeCddbw3r8U2f3Ep2yL2xXZeONHRZTLGMwy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2exu4QSAsy+o616b4T1A+KPCUlrOjJeWR24fqV7UqMrpok8yuIjFNjuDiq5bFzKvbFbuv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HeueDbpJWz0rmnHlk0NDj3qMmpD0NRNWYDkY7DVGdMkmrgNQSjjNWBjzr1qGJtpOauypnN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rRATmTecdqguIAwOKjWbjNTJJvFbIDDukaBiccVLa3hQdcitCe3EgINY09s9o5bqlAFy8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qSWmYVbrhcGkW5ONo6U63u/NDp6cVom0ByOswlZSKxWiG412Gs2gZGcdq5R0IY179CXNFH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mM0zpUjDrUZBroJGk0mRSlTim7aAHhgaXdimAYoxgUDsPWSpEeoPuilU45oEXFapVIYVSV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TgYoxmkU5qRelMkjBK09HpNoNSpEMGgDR02+aFhzxXc+H74SY54rz22Tk1v6Lem2lAzxXo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rRurnt2gMDJGBztwa+zP2UvEbaASsrfuJjsce1fEvgK4N1JFGOSDlyfSvpf4c6v8A2TIhi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0r6BxVam0+p5EZulUufe/9sx+tTQ6jvGQa+erj4pnR1hV2zuTNEXxrgPU4/CvjqsXSk4s+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R9FJqK8/MKcNST+8Pzr59HxrtRnEg/Oo3+N0A6SfrWHObch9E/wBpxgH5xUR1eIfxV86S/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Um+NrHO3Jpe0BQZ9KnXoFzlv1qN/EtsgJMij6mvlm4+L2pXJO0YH1qhL441S7B/fFc+9JV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t/wDECytAd1wox71x2r/GOJt0VmGuHHboK888HfDfxJ4xfz5VlsbE/wDL5c7lV/oPvNXs/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+GkQmudQtjf8Ae7vHUsp/2R/DWqdwSSE8HW83/IW8QS+TL9+Gzk3bYv8Aak/2q7H/AISOw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0IvKjTe/z/wANcXc/Hnwlp+RHqE9wfS3hIz+Yryb4r/F3TPF1qbW1a509AWHEaln/AN75q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+MHxO1H4k+IY9L0WKaO1hDIuD8hX+Jz6Vq/C/Rrbw3YaxqkF5tjdYyt5PP+78zcF3f7K5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+2+DkF5qMMcmpXt46p5m9YS8fp91vlrq9Q1/Sbj4I2Nlp935FpP8AZ4Ek39ZMsdv3f71eF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x21PpsLXw+FoNpc0vy8jofiH+0ZNZyyaJYE6lOjqJNRcZVXH8UKH+dej/AA41LXP7EN5dI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DeRKZbj/AGm3fN/31Xkfgb9pGbwh4XOn634Zku5bd9iXEj7m2+5O75lb+L0210aftE+GN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sD18pY3/XdXU6FSCue5QzPL6lFRnTipfae+n3aHs83jTwk9vNLeWECSx7v4Ms/wBCprgY/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3rPhfTTe30Nv5cdnHeyMqLuzuMf8AerKsvHHwz1sb4LyBLw/8s9YSUbv95vmWr+oeKNb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6VJLa3DqkNxp+2W23FvvZj+XbU+0lT3Rn/ZeAxacsNNL1Z0/hf4pjVbuKxurWWC+PW2wv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PjvRfDYaTVdVtLSQ/wDLCQYcj2XvXPaaW1zVjZWDBZCn+nazbxAXMuONkJ/hX/aq5J+z3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aS0mWcMA5MrOz/wC0ctXVGsmj5rEZdKjzSTTSJ4PEep+KLdZvDPh43lqwy17dTR28S/7QX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ll8LeINTTbfapeWMB+9BpFvsJ9jI25v++QtU9I/Zs0nw7L5ujazq2lSettIF/ktbEHhn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Jrh10J9yNJPs8x/GRXRj9dtax1PKtc5lvBPhq0uHke3S/mc/vJNSZ5nP/AH8/9lqzo1vqv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UI4ov+gfebmtv/Hfu1mX2s+NdKuZorzW7mAP0t9W0bcq/SSGba3/AAHNZfia71/w7bxar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NP87yXkihuYzM3+7tkYN/u0rMz5T23w941h1m0YXVv9hv4h+/tZDyvurfxL/tVtRvDP8AN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nnwh4v03WfEbxWKXmp74JIvNuLqOztcH+75q53V2FtYeLP+XWKeYf9M9Xs2X/AMdWmmNRY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omv3v2W4kh+fPynrWQnxb1224MySAf89EB/Wn+J9A8SvatdatpT2wj+9Otws3/fRVVrg7q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hihysaRVj0mz+NOpk4aCBq1ofjBeOPmtIT+JrxUu8XNSw6o6cVn7QVj3CH4pzy9bSIfRjV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/49k/76rxK11sr1IFbFtryleWFHtAPWovG80v/LJR+NWU8UTOPugV5pY6qHAIaty1v8j71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f2zcOTzinC/lYcyVzgvx/ep39oD+/RcaOgFy3eQ/nS/aT/eNc8NSUfx04auq9waLjsb3n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Hc1gHWlHcVGdcX1FK6Cx0BuPeozcjHWudk1v0NVn1djnBqGwsdI12Bn5qqz6wqZGa5e+1q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uo7S3HWSZtqivI/G3x9srUSW2gf6TL0N7IPkH+6vf8a5auIjSV2e9luSY3NJqFCGnfodD8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PNothN/p1wv7xlPMaH+p/lXytcXByeck9/WtC+1iXULme4uZDLLI24se9Y8zBicdK+VxF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TWR5PSybB+zjv1fc0dCiN/eQWw5LSKP1r7hjvL+7022tjp8d2qRrt/cbl4FfE3gd/J8TW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En5V9V6X8a7iBE8yCDygMddrV7WXRdOMr9bH5Fx3iY18RCMX8KPUJLMmC1Z0MZAXgLin58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1VvDXiRfFehwahHGyI5I555Bx1p17btIxr2k7n5TuZU1nGt+7IBzjr0qPXrSV7XESLn3Y4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6i2ZwT+FXbqaZ7f5UYnHZhimSc9NG8SKr4pvxwuPsXw5nhB5by0/rV0RG51C3iYY+dc1m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USOeaSFWlX5kTcPxp9Bo+TLq3BLHFY88A3Gu9vdEgmQtaXsVyvrsMZ/L5q5658P3CZLRnH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0Q1OWugqo7EYCjk1jy+CbhLZNVukMUM/+qQjqPWvSPA/gw+KfEK20g/0OE75j6gHpXa/F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hQJaRx7EUdsVhoGx876fok2q6jb2UA/eTSCNfqTX6D+FdFHhrwzp+nea8rQQKhaQ5OcV8x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qnj61llTdBagynI6ntX1ZK+c1pTiTNmPrHzRPXE3Ue0tXaakwKsK5XU1AVq3MTn7jvVGQc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RfvUAik461FjNTSd6iFBqhPs6kU+JfLpOQOtKp3ZBoSC5ctWywwa7DRZtseDXFWqyeYNgJ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dDub2NSUIFaJGbZpeG/gH4I8Z3U2pX8U73ZbMlsspjjPv8q7v/Hq9L0T4NeBtAINn4X02N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G/Nsmq/g3Q205zJyCVArtAeKwkrCuyS2t4LOMR28SQoOAqKAKsKwqpk0qsc1kwuXhIAKPM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0xE/mUeZUGaM0gJt1Ab1qJTxTwfWgB4xThjtUJwvOaYb1Ezk0Flkio8VmTeJ7GEndMi49W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02AECXcf9kZoEtDpKQiuIm+JtoM7EdvwrOl8eT3xZYT5Se3WgpHgSWZQ9atwxVcjgV6nSy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VtEuea1IRGF6VXjtgKsxwUAiO9uVt7C4Y8CNGc/gDXy/qknnXc8g/jkLfrX0X42kNp4W1S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5186mLdnPYZrGTN4o52+lZ3EfasnxTGxtLVCPvOcV062QkmJI7VB4109YrfQj/wA9HfP6V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A2vWHha50q81OcwWscBXzPwxXbXn7R3g62zsvJbnH9yM15J/Y1rc28UWoRfaxH/z0/8Ar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pEk8cNpo1s80hCoqxZYn8a3i9CHG52+nftHaH4l19NG0+3nWWT/lrcHC/lWp4ffXdS1aHT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3/f3A+VUXd91au+E/gE1wiT6rEmlwf8+sIUyMPfsteu2WjWulWSWtpCIoYxgAVz1aqWiN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s6YCMbakg0kDPy1vrZ5Y8VahsgB0rynuetBaHN/2Tu/hqe30Yj+Guot7BSeRV1bFQOBQM5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KtR6aydBW+lnk9KvW+lbxkimo3FdHNRWjRqzsPlXkmsjxPryT23laVqUVp/fSTcjN+Neg6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3abRhoyD+tfP+pg+YfpXZRgkcNWo07GTe6XcPITPqljn1acis+aC1twd+r2XH9x3b+Smqm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tfcLXQopbHJqb93qWiQOfO1csPW3tnf8A9C21QbxZ4fgGY4NRu29X2RD8vmrkrpNxOap4x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tfxjayuRb6Nbqv/TxLK7/AJq6rVqHx7qUGfsjw6cP+nC2jhYf8CC7v/Hq4yIYq/ZLuc5pr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NxfESXFxLcMed0rlj+pruPBN08dzBg/x159ZD5RXb+EW23MPs9aIDwj42aDp+mePdakSyv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XMiQhmBgdd3b/AHhXIDT4oLj/AETQI4tK1hNkH2h92yT8a+gv2nPCuoWzaN4xsL2Swsdi2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tq8+Wx/8AHl/EV80XFvp/+l6VLqt5d/8ALbT5I/u7t33a52rH1eGqKdO4l5p+tvZz201zZ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yG+9H/dFZIW0W6El3qks1nfLiUxdVkq1utLhbXVotIvJpIf3F0ZmO1/8Aap6aXqDPc2Fr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+Bn6ge1YmxmW9vafZ/wDj0uLvUNPfen91469J+E/wm1b4n+ImtNP0u30/Qr1UmuLuY+YLY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d/DXCjWLu4+wahd6hHaS7/ss0dv8Ae27q+5/gv4fg+G3gqx0q2yZCgnmlfq8h5pt2MJTaP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Rfhvoy2Gj24V2VRPeScz3DD+J27mt77Sf8muQ/wCElJ6sc1o2mqrMoO48is/aHnSV2biyD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6v941Mt4uOpqbisaCYqRCorN+2L6mgXyjuaRZrbxjFSQkA1kpeg96kF9joaXMh2OjgmU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tc0uokdGp41LcMg01InlOkW5A71PFdLzzXMwXpl4BrRgidgTnFWoOWxlKcY7i6rqB2Og6G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ctjrXTyW/nE5OcVCLYA4xXfThZHmVal3oc6NJHpT00gH+GujWzGOlSR2Y9K3MLmBDo49Ku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uOzGOlSC2AoM2zPt7QL2q/DEB2qeK3GKnSAUDI4Yq0IFwtRxRYqyi4FA0zifjdZW+ofCT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GmzSYI43KhK/+PAV+WviS4LXMwHRTxX60+NvDzeKfBmv6MsgifULCe2Vz2LRsB/Ovya8Q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vcIUurd2ilUjlWBIP8q8fMFZRkbwfQ5mznZruX/drq/DOsf2PexTyHyonwsg9q5XTGDTT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1R1bVmupiicKOK8enLldzU9Q8X6V5yvJEAUYblI9DXl93p8tu74zgV6f4T1BtX8PfZ5W3X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K1y2r2rWsj7l75/Cu6rDmjzISOQ+1cY3gfXimGTP8R/Gt2X7PcL+9t429zwazJ9KgYnyne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DGeKZL900qW/ly+X5+73xSSQyjIKZ90egClIMZqlKAc1pTR8Gs2ZSCatAUJcLnBxSRuyj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nA61We4lA44FaIDSSbIwajlAaqVtMScVdHzLVgZM1q1q+4DdH6VWeLDmWPhT2rZlJZCBzW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7VYDbq2aOHn51IrjNUTyp2AGK7W2ujLalRyBXPa/aK2JFHNenhJ8r5WZTjdXOcJNNNTMMZ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5HSYpxFJQAmKQjilBpCaCxvrSU6k2igmwIeanjNQqKmSqQidGqQNmoFNPU9aaFYk3VNCa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Qi7A3Iq7CcNkVnQHrWla4ZCa0XkRY9E+HHiEWOrxiVv3b4WvqDwZcpvTnKtyDXxdpkhifI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O/C7W2vdFtWZsyJgGvfwlTmhY8PEQ5Wz3zxJatq3g83acvZyoZP8Adb5f57a8+3YNer/Dh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2uj/o15EYJPbPGfwODXlV1EbW5mhb70blD+BIr53MIONW/c9jLpc0GmTQN/tVbjPvWfA6c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xXjtnsF6KMsKuW9ox5xUFoN1bljAxFRck6b4cfDK+8faq1rausMMQDz3LrlYlPr/tcH5a+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hP4eWLaiLZJZbdQXv7759h9R2Wsn4I6XbaF4DW9eRIZb2ZnkdzjhTtA/Qn8al+JPj/Q18N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Rrd3ds8EaYJySpx/KuiCM9ZHB/Efx5rQvpoZ5ngsQ/wC4FudsUq/VfvV5ld69b28s6T+dN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+Y/3s1xs2valpFvKtlqNxAP7kcmF/wC+c7ayLX4mahFOrX2naXqMidJZrRUf849vpXZHY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a1jqAntJSs8L7kfH3WDf/AFqw9X8XXesX895eP5k8zb2ZRj8hWhe6/pGsTNPL4ZtoXY5xb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M7VFLp3h64GRZahD/ANcb1f8A2aNqGhp2PNNW1a68b+MdL0qOUzuZ47GITO3ALbcf7tfQP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gnVvA9gscSwPd/aZgfuYjzGv/AAH5mrhPD3w28MaPrFrqsUesedbv5yf6dH97/vxXZ/EHQ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2V/rNnczzRWgiijjvWCou5jz8v3q5XScpJnRGoowaZ6T8Rvhrpus+FrLxho8IOlzRKbqyj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r718k+J2m8D+JbjTjO01p/rLeZzjzImO6M/8AfNfU3g3x9ceDfD8ul6VCv2KUYdL53uC3P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cW2oujtp+mo0f+rZLKMMn0bbkfnXbLU4o7nz/AOHtP1bxRcf8SrT7zUJf+neBpNn1Pb/g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tR+G0V1ca5cxxTPGqf2bay+Y7MP8Anpj5R/49VTz7qC3tRNLJ5Uib0/u/ex/Sr1vbnk1jY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8UPhlpeualFpWu2Gm6lcuTdR63evBKjKfu/vP3f8X8LV2DeIPE+orcSeGYtMsBM//IW1a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95I4Wb/x5lr5w8PfD60uNQ1C7u7SPUJZJmeSS8RWj3Fs/xLSax4P8IWQm+06TpkOfuGNfJ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XzcsbRhPkZ9HL2lWLjc91g+KHi/w7MW8Ral4K8Sae3yBtC1NrO7i9W2ybgy/itXL39qHwd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BkTfsJNw6N/tNHurm/A1v4P0/4T6VqH/CNWct18yfaI7JJW2h8Biz16DpHgjxBfQRSyHS9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udPWafaf7/wAyqv8Au/NXrUqyqPlR406EoJtnklt+0joOsXE2oarqL6hdR7fJjs9Pm+zIu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1/wAHeINP8QCLVZZZNQtJP9RJcPD9mt/p93DNx96rGmfA/wAPi/a91ex07VJfLdFRdOigT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7x4HWub8UeD5fh/qGo63aatJdaTeTq76HIgSC3bbw0ZH+0v3a7FY5jq/HHhfUNY0+L+yor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9oQNG6n0+9tbivH/ABP4p1v4cafFNreox6JNJMqQ6XvVfNX+8SPlVaq+C/HHi9dQnXUtV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3l2lvA0WxvXLf/ZVF8Uvht4l8SataX17p+l+INAEYa50e1meOVP8Adz827/aVq8yth0pe1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c63uQRdH7QWq6rpTixTTmDpny2lKDb/vfNvrI0nxA+qp5d9bpaXZ6iNt0R/3WxzXNaf8As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F1HQ/EeteHHmHmiw1M+Yyfru/76rE1T9lH4o6WD9g8RjUMdPLufK/9CFbU5KceYzq4erSd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yOmRURtRj7v6VX+BXhjxnbXl9pnj6K6WBY91vckwn5933dy9flqTxd4ps/D+v3tl9nf7NC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n/wAhBf8Ax6ojUjKXKmYuDS1Gm2fPAqaGNlXkVf8AC+qWXiuXyNP/ANYf+em1l/8AHS2P+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fVn+7bxP/ALsy/wCFbWIscTbTywt8pP0rYtdYdPvZ/Ck1i2i8P3xtNQxazehqoNQ0/PFzG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a414t0Bpw1R36ZrKXUrMdCD9KkXVLcfdFKwKJoC6nfoacDct/EaoLq6DotSprOegosOyNC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pxAccnms5dVkAPNJb609vceb5aSj+5Im6mkKyMDxb8WtJ8MrIkdhf6zInBjsIdyFv95ul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lvF99dSRaT4Zm0yNOheDzpf1OP/Ha+q7X4UeGvFtnJc2swO85d4j5b7v9pa5rUv2ZHMryW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3A6fTFTyNn0eW43B4XWcFJ+Z8eavr/jTxVcefqNjql7Kx6zLlV9h/dqCPw34qnHyaHMP9+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xbT4DatZQsjTQtnHIarq/DybTxiXTzj/eVq86phVJ++feUOL50YKFKEUl2sfIGifCP4ieJ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3uOoB3Y+uM12en/sYfEfUgDfyQ2ZP/LMSKn/j24V9V+HbO40SbNvbSDI/hGK7Sz8UrKfKu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K82rThRlaKPMxvFeOxHuqVkfLvhf9jnWdFXMUthbOfmMrzSSNu/KuusP2XtVkz9t8TRW//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bLX0RQTisfrM1sfJVq08Q71Hc4P4f+AF+HWgtpK30uogzGbzZI/L6n0rdcDmpk1OK8ldFB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rHrX0OFqupC7PEnGzZz2tIvnIQMmlliK2KyZ2H0p+oKZLtc8KBRIFkjVCciu0gj8PWcbvL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6T/OvL/jf4g1y1msYtK0231KIqxlW5DEL6dK9htVEdlNGoG3ivlb9pfxVJZ+LIbOK5lt0E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Abp3iTx1b3H7rRvCVpF/00h+b+ddXefEO7uNEutP1Z/DthJNGFLQ3Hl/+O/N/Kvk+115r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pc98tWXpsNzda7BaoD+8mVOc+tccoqW5ovdPr3wXoEHhnRndLiG6kuTu8+E5VhWT4o1C3k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QvTNacki6ZpcNuvAijC4HrXnXiu/LYjz15NSkVe6PQP2fLDdd6neHooCA17FPKEVua8z+A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pSP8AWSda7y8l3E811JaGF7lK9m3Z5rA1AhlatO5f73NYt2+c1QzHn5zVB+9X5upqhJ1NQ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V84zVmXqarEZzQaIcr5HXmr+maVNfyBUUnNSaFob38oGOM17D4P8ACMVuqsyAn6VqkQ2ZX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vMmfqK9Z0fw5BaxKFQDHtVjTNOWNBgcCt2CNUXpWiRk2MisEjXoKcYAO1WQRRwTWNRAU/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ntRs9q5yyrjFGKn8ujy6gCDFGKn8qjy6AKclyIQSRWHqXiyO03DB4rpjZJMCGFZOoeEba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ceOpJchS4rKuPETTEl3eunk+HCx5KM7VWbwX5Z+aBmFBZx0l5HMx+Zj9aVNrDrXS3/hyK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XtUQkbcUAVI7KOTk1ct4Y4RQsYVSaqT6hHASDQBzi6QqfxgUOkUAOWBrlpNanbOXNQC/n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xznSyXypnaRUB1lkOOtYMk+wEyPisu58TxWZIA30ASfEDU5JdGkiJ4ZwcV5JBbNNK4wetd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wCt0NV9CRTO28D15rGRaZmPYKhPFcV4nzP4j0yBz8kca/+PMa9Vn06fUrlbSzhMk8rYVVG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XwA0nRL+313Xwmq6tGA0MD8w249Qv8TVlexuo3OY8AfCjU/F4juL5Dp2ncE3Mi/NIP9le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h3wPofhKP/iW2cazbQrXDrmRvx7VsSzqo2rgKBgADiq5mJrGdTSyOmFK2rJC3WkGDUQb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SJQgpyLUasamiFRYZPApFXI0JFRQLV2JRWkYk3JYIKvRjANVonwKl80etbJGeozVDjTbr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Xg+qWuFNez+Ir3ytLmQH5pPkFeTarH96uqFrHFV3uef6rAMtxXJahCADxXfapb53cVymo2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NuIwCeKpFBnpW7d2nJ4rONqQx4oArRQ57VoWkW1s4p0FtWhb2oxUoCxYrkdK7Hw0dky/W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rq9Ctdsy/WtUB6pY6Jp3inw7eaJrdml3pd4pSWGQZ3E/yK18rfGP9nbxd8PmgvtC02DUdH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bR7pUj/uzD+H/AHulfU3hy6MRXn+LNeg6bqI2jmtOS6N6VaVJ6H5iXGn6h/a832vVbe0sN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u1W/u+3/1657+x4tQsD/xMLy7u9LfY8caMy+Xu/8Asa/UPxN8Jfh945ZZ9d8J6XeTq283E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9po9rN+Oa5nX/ANk7w9qN3c3mg6tJ4emuYPIaIW8c9sVyf4flbv8A3qxdKSPTpZhB/Gfnj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8m00KaWHUI/NtZJjhdw9zX1NoHjo3mk2zSMYZViUPH/cYcFafr/7H3xC0/wAPyxjW4tVk0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LHlSkejKdv/fPzV5vrGj/ANgeKP7P/s/WNPu9QTf9nvIWXZcDquDXNOLO1ThVV4M9bg8Uj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mtrT/ABjGFyJcY7Zr52uNYvtPnkik3KwOOamtfFEqJ+8kxz61xmfsz6SXxrD/AM9B+dSr4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zr5w/4SV8ZExph8UOP+Wx/OkHsz6VTxrC3/AC1/Wpl8YREf679a+ZB4umXpMaenji4T/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zPpQ+No1/5bD86B48j6eaD+NfNf8Awntzn/Wn86ls/G91cXCW9vBLc3Up2xwwjc8jdlUet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eNyemCPrXS+E4L7xQ4niVorRPvTuvB/3fWsD4bfBe8jgTUvGHz3P3k07+FP99u7e1e0w7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Y41GAqjAArtpUbq7POqYjldolex0uKyTpub1NSzTBRgcUsswHSq+N/JrujFQ2PNnOUnqIv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UKtSqOK1MhVTjGKeqUKQKerCmgFVT2pyj1oVhTgc0wHpxViOq65qZMigTLKEVIHxUCtinB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43d2CRqMszHAA9Sa/KH4teOtO+I3xF8Z6zpK7NNv7iZoB6qp2bv+Bfe/4FX39+1z48m+H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rZtl1cW4sYnB5Vpm8vI/Bmr8jPCevFPEEVkzER3DgLj12n/CuHGU3Vp2W5vTdmdrcL9l0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b4dh8y5ctV/VJdvmRn1qppr+V5jLxivmDsOrsNSTQLmKQHAdgre4ra8VWi3KGaEboym7iv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GDz1Ndv4P1EanpL2UrZlQYXPcV30J8y5WQ0cc6bCVP4VVlfgitzxDp7WkjDGMVz4+fNYV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PQZoD470SwkZIqDzCvBrmRY+Vxg5rPlAZqsSfODiqroQTmtUBGyJg4rMuoAAcCtEp71E8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BgY2PFTw3xUYNWbi268VmSoUJ4rVMDSWdGBqtcMhB4qvHMB1pHkU55poCDT02POvY1DfW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P83yZxjvSzsZI2rog+VpmTOPuLbaxquVxmta/j2k1lycE17sJ80DnaK5FMp5plWQA4pO1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ijg0bRQveloABUoGBUQqRTxVImw9RgU5e9NHSnimIcDUkbYqGlDYqkwLkTjNW4WIOQSPpW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G7Xz4t3+r3rv/AN2tImb0On0S0ubudUgjLsT1xxX0T8OrRtMtoYHPMXLsOhJ7Vwfh2zt7N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Op716b4TZJLhEAzB1b13V9DhKPLG54uIleTR9C+B74abZxHg/KDWP8XvDy6P4ghvbds22p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If9Yv/fWW/wCBVP4fP+gQ/wC6K6/4jWcWufDiC6AzNp8qOp77W+Vv/Ql/75rzswpc0HLsb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jxW2jJYVuWkY29KzrWL5ulbVrFxXylj6UvWMB9K6CwXAxWXZgAV1HhmxFxeKzjMY6imkB7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9seGrc3erSWtpG2x7O3RVl3df9Y275ef7tbmv/DfwZpOjateDSrVtSNpIY7y5Hmyo21trK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D/wC0IBKtohlUjO1ulYPjTWdRM0kU+0pn/VL8v51104nPKVj571eA+ZIvBGe1c2NH+0PK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3eu6vrXezHFc7cWgV39660rGZjx2/lDG4HHpW14fu47O/tpJ7dbuFJFLwOcCQZ6Gqn2RfS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/anibTrQRGZpbhE2Zxkck/oKBE9zc/ar67mW3S0R5CUt4/uxr2AqzmW3tzF/uvU3iAQwax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ltJHYwx/RiG/8ezWdb5AOeKVjOxr2M4IwfumtGLGOKy7PhRXbap4dttK0HQr6G9W6fUIXk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hsfrn9KYbFO2+5+VbZuZZLRVTtxmtTT9X/sdJYobPyopEWZ7e4TzG8zaR/F9WrHUm3huZ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XT+Hc3bFS9DaBQ8f6h/aAOn6Jdx6fa/x3Fwm5fwx92vOI/gT4r8VT5tdV0/VfM/6bNz/30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+XUBdy6fd6Xrelb96JG8Mjbf9qOT5t1dr4c8C6z4jgtrRkW00qJ13uoRflH8IUV4FPL8Pz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NVK7NT4XeAr/w/wCA9N0O9MQ+zgtcsB/t52rXQeK/iPFoQZEJaZcbvpXUa7pIh0Rvs7HdG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+0vTfX0l0s0ks0Z3p8nyr/tD/AGq0jh503dH0mErYH2Xt6+tvs9T3rSPEV3ceGk1C7DiVh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Y+oQXXiC3mh/4+opPkeO4/wBXtrw+/wDi/qxzF/aF3d2sn3/tFezeD75NZ0cXKsCkij863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pVYTrxgk7nJ2vwCsTfJIustbeW440yBF/Vt1dXqFv9nzFEf3vRP8AerS0fStF0/zYrSaz+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dp/4FVDUJxZ3kUplt42RspJcttjDdtxolLm0FlnPGM5T6s4bxvYeP/B9wbuH/ia6fv8A9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L/tD/ANmq/wCCPivDr8ZtL0ZnU4ZXGyQfUGvSNO8QXVxb/vYRL/00s3Ei1mapoGjeKriO8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d+JwgSRx6MA3zL/vVyTpSkvddjsw+e0MZFYfE0Nf5l/lb9TO0/wAJNqt6biTWrhrX/ny2b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4fBUUv/H4gliH3I5WJ2/99VTtm+zahbRQ8Vt+INXj0zRrvzpoIpfJk2Zcfe2ntXTg6UacW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U41FJdSpZaZpCvvto4FcfxIADWR428aReD7H9xte+kBESHnH+0a434YS3fiOyGo6jCI/s7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4+v+ytct8Rrua71+csxZIztWupo8BHNa9q9zrl7LdXcrSzOckk1mxsRU7rmu78LfBvVtY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+L/bGW/KsbGhxtvLInGCV9WOP1rSsrW5unHkRzS/9c0LV7bpvwg8O6SVaeJruUf8APZsD8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h23EUdrGo4EaBaS1Fc8N074e67qOCtlIin+OZtorr9N+Ek5/196I/9xc13tlr0eqLI1tGz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BiFyRir5TPmucfbfCuwj/ANbPNN/wLFX0+Gmihf8AVTH/ALaVsXmsw2andFK//XNc1hXHi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q4/56HbTURXLVn4OtdCm+2addPaSD78cxzG6+hrb/ALQh/wCesf8A33XGPrMM+RLaJIfUn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jlYwnsKtJicrHdyavaxg7p4x/wLNZV14rtot3lhpSPTgVzBuMjIqNtRlzgUvZJ/ET7QXV/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VMaVzE2ttKxMhLH3rW1Eu6HjiuYurOaRiVFP2K6EOpJnS2Xjt9PRVDuQP4W5FacfxBhvF2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9q4aNZIwFkjDfhWpb6LHdqCybPpXJUwdOfxRNIV6kdmb2h6kFvizSj863b6+V4/lcH6Vy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klardu4h+VmJ+tb0aCpxsinUbd2QnV5biS4QxSxvC20s6/Kw9VPes9J5RqCy5OwVrTXVvj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HEbeUHbImfrWtgUzahn8mwkkP8fFfFf7Qd9FrHxD1EyTedBAoQGP5sV9dpPIIygnyM/xfM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n5/0rNopTPzSu9V02yvXWCZpUHQ7cV0fgDxRa674/0W3is/K/fA7/APdr7/8AEmi+FfHOn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NJ1tCMebNbKsy/wC7IuGX8CK8gP7JfhjSfF8Ov+Dri8s3hBI0u8l3KrH/AJ5yf+yt+dYuB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vQARn3NeZ61defI7k/Su08YWt1pd7cW11G8Fwi/NG/UV5rrF0UBrG2ponofRHwLb/AIohT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67K4f71ed/AO4z4IXn/lo38zXe3EmSRmt1sZozrmTrWPcvkmtC7fGayJmyTTGVJz1qhKet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u9QSio0mSRU1laGeQcZqFIt0hrodDtgW5oNDsfCeliPbx+leo6JbhAtcP4f2xha7jTbpQ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V2xASrMTVkwXQK9atw3I9a1RnY0AfQ1meJL+XTdFvLqL/AFkcZYVZ+0j1qpqlsNV026tHl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If4c96iSurAeWab8fyf8AWop+tdVY/GrTblf3sZQ+oNeR6z+zH4ttNz2d9p19Dnj5zG/6r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Pwt8e6HuZ/D2oSRjq9rH9oU/98bq8ipSqpto7Ictj6q0/x9pGoqNlwFJ7E1sQanbTDKTKw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6/f6bIUnjlhYHHzArXRaZ8SLu0ZcXDgehNcntakHqNwiz68SRHHBBpwXPSvnDT/jNPHgNJ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3Lj5yDTWLa0sT7NPqe17MUm3PevNtO+Nemzg+aQPoa27b4p6JP1n2/U10qtcnlOv2Um2sP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+y2vkZ/7rcGtvdWymmKwGEHsDUEum283+sgjf/eUGp8mjcR3q7mbRQbw/p79bOL/AL4FZ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77JexQt7cCun3GozzTJPiuW4gjBLHNVH1gLkRrWcisT8xzUwQAcCvWMx0101wDvrNns0ck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xqPyJnzsGRQBmnTgf4AaVLAL0AFb2n+H7+8B8u3fmujsfhxcrB586rhE8zy+p4qJDiXfh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XMsQ+1yD77/wL6Cu8/tsn+IV5+NZx3qRNfUfxivOqHp0kd8uqk55FSpqWfSuHi15T/EKsR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uY6kdxHfKasx3Ubd64ZNeUd6lj8QqM/NSGd2ssfrUqXEY71wi+JV/vU9fEi/3/wBam4WPQ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TrqUYHWvO18Rr/f8A1p3/AAkS/wB6tIyJPRP7Uj9TTTqozxk1yGj6lJqcxjijZ8DLMOwrb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vFNmMpqI3XL3zkAPrXIXiBy1bmoXBfNY0nJNdcFocE53ZzOo2eSeK56800tniu5uoQc1n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g89uNELE/LVFtAbJ+WvSjpyHPFJ/ZSH+GgDzA6Y9u3zLx9Ku2lik4wBg16CPDkdycMvFW7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d4FWgOT0zSgnaulsLQRkcVpR+F3i6EVZi0SRKtAXNPbysc10un6gVx81czFYyrWja2kyjk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2d/uXrW/YX+VAz0riNPLKnJrbsZ8d6AOzhuiV9R70moaVp+vWxt9Rsbe+hbgx3EayD8iKx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lvejHJpNJjTad0eFfEP9kDS9c/ti/wBGvLyOa5XzE0+SVWXzB0xK/wAy/wDAvzr5S8UeB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rSYvD+oaVdXCMk0d4/wByQf3fl+61fpfHdA9687+NXwvtPiNo0UsEk1vrGmnzrOW3fDkD7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lqUYvVHqUMU72mfnhc6Pq1hbxSzRYjldo0TeN24dRisn7RJ1zXeD+z9Hv9QitPD95qEtnq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qKf4T/s7l/u11Nvca3/wi93aXeoaf4a0+3mvrJLPerfLIPNj/wBn5ef/AB6uB07H0Chc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P6003khzzXb+OPC+ifZ9P1Dwz9su/MtVmvZPJ/cKxA+YfKv8AEa4QwS81k9DOS5R/2t/Wv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MW3gTS01zVkS48QXMSkLKMizVv4V/2v7x/CvmX4EeHItd+JWmLdrm2tSbpge5X7v/AI8Vr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QqGIUjGBXVQimuZnjYmo0+WJ2jXoOcup5zxUiXYYda4RPECn+I1pWWsK/eu88o6sSg96cs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9amXUFx1pmbNhZB61Isg9aw/7RHrTxqIHeqJNsSg04SisL+0wKUaoPWqQG8JR608Sgd6wR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2ooHJxTA3hcAd6eLoDvXOHWI170067EvegR04uuOtJ9qx3rlG8Sxr3qu3imMZ54oEcx+1V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wE8XaTbZkuo7f7ZbxAZLSQnzNo/3tpX8a/Fi41GXT9Q82I/6t1ev3AuPGFsCf34r8df2jP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v+KNKs1VLD7U01qqDCrE/zoo9lB2/8BqXqUeg291beKtItdVtZQZJkBaP0PQrWQBNAZRL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3f4U8v8A54yuv67v/Zq6+Dzbg+WfrzXyVaPLUkjui7xTMIHPetPTtTk0m5gnjPzKefer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MsQ8ox/8AjzVm3+mXdoxTZ5q9jHziphLldyj0bVUi1a0W5jwQ65rzq8iNrcOO2a6PwDrX2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KMoD+oqDxLphR3YDvXoTSqRujPY52OcNw1LJarKCVqm56+1Ohu2iPPSvKRoMkgaImoGA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4Xmqc1vtyRWqAoSRkZxVcgirp5zULoCDVJgU3IIOaqSxo2RVyVOtU3XBrRMDIuLcoSQKpM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aVrLmiHPFdEAKEtxzVxDujBx1FZ80PJ5pkH2oZMcm/Z/yz/vVoQ0S3toJ42AFcvcxmNmB7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0z5sJQ+lZWobLjcwGCTXoUKlvdZjKJjnrTKneHFRFa7zMYBQehp+MdqY3FWUIOAaM0lFBI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Uad6duqkA8Nil8zFQlqTrTJJfPpRLmo0hLGrEduO9SIZFE874HA71v6fZJGnas2KQIMAVf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CGeqfD7UEMH2Nj+8A+X6V6v4auDFIjKPlT7w9a8L+H0Tz63EQeAOa948OFPMI7V9HhH7h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ZvCl5vRtxyVAQfSvV/D0cWq2kumSnKXEXl814b4VuNs2c8DivWPDdy8bQToeRVYiKlFoV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/wBnuJYpcCWN9j/71aFvH6V6NqPwiv8AXfEc1xbY+zXX71D/ALR6/wDj2a9M8GfASx0w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5218XOm4uzPqac1KNzxnw74O1LWJFENu209yK9w8D/B97dUkveBwcGvTNH8P2OlRhYIFXH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xRFIu5R0zQ7TSowsUSgjvivL/AI/eH7qDT08Q6avyp+7vUx91f4X/APZf++a9dptxBFeWk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zLskjdQQw9K1iZyZ8Jm586KQnrWBdH5jX0T8Qf2QtL1G6m1XwprN74evpDueFR5sDn/d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4naeGFudL1wjsTJBKf/ABzbWlyLnGW0/kyM21WypHzCtm2uNP0/TvJh0/8AtDUJEjf7Z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8Sqq/erL1H4bfErRyTc+AtQkx1+x3EVz/AOgtWbBJ4x0+RZl8C+KoJE+7LFYPkfiDVcxFj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NHFr/AGhF5QkTfD5bq3yk/wCzUESgdD+dZ0/ibxJqGnzRX/gvxRNLvV0uJNLl3L97K9Pm6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7z5Pw+8VOP+wXJ/8AE0cw7HS6am+QA9K9M8MQ6VB4eeeW7t/t8cksot9+2XaY9o27v9r5q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8SNTwYPhtrEedvzX88Nv/AOhNXVaZ8J/iXf8AF1baF4cH92e7adx9fLXH/j1UtTCzuaFuP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vO9f9rfms3UtSNzdRaTaf6dq8/wB21t/3sm3+8wH3V/2mrsNA/Z4leQSeIPGdxer1NvpxW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PzEf8CWvWfCHgPw94Kt5IdDt7LT45W3PJE6s0x9XP3m/4FV8prG6PCfhF+x3D4Z1GLVNW1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TpO8eXu/6aMv3v5V9UabAlrbLDGgSNRwo6Cn29vgetSbZDkRpmpjThF3sN1Zy0H+uK82+J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Q+VqFxokVwdnmW6L5e7+7/eWo9W/aK8BaNcTWzeIIr++iO02Wlo11Ln0GxSv/AI9Wd4n1u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Swjs08PWM/DXGtKVuk/uvHCp4P+834VFWN46HpZfVp0669v8AB1PML34b6Xd3rXtl4pnVz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I3/j1dv4avrDwrpnkrcC4Un72zyxVDTvBml+GgLWG6s9RUf8ALeaZZCfwyK6fT/A+narFh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iT5R/OvHdObufc080ynD80KfNb5HlXiP4oWWm+O5zDfEuttGGQPn+L+73rrtM+JVh4hsvI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SOUb5l/GuptP2d/Awu5LqfwxbPcyfflMjlm+p3c1c0/4I+HLfUZJG0e2tbPbhIbO4mVs+p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Zx1udUM8y6pGUa1J+RmaN4m0rSLXZY6JaWC/9MxgU5/FE2sLIyXAjReCo4ArqP+FU+GcY+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k3/xVX7LwHoWnhhBYIoPUFi386iVV21OCWYYCj+8w1P3vM89t/FGneEM393M91L/BHGu78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D/hIAfL8O6oYv+eiWpH616Haaba2KbLe1jhUcfu0AqUIAfu1KqyjsfPYnFTxU+ebOVs9Kn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DEozxOMNzWVP8LJNTmZ7q9jVTzsjXkV6GBim1sq8pKx5jijhrbwdoXgG2F35TtIP+WzRl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q5YfEfSZosxscfQ/1Fdbmub1jwHo+qbpBD9knP/LWD5fzHQ1cJPqKy6Gff+OFugyW7ovpn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LcSMXcMc9hTtW+H2r6eGazkGooOi7vLk/+Jrmf7RaGXybvzrFxxtvY9h/Bvu16FKzOSSZ6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zheGd1jUdK6G21ZLvdsZQoPBzXlwtZY0DEgg96v6RqctjdDcwaI9Qa6UjE9FeXLMJZlWM1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zsRK59KoatG2qWIe0bOOTiudmWYKC4IK8GtCDel8QaVBn/Qlk+tVm8Z6Umf+JRG1c7N82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AoA6seNNHb7+ipj/ZbFSR674buvvQ3Fo3sdwFcRImCahI60AemQWOn3kZ+xiy1ND/AAmQq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gWkMpMttcWgPZTkVymkJeLOslqdj56qa9StLuRtMUaxGpTGPMY80AY9p4Dtr6LzLLUXcDs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aPlZMso/iFbnh4/Z7smJtttTfFVzHqEvlI0ZX1JqGWjiJtecOYzuH/AarRyPcykGR+fSrN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ZJnZvaorCeztp98gkcUFGvb+E5p4yeF+tVJNPl052R4z/AL2OtbMXjW0ijxsl/KsvX/EEc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kn+DFBDMmfdFk5OKjOorjDHmqjX8kseXqiR5rE9KhoqLOn0+6iYfMM1eF2qn5DiuTs3uAC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ncx/CiwzpdStNN8R232bV7OK9j6BnHzr/ALrdRXj/AI4/Zag1G0uLrwvqbCdORa6j91v9k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dybhwPvt+dTW+u3tsf3cpIHY1LgmXGTR5d8E/Des+ErbUtM1vSptMlMu5ZJTxL/usMK1d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19Q1yW9g2ypsPrXPTuCDzmud+7oaxdypcyZzWbIck1ZuH681UpX0LK0veqM3ersveqU3es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1r6ZfeUw5rBmfDHFJFdFM80XHqeraRqowOa6vTtV5HNeP6NrHAG6uu03VunzVpEhnq9lqI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6PWuB0/VflHNblrqIYda2RNjq47osOtE1wfs8vORtrEhvgR97FQ6nqJi0645z+7agk8Tuv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SWGpXEIR2/1czVoaN+0h4m0crFcXFvqAH/P1D83/AH0uK8a1bWiL2Q/7RrM1C7+0w5B5r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8P7T9pfps1nw9Dcp/dTa4/JqtS698GvFimS6sE06X/YhkgYf9+/lr5Jtrx0k78Ulx4lnsZ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TSkrqwk2fWdr8DPBPiRS2geK5Mt0WSaOX/wAd+Vq53xD+zN4nsAzadf2mqxDojMYZD+fy/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ml1ECQo/Ouv8ACn7RnifSB5P9s3sUQ7SS+av5NXM8LTluilJo62++HfjjQ3YPoV8wTq1vG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iuWvNdvLWdobhpYZlOCko2kfVa9V8LftJ+IJ4ledbTUo/70kJjb/vpa6WT46aV4gHl694U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QTfkrL/WsfqcDb2h4ZY+MJ7aYSJKVZf7vFdz4f+NGrW2f9Jk/76rsXsPhL4o/1ulvo8z87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vkbaen7M3hzXLb7Ro/iyeHf8AdW4WOUf+O7ayqYN/YY1URLo/7QVygC3G2Qf7VdRp3x506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9VavL9c/Zd8U2B/4lt3p+qr6ecYX/ACb5f/Hq881n4d+OPC2433h7UIYl/wCWqQGWP/vqP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A1Uj2Prew+Kmh3Y/4+fLPvW/ZeIbDUIw8Fwsqnupr4JbxBeWT7JAUcfwnKt+R/wrW034i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RCOmTUJ1IGnuSR2EXhaNPvznHtV238NWXdy31rQisbtu6/jVhNMlP+scAe1fQ+0ZwkVto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Vq0obKGNcbAlVxarCDsZifrTfNZR8xA+ppc7Ga8EqwjCygCr0Uscg5Yt9K5oarb2+d88Sn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tY8gSq3+6ak09w848fQXvhDU33xH7HIf3Mn9/2rkv+E0jx9wj8a9P8QeJdM1W3ltbpftKs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JNHjguXksHMtvngSfermlDqddGrG9jfPjPCna1NXx5IoIzmvPZZ5UB+Uj8KqHUWB5Nc0o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Rt/iAyk5OKmj8fndndXkzalj+KoW1JuzYrEdj2T/hYJ/vUD4hH+9XjX9pSf366z4eeBNc+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i2YoHXzryXiGFD3Zu3+796qjFyE5KK1O/tfHUl3KIo9zyN91VGc17F4J+GepXCre69usY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sf9r+7/6FW78NPhNoXw7tDNADqGpKfn1C4Hzf9sx2WunvNRLMQpwPWuqFFrVnHOqnsOQW2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ixRIMKi1mXF4XJANRXFyWzzVBrjGRmurlRwSk2PuJN2eapP1NOeXOeajznvVEEMvNQlRUk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FQWQlOangipoxU8TACgC3FGAOlTxHaKpi4x3o+1Ad60iJmokuKlSYVjC8A/io+3Ad61TJN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A6iua/tQDvSHWVHencDqUvQverEWpAD71cS2ugfxCoj4jC5+f9aLgemWeqr/AHv1rVg1R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GD4w8o/f/AFq1B46IH3/1oMz2c62saD5v1pv9vhlxuH514fdfEny5Cpk6e9ZWq/F77DH9+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8cft0XxB8axpq8Gm288S3ERz+8k5yRhPm/OsbwzJo13f6nFHZ32v3Ny9rOsxGI0aSNoyCx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a1Ky1O38MPeXt1NPZXF7dH5GJZgq4rp/CNvqa2cP9q6vaaHD9mlt/sdqMMZLd9yjc3fntX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D4NTY8I6jLreiJoPiXW7bwnpsdrbeSsZy2GI+T/gW1K841bSI7W+ljCgBfSvTxo/h/wA+b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hINQjddl5cOyxbg/mDP8AwCT9K4bxTcvd6vdTS+X5juxPlfd/CuKqrGVVWF+HGsL4W8Sx3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3I9D/APqr3BvGYmQMJGI9zXzpnHetG012eKPaHOB71dGairM8avT5ndHuj+KgOj/rWnpn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z9/wlE6dXP51ctPHEkfGc13J3PNasfQq/EADOW4+tSj4hW+OZP1r55l8WSMCc/rVCbxVJ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mTPpYfEO2H/LbH409fiJbf89/1r5Yn8WzLn94fzqm3jS4Un94fzouTY+sX+IcXOJc/jUX/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/nXyVN8QLuLO2Vvzqq3xL1AZxKfzouFkfXjfEkD+L9agf4lj++Pzr5Cf4i37Z/en86gfx9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86LhZH1vcfFJFBzMB+NZdx8WYkz/pA/Ovk6fxpfSZ/et+dZ0viS9lzmVvzqlOwWPqq8+M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+Nc5f/G+NcgTZ/GvnE6hczZzIx/GmeXLKeSTVe1RPKe0aj8b2YsEfJ+tfP37Qt1/wmaW2s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CCYn/AJ5810lvppbk816h8IvgKnxVuLuPVdQj0rw/H8k9zIm5nb+5GP73+1/DUKd2UoHyX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atJYyN+7uen++K9XuGFlFdznhsYWtX4q/sReNPh74rN34Shj8X+GzKJLe7triNZlBb7skL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7tYvia3ktFmhlTypUfDp6HJzXlYumufmRrDRWM7SLh0S5fPJGc1d0mdpMljk1kW05itXA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oIzXnONjQ6C3nxP5w2ebH9w7Pu1199bJqmnJOozvXP0NeeQ33lYTbncfWuw8HaoBK1nK37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1rQmk+VktaHEavpT29yxQfKTz9ayJTOBiRfY16Z4i0hgXUDGeSfeuRdUdWMi4YfKwqa1Pk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cF068AHirEeovt2OPzqx5MYkJIxjiq9y0SnGBmskO4jNu6KKhdOtKIIG6FqUWkePvGmMqS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5NXZLRccPVSTT2bP7wYpoChcGPnBrMuXAzith9OxnLA1Vms1UHnNbxZBgGJnY8VFDmGXpi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8VlzXAMvArqiwJr6LepGOtYV/AYIs1u3V2DHuPFYOo3PnRkYrroQ5mRIzI3zkUjpwaWNM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YtocpEX7U080hpu7FSAuKSmmSm5JoAfuoDZpig1Ii0AKq5p6oafGtTpHQA2JcVKDilCgCk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jmrttIOlUFTFWICRW1NGdz0LwJqUGkzu8vO4cH0r1bRPFNncbEjm+Y9s18+2Vy6HrgVt2W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xUjuK9KjVcFY4KlFSbZ9e+FL4NsOfY17b4LUXCqh59K+XPg/4kGu2cT7ssMK4r6R8I332P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fNqcDVnY+jPhvcCKc2b9dox+FejqcV4honiW0N7ZXsDfvMjzI/7tezQTrPEjqcqwyK8HF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7OFmpRsaUTjFTLIMVnxt71MH461550lrzKN9V1ang+9BZ8/ftW/FD4h/C248Nan4OkiuLC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8HmYkUllb1+Zd3/fNeG2/7XHxj1Ak/wDCLzf9u8Uir/6C1feEttBeLsniWVfRhVceE9GYf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ABVIlux8FTfG341XMhlTw9q6t6GNyv/fPkgVTuPjX8aHUo3gi5mX08qdf/QVWv0Gg0DTb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ogpw0zT/+fO3/AO/S/wCFMnnPz2t/ij8S/wDl7+G+pxf9NPNuXT/0Xuq9B8YviHAvl6bo9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67urdf/HljP8A49X6BxR20A+SGNMf3VArMvfD+ha4sqXem2twG4PmQqSfxxQHOfEWn+Nvj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hBdF1WH/pnqNzIv5rcV1tt4o+Jnkfvfg54dz/ANfNy3/tavoDVPgz4Zt1JsdMjt5j3t1Mc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2+peEYT9j1Sa5hHSDWEeUv/uyferSDsCaPN/7Y+J9x/qvhP4ai/G5k/8Aa1Pt9Y+Ps2f7L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9PIsoAw/Fi1dxZ/FKe5nNpIrWmofxxyJ8r/7rfxVNJ4ovnz+9Cf7igVrcXMecaj4O/aJ8R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PZK3VbC7+y4/78xrUHg79mnXbfVzd+K/Fcuq/9M7jUbmVnb+8TXq1hd3l7GPs6ytN83JrQ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2oMH75pN2HdHL+P8ARtA+HPwd8STWq2lrOkGUNkwRvM3jGNvzbq+Ff+FoeL+Yv+Ej1Xv/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VfXHxuvk1vwJrGn2E6vcyhUTPRT5gJP5Cuy+Fn7DngjwrpNnqXiiOXxbqnkrIUG5bUHbn5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gTfN6Vi9TWCsfOv7OXxO8VaVqupX51u/vYliVGhvpmljDbsjAJ/2a+rPDH7S9ldbItas/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yPy7Vy3xsHhTR/BtvF4a0Cy0m2a4HzWtssHzLldvy/N/31Xz6moOhJzXzONU1Ucos9alyu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oHjfRfEMYbT9SikJ/5Zs2D+Vb3Nfnlpfie5sJQ8UzxODwynFeo+E/2hNd0YKks/2yEfwyc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7w3TvsfXlFeH+HP2otHusJqsDWj9C6civU9B8caH4lhD6fqMM2edu4BvyrqpzUtjFxezN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oGa6lTTMdQ3UhbipFj3UoirZUzMg5PSlWItVpIgM08KBWiSIKq23XNRXOk215GUngjmU8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SZrZAcTdfC7TRuOnvNpbE522zfu8/7hyv6Vz154A1+0Ym3ktdRjHQP+6kP9K9WoxVqo11J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awm2TrcadJ/tgqp/4F901JNqrRArKEmT1xzXqtZN94bsL0Hzbdf+2fy1qq6W5Hs77Hnd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AR9ADUxitZekWM/7NdHL8O7QFnt7mSE9lPzVUk8M3tmDsZLlR6cGto1Iy2ZLg0YB0K2Oe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mxtOdhb61JqbRxwEXM0tg39+4iKx/99bawHuJ4VPlXUV2PWCRZKtSRPKdPb6ilsCLaKKH3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80mTLNkf7K1xmo69copKgj3zXNXPiHUHY4ndfYGndCsektrwkGGvmP1NOjuIJh/x+ID/t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7OEZlHqauLpZi5udR8r8aLoLHptxabQT5sTj/AHqzJltAT5sgX6VwE15YQf6vW7jP+7T7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fyzfVKYjs5LizUERy5/GqUl2qk7WBH1rn5fEdkiFhKx+qVFbeJbSckBvzWgDZutYxxsNVW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k+XBINZc7sM5PAqANpfGK25PyufYU3/hYNvk74G/GuUOpJHIQ2D+FOe/gnjbaq5+lAHUf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GjIq5ZeMrEqSsY/E15VeSzROxEG9fas99YKghgYqAPc28XW1/A0O1R6c1kz3A2mvKLbWiu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1p+ofbtOWUHtXLM6oFySfOai83rVcvnvSB8d65WbIfKc5qjL3qy8gwaqyN1qLlWKMw61Ub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qlJ3ouFgimaI5RiDWxp/iB4SA5P1rCpQcU1JoGkz0nStf3gYeumsdbPHzV4/ZXjRHhsV0O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Oa1jMzcT1m21kMOTWT488RfYPCGrXIbBitnI/I1z+n6sXUfNXN/HXVzp/wv1iYNgmPZ+fF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yg/xPvPMZmKHJro9D+IVlqKhZWEUn6GvF5W59Ks21xEbeSKSTGa3RLVz3+HWbSQ8Sxn8a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h2kH6Gvmq7vrzSLhha3jFc7grHI/I1La/EfVrThiHHsSKYWPoLzYpARxVrSNOFwJd447Y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QgTiaL1I5r0Dwz8Y7DYqm5Rj6MdppoLHpejy3Ng++3f8Ac9xXpWgfZtZRDvAlHUV5tpfi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GdTuHTdmus8KXUUV07q/PoDVEnfT6Y0CYz8orKvtXk0yItA2HFaU9/wDabNsN2615t4k1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CgDvP+Fw6/oFhHcxavdxY+6Hfcv41t6P+1Nr0eBJd2F3/AL8YX/0GvNodFfWPB0+eZSu+M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EUAfYdr+0joWuKYPEXhaC9jPBZIo5h/3zJUkej/BDxmxYwto0zdTG0kGPw+5+lfHtlrN1Z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utzXRaV4vJIEtIex7QfF1wykquPrVKfxxdrldoFctLdT3A4BUe1V/3Uf+tc5qLIR0cnim/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VZtTurj/WXLH6GsX+0raFTh6qy6wZOIiKLIDauLkJks+T6k1Te/UggSfrWOzST5LvxUZCR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Z5mO1Mqf4qYLKMAmQqzelZ7661upQZZRVCa+a5Y7VZDQPYs3sFuwIZB+VYF7o9q+SqYNaa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qvroF20O4xHFL2aZSm4nBT6EWJ2HA96bF4cd85euzGiyHO5SKsab4ekllIwSKXsIlrESR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b34ga4Lf5oNPjbNzdEcBf7q/7Rr7O8O6HpHg3QYtK0e2Szs4hgIo5Zv77N/E3+1XPeEN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2sLVApjH7x+8jdzWk95vHXis1BRG6rnuaU12ADzms2e864qrLc9eapSXHXmrJLElyTnmqc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7gDOTUEl4ozzTJJzKaZ559aotfpzyKrvqK84YfnQBoNc8nJppuMd6x31JMn5hUEmqqAfmH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0DvQNRA4zXLTayoz8w/OqkmuBQfnH50Adk2pqAfmqvJq6rn5q4ObxMqk/PVCfxQnPz0J2C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ufmqs3iNRn5q81n8UoM/vKoSeK0BPz/rT5hWZ6ZN4qRc/NWfN4xC5w3615ZdeKwM4bNYt1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rRzIOVnrdx42Izhv881lz+OXBOHryO48YOc4NZk3iyRieaOZBZnrU3jRwxYyfrWTqPxIaJ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k914inlyA5qO3E97zkmpczSNNs9Hg8ay3BPzGmTanr72uoTWyJYXelzQ/vLj735Vy40Z7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W7PT7uzeN08v5pXX2q9f6fomsahqFpFd6hrd1qFks0P3mbzB/+qocme/hcKl700dBcXrrc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K0KSQajFFYRbSTn5vu/U/nWnp17pNvrMn9haLPqDw39vciW6kVMrL8pLFjXNaTouoG4sl0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2lvEkt32Mf3h9fu07U5L26tZzqfiaOOSTTI5RDYqoA8t+jEDrtDVJ6+yPUP7Y1u30+aHUL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Szt0+Z2jaSIq3/AK8+vZvNmc5zW9f2/2CAy2hkmivP3ySSfe5X7tVNE0lZLkmbnvXJVl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JonhS51SRWYFIj3r1Tw34MsLCMfulmfuWGaqaLDHHEqp0rtdGiAXpXOnqZPY57V/g/oniJ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7I/1sHAP1XpXmPiX4GeK9B3y2ccWs2w/jtX2yge8bf+y7q+krZQBVvI211Ko47HE6afQ+I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yl/Z3Vm44KzQtEf1FZMupO2csfzr7tkiSQMrKGB6gjrXM6r8MPCmtMzXmgWMkjdZFhCOf+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/cwdDsfFrXzc8k1A163PJr6i1/wDZr8NX0UjaW8+lXB+7hzLEPqrHP6184+KfB9/4T1afT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4P8ACw7EHuK3jUUloc0qUobmJJdbqhL5pHhVCcVETimZWH8+tGD61FvNJ5hoAlAHc09Qt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UqQsexoGkW4AtX4UBqjbW7Vq28BA6UrFJF+ztgR0rndQ+Ieu6Tqt1p9jqF5Z28D7QkN26r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kpAFU9a0wy300kY5Zc1SQ1oc63xm8W2I8tdYvpB73LH+dYjarceIre6u5A4cNmQscuWP8V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DUU+0XMYMi/8ALT5f51oaBcaem8reQTyMu14A4fI+lYYjSFwsYPSCi25YCtLUdLRpDJavx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tchJFMR9TXiuYzQEOycL75q7bXDQy4x3qhJcAOG68Va+0qIt/GcZrED0K3u113SFk4MvST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WzWlx5qjCN8r/AFq54P1z+z77y5m/cT8Eejdq6DxVpCyW8iqM+YOvvXqK1anbqY7M89dUk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UprQH5hye1RSCXTbhoJc5B5q3b3Ub/L1rgWmhZQKSp3oWZhwTV6RQc1Ults5wKCxhZT3qE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ziohcFDgrQA2Q4NMKI6nmpJCHGagaMiriyDPu7NCTWVLZICeK3HTOapzxgZ4rqi9AM57RL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Vy184BYDpmuh1IvbwMVOA9cjcz9QetevhfhuYyY3zKjaTOahEmaXOa7zMQyGhcmlEeaeqY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+KULT1Q0ARbKcqdamWP1qRY8UANiU1ZjTimLgVIrgUAO8s4pRbk0CXFSpKMVtDYTEW1J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k455p/mitY21Mh6HZU0U2VIzVQycHmi3fJOKdyT3z9nWb7PBqsmP40r6W0DWvOjUucH/A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f41fwxqUasf8ARZiFnU/wj+8K+m9F1RVCSRuHhcAgjpXrYWacbM8XEQcZXPb/AA5fFNxDd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msi/0C3bOTENhr5S8Kan5pC5r3z4R6jvsryEngEMKzxkL0ubsdWEnaVj1aK53HrVlLjjrW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phcEd6+ePYNhZeOtL5nvWdFcEipPP96Cyl4z1W80nwjrd9YTfZ7y1s5p4pSu7ayoWzj8K8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p1e3SHxPo4WSPAkvrB/lb38s/+ymvUfitqP2H4X+L7jr5ekXbf+QXr8x/C/xdsriymt7hz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n5fzovYajc/WPw54v0rxTCLjTNShuIjyVLYYf7w6r+X41qzTAdK/N3wt4gupxa3cV3J/C6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v+A17d4U/aP8AFugyLHqUVt4hsBgYkHk3KjuQ4+VvowqVPuDpPofUd7mfA7VLbnyl964rw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jRlghvlsL9v8Aly1AeVIx/wBn+FvwNdtLAZeAcVoncxasTiZ7gbcgfhUUmjyS8jY3+9TI0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+FaNtIWHL7vpWgjn9X8DW+sD96xtf+uFcze/C66t4yLd4LxB0Drsb869PHSm7aaA+d9bij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sru2YfxpDuU/jVabWNE1q3ltR4ito5f8AnnMGg/WRdtfQ97pVpqETR3Nuk6HqHGa838Q/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mgB7rMcf98//AGVUB4vf+D5bi3Pkyxy1k+Hte+Knww8q107U/wC0NKj+5Z3iefEi/wB3+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ok37Oeq+Fpnu/D+pzwuTuzC+Qf95Gxn8zUdpdahpjtZeLLCCBF4OoQoU/GSP7w+q1LNonO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bxhcyeH/iR4YfTbqNgj3kRZkRhxu3YV0H/fVUpvgP4V8YQm98DeNIbhGG4QXLLMB7ZX5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/tIfDaOfxLFqlm0e28hBMsQ3ROV9/93FeONpmreGr77Rp8zxyKVImtJ3D7v8A0KuadOMt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1zxL8IfGPhJXe90eS6tV5+1WP79MeuF+Yf8CUVy2n3GSa3PB/7ZHj3wsVh1F4PEVsvBW/X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n891eq6T8c/g38Vlkn8Yaeuh3wcRl5ItvP97zo/mZf94V5c8FB6o6YV+6PG2fPNOtdVnsp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/ijYg17vrH7N+m+JrRNQ8C6/BeWTfMFuZhJH/wABdf8A0FlrzfxJ8DPF/hO3e4u9FluL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5VHr8vzD8q4ZYScNUb+0hM1/Cv7Qfivw8FjN4t9CvGy6Xdx9a9b8N/tZaZdBU1zSZLRj1l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b5q+VRxThMRWkbrczaR9/eGfiT4W8VxhtN1mCVz/yxc7HH4Gumr83lvGjGQxH0NdN4a+M/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1u68n/nhOfNj/Js1qp2M+U+/acD618weFf2wdiJHr+mK56Ge0OD9Sp/pXrnhf48eC/Fcs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FxJ92G5/dt/h+tWpJnO6conoOaMioY5klBMbq65xlTkUu73rURJupM0zNFTcAJ4puTRmgD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pCcA1KUwtVpDjNUUU7m4xmvPvF/hXStULNJYxpKf+WsH7t8+uVxn8a7LUJGQHFcTqlzPN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lNkKKPB/F3hnxRa3jponibUNo48ueQt/OvNNavPiJoBM09wbvHrGJP5rX1DdaZvnLnqfaq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ZWSNXHuKv2jI5T5eT9pDxRpMX2S/0qzkVeN0cXlSfnxV7QPitpvipws97Np903BhvSVDH2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18MdI1ZWEtqhz6rXB6z+z/aT7vshWNeydqcattyeUk8iX8Klt42Awetci/wAMfFnhBi+n3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DvjP/AAE5H8qg/wCE71vRyU1jR4r2MfxRhom/766V0wrRZHKz0a0t/L5rREEc46HNefaf8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LBfWGexRZFH/j27/x2ulsfiv4OmHOsxRn/psjR/zUVrzxDlZ0tr5lsuByKeXilBEi4PqK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qj7LXWtPlb0W7TP8AOtMaR9o5ilqlJMVjHurK0G45xWFO1tC7DzMfSuyk8Jy3YKmTFYt78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Y80UjM586pHEh2Hf9ayLzUba4yJYsH2ron0C5tsq9n0qs3h4zg7rQigDlbeJm78V3Xhm4K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ZyeFo1PCSKfrW9b6BJptiXHTrWMlobRY7zqPO4NZ/2vk0n2yuFo6Ylt5eTzUTS1Va7zmoW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O+c1AwzmoftGe9AlzSACuM0lBOaKAHxHmr0DkCqUK81dhXigDf0e5JGM1F8VfAuq/EHwS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lw5WTy7hmVXx2yvSnaMuDivTNJ0+SaAeSPM8sdq6aZlJ2Pz88T/s8fEPwzvN14avLuMf8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yHuZa821Gzu9JnaC7tZrOYcGO5RkYfg3Nfqc1xJA2JFZabf8Ah/QfFNs0GsWFpqELDBjvY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6kjLnPycuT5khJxmqboBmv0f1/wDY7+GviedzBpsmlSN/Hp1wyAfRW3LXmHiv/gnPdMHl8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7tvqsGwfjIm7/ANBp2KTufEk9uG5qNVxxX0VrX7DPxY0p2EWkW2qAdGsryNkP4Ntb9K8u8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4VuJLbU/CGtQyIcM/2KRlH/AlXFNaFXOXg1SXToS8U7RyAcFWINW9N+MPiTRGyl88yDok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Lm2kKTQyIR6is2WAElTkfWmSe9eHf2x7+02pqmlNKB1a3lz+jV2Vp+0f4P8UIJJrl9PuD9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/wLpXyU0AUmgR8cUAfoF4D+KWlalbtaW17Z3qKvyLBKpaucu7KOadyExz0r4igkltZA8M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B/Sun034n+K9M/wBVrd23/XV/M/8AQs0AfUdzpZTJXpVMR7eK8V0j9oTxBaALfW9tfoOMl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tix+NljdD/SBcWsnfaNwoA+ip/ETzj9zmMVRa/knbDOzn2FdpZeFIS/+qyPet628NWsS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IqDI83isZGTc8TbaWK3G7CIQa9Vi0ETDDhQnpU6aFZWnIhVm9cUAeYrp10/BjKD1xTx4b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2K9NkSMggRAfWqj2fmE4RPyoA88HhyKLrKz/Srdro0fZGYe9dl/wj7yngAfhVm30CSIcnj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WP2YHYhrWsbSW5XBbYK6I6btHyx5P0pbfTHJORtqkZtmRD4ZhbJIBq3Z6PbWT52it6101k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mRv1FV0Eia21s7MGRjgetP/tgf3zXAeJppvDtw0bndbyHKSe/pWJ/wmcgHU1yyZrE9Vk1c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JriDPzH8q8vfxjIQeaqv4rkbvUFnps2uIc4NUZdaHPzfrXm8vieQ5+b9apSeJXP8AF+tMD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PI/OqMviFBnkfnXm9x4jfn5/1rJuPEUm4/PQCPRrnxOoJ+YfnWZP4nHOHrzybWmbPzVTk1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O8ufFLDOGrJuPFbnPzmuLm1wDPzVnzaxuzg0AdnP4mc5+f8AWs+bxIefmrjpdWzn5qpy6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Dq5/EZwfmrMm8RE5+aublvGbODVV3ds80AbE2uSsT85/OqcmqSPn5qoKjNUqWxPvQMcbiQ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4nLA5OatGwxb4jEfm/wDTV9q/nUFx4Z1GX+0YZP7Mma32un+kMwX6fLQd1LDt6s7Hwx4X0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deFlcW0a3ItbaPzi8YIzyta3/AAh3hm9tLuGw1TVtTS4g+32CRR4QgBsptx1rmPCttrmk6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2XE11A0aufm3Cuo0zxX4ostHt2l1qysJNK1HyxtdQ2GPT6c1J7NKlBFWPw/BNr0Udl4XWG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/lG9T8zD7w3Vr6Vdazp2n6BdfabDSLaCQ20xklIZMP8AljHtTPEV8qWkkk/iiS5fTL1XR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sBzXAalpen215r8EOnX16WK3MUrBsBW5Oe3Sg7dEj00XHh7T7c/2hqt5rcuj6hv8As9u+1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3u9dFo9vCL+1i0/wpHaafHe3Vr9ouEXc8Mi5Cn+9Xlmmvq1tJeNaRWelRXlhHK3mbWYqu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0T4Y3d7f6lqF1cakL62a1tn2Qj915m0/N/vUnsc85aHoF9ZQ3cflhUQYAAXgCsE6b9lmO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AR1IYA1xS1PPtqR6RIVI9q7nRrsYHNcPDH5DHHStzSbsq4GayLO/iuflp/wBoPrWJb3ZK9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mRp+dSedVFZ/egzcdaBWLRnPrXkH7Qfhz+09PsdUjTdPA/lPj+43zf0r1AycnmuD+K90J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JKD/3yDW1LVmNW1j5xn8PqSTu/SqUnh9AT8xruLm0UE4FZc9tyeK7keY2cyNEQD1o/siMA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DxUbQZzxTEYkWnKvRRVhbQL2/StBLfGc1YgtTM21ELH0AoFzJGfDbAngVet7Ny2AhY+gFd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p6/IpETRxnuRXungv4LWGkqj3aCZ+4IppNhzHi/g34Tar4lkQ+S0MJ6sRXtEv7Ndhd+Ep7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DzoJcffb+JT/vV6rY2MFlEI7aJY1HoK3tKGJpvotWkHMkfk/wDtM+GBoXiWxspG3TRxs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x0/A1wnge3aO985FJjXh29OuP5Gv0P/bJ/Zgb4h6Vc+M/Dds0/iCzi/0qwRQftcSjhkX/A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xA1+fmnaf/wATCKKWLyv/AB39KirHmjYSZ3EQjGSMVBd4bPpSPbvEOtU5ZiMg181VVplD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UJ1aCTa3GKuwXbxHgmrzxW2pQMsygMRxIOorJIsx0I29a9F8O6iNf0Ty5Dm4gGxvUjsa83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B3AdfatDwv4hOh6lHKT+5f5JB7V2YefLKzIa0JvGekk/vkXlThsVyODFyDXsOu2Ebg9DHK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OxNlcujdM8VrXp2fOiYsoC4c96kFw2OtNMYHcfnUR781yGpOswOc014I5QexquTSiQqDzQ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4aq7llGM1Z+0dcil3ROO1WtCbGax61VlBJrTlgQ5wRVGWPB4raLCxhaxD5kG2uMvbGWGZg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CvIRIhHrVJraO9sjFMOY3216NCrymbicULZcdKb9mXNaV1bmFnUjlTiqderGfMrmRD5VAj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WhkIiYqVVAqMuKjaXFAFgsBUTSYqu03XmozLmgCz51KJ8VUDZp1AFsT+9Hnn1qoSRTPMN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6et1z1qgrFqlVCeaLsC+Jy3erVm+3JNZsIq7EcDFaKQKKZsWd0UbIODXrnw38ePpbpBcu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teLW744rb06+MWBnpVRrODuiZ0oSVmfdXhXVleCK4ibKFeor2f4aeI/sV9FI7/u2+8K+O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W0/seV8zLkqSeor6R8Pq9gkYZvvLXvwkq1O3c8B3oVHHsfUNvqPWrcd2WHWuA8M6v9r0mC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vqK3IdQx0bFfNSXK2me/F8yTOriuTjrUn2knvWBb3pI61bjuM96xNTgf2o/E58Nfs++Ob3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/AH9YR/8As9fkHJqnmqea/ST/AIKIeIV0/wCAiabu+fVNTgj2g9VQPIT+ar+dfmFBYXt1I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yp5jLFGWIX1NQzSKOs8N+OtV8Lz+Zp968Izkxk5RvqK9m8DftQQyXCWviKy+zJ0N3bjcv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uCavWt2hXDdfWpsbJH6C+FvE+j+K45J9MvYL6NPlJicEj6jqK7jwn8SfE3gK5J0rVp7+zL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aM/7v8S/8Br82tI1m90S6W7028ls515EkLkGvX/hz+1Trfh2dk16yXXYRx58b+ROv/srUl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9LfBX7Seka2Gt/EtnNod4nG9FM0Tn/gPzL+NeyaFqNnq9kt1p93Fd2zDiSJtwP41+dvgj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46tpl7Glw/wB+wu8RTKfb+9/wHdXp+g6/qGjYvNNup9NmH8UUhU/jjrXRGZhyn2svWpAOK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Td1bQsutWC6hhtpuLfCS491+636V654U+J3hvxkoGm6nC9wRzay/uph/wFv6VqpIy5GdL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apanpNhq0LR3ltDcKR0lRG/9Cq2VyKasZzxUMaPMvHvwK0XxH4PvtO0uzjstSyZrR4iyI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l+b7tfDHiC0nsr28065iktdRs3McsMq7WBHUV+nA6V5R8Yv2c/D/xZgW7eRtJ1+Nf3eo28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yL/F/6FUmydz86NV8y/vHmjXEUv0bZ9fTpWRNabFZcg5r3X4nfsk+P/BrSXVnYJ4k09fvX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/AGoR83/fO6vDbqCewu5be4jaKaNtrRyDDL9R2rKWhoXvDfj/AMT/AAyv7O60y9ubdHU4j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8wNfTfwz/AOCgNzbW50vxVpUN0T8y3C8sf+BD/wCJr5q1Z/7X8I2MAi3SWUsgJ/2G+Y/r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1KbVZRb+R5UO+Efe/v1hYaP0Q0Px58GvjRaeRcLp9nqUowYNQTyZGz/dlXa1cl4m/ZOtL+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W5GGUjvnEkB+kkY3Af99V8a3+nyweF7S7h8zzEdf6/wDs1W/C3xR8aeFzJJpXiC8tCfR/v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ctNo9h8WfAzxv4TMhuNHa+t1OBcaYxuEP4fe/76FebMepr1Hwd+3F4ssoI4PEWmWuqQjg3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j/wBB/wDHRXf6f49+EXxbf/Thb6dqk+Aw1KD7NIx9BMvyt/wJqxeHv8JXtLLU+ZZJ8U0TZ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f2SIr5GufDmtM0B5VbpVmQ/SSP/4mvKvFPwW8X+Dy7XOkSz2y9Z7P96mPU7fu/jiueVKcd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wx8T/EXhplNjq1zCoIOzeSp/CvXfCv7WmrWWyPVbWK/QdZF+Rv8AP4V88fZ5IuJFZD6MM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aOqCi0fcPhL9pTwt4g3LcTtYSjtKOPzFenaZrdlq9uJbO5iuI2GQ0bA1+a0MpXocV03hr4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ElhfSxAfwFsqfwqFUaZM6MWfofS9K+R/Cf7VGtWBVNUjS9j4BZRtb+dev+Gf2jvDOthVnl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Sto1U9zmlSkj1nzcConZWzkVT03WrHV4hJa3CSg+hq4UzW10TYxtSUKWri9U3BjgV6HcW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oLMTQBxEpY9RVZlODWxqGlSwMeKzDbyA4NWQZ08YJPFUZbet8We4c4pBp4Y4oA5qXeFIXm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6jnzoNxrvf7HA+6oqRNOwDkAUAeE698GLTUQ5SAAnuBivNte+BE1tvaEn6EZr68fTjzgCq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+YoNSUfEF58NryDKGLgdTiq1poGo6Axexvri0k/6ZTMv8jX2ffeAbO8B2xqGPtXGa38GPt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RdhY8d8P/ABh8UaLtS8mTU4RxtuUy3/fQwa73SvjPpeqRA/afsV3jmCU4J/3T3rH1v4Oa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2HFee658PdRstwktJMeqjNdEKsluZygmek6p8VobRmKI11+NZJ+NQH/MO/wDIleSbL7TmK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KOR+NTpMlyM7dprpjUUjJwse5aB8WtFvpgs0clpIenmDcPzFR+L/iRbopjjj3Rf3zXiyW4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7Xyc1b1EtDu7TxIl7AskZGCKnGpk968uW7uPDk/zEtbsenpWg3iuMplZDXPKJrFneSaoRn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Nefy+K1Of3gqq/ilf+eg/OuRqxqj0Ya5z1q7baxG3Vq8rHiZT0erNt4iz0epNEespfI/R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9eY2/iZkP3q27DxQGHLU7DO8tzk1pQDiuPsNfV8cg1uW+srt9qAOx0WNXnQZ6kV3Vnpl4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1ed/D7WLTVNbgiRxOpYZ219H2+n20USiKDYfWumnsctTc5C4sb26hQSWr+Z7CtPSvh6b4B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ycV0gjC5xVf7R1+yCeWX/AKYZ/nW7nGCuzIsWXgQWSEi5yB22VFLZmFSiOfrjFWbCbXgpU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nvmRqmMMKkteXCM567flFYfW6UfiZrGnKWpzV2bqMnYSfYDNQR3Gon7tq7/8ANdLN4m0f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HtWFf/GXTrUlY4mbHoK4KuYpaU0dcMLfVnLeKPgFpXxKikPiPRbGcSf8ALW4iUSj6MuGH5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4JqeEpWlaw8T3en5/5+LZZcf+PLXtOq/HKT5hbxqnux/pXH6n8WdTvNwFwwB7JxXmyzCru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+Gfj/APsiax8Frm3canb+ILC4cgXFnDIGj/306D/vqvDJtHktiQVJr9W7fwlrHxO0gy2ry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3lG7ntt/irz34hfBDU204/wBqaNHr6Rj5EuLXE6/7vG7/AL5NfQ4abqU02cVSKg7I/OE6e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ezqK+jfFHwInuJJJtKs7vTlB5t7yKTav+6+P/AEKvL9X8BalpsjLc2jgD+NRuX/vpa7DI8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hIzXUTaC6Z+WqMukuvagzP04ttJbBzxU6adFu+bcfpVq2vJ5R+8i2VciuRFn5QfrUEFJ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+NUZn2Eg1o3l002QMD6VTFqWGSc0wKUitIvyirWnQBTlxViO3Kjil81Ic5rQRdDEDCoB9R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0AVSj1SRciMBfd6pX1zdTk5uNvtHQBpyRRwZMk6qPTNTWtzbNwg3n1rmVtA5y7u59zWrZ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KVhGpPMyA4UCs86lIM/KKe8rNnk1zHi3Wv7LsXVP9dJwtTJ2RcFdnI/EHxGdYv1hVv3Nv8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rkhY3VxEzxRswHpV6zsmuZd0mdufzrrLO3WNAqjAFeRKpqerGkraHld1qU9rlZAUI7SKVP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n+H6817XNp1vqaFLuKKZT/wA9F3Vh3vwk0O/3NH51ox/54vkf98mqjVIlRPKH1/JOWNUpt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R7v4Clv8Aj21r/v7b/wCDVjS/ALxAB8l9p8n/AAOQf+y1t7RGaw8mrnCtrMgzVZ9YYk5Ar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sE/u7Nv8AduP8VridT0C80m5lt7qNobiNtrow5FCncycHEik1JznnFVJL5jnLGmmI81XkT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ROcVXaZj3pHbFRFqAEYsc5phbFKWqMt1qgHeYe1KHqMHNPC5oAmTLDir1lHuPNUosRrzW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QzSJHqotHs7iC6sr13tzGwmtydvLVZ/s7Sk12dJdKvT51udu/JZm/vVu6z4Mv9Ksbk3mrj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WJZFGCyt0qCyjknvNGuk8VWzvJFsk+QErTPoaK9w5eKKzudP0+aLS78vFJtdm+7nHQ/NU9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rkJ0q4kQospV5CGXjP5V0UNlYQeHNXV/E8jSW12Npjiwr9t3y0/WbjRrXXbkjX9Ruo7izB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Opz2oOhDLfUNYunEMGlW1r9u04RsxOA5X+KqovWuH0mTUNZt7VbmE2chTllI4xWXDPZSP4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LlgXiY5wjf7IqpZzXNlbDydEgUQ35bdeclVJoGaWhXujKNMj8jUNXvILqWzKx7tu1v/2q9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eEnB00adJFK0OwuWIVfUmvLb+K+iGprd6xZ6ZHb6jHMlug+bJ/iWvXPCVnDYaLcLb3X2yG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++D3rKexjU+E6UXgJwTUi3SAda577YEkwTTbjVEjU81xHKdIb9AvUU0a9Hb5+YV55qHiR4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7zxNJk/MTSA940zxUrAYeuis9eilXDHFfN+k+KpEIyxrs9I8WggAv+tAHt8U4dcg5FSeZ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xEsiBWbINdILkMmQeKpMmxcaYc815T8Q9T+26z5KnMduu3/gXU12+t6wum6bNOT8wGEHq3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pHd3Ys7HJJ7muugt2cdd9DNuZMsapOM5q1IMk1CY+tdZ5xUZKRYGkOEUsfaux8P8Aw+vdZ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t+EvhRY6UqvMoml9xVJXM7HkHhj4X6lrsil4mjjPcivZ/CXwZ0/SVSSdBJIPWvQLHT4bWM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grQjWtFEkrafpsNmgSGNUUegrWhjwKiiTPtVyIhRVWFclhPyitOxfYXPris1GFXLdsZoA3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Ev2zvgVD4L14eM/D9oYtK1SV/tsePlt7o/wAXsrfzr7ZSUr3rK8a+FLH4heEtW8PagoNvq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8s3/hf8G2n8KVi0z8sNIcwqYpJzOT/wAs2Odv40XUSlzwKh1zSbvwl4j1DSb1DHeWd01t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PidfMirwsTScZtmiKDRHnFLtZbVs0w3ggJ3Ch7wT27Y4rzjQLG4yCDzUkkVvOW3xrk9xw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VaB3VQHf+FLqLU9HOmM2XthhD6jtXL+LtDeeLcgPmofzrN0bU5NN1OOaMkBGCuPVa9G1S3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zCRc8V6lOSqU7Mxaszw+40meLO6U1AlrMp/1v511Wt2jRu2RWCVKk8VwtWLGro9xOM+aBS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inJqZhJXmrEeoBxkmkWZx0iYk5ko/sV8f62tQSwuPvc00whhw1AGV/Zu3rLSDT4mODJV6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Y2GcU0wEvNLgjiLK+cCsKUq13OgIwQK0ZjK6svPpWc9m0c4Yn71dEJEmFqlthnPesaWIqC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+6sjULBkgJHNethqq2Zk0YxGAahaQrmlMhqMjdmvROcaZzSeZml8qlWLFAhuM0bKkC4pQ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TsUYoAiJpViJqQR1IowKAI1i21IrYpGOM0zJJoAsIaswtiqqdKejEZqSy8j/ADE1et5sV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96QHY+FfENzoeoRXdnK0UyEEFTX3P4c8d2/jzw5p2t2eIw8QjniB5jlH3h/n1r89ba4MZy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XjZ9O8RnR5ZcWmpDG1uiyj7p/Hp+VengqvLLkZwYqlzx51uj7n8C6+TFLEzdRkV21pqBfv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PsVzGM4G7Br1PTJd3fis8ZDlnzLZlYSXNDlfQ7WxuMrnNbFq+6uVspiFHNblhMcV5p6SMn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Gvj5odrYeJTeLHZS+dbyWc3llSeGzxyCBXyj8T/2Mfix4Msry0+Hk2lXehSIyPb6WgtLyU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aT/v5X6BaK3l6chPUjNTmfBNczNUj8E/FHgzXPB2rXGna9pV1pGoRH95a3lu0Mi/VT06V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3PGngzw749sGsPEWiWOtWhGPLvYFk2/TI+X8MV8ofEj/gmr4N1l7q88H6xd+HLiQ7lsbn/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/AKxR/wACamOx+a9vOYThvu1cWZWGQa9c+JP7IPxN+G0ty194Yub7T4WI/tHSv9Kt2A/iy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RXkVvYEUAaFtOBYSgSYk3rXrfgz9onxR4ensLE3/9qad8qPb6gvmbfpJ96vHlgEYIpH3KV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RM3E+yPCX7RfhLW/MsL6eTQ7s8Mt2Pkz/syf/FYrp/7YiPlmKbzouqTxvuU+4NfAU0kjS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zWx4T8feIPCd0JLDUpYYs5Nu7bom+oalz3JaP0z8DftC+KvDflxy3o1ixTAW3vnBkx/syf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fQHgz9ozwl4k8q3urk6LfvhfLvR+7Legk+7/31tr8ufBv7TdlcXCwa5aPYSng3ln+8jPuy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Gi+K9P1+MTWV7Fcq3Qxv834r/wDWrWNSSIcUz9N4pY7iNZEZXRhkPGcgj1//AFVR1rWrP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0vk2iOqPKRwuTgZr4Q8K/EvxF4KkDaLq09uoOTCWzEfqjfKfyr2jwl+1rBeeVZeMtDQK/y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j1aNv/ZfyrdVLkuNj2aT4teHov9XdJdb+nkHzW/JajXxpql5E7WGi3kgzn99EIV/8ibate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JYltAv7O6gXlY7YKGx/uY3VtHX7SDjzeKVxo5Iv431TKGxsrBT1ae5J/RVrwz43fsxeIv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FvrDU5BB5kiIjQSLgH7u7dn5f9pa+mJfE1kM4YsfavD/2ifiLqeivos2lTGKI+assLcrLw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0OzLR8R/8I/EPtX2S6/1n/Al4qfw3PeaFLcC6R47WVNpkA3L3rU8b+HoNVvLnUtMVNJu5S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Gb+8D2/4FWN9o1bQbA+b/AKXL6yJtX/x2udysUjofD9xFqGjzafLj77bP93dkGsyz061a4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sJfFmhGYR6kZbC4f+PA2j6bT/AOhVP9ke5jkew1SHUIuwUgkf8CTmoRRpyaNG1tPLHJ9yb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aSykhJK5H0rf8OXUkUV3b3i7yYtofGefqaPs4bjqKpSEO8GfEPxT4HmEmiate2IByY4nJ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hq9t8H/tm6vZXCReJ9HttTtuhmsv3My/7XPyt/wCO147YWyq6jAApNa0S0y0kWEZj/qx0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q4/iB8Fvi1KE1EWdldycbdUX7JJn/AK6r8uf+BVDr/wCyTpGqQGfw3rrWhcbo4rxRNCw/2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zJpTxk+WePTtXSeE/iT4r8BSh9H1e7sVzkxI+6JvqhyD+VS4Rluik2tmekeLP2evGvhGK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tpHybiwcSjHrtHzfpXn4t3HWvY/CX7aWrWe2PxBpEF/GODLYuYZPqVbcp/wDHa9NtviV8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3Np8F64wYNRjW3mH/AG06fk1cksOn8JvGtL7R8oBCopmcGvpnXf2YLHUYWl8P6pLbgDcqX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7y8gf99V5B4k+DPinw6XabSpLmBefPs/3qn8ByPxFcsqE4m8asWc1pvizVdIdWsr6W2Zeh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+GP2nvFug7UuZo9ShXtMOcfWvJDDjNU5yRmlFNDdmfYng/wDa60TVtsetWEmmv0LRfOtew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xXCH03U7e53fwbgGH4Gvzatrloj1rb0/WZ7dxJFK8Tj+JGIP6VrzWMWj9G7jSYZwcoDWTc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UCvkXwv8AH3xb4dCLFqr3UK/8srobxXr3hT9rXTrwLFr2lNaueDPaHcv/AHz96rU7kWPRb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8j0rNm0meIndF+IFdL4e+JvhfxEoaz1a0y38ErbH/JjXS/Z4j6VaaYWPMDbPF1Qihffg1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2coDVVvDNsefLpkNHAumc1A0JNdzN4TjYnHy1UbwbknD0hpHGmEDNUbydI8812d14MlyQr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uZScMazA4q/ug+QORWDc2KTkkivQZPhveEHBzWfP8NdSOQpxRcDzLUPC1lfKRNaxSj/aQV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R7wsUhMDesZ6fhXtr/CXWHB/fH86g/wCFM6pITumNNSa6hofN9z8NtQsJGWyv48D/AJ6x1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gT9r0xbhR/wAtbc8/U19Uf8KPvif9aKuWvwLkb/WTfgKpVZLqRyXPkkD7TBzH16oa5vU/h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bzbCU/wAcPT/vmvuiH9n/AE5/9fD5n1UGrC/s2eH3hP7t1J9DWvtrhy2Pzqv/AAB4gtNwt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N/wArVzt5pOuWZImt5IyPQ8V+mH/DMWgHJDH6Mo/nVG9/Zz0e3yI9IhvPct/jT9rHqh8rP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0jkP5VYtjrQ6RSfmK+4/EHwC1m4nP9k6LZafD/wBNIo2b/wAeqjb/ALLutzkyXer2Vr/1z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zlXppAkz4/t5PEH/Pqf0q7bvr4/5dZQfZGr7h0T4E6bpkQW/1dLpwP4bSFD+GFya6G00zw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/nsv8Jb+gFYe3gaRjJ6I+MvDvw48e+Iiv2a1dFP8Ay0cHivYfBX7L97clJPEd+9x3MQr3O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0ZS0thgcAIMCs4/Fw5Ihs1UeprGWLS2RvHDze7sbXgv4QWnhwK1rawWyDksOTXoIuLSwi2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mvD9Q+I2o3pYCQwx+iGsWbxBdTk5nkYe7Vh9bnLYv6rH7TPdL3xppVoDtkDsO1c9f/F37N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ya8dku5eSWJqu10zZyx/OueVSct2bxpQjsj0bUPixez7grlB6A1zl546u7jJadvzrk5HPN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HTcgdkaN74glmY5Yk+prNl1B5TySaryDJNPtbKe9fy7eGSeXska5Jq1Qk9g9rGI5py/U1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R8I/F+ssPK0aWFTyHuGWNT+JNdzof7Merzc6pq1paD/pgrTH9dtdUME5bkPERich4B8far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3UpIV8yKT7rivozwJ8UdN8cQraT2xgvCNxglXzIyfasTQf2f/AAvoY8y/uZdQxj/j4l8p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LjwhoE7Q6Ta2/2kcEWEPmyfiy8/nXt4em6UOVnBOXPK5Lr/w20rWEkeKFbO4YcMoyuf5iv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zdeGYJruG2htL+2mMcxh+VXU+uPvV9+w6vqWoMUh0x7aL/npdHGf+A4zTNZ8G6P4qszba9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GDHdwLIv4ZHFdiIPxcHi6yusrqekqv/TS1+U/lTfsWi6mxFjqixuefJvV8o/99Hg1+jHxX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vGE8134auZPCdxIMmCOLzrbd7Kzbl/Bsf7NfOnxU/4J2a/wCA/Ct9r1j4m0vWIrKMzTW7x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v3gze3FUTY9t/tqQHOeKF1B7g5GTVuDRLWwjPnyeYajSa3iciKI/XFUcw+KcEfNwfepBdB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Ayk/LxTBprA7kUgmgCZvOP3V3VC8M753x4q/p1tNE2ZG4rRlkQrjg0EmC1oWq3aaUG+8K0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FaUNpEq8uBQBz01jFH90URQ88YxWxcwIwOMVk3EBjJIbFA0yWWNUHQV4/401CW/1ucyHKI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y91DZE+TzjArzjWLQT3DP1rixFTl91Ho4Wnf3mZtp8uK2baTIxWTDHtNaNu6oOteQz1Ua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AFYK6gsfepE1dP71ZMDolcU8SkdDWHDqqMPvCrSXoYcNTGaYlJ71xfxL0SHVtOSVlBnhbK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UpNkGsfXgJ4WBPGMVvTbuY1I3R4JqXhgqTtXB9RWFPoksed6ceteyXdiqBuARXPahZI+do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NHl02kbc8VUfTetdrf2e0niseWAAmmI5ttPAzUZsvat54BzUBgHNAjIFpinC19s1p+SPS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6don2xgCDivR/CHhuO0cEDmuY0h0j2DvXpXhDZLKN3IqST1G6+HVr448FtaTWUU9zFG/ke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8Cr5wFvd+H7fRbS78H+VLZ3vkTybNu9t33Tla+wvCcqKkYHTaKo/GX4Sn4l+HXk0u4Nhr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bH8Le/oarlPQwuJ9nK09j5Lvhcn/hKILXwnaLMdsjNK67gP8Ad2rzVe10XxBd6loswh03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F2KVB/ib1qt4oso7PxJr9jqGralLN9l2SRSsyvvX+/WBp9jp62+gNHp2pzmSRl3IPkb3X5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lilttBsprrxLbrJbaiEWGM57tzWBqU2lxwa8jXV7dzpcpLujAUZPvVldCvJNI1EW2ibBDf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Q43GtW80bVLWbXor6axslWGKQIAASOKCijNJFNJqrWuiyHdbxyfO2eleseC9Rmn8NQ/ah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+lef3H9lXHnf2hq0l39o0zf/AKGm1fM/u1s+C9QtxpNvHBG8QEahg/8AeHB/lWNR2RjP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BOeaw77UiuRnmn3l5nODWBfT43EmuI5iG8vC5PNUGfcahlm3MaEbNMVzStSAK0ra6KHg1l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g8UBc9E8M62/y5bpXp+k6n5tuMntXhGhXhSZVz3r1nwvcCcJGDTirsHsb2v2LXmlyJ+Ir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SRG6jivYblz5Hl965u78Hm8nMwGEavSpx5VY8WpU5tThNM0G51OUKiEA98V6b4W+HlvbqG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4rU0HS4bCJU2AEDriumtnWNeK2sc92y7pdhDbKBHGqgegrbhXisu0PGc1oRyqB1rSIi9Gc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kky461Kko9a1MzQSXAqWOWs8S1JHLx1oA0VlqVLjHes8TAd6UTgd6go1ku+vNSLegd6xhc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Aef8Ajf4Q+Etc8U3Wt6joNpe3d0VdprkF1JUbem7b/DXi/wC0f8M9Ks/DdlrGh6fa2Asm8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aspPXivf/AB7dwWlhDc3NxHBEjEFpDgc+/wCFfNnxN+N1nPY3Gk6TardJMrJJcTrlHX2Fc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0Fc+fr2wS/RmXiX+E/wB761j7TbTGKQYraQzzJPParuSFdz+1ZE7tPKWYfMa8KUHF6mpVn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wzHHFRSWbspkXoKVLpXi2r94VADPOIJrvfAOrG6tZtOlbLR/PHnuvpXnmeavWGpPpl5Fd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6qE+WWpMldHWeI9HLRSkD5l+79K4SUbc8c167dbNSsY7qPlJEBH0rzfW9P+zXbnGEf7tb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Jizn5YQ3OKhMJHStBo8VH5YriNDP+ZKet068c1ZkhBqu1sxzgVoiAa9Yiqrzuc1K1vIAeK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ARuSCfeqN1I2+M+jVoNGxPvVa7t/3GT1BrRAQXgBBrLvEzA1a7fvIgevFZl2P3bCumm7A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8VWC4ravbfrWY0WCa9ylqjmktSGinFcUgGa3Mxu2lUU4jigYFJgAWlwKZuwTQW4qQHbhTC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OtAD9xY4FSxptGabGoUe9PqblJC05TUeaVTUFosRmp0Yiq0ZqZTQgLsMvFdb4BupIvFGkt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eCP8AeFcXE1ej/B3QLjXfGVqtvEZTaxtduB6Jz/hW9K/OrESs07n1ro/iMl1RnOfWvf8Aw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kB4ZRXyhbajEJ6+iPh5q32zRogTlk4Nerj4OVBTR5OBly1nBnptjcbmI9OK6rQ08yQJ2Nc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JrrdBu9jb+618xzH0Fj0WJWRABSEZzmsa315lHzDNadrepdqexrK5skPMYNH2cfSh5Nmar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Y05Sx9mFeUfEL9k/4ZfEwXL6t4Xt7W9n3FtR0o/Zbncer7lGGb3dWr1GO7LinvfLCuXkCD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IcT85PjH/AME6PFHhO3uNR8F6sniqwTn7DcIIb1R6DnbJ9Rg+1fJPiDw7qfhTUZbDWbK50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uomjb8jX7U698WPB3h/K6j4gsRJ/zyifzn/75TJryD4mfGL4YeNNIuNI1Twm/ii0kGCt1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berf7SjdV8xLiz8mXYbjg5ps2PJOK9R/aI8EaB4W8XW7+F9PudJ0u4hd1sbq5M3lkM3Ab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Y20G73pWM2irbg8ny3/KuutviDLp1vD/Z8UkN3BwJPO2f+g1lRwbR0qOW0STJKjPr3qkKx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X1mwlaLxBZDUID9yS3PlSJ/8AFV7j4W+J2geMLVXs9RRLo9bWbCSf98n73/Aa+Nni2/hTo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g1PMFj7n+1yWsqzwXEkEg5DRMVb/GvQfCHx/1/QgsF3KmsWo4K3J/eKP97/Gvgrw58Y/EX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9sOsN18369a9P8OfG/Q9YKreSf2Xc9xKcR/g1UmZ2sfoX4W+OHhzXIGjec6ZdH/llcfdP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z/wAaLtdc8LrLa2K3dzCQ8coYH5T97+VfOem3azRq0bBlIyGU8Gr9tr+raGZGsbqSPP8Ay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r3rTcDn5/Etm8z29276ddKfuzrtX881bjM8aYADxN0/iRvp/9atKLxvoPiO7Nn4q8OxzSF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/Tqy1tQ/CSxulTVfCGryJEnzGzmPmRlvTn7tS0NHkPi7QNPvpil7bPGf+ekA+X8q4O80WS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M0M45E8LEFvrXsevR38t5c2usaPLps0XEUuP3c3+7XNjQ1MzRhQQ3NJaFGVbeM7zT7gLc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zxJlh9W+7Wrovj3RtavBa+ZLY3LcKs6bQxrGv/DzWTlraQ2zeq1lRvHZ6il1e6b9onXnzY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Aeq+XLENynev95Tmr12Bc2scw64Ab6156+pya3tOi6uLO5TgwSMFJ/wCAnrW3eeINW0W3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nGE/fy2Z/eI397b3oA2QBUclqr9qr2OuaXqQiK3RtHm5SO8UxsR+Na0lpNCucb1/vLyKz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caKsT5SZJkDhhxXLzaVycoVNdbc61fXVvDazyloIP9Wp7VRPPXmnewF3wJ8SfG3hKSS20D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XzDabt8J+qNxXr3hX9sq8tytt4n0Nbjs13pj+W31aNv8A4oV4/o+pto9400aKzMu05rDvr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VA3c8VadxWPsPwvN8PfjtOVt73TYbsj5oL8i3ufov97/vqjxL+xpp7Ix0rXrm1mXkpfxiS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f/Hq+L7SGezuo5beTy5ozkNivRfDP7QXjfwmoig1OZol4CyAun4KTtrOUEy07HU+LP2d/G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NbUrYdLnTR5y491HzD/vmuAltJLWRkdGR1OCGGCD6H0r6Q8A/tiWt5BHBrliJWTgyQN5TL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wavQG1n4YfGGIpfQ2M9yeF+1J5FyP9x/vf98msJU7F858XK2D1qxDcFH3CvprxR+yFYagr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WPItr4maL6BvvL+teQeK/wBn3xv4RDyS6RLfWwyfP08/aFx67V+YflWPK0UpJnGHUWPeu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xT4PVY7TU3ntV/wCXa6PmJ+GelecYeMESDa47Gq7XByRUK6Yz6b0H9saePA1TRo5B3a3l2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r+Fv2jvBfiQKj6mNPnb/lndLs5+vSvggt1NPtpjmq5rE2P02sNUs9UiEtleQ3UZ5DRuDV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NqekuJLK/uLZx0MchFeleEf2l/FujqsF1epqUQ4xcrlsfWodQLH2qSDUbKD0ryDwh+0Fp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Q9TmvTNO1+x1WMPbXCSA+hqPaIfsnI09oFNG0VVn1C3t8mS4jX6sKyrrxvo1nkS3sQx70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f+U0hiXGa861X426FpzFUdpyP7gzXMaj+0dbLkQWbt7nilzoFRse1qmAc4xSebGmcso+p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LU7hGEK+WD71yl58VtbvmbN4yA9lNZ3NUkj6xuNdsLUHzLqJcf7VYl98TNCsQd94pI7Cv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tySXuZGP+8az5NSmfJLE/U1Db7jsj6Y1D446XbBhF+8PbmuZv/wBoCViRBBgeprwgXMrHk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aXNLuXGKPYLn4139wp2ttz6VzOq/EPU74tmdgD71xKSEVMpLCuflbZZcm1a5mJJlbn0OKq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EmkUc9M1OiZ/5Z1tGnJ7EOSiCnAqVJCvSrWn6FqGqS+VZ2M9w/pHGTXcaX8BfFWoIHmt4b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QrD8Fq1h5SJ+sKJwSyFqkBr2XRv2bOh1PVEi9RbpvP5tW1cfDTwH4Yz9rkM3/Xxc7f5ba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z9vc+fZDIWKpkn+6oyatWXhrWNUYC10+eQnv5Dbfzr1zU/i98M/B1mywwwQyKOI7SJSx/G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+2dDaXDx6PoweMHh55P6V308HFayMpVJM7HTPgd4ivFzcNbWmf77lsfgK2bf4BxWvz6pqw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/M18+63+2H4z1CNkt5IrFT/z7pyK881L4ueKtfd2vNbvJAf4TIQK39jTRF2fX0l58KfBs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m5Xqk8vnH/wCJrJ1P9q/wV4YRodH0ySfb0WCNYV/wr4vuJ3uZmllkaSRurOxJNM7VVo7Ih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zz8iz0CMehmmz/KuH8R/tleO9Y3Lay2ump/07x8/nXgxXrxUeeaaRNjstf+OnjrX3ZbnXb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RX1D+w1rkX9ieI7vVb7dctLGqGZu2Dn+lfG9jEZnCKMsxAAHWvrD4O+HF8N+EYoSoWdz5k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9Zy+L9KgB/wBJQ/7ozWLf/EeCPItoWkP95uBXz7q/xd8NeGZ2iv8AWLaOResSP5j/AJLnH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/bH8J6SrLYW13qTDvGoiX/vo1S0KPqK9+IepTAhXWBf8AZFeS+PNSm8QR3dndyF4bhCsma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/7aAie3lsAw++yq//AI9SReINU1+4+0jUXmtW7q+KG7AfQMttbo+SSw96Rzb4+SMU6a2lC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QZtpIFaHIaMM8Sr90E1BcanIMqkYxVaJghy5wKWeE3K5hfkUAOWSc8tzSGRu4INP06CRT+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YIPLOcCggzIrqRf4uKuQyROMvIc1RkWJHO1tx9KngaYjCQZz3oA0FkHPOahmKHOadHBJ/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gDlfEXlxrgcVx85Uhq6nxr+5uQorhri5wzivErfGe5hfhK91KIQTmsqbWdhODTdSuiQwzX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zXMzsNafXTz81Vzr7AH5qwZ5DzzVYyGsmB1dp4jPOWrc0vX9x+9Xm6zlM1e0/Uij9afQZ7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fJzVbVrnchGa5rRdS3AAtV27ud5PNb0lqYVZ2RUuXyDWNdAZNac7daybluTXecBhajGCTx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6C85zWTKmSaoWhkSw4zVZoutaksXWqrR0ElPy6BHirOyjZQAWjlWHtXovg26AdcmvO4UxI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27rz0poD6I8O6uqogDHgCvStC1bcg+avnfw/rgwvzV6d4f1wbBzW5mY37Rfw4Os3EXiXTH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a3Zkj3b4+zf71fI4t/wDiT6fNL4l/1d1seONNuz/a4+lffGsMNV0KWN/mDJivjzxn4P8A7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0WKWz3x3CSYVl5YgrWTR62FrNvlZxNx/ZdvJ4ihm1i8uXCrKFj3ZlPrytbER0y61KSO18M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ja11I4yV/iq5qB1O21m8SRtNsI7nTgzZVflHqNtYya0skuitd68+1oyjCzciQg8bRUWPaj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Unl0Xy4bHSbeWzkgOxh2GR/SsXSJP7IhsY31P7QSZomVemd26oLCbTzZ6SUsr2+lhuDEFL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trRglubTS7qa10W3tGtr/AI+0c8NXNURLWhozXaeWSHwawr+5LN13Vta9Yva3skZaM4/55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iW38AY9a4epyPci3bjU0VQ45NTxcVojMuRHC08NzUKNgU7NAGzoxJlyK9m8AQiWGW4I+QK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+uZPwr23wen2Tw7Gv8TtuzW1JXZjVdqehvbw0lacDjyQvaueFxh+tX4bshRzXpI8U0wuD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96zI7ksKtQvkZzWiQG9az8davJLnvWDbTkVejuOOtUBsJPgVLHce9Y6Tk96njm96syNX7R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81l+b70+OWgDWF0KUXArLEuO9OEue9QUaguBTvPHrWWJvel+0e9AHGfH1ftnwz1eP+4I5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CTyZsJn5GxX2V8ZbkH4ca16mNB/5EWvkmeDOa45bs6aWxkeDYBPp9wD92cbWrC1zRn0W9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D/drqvDSCKJ0XhQ7fzpfEItLlTHO/7sf+PNXz1af7xoaOHheRkBzt9qbfjzsMOG9abfpNb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pkFwLmMspyR1FQhlSSGSM8nimyXEcactV5/3i4aqL2EMxIJqwO7+GWvJdwy6XM/zIPMiJ9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0jzFcIuBjfH7etcDpVvPpN/DcxNh4ZQSB/Etey3Ii1HR5J0IYqolU+o7ivUoyVWm4Myas7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d60Nfgj0+/cD/AFcnzJislrqIZw1ec4uLaZqT+Xx1oGFrNfUlyQG/Wo/7RH96rsQabuMGq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NqQAPNVn1MDPFUkBaUAliapXzjyiM0q6kSDhM03e00Z/dVaArWgzaMO4qhcr8wFWbWbDyo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rXTDcDJuvvMKz5wKs3EhLNVCeTrXsUm0jGViNx1qInFLuzUbHGa6TMUtTd9RlqTNAhxfr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SbqQh2aFpKKi5aRKrYp2/NQhsUoan0GSbvelU1EDT1NSBYjNTKeKrx1Og4pDLER4r7L/ZY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pEup3ShdQ1DpnqkfYfjXz18G/Ag1vVV1HUIj9ihYbFYffP+FfXnhUx2kUKQqEVFAAFcdWs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Ye/vyOO8baG3hzxRcxqCLeY+fAe209vwORXo/ww8UwaZbObp3CEDAjQuxb0AHJqTxnoMfi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69sQZYiOrJ/Ev+fQ1znwx8QHRdWgm6lX+b6V9LSrLGYOUVuj57E0PquLTWzPd9Em1zXRu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P/LzdBWuHHqsZ+7/wL/vmvQtEhTT7UwqeP75+8/vXmdx8WdPgz5MckvvI/l//AGX/AI7VC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BZoGjhj/ulMfqf8K+MdSzsfRqke5RXmF4JOPWs7UPG1ro37y61G3tAP78g3V866x4z1C/Z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ewk2RVy19q0UEbNutreL+/nd/48flqXUbRSgon1DrP7Quh6ZZt9hgutZu/SJNqfmTXG3f7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Y2+jWOnL2af8Aet+Wa+ZNY+Mug6YjmXWILiQdVtyJG/IVwWpftHadDI32LTp7n/bdvL/Sp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UfU2rfGTxVqm5bnxA8Sn+CziWIfp/jXJ32tyagzNPcyXTf3pZWJ/rXy1qv7Q2tXQYWVja2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T/wCPVx+qfEjxTrG7z9VuCh/gjk8tf++VrWFKo+pm6keh9V6h4p0rTAXvL+1gx13yDP6Vy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ppu4JdSXjD/n2QMD+dfMEgluGLM7OT3ahLMnritVQfVmbmdt8W/ianxAurFobQ2kVrEyje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itNkXcQcGtLTfCOo6x/x46fc3v/XvA0n8q7HQf2dviXrMyjTvAHiO4DfxppU5X8TtroUWj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BFMMQr6E0H9hL416xHuHgme1H968vbaD9Gk3f+O122j/8E2vixe4+1poenZ6/aL/fj/vhW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o+PLqz3odpwayzxxmvv2x/wCCX/jab/j68R+H7X/d85//AGQVcT/gk3qs3+u8fabD/wBct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Wl7Jke0Pz2plfo7a/wDBJGFgftPxNEf/AFz0XP8A7Wq23/BJnQBn/i5N9/4KU/8AjlJUp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8I+Ndb8KzbtM1Ka2TOTEDujP/AAE5Feu6D+0lujWHW7EBun2i26H3K/4V79r/APwTP0nw8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7UMEhh9hSPA9eprzbVP2ONFtsoviDUd//AFyj/wAKl+6Ve5HpHjTS9euxJaXEF1nny48Ej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9R8/zvJmeKX/x6vNLf9mCw0+5WW31/VoZk+7JGEUj9K6qx+GeoWE3mf21dXZ+8TIqq74/v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6HbeNb5rH7Pf2kd/FjBWVstj/gVcne+GNLu7g6hpGqXGm3v/ADwuOmf97/8AarVsobiPT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9ZTlqw9R0+6+0H91VXQ7GNd3N/A5h1C1WWL/nrGct+VVZLSxvFPkvhsfdPBrorua8uZbU3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fy/lZ/wDarNm0i1e73LBceVv+b+H5axTA5jUPCEdxASbcE9mXgisu4h8QaTamG11CaaDv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kNvDcx7Y5ZLUf9N03Vl3OncHPNaJiPG5dbubaeNtUgZQj7lOMj/vmum0bxhqFvYXVxaai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Uh3bV9QP4a39Q8PwXSMskSsD7VxOreB5bVzPYsUZeQAen0oGeg6L48S+Pl39uI2/vxnNdd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xPbXcEsif8snO0t/wFq+e9M8Yal4ctby2uYY7yCZgS8iYeMjqA1dN4R8a6Hqus2X9qSGy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X2+apaA9z1vTdLu1Nzas1jP8AxwNyv4VhfZ89/wBKz9a1rULbxTax6Pew3Nlc7Uyp81Pf7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s9D1X7LqELQr/AM/MfKflTQF1UhSExS2n7z/npVWSwDA7Dn2NX7aSPUh5lreW9ypTIIlz8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u5HpTAxv7Pi84gbx/Cw96fb6hqPhy4xHMxXrsfkVckZpJC7NlietaWowQXssbuM1LVwOj8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/C5H2a5kCjB2b9yf98tuFeu+B/wBtYTXbReJdJEcJ4E9g3zf98mvneXw+lrcXUf8AyydN8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ZNCxXbg+grOwH2T4z+I/wu+JUARYtPurt12g3kQt5lz2DblbP/Aq8h1b4HRzSsdI1BxnkR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a8XggODbyxfnXbeDvHepeGF8tZZpYRwEzu2/hTjFdQvYg1z4d+IvDrt9r02SSMf8ALaEeZ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4FWDbjk17t4a+Msck6pdiJvXd8j//ABNeiad4a8B/Ehc3FhbLdP3H7uYn/eXrUzw/N8I1U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Kakf7zPevpTxD+yaIJxN4f1MyZ5+yXwyPoHX+tP8A7FTwxbnT/E3w6kmhj2/8TC3tN3/j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FhajuaKcTwvQJWjdyDjiur0vxDdWUm6Kd42HdWIrvINF+FGvZWC5utEn9PNIP/fLFqlPwJ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S2V96CVdv/oO6sZYOqbwrxWhmQ+MtQe3w17O31kNZV1qck5YtIST3Jrdv/g34v0eFmOnC8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CQ/8AfH3v0rlNQ0fUdOLJeWlxbuOqzQtGfyNcbpyg7M3dSLWhkli7HJqvJ3qb1qF+9bqm2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zTADmpa1dM8Kaxqz7bPTLq4PqkRx+daRptk86Mpc4p69a9E0n4EeJ9RAM8UNgh7zvyPwH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OEFvhtT1gyjutvHtH/fTVoqEpbB7RHiaDirVjYyX0nlwxySSdljXcTX0MPBXw+8Kj/ShbH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aoLr41+D/AA7GYdMgMu3gC2hCqfxNXGh3M5VNDzHRfhd4i1EAxaTOoP8AFOPLH/j1ddp3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131rb+ygtVq6/aQTB+zaSx9PMk/writb+OfiTVCyxTpp8R7QjnH1rVUkZe0Z2Gn/DPQtJu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Gv+sCyKij8f8A7KuxtH+Gfh6382Oawhx/ebe3/s1fNNzrH2uV5JZGmmbksxzWZIu9iePw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0fQevftO6F4XVoNL0641FF4DRhUjFcVqv7YuqOMabpkMX97zDn+VeQ3q7wVxVC20OODkgY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tnT+IPjx4219GB1aa2jJ+7BxXn+q6tq+pmZ7m7nu2PUyEmt+9toEhAhznPanWOnpIkhkO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jWiNVTPOJDICfMG0+9ZF1ACzE16Te+GorpicCsS58Bz3DkRShAP7/ACDQsXAr2bOLjTGam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8HT6dnfLG2P7tY8sZgJBPT0rWNRT1RDi0KEC9ak3Kq9Aaw5fE+lxtg30RP+9ViHUorxN0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LmZsQ+UQc1HaaNeapd+RY2k13M3SOCMux/AVWhY13nw68Zan4O1SK805isocchP8A2b+Gt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Dn7MmoaiI7zXY7iwk4KQKNrY/2q9t8X/s7SeJfCzaRZavPpW4YaYx+aT+GV/nV/wP8e5dX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PLnIHIfNXNc+K93f2LLbOLEf3u9bJgfF/xR/ZN8V/Di1nv57QavpsXLXVpchuPUxttcV4l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hcH7WZLCL+CvvMf2h4o1iKK7lk1WGR9k0cjs0Tr71f0r4R+D9Q1e98PajounzafE5eGz2/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rVAfBieCY3lWOyummQdCa9k8Ifs9eO5tKTUtC1aOK1A/487iFtv8A6DX1vYfsufDm0zLZa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0gkbj3+apdGt/EHge4/sqG0k+yec3kXknyxv9W/h/4FWM5Aee3/AIygRSqFWNc5ceIHd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vMNR8aXdycKkae4rMk1O9uR81w4HotdRznq03ipNuHm2+2aksfGlvBkB/MP1ryWAOw+Z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WSFTnOKAPVovFzy/d4q0niFih3yDFeaRXjwng5FatvciZfmYj60EHbWt/DLLuV+a6XT9Wc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DaPHEU4YZ+tb2nzJDIcnIoA6p5iR0JpYhK+dqmqEWtRjhVz9a0rXVw45AFUBwfxGDQapG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c3k+N5r0b4oz+fPbTdMJ5deV3snyvzXh1vjZ7OF+Ezb25zmsSefk1au5etZM8nWuQ7BJJM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Y8lQNJSAkMnWnQy7WzVbfQrUwO18PzGYdelbxasrw3aC308Mer/NWgT1rvpRsjgrTUnZE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9avTN1rOuD1roOczLnvWc68mtC4PWs9+tAFaUDmqjirsuOeKqOOtAis3emGnv3qNj1oAer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l3sPXFZQYg5FP83Z8w6UAdto+s+W4G6vS/DGtZABNeDWd8UfrXfeGNYI2jd0q4yE0fQ+k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2RivD/i7p0E+j6sJJ7iKK3Bk/0d9u9f616D4c1bzEXDciua8dhUuZWYZWRcVdzSk3GSkfP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oahpX2TSrzUPMhZH/AN6tXQ/C2sXMegXFloKQeVPJ8zpucfN/FX0XoGl2NtbQfZ7SIQ4Dp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BdR25+WNSPQYrK566xNkeBWHwi8b3VhLCGis4kvftSbUC7v8AxyuhT9nO9v7jVTqmsPJDe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Uj1xivbBry7ceR+tRnXR/zxx+NKyMpYibPIPFnwKtdK0C8vtNd1vIkV3j37ldVXn/AIFXh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BvEdvChaVdiDqTXzL8XrDS7fxJcXej3UU9pcne8cf/LKTuv0riqQ6omnUbfvHCKM1KnFV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xtobljfU8LZFUPMzVq2bJFRZjOv8ADcO7B9q9S0e+KWaR7sbRXmWgP5TqvbFdPDqRgbGa6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r3TqvtZDHLVoWt9kda5Jr8kZzVm0vzt613njnZx3vHWrUF2fWuTtr8njNaUF7x1q0I6q3u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HWuYt773q/FeZHWtEBvxXbetWY7o+tYcVxx1qdbn3pkGx9rI705bs+tY/wBp96VbnrzQB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ni6461iLd8HmpFuvegDaS4PrTZbg461nJcH1psk5PSgDzf9orxQ2g/D2YqFeS5uYoFVvqW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4z1CTIEixj/YWvYf2wfFX2IaFp3YB7x//QV/k1fKcvjC6kyEhj+vNcVSLb0Oim0lqe3eF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YfPM7E47c1NHojak8hlYqgPymue+GOpTT+E5JJm3S+a4HtzXY6VPNOFUL+7Azmvm665ar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dvDK6qu9l7mvP/Heht4XuJNStnRLIjMkRPP4V6xHPDpmnXl9clUiiVpHZjjgV843Goz/FP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jMbTQbNd8gU/dj/hVR6t/erqw1L2i5iJPoa+m+K7DUPlSdVf+65/rV5P9YfrXkk9g2oRah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t5tke5vn/wBlR6tXY+DfFqava+RKQLqEYPP3x61vPDtK8SIy7ndKd5X3GK7bwZqomtJrB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1HeuAhuMwmQH7o4pdG1prDVYLoHCKcP7r3rGhLkmU3dHVeJ9KjmgmwMtDllrhJEtWUnHOM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Mayr8ySfPn1WvKdX0+TTtUlTHyEll/wB0114mH20RCXQrx2drIehqRtLtgMgVCXaLoKdHd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NSGS2hQ9KiMUPpU8+WBx1rPeKbJxVxAe6Kr8Ypt1KdmF/SqkspTOT0qNbzIINagQgbZz2z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zVmef5s1i6ndFZQB3rtw9JzZm2Urib5jVGR85qaTkmoSgNe1ZI57kaSYJBpXj70PFjmiN9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rQFqdkGDURFQUMIpm2pcUYG3pQBHRSkUlCAKKKKroAVJH0qMAmtXSdFn1BgEXC/3qycrFx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cKCx9q7fwd4Nk1GUPcLhD/DWn4f8JQ2qgsu9/U13mhWkdqflHNck6ulkelQw2t5HZeF7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GAK7zRNTMbjmvP7S82gCuh0m8+euA9s9k8O6iPlbqCMEH+Vcn4r0M6B4rF9AP9CvVZ09Ae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sEKTXXXNlH4i0iWxcjzB88Dn+F/8A69erluJ+rzs9meTmWG+s0rx+JHnusePdP0i/i0+K2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pb28P3816Ho/hfUNY+y6f/a2n6fqtynyWezzWXPTOGX5v9n9a8f8AG/hbXdVbTX0DT7vU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bKEyylT/Fgf3cEf8AAq9K+B/7NHxbi8V2esXempo0MIyZtWuNrbWXnbGu455/iWuivhYxq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LFSdJWeqOb+JP7Pvx6smcac0GpwsrOq6SyrI4Hs3f/ZVq+TPFtjr9jqTWniOPUbW/X70Op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rGv2v8OeAdQtdPaDU9XeUuPmNovl/kW3Gpx8JPB09nHbX2g2WoxxrtA1GMXH4/PnmuZ0I9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Hel+GL3W7yK006zub+7l+5BawtK7fRVBNeweFP2KPjB4swbfwRfWMZ/5aasos/wDx2Xa36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Nonhu2+z6XYWmnwqMCK0hWNR+CgVYbU4uacaKRPt/I/Mvwr/wS6+IWqvnXNf0LQovSNpLq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/+PV7F4Z/4JV+DbFU/t3xrrOrMPvCyt4rRG/A+Yw/76r7Il1ULnaKpNrUmSM1tGKiYOszw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nwU0kAzeHrnUyOv2zUZiD/wB8stek+FvgR8L/AAUyto3gbw/ZTJ0mGnRtKP8Atoyk/wDj1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dzE1B9tLKeatRTJdRs6G3ubazz5EMUH/XNFX+VPOsnn5/5VyhusZ5qI3XXmp5SLs6iTW9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eOAa5d7vrk1WkvB607ILs6t/EbYPzVWfxG+fvGuVe6bB5qq9y3PNSUdc/iRxnDVj6n4ymh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TXj5IzWB4guH+yyYNZjW4zxB44aeJ0Lda8h1BvNuJG65ravndzkmsSUZLCuVs6UigUBNJs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AXNZXNUiGKEZJIFOeJfQVYRMU1060XYWKaWkW/OzP0rUhistmJYDmqyW8p+51q9Z20hB8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ptjczGP7OcfSll8G6fLnMRH4VsafCI0yBzV4GtUc9zhb34XWF0D5a7SfWub1D4MMdxRxiv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mq73KDOc1ZZ8+a18E5pUYk7vQYrzLX/gndI7+VHJGfVelfYzmOUmhtJtrpCHjU59qCz4aj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u47y1jlhkiP3oiSp+q/xVqv8AFqfWb3PivS45yP3bT2a7JB/vK39K+utR8BabeoR5Wwn+J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DbPUEbEUUw7ZXmmhHlOj3GjeJ7qH+ydWjjmgTKRMPKlUjoNv8X4V1o1PVpr6ULEkkfk7tk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zXHeKf2fZLZ2e2V4mByOOn0rmE1nx34C3xCVr6z6FJwWOPZuoqUhnqsXizRbu5Nncu+m3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k/WtiaCdxiORZVUZUp3HY14TeePNDv7crf2VzpeoE5yOY2r0vTvGlteeGIU08N9qVQpkRs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8uoXkwiS5yFQ8E1q2lrDcpukHJ6MK4rT/FkzeXHdwiZXYJketdLYa5ZvIYEk2Shtvln1o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a8GN7A0mg+FJI9TuLe5RufuSAfLSaZqvknOelW9V8VC11HS3yfs0mdkn+16GpUgGeJfC4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DisKW/v8ATIY2hnkj29CrEV1fi/V1urC1midPs8nBIP8AFXMicXEHlS/6ut0Z2Ou8HftLe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rs3kHAC3Ch8D2zXrHh79tWWABdV0dLiL/AJ62jbXH/AWNeAah4LMVj50UgJ3rxjsap3/g2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Csls3+sP9yrCx9K+Jviv8JfiBafaNQ0+0t79x/rSDbTg/7y/e/wCBbq89lsvBNnCbjR/H8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WLf/wCPKy14xcwKpHIOOlYl3EJ2LjmrCx9O+CPHfi+O/SKHUTdwk9XlUL+tfR/hvUNW1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+4JHzL5279AMV+Y9odUtbs/Z7ye2XsIpWAroYPHXjLSIyLTXboqP4BOQf1oIuz9Dte+H3h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QLJ5T/wAtoF8t/wDvpdprgda+DngOwJllumh/6Zm5/wAtXwjf/Hfx9PmL+370D/fNY7674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qVzPu675DWDiawkz7luNf8C+FcmIacrw9DKwZv/Hjmuc1v9quDTY2i0ywFxgYDhfkr5P02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Ln3NdLbTRouG61nyoHc9mH7Q3izxBEzwyx2UfQCNcGstvHHiPVJibnVrk59Hx/KuJsLwRx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LUWRi26nawtTqLaZ5Zz5zl/8AeNGqXUCR7F2g+1cz/bMhY45pnmTXBLtwKz1A3be7GzaCD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25ArOgjIfJPHvUeosBzS1Arz6/FauQBuIqKPxdGzYJVB71zGqzRLLI0kyovua4PXdasYpH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prNlo9wg8RWcpwbmM/jVk31tIPlcN/wACr5YuPGwgzs359Qaov8RL85EckwH1rzakDdH1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tNdQoB6sKwtT+J/h/T1ZZNQTcOymvmZr7VNYfG64cN3LGtPT/AIZ6hqeGeTbn+9WapRerN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/plnuWzha5bsa5a+/aA1ict9mtERT61nWfwVKENNKzeynFWJ/A0OnEBIDx3bmtlCC6ENy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u8QKcTTAHrtTbWePDOs3rbp52JPXe2a72OYx25TODRahiSRG8h/2VrqUklogMjQPhXHcA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4rpF8KaZ4ewIlPm+pNQarNqmm2DTW4KcfxCvNdS8UatfSsssx3A/w8UJSnrcR6+txbWl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Z5qpB8R49PcpBtcH1ryCFb24bEjyEH1JxVs2kirxkkelWoNdSGfSPgj4v65qthcWunJaxm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qbR7bmWu+8PaV4n8Z24+260Y7bcv7uDLf+PLla+M4dOvZ87IJm/4Ca9Z+GfgL4i6Pt1LSr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DtNjeP9zvXXHsZs+s/DPwUudH1WXUdN1nUdEuQm77fbz4jx/00hPysteL+LtS1q7+IszW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t33LqOnq0Klh2x/C36V794csbnxv8OX0vUNYuINeki5uYcRJ16Mo+8tcZ4I+Af/CF+LGnv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XY4hDDqa1Eeg/BH4kePfFmr2MWqLp9zpmSk5tSPNVhx8wzwcivoC72wQPM+8og5Ea7mP0H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DvQfBl09xp9uUuZeZJC5JNd0G3Vm4jPzPEDP1Cj6VNbQSBuDgU9Z4nPyYFaFqGPCrmuo5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+wqaBG/ukVr2enSSJlsLWha6Ekzc5P0oAyLWzkk5Vc1a+xzKOTiumj0l41wi4pJNHkCl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uVzscirtvcX0B/wBYT9asxvJb5HlgiqtxqrRsR5YFAFxfEFzb/eOaePHEkeQRXO3WqB85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eTigDo9Z8Sf2vAqMMFDkGuN1CX52x0rYtlSUZU5rF1NAJHxXnYiGnMj1MNL7Jh3Umc1kTt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y5gea8o9EruetV2PWpm71E44zQAwE1r+EtO/tbWra2IyCxZvovWsivRvhBpv+k3t4y8Kg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/AErWnHmZE5csWa15GsDbVGPpVQng1u63YiNyQKwZW2givSSseVcqzN1rOnbrV6U5zWdOc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eqDdTV24PWqLHk0AQyd6qSHrVmU5zVOU9aAIXbrULNTnPWoGbrQAZ5pC/BphbFRl6AHI/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UPLYc1yxOR79qt2FyUYc96BnunhXU+nPpVv4gHfp6TL2HJrivCmo/Oq5rrvE04m8PSk9hx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xe48OWEv/AExVfy4/pWwIMVy3w5vo7fwXaSyyCONQSSxx/Eaq618T7e33JZRmZh/G3C1Fz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cQ2UTSTSKijqWOK4nWvidaWZZLOM3T/3zwn/164DWPEN5rMxe4lLei9h+FZZOQajmLSLuv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YzykJ2ReAK5S+tzODtGTW9BCJQd9H2JcnbWBojy/VFvLK4Yhcpnjiqy6pcKuTCx+gr1CfQ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UcfhCHlppBEvsKg2R5tFqN3LylpKR64rc00X04/49wv++2K6tvC9spOy5GPpVO6htNNPz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pWKOh0PQL/avnX1rAenyK0n/xNat3CtnOY/O84jHzYxn8K4SHxjptoPmu3f2RGNa+leJbb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oQdZV25qoKzMKkm1Y6MXh24zTo9RKZ5rFFyeeajkuSAa6kzz7HYWOoZ71s299x1rz6x1Ej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da3RidpBee9aEN78vWuMt78+tXotQOOtaoDs4L/I61YF7nvXJ2t6SOtXo7vI60yDoVvM9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rEinJqwkpoA2IpyasxOTWdbnK1pWy5FAFmNzin0xRtFU9Z1BLHTZ5S20qtQ5WLirnj3xD8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uXd9rT6tqUzKIRbwOltEiAnvtZj1/2a5ZvhX4Mhf/AEXwraIvrdSSXDf+PNt/8drtpLqJg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5oOcVwSm73O6FNW1OL1Lw/p1jMltDa29hbr0htoliA/4CoFRXWpWVqhW0xJ7IP4ves/4hm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/6s7H/wB7muf8JSuwmJJPNeDVfNNmT3OT+Ofjl4PCY0pDse/fYxH9xeW/pXEau58KfDqz0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hNMR1/vY/kKv/ABBs18V/Fi00df8AUWqjeO2P9Y39FrJ1C+XxP4+DN/x5WWCE7cdv++sV7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+ZztljxBawWPgZbDPlG3VSSP+Wj/xf1rzzTJmhu99u5jfBGRxXS+O/EIubgWUTZjj+97mt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tVvNRvp/+XfakP+8ev9PzrrTVOlKbMzW8Pa2byM2s37u5Tgg8bq2rfbBIWdcx96Z408Hm3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VTn5ap+HNaj1SIw3GFuV4Knv715TtNc8Sz1Xw1qB1bQXQ8yQny/wrnfFmnxuiXLDmL5T9K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m6jDaF9oul2/iP/rVD4s1K1s3mgnlOJcqK7o/vKVjNaSOVmVWU4rNlLRscVQj1WVTzUpv/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DR0l2KcMME02WQAGsibUhCTmoxrsZByKrkYE7RCViSajeCJB1qq+qptJBqg+pqxPJxWtO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nvbpYlZj+FYEspmcu34U+6ujcSf7I6Cq+a+go0lTiczdxrd6aBUmM0bfatRDWGUIqBUwTV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RyjTGt3qIipTTeKwZoR4pcDFOI60ykMYRSFakwTVy10e5u22pGfxpXRSi2ZuznrVi3tXm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PA0hIaY59q6rTfDMNsgwgyO+KylUSOiFCT3OS0bwk0hDzjHtXcaXpKW6ABQAK0ILNI1wR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wym2elToqA62UIMAVqWUoQ1nJwanifBrJnVHQ6a0m4HNbunXG3vXJWU/yjmtqzueOtRY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DG0g16DoF/gK2eRXj2lXnI54rvPD+obcKTTKPV/CerL4R8d6R4nQl7dZhBeRr/cb5Wb8v5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q+INEuhINjYZG4IPevpr4aay2seE7XzX33Fr/AKNIT1OB8rH6jH4g17MMT7WEYS3R8vjMJ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Z6DPq5IwlUZL13zlqqs2Fqu0hzVXOBJIt/aDzzSed71T3mjeaCibzTk81ULHzCc08sQKjH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Mmot7OvFLdswiOKqWUkj9aSdgFmkeMHPNZ0uqbGwQa15ckEVnS2qu2doqHM0SugSfzB0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cDpQWNFwsQMnWoXwAatHnNULpilF0Ihc4JrB16TNtJWxLL8pPesDWyTbSVjJ2NIo4e7GV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1uTxnaazTGNxrkudKM6aLDUCLAqaf71BPy0iyHpUigMKhY81JHnFAAk2xzWtZyiVKxpI+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OM1cDJm1EBzTmODTYmGKHOc1qc4Ft3FQyW2QTT4+Xq35WVqyjnYtPuGuS24iMGrZujFJsH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UKjvVebTFkQkfeNBYyyuvPyKtt8oqpZ2JtzVpxuHWgkhlsobkFZEDD3rm/EHgHS9SiZWjU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3JhucNyKdNPFPNigo8F8Y/AS3uUdolBB7YryHUvhZq3hidpdOu5bVh2U/Kfwr7i8iOVCrK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gqy1RWDRAE9xQSfEln411bw/dbde0r7XGOrJ+7b/eB+7XonhTxz4T8SC4t3vX0+5k+YRXg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7uruvF/wxhhS5+RZI/wC6wyK8M8RfC0B3m007G6mFun4HtQWj0HT11DSri6jEkwi/guI18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euzXtgBcQ7+cj5sfpXgmnajrvha78y3upkeL5Nj5ZfptNdPafGmSWH7PqllsboZrbk/k1J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II7yznjtb75SctHnOx/71Zy+INa0pDEUS9T/noDhq80U2moGWbSruO6i9/lk/75rrLe21T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lWUoNyAnd8taRA9T8H/E7Trx49Ov2OmzMAqtKfkY+57V65p+BY+UTkV8mW+s2OroEu4xFL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8P/EzUNKtYoJSt1FHx852tt+tagbnifw3LHdyQxcZO9P92uT1DQrzS0V5T+7k6FTmu+k8W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a48mVugzhgfY15pqs9zoeqSQyTm4RvulyTVCIkvRaMRIWJPcisnUbm580tBMSp7ZrfZB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cVz90Ire4KK+T6UzAz4bdpJt0h5NdFZr5aYArLtofMmzniumskijjG4ZrCUW3oXEZDHJ1x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bA60kvj3StG0+aOa6iUg4Kr1ril+NOnaZcGSFHlI6YFQlY0PVLLTJSBlMD3rUj0ltuS4Fe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5d7ltoY7bPQmuX1Px94j1YsUvpsHtFxUEn0Ld6np+mMRcXsMeOuWrH1X4u+GtLt2UXTTyD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nTdZ1CQtMJznvITWnp3gi4uuJZCvsvNZ+0QHp17+0JbeU6WNlvbsZTiuD1z4weIr+QiNjA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h8NoVuF8xncZ/i4r0iw+EmlT2yMSUYj+Hmj2iA8Lmu9S13Bkad3zyWqTQPCs93dbZS20tg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f22h3JzLHMp4AFQ6Zp82mahts7ISFn4yM1JZy+tfBb7HbxTQmRlNQ2/w3W3h4ADHruFe6X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CtlHaKKoJ4CuZ1LXV2c+iisJQuaI4DSfCVvpyhpGUEdq2YpQvyW8ZY+oFd1p3hTT7cfvI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LmKxsR+6t1U+wpRppbhdrY4dLXUphhYSoPcmq1z4WvLnJluCvtXV32r21vEzvJsA7GuOvf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Ccgj0rX2cbXNFzE1p4Tgt0LTN5jflWvp9la2qkqoBriLnx/LOvlwQlGPQsc1e0RNc1ttsU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4rnckt2Fjb8R3ytatbogdmGPpXCR+Cy7s7YXdz0zXsXhz4E+LtfYOlmEB6mU4r1Pw7+yZq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qwjuI6y+tUaelx2Z8k3vh5LWEgdvauXikm068SbYjlDnbIuRX6L2/7IXhG+tjDdyXvm/8/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4mvG/iD+xB4p0MT3Hhi9h8QWoywgkxDcgegX7rf99VdPG0ZuyZnys8++GutS+NriC0jgh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cIte8J4fi02NIobptWmiX5jtby4/pXF/Br4Wa7p2n3Wl3OmSabqMgJneSLa6Adxk12tnqU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pt552oA4+1TKBk+nFemjA6Pwzqc9pCMOFOccV6T4S0yz8U6paXk6bprSvGfB3h7xBrGoS6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b7Vefw17t4X8L6j4Ug8i3ubJ7bA8yVkbzy1aIo7sWUKP8q1ejt0C8iufHiWGP70gOPY1U1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uM1IHwVY6I277lb1npTIQNlakcGw/drTs4izfdrrOcr2mkuwGeBWzb2iwLgU6W8Cw4kl6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OHBoEW5JzEp5rKutQckjnFBnZ2pHiyp5FF7EJMqG4JBzWfdMr5q1cQuxIQMfoKrLpF9NnZ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RI0SZkTW4bPaqjabnoSTXWQeFr5+qBf8AeNT/APCISMPnlVf92s3VHyM4n+ybw/6vGPrQ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c+ldzB4Y8k8SM9XotEKjmPP4Vg6t0bwps8Yv4PLkYH1rGuFwTXsXijwG2oQmW3XZMP4R3r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V4pVKSKcEGvKcT14S5lqY7rzUZTip5U2E1Du7VhYsaI8V7F8N7X7N4ajk/56SM/9P6V5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lWDw5YxAYxGCfx5rqw3xHJifgJtVHmRv61yNz8pNdVevwwrm75BtY16LPOiZMzYBrOnfrV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lw+M0jQpTvyapu2ATU8rZJqrM3BoAgd+tVJG61M7cGq0h60AQueDUJNOdutQs9ACO3Wome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4zQMfvp8EmGqp5h9aVZcVBojv/C96Y2Vs89K7/WLxZ/D8in+7Xlnhyb/Vj1rtdSutuhyc9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rcNYR2jSHyYx8qjpVV7jrXG3fxE0+BysZM49V6VkXfxLlfIt4FX0Lc1i0dET0E3IyaiN2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uPG2qTZ/eqoP91cVnS6zfXGS9zJ+BxWBoketv4ltYgf3i/wDfQrMufHlrATtcsf8AZGa80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/U1fFocdM0Dsda3xNnH+rtQf+BYqhe+O9WvsgSxW6nsiZP8A30ayLLSp76byraF5n+bhB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roLDwQ1w+PPHmj7+yPdt/GqSuaKLOdllurk7pLyaQ+8jGoUtQCSck+prqJ/D0aRxwRRyTz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1aivvhprvifQdVs7DQbiWW4hZIdiMq8dOT/tU1ErZHLy6rYWjFZ7qGIjqHfFXdD+J+g2N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jqnyRttqnof7F3xDu8NeQ6fpKfxfaLnew/wCAx7q9A0b9hpV+bV/FRP8A0ysrTH/jzN/7L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ufm6HQefkVG8uQa2fEPgRfBFtaw211Pf2axrH9pn2l93+1trnS/XmmtDNoT7QYycGrlrqx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fmqpcqa0UjLlO1ttVBHWtG31EHvXBwXrZ61qWd6fWtSDv7O8yOtattNnvXGadfZxzXR2N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VkdHbSZrRh5FY1pJmta3f5afMLQ1bU/KK0oH4rKtG4rRhOBQIug15/wDFDWWhjgsoRuL/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wrt5bgQxkmuL1CBL6/aQjJ6ZrmmzamrnnKG7l+7DgfiamW1vox990/CvQBpceOg/Km6ukW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UrGOIt0/2Sa5p7HVJWiePz6P9thmWVyVn3Bs+vNciJB4ct7iKX5RbAsxP90Cujvdcfoo2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XZi8C3epR/K8wWJiPRjivEpr2lQ5GeN+GtYmt28T+KJTmZ8QwkvuO+Rj0/wB1az7a4/4R/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Q1Dds/wBhf71ZH9pvF4fSxB/dvMZyPccVTFy0zh5Twi4FfTKFjC5URWYyEgsWPHrX0H8M/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cLieVvNkI/vf5z+QrzPwLobRS2mt3EPmw+dsjj/ANr1r2W38Q2sKKQu3HbZub8q4cRJz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3cEV5DJDIAwPUV514w8LmxnjurQlZ25jI71r+IPEurXFrMdNsxZRD795dFR/3yK8zutTut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3L+rEisMPh6id0M3dK8T+dqMMtxA6srbdy9BUXiqTE8jA7gTkDvisUXcVkpbfhgeAPWpdS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0tNykbdyd69mjS6MjqWtLvNEFt5l/dXAl/wCecdajeI/DcP8Ax7wyT/SLd/OuNh8Iave/c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v3f/AKFWxY/DrVJojJJPZWQ/uTTjP5LupukXctah47s4VxYaRCsnd5Qv8q4y9vmnMs00n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PoDpvkS4Z/wC5n/CuVuJjLkEYHpWap3C5am1IsNqfnVVWZjkkk1EowKdurrjFR2JNOFsr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c1fjXiulGYqx5pClSKPalKVRmVn6GmAE1a8vNOSIUCKTRHB4qEoRWkwAphjDA0uW5qmQ6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Vibq3pXXJ4ItX+4S30Yn+tcbJFg10fhLxSdLlW3ujmA8LIf4PY+1c84uxtBq50Nl4St4c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Wzb6THEOAB9BVyNlmQSIQQecipVFefJM9Km0RRW6L0FWEQAUi4GaeOlZM64sbijOBij1pp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A5qRWqANTg+KVguXrecrx2rWtLraevFc/HLmrlvPtPJqbFqVjtNMvdpHNdtol9nbzXmOn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DSL3YAc0jZM9g0O8+7zXqfw+8aTeHdRSUEvC3yyx5++v+I7V4JoeqFSuDxXd6VqOVBBwa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ONSLjI+wbW+iv7VJ4WDRuMgikIzXknws8cCJxp1zJ+7c/IxP3TXritkZr16c1NXPlq1J0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GDS+aBTWuFANaXMLCkcVGTgVFJddartddazc0FixId64oijCA4qj9rxSm9O3isectRLZjz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PPNM+2Ng81laheNhuazczRRLpvUwRkVYtnSaI8iuR8+Q561asL+RMrms+cux0E22PvVK9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5Ju5qpdyvGetHOKw68ZY8VjatKJkNS3Vy0mawr+6aMMKnmGZ91EADWdHZbpGNXDMZFJ7U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sxbq32sagMOVrQuBvc1GYtqdKaKMxocU+JflNSyDg1EnGaokY44NMgfa1TFciolTDGmhGn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Ypsk1nK2KlilxmrJNFH2tmrK3GRis6OTdUqZDVqmZmmoLDNKKr/aAiU2K6Dt1ouUWzGDTT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DHFUQVXsgxNV5dOOCRWirc1IVytAGPZTm3lKnpVoXgkmKinTaeMFhUVtaFXL0AZHifT49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jmvE/FXhd7CVxGv7v+Ve76kpdvpXP67oyanZOoX95isiz5o1jQIrjJZQJf51yV54Wt5yy7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D4h0F45XGMba4jWbJo0aZRiRf1qblnnN34JuYjvjBBHQrwRVqx8ZazodtJZ3GbiBhjEvUf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Q6hBg/eHY1V1PSrC7BEijJ9K1i7Acv4f8RabfTiO6IsnH3TLwh/Gu/v449R03zdPn81/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D3ngVJAWtZAfY1k/2Nqmhy+ZBJLCw/ijYjNaqQHbRandWD7Z1PHeprjXUuRy7HZXIHxrcS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O28CZBtcf41as763u0zDJx/tdapMBs/ju+08MqjzM9iKz18c3Zcym2TP1q9c6erkvKpdP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mmahb+YvGOoJqOcg5e58c6jOv7mNYcd15qKyuNb8QuUjeac+nau5XwtYxqRGg3e9anhuzW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TbRzgeZz+FdUS88m4UpnrurSj+Gkrx7vOIz2216wdFt9SuTNNuZ+wzWnaeHbu4XbHbkJ0B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d+HdrBtMz/vAfvNXoFh4WtAV/coSP48VtxfD1o4y11c4HXC11Hh7w3ZW9p94zAcYJrAZyd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2BSe20ZrNtvDeoyvtitJG98YFexQadBHH8kSp/uimmRID88qIP9tgKzdLmA82t/h/qT4aU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TpvhQ28AWWVnA/u8Vc1PxfpunAiW6Qn0T5qxZviJbSKfs8DzD1Y7aFTUQNYeG7BT/wAey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jBaj5Y0jH5V55feO9QuMiECD/AHeaxbnWtUuFYy3xK+mcVWiGj1u/1vT7BCZrmKPA9a4jW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uyrI05H9wV5lquoR5bzbhmb65rmLu7icnEZk98VN0M9A1X4+CNmS1sM+jsa4nWvixrGp7t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rBmtGnJKpj2rNutNuBn+EUgN3w3JN4r1qKC5uX+bjNfR/w0/ZS0nxGvmzakQTzjNfL/gO5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FSD619P8AgfxbeaRIDDO6+2a8/FuaXuOx10OV/Ej6D8JfsteFNFRS8IuWXo5UA/nXqOjeA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2sYYyO+3Jry7wd8Zmj2x3eJF9T1r1LR/Hek6sF2zCNz2JxXzk6lSWlzdxVzeh0+3iHyRKv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jAFRQ3ttKPkmVvxq0hU9DWHLIVkNRMGrCcUgUU4VNnczsQ3un2uqW8kF1Cs0TrtZW7j0rg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PXDebZrLYo5y8YbzN34n5q9CBA6mntexxrgtXpYfFVaPwshxTOYh0qDwjp6wWduI0UY+WM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H7OhjjmIf2jr0ObXbaEHdIo+pFcB4rfRdSZmktYm56169LMW9JozVK+x5lrXjGe5yI5DH+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LOxMkjOfc1f8AE+jLYSvLaj9zngelc+lyp4YYNerTqqcboylBxdmVhc+Uemat22oFh2WvP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xFPpUsd5chSTKx/GvTOQ7m5uI5Mh2zWtoeipfrx0ryttSckgua7P4Y6vJHeXFruOCN4qJS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3kXhSBD8zE1bj0C0T/lnu+tTpK7HrV+2QuOa5PaXOpJFFNKgQfLGg/Cke18sHGAPatCZAv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ile5qkjMe0DE8mmx2Cr1GfrWhIiLn5gKoXOpRWucsGI7CpYaD/KRP4QKQSRqOoH1rHuNeM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6W8Z8lmrPQtM2rm+h5AO4+1cL4y0Oy1qCS4kIglQcSAdfrWq1wcnFcv4taZrRuf3P8VZ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9xFE5DGqP2uLPWres6Q887bTjmqFl4NdvvXkg+vzVg4nTGRdhkVhxyK9r0E40WzP/AEy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18BMRxq15+Uf/AMTXqWiRnTNEtrTznuBEoHmS43H8q0orllc58S7wLd3Nwa5zUZuoBrTup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JuZq7ziiihM/Wsu4k5NW7mTANZkzckUiiCR8ZNUppOvNTTP1qhNJ1oARpOtVpH60jSdagd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oWfrQ7VC7daABpOtQtJ1pGbrURPWgaFL0BiaZmlGKzZojo/D9yY3X2rpPHWqfYvBl6EOJ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GuV0P/WCuh1uNL19NimsZ762MpaVYRnGFIGfzp3saRVzxAqDUy2Ai8zzn8ny+u7n+Veq6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wy2kUR87egkbf8tb0HhWxmuby6+zwx+emwxxwKqr71lc6VGx5DpmhWFzPaB72ST7QhfFv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9YaKlxZW0iaRdTD7UsL+dKyLt+i7a9l07RLO2S1CRhjbD92x6ir8NhHHkBAo3bse9YuVjZ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/grUZDdYSLT/LvF2fZ49zeX/wKt+P4Znz7vzI2uv3yzQyXD/nxXocYCmrKkeopJiaRy8Hg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uRbwSO7+TaR7Nm5cbd1XrDw3a2BbYXOU2ZY+2K1meLn94KgOoQxEgsKpSsLmNTSLKCBkM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19hcvGoHH4fWuL0/WYEALSKPwrYg8QoRiPLfhTTJZ1cl2XHLU1okkjJMuPxrmJtZkYcDFV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j9a1TZg0a+qaJYanayW11NGyt3B5H0rwzXNKm0XUJ7WYcoeG/vDsa9V/tMY6frWPr8dnrt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37kq/eT/61WmZnljNknmoX71Fc3C293JAsiSqpwHj5BoEoekpCsOQkE1bgnK1THFSIcU+d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95yOa6rTLvOOa8/tJihHPNdLpV3nHNWp3J5Geg2Eu6tq2JIrldKucgc11FjICtNSsS6bZs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NyB71zNx4u02yc2wla5uv+fW3G+T9Pu/8CqB5dX1y3IY/2Nbn+FH3zlf9pvur/wAB/wC+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S1fVxcTSWsLhinEuP4T6VXs4H60ul6GtvCILaHamcgZzW1DoN1jnCiueUjsjFRRR8v1rL8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fVPaBv/QTXVRaPtbDc1mfECxgtPBWqSAEOsef/Hqym/dCex83yRB+teR/Hq6eHTbHS8ZUz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r/WvYGFeI/tBakreIbaKM5MVvuI9CSf8ACuPCpe0OCo7I8q1GVbuby1QKAFXAqWa2WSe3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nPJb0q54VFpa2mo6hf4eRRsgRu59a0fDOhyG0GvTKoPm5hU98d69yUrIxR0dlE+liKzmuY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/hSt23166tN3kXduu7ri2Q5/76rz6aSX7a7DCg88Upad+s8ld2Hwcqq5kiHUS0O0v501b5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7IW2qPwWqP2TRbfPnQxf9tJWauZWAZyTk+pp3lCvUWWTa1ZPtfI6UeJNKsuIIIgR/zyhGf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YOyOY/kK58Io7Cp4bOe4/1UEkn+4hNbRyxLeRk5MtSeLLp87IHP8AvPVSXVtRnz86xD261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HFpIP94Y/nVSe2ltXKTRtG3ow611RwFJLXUy52cvqEst1Mxkk3nPU1hyrtY1vavF5V0cd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r5ucHCTi+h1wd0VqO1KRikqDQtWbYrWifArEtj+8HpXQx2waIHrW8NjOQ0MDS4qVLbipBb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JqVIiaspAPSp44OKYGeYfUU3yCM4rVNtmo2tcA8UDMpofUZqJrZT7VqmH2qIwCgpSsXfD3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7glrQ8A/88//AK1ehW08dxGrowZWGQR0NeVTQh1IIq1oHiOXRJvInYtaMep/h+lclSn1R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Dinq2c1n6ffQ3kCSRSrIrDIwc1dU1wuJ6cJXHnpTCacWqMmsrG6YbqN1MzQDSsO49Dg1Z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VLRSZr2F1sbBPFdNp17gDniuMhbFa1jdmMgE8VFjROx6fot9tA5rttK1TAHNeSabqRAH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OaixomewaNqpV0ZW2sO4r2zwP4/MsKWl2/PRXNfMui6lnHzV3eh6zkgbsMO9VCbg9DKrS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z9pJzUbXH+fzri/B/jCO/thbTt+/QYUn+IV0n2jfXWp3Vz5+pSdOXLIt+buNJIeKrxvk1O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FRnJapl5XmlFvlulSSRbV4qLlpETthTWXdyA5rRZCyms27tjycUhoqrsOajiIDmlRNoNLG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HchAarXc6upp+0EVRvnEQoAqSTIpNY2psr5xVm6kySc1mTqXzTKEjjUWzetZyHDNVtSQCu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AFQffOasPEGjpjQ4ap0X5DVoDLkg61VZMZrZeMFTVCSHBNUBRPFRg81ZkTGaiWPrTRI0Zz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hNSx85qgJoDtq3GwNUzxT45cVpcgnuG+WoIJMNUc1xmmRydaLgaiXVTrNlay425q9Eflr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tIciqcZw1W0YYoAf2xTSBtNLmkLDBoAyr0DcapouQTU92+Wam24BqGbv4Ty/xVpEhmbCHk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76B93Fe1eJNNxjcorlZrXYjY4qbEny9qlhPpl7PBExjZGI44qWwvHkTy5s7x3NbHjmMr4q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FbkSSlTwaBnaeFYYpJPmOfxrf1Tw1FqEhkZRnFeeWU0ltJmOQgjpg13fh/wAXl4xFqFuYj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a0QHK6h4O8yUpLCAp74rHuvh60Lb7RsGvWTfWk7AhlkB7Gn3lpbvDvjjCn2qwPGZZtQs7c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rS6DqKxyMrNsb3r0i98MR6kCwJUjtXP3vhS2tWOYQX/vVlYgZpqNfXW3zMA+leheG9Chik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1JritP0uSKPdGQnpUxur5cqZW496LAe1WqabbR/dhiA7sQKzr3xdounsQ9ymR2QZryKEz4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tMTUErRkn928h/wBniqKR6lqHxO0j7IyxCSZu3FYUPxNu1VltLdIwe7VwK+YDgxFR71ft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gOouvHOs3CkfazHn+5xWJJqM9xIWuryRz6M1QJZsWO5mJqdNOAOSmaaYDWuohwMv9BU9tq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f7RqSG2JbAT9Kv22mEnLKMe9Q02BnP9rmPUID6CkGkGcHfI7mugNlu77voK0NP8PXl4dtv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Wo5GNM4S58OKASFz9KyLjSWjJAT86980n4I+KteI8rTpUQ/xFa7bSP2N9V1EBr15Ys9QBT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GnuGPH5Uf2PcTNhLeWQ/7KE1956H+yVomlODexGV17mu20v4OeHNHIMVnDx/eTNPkC5+a6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bNY3EI/242T9a7XQ/Eca7QWww6e9foQfCejrFJD9htWjf7ytECD+leR+NP2VfCPiGeS50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5/wBE+aEn/rm3/suKidDnVioz5WeC6f4jHVJPwJrbs/Fs0RysjDHoazvF37O3jnwZK0lnb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2RKyKP8AajPP/fO6uGj1q40+dre9hktpVOCkq4wa8ephOV6nZGopHrukfFHWdIuzJbXjB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cPAXxxk15Dbzxkzhfvdq+T7O+juk3bwDXqXwpb/iYOF/u9ax9ih3PpG38cTtJgAAVauPG0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iXUvsyk96x7nxBJISC3FS8MmK56g/jhpFOJaxbnxJNKTiQ4+tcZBflkJBpIr2RmIHNJYd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l1eQKT5rH6muW13xDIqn5/wAq1f7G1m7tyYtNmfPcCuH8UeFPEIVidPmj+tQ6M/so1jOMS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PDKxYHjms+4HPB4PIrz/VdF16W6Ki2kVhx8v3a6bRrC/tbVVunLvjn+9XqYWnKCszmqSUt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yTIDUTBYs/MKfJdKwODVKXL5wK+jPNIneMvW34f1D+ytQguV6KQG9xWHHa5JJ6VKL+KD92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Dsz6Ft881bimMfeuU8KeJre90aOeSUfuwEc/7VF94rA3LAv4muA6Yu50VzqCx5LNis6bxH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a4651Oa5Y7mPNNhkyOTVGhu3esm4z2zWXJKXJoUAjrSbRWYAGwKidutK7Bc1TluMZpDRPu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WLf8AirTtNz9q1K1t/wDrpMq/zrl774x+G7IsPt73RAyRbxF8UDNbUdGhkmcsg5PUcVVj0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Pxrg9X+N6XO5bHTTIv9+5bA+uBz+dc3cfFLWp8iJobZfSOPJ/WoaNonuNrYqBWgg2R47V4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6/wBfq08f+4+z/wBBrW8K6jDpWsLK9w8hkGwk7jUxeoVFeJ6jcy4DViXcmM1euJt2Rmse9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VoUrmXOazJZMZq3O/WsyeTk0xakM0vBrPlfJNSzS9aqM3WgNRkrVWZ+TUsrdaqsaQ4gWqJ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AzdaCxrGoyaVjTCabZKQtKpwDUZaojNjIrJs0SOg0W4/eAA13NvdBIhvYCvN9LcgZXrWkL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cVjJnXTirHcCeB+TPGPYsKsRXdtGOZgf93muKtbSRzl1J/Ct6ysQF5GKyLOii1m0UYX+V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az4bCPHNLJpCSghWxSAS48RKucGqTeJSQQAT+NMuvDUxyUO6qP9hXiE/uifpQBM2tXDkhW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eQZy2al0/wAPXk3SBj+FdLpnhqdOXgdfwoKQaTaOQCeBXS20SxJwOapR20lvwsTN+FXo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/CmgsEjdaozTdalvJJ4YiTEV+oritZvNd1JSllZywwf8APRxg1omS0W9b8WW2mKw3h5OyK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Rdaqzb3KR9kWtM+B9UIx9nH/fxaSP4bajL94xxj3bNVcz5Tg7q7kJJRmB+tV7fxRPaPtkB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xfCd2/wBbeRj/AHVqcfB7Ro+Zru4lPoNopJi5TgLXxnavw3ymtK38Tac/W5QV2cHw28N2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etCPR/D+lDixs4veVVz+tJysFji7XXtOn/wBTOZv+uSM/8ga29MlvLqTbDp99/vOnlD822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o9iuyOVAB/BAv+HFWrbx5pEP/ACznkP8Aur/8VWKk7l2Vi1p1v4gn4zZ2n/TSTdO35fL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6Qdn/ABMby71A903+TH/3zHtyP97dXN/8LEtcfuLJ2H+0wX+Warf8J9fTj92qQ/8AXNd3/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jY9J0t7XSovKs9Pgt4+wRelW7jxNaWg/0i5hg/wCuhVf5145d69qN7kPdzAH+EPtH/fKgV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rdfWndscUonsLfE7R7ByftYmP92EZ/lxUV38dLVRiy0p5feaTb/KvHTqVtHwi592/+yrN1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5mppNg5pbHqOofGDxNe7hbmCwhPT7PD0/Ft1cxqfiLVtVVhf6hNOhOdjOWX8q831D4o2un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rVd0fxTd6tdhZEjhiI7fM1TUhLlvYzc01Y27ifGcV82/EO+kvPG2rySNlU3RL9Au2vou45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bUjqd6xyzzDn3bdmscFG7lI4ZK5Fp2nzaxcRafD/qo/vyf3fm5avWNMsoGezt5P8Aj3jU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08P6DDarGBdSIvmHuW7kmtb+z5bDypTVV62tkFjn/ABtpyWmvxyoB5NxD/wCPCsmyso55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QOfL6tztwP++q6Lx06z2FncDjynwfoawtHUzzXEI/5axEJ/vfeX9Vr7fJantMP5o5KsdSR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cT/78/8AgtRNrVmCfL02JR/tbm/nWXEOatrBkU6uOlGVkZKDLC+JblQVgijiX0WNRTX8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Rvqc0xYVQdKjPBrieNqNmipoikur2fO+ZsfWtP7P9o0aKY/623m2P/ukZX+RrOrTsm32F/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/AHw2f/Qc134HEznV5ZEOCWxy2uwBZI5fwrAmAJJrrNWhE1iT3XmuWkjIzXPj4ctVs1pv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hjSV5psC8EV0dmx8tcnjFc5W5odyLiMWkv8ArcfJJ/SqjITVzUzlOOamtEDZJqtEjQHDc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a6Iq5my2sO48CpoYcnGKZaXAC/N1q3FIrZxWq0M2R7KY0fWrIXmn+VkVIjKkjxmq7LjNas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fWgDNmGM1Qmw+QRWpNF1qo1qXz61LRUZWG6TrFxosoKEvDnlfSvRNF12DVYAyOM+npXmz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1xPps3nW7FSDyOxrnnTTO2lVseueZ70obIrlNE8XJeoI5yYZv/HWrpLecOvXrXBKDienCo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mlrKxtckjapFaoU708VJRYSSp45SD1qopqVTU2LTOh02/xgE102m6iUI5rgIJSp61u6fe5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Jnp+kamVIIbiu50bVQNrBq8d0u/2kAmuw0jVChGTxUlo9u0TUsOsiPhh3r1rwt4gi1GIRy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183aLrBUjDV3+iayylZEfDDuKcXYyq0lVjZnvMEW5s9qvx2wI6VzXg7X49VtgjMPNXgiut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gzg4OzIfIC1HIgwatSd+lV3PWqJKxjAzVd4Q+RircnQ4zVbdUiuUZrAZOKFsAENWi2Woy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tQoNY2sW+V4reucohrDvpiVOamxS1OZulKmqoq3evuc1TLUihjR5ORUZGCaswkFTTWiDZI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u4baSZCoNQqxINCFclU5zTGgD5pFyM1YtxuzVCMu4tiuaq7MA1uXkQ2mst125poRR2ZJqS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Qkg3GqESNUdTDBFAUVYiErntTSMVb2CmGMc0AJFVtHwKrKNoqVTVJisWY5OasJLVGM9am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0I5BzTJn4NQROcUkjHmgZQmXcxrv/AIPeCT4k10XM8e6xtTl8jhm7CsbwZ4NuvF+qpbwoR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ivprwt4ZtfC2mR2dogRFHJ7sfU01G4+aw2/8G6RqduYriwjkB9q+fvjb8GLbwtpsmqaWx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fcr6cD4rx/wCPuo+f4K1KGLkg1bSMlK7Pzf8AGdoq6nKWJJyeTXIHRr2WZpLSP7VGPvCLl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04ReG57pR+8V1bivE7PxPPps/mxsRk84rNo3R0Wn2/nMfMzHIn/LN+GroLLUo4T5Mp254+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GneI5hFdLvkbgCUbW/Opde8D3txJ/oLKIx0SU/1rMo02gVYTiXymHKuDTodZv7JQLj/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3evb2a2GpxvaX0R6dQaI9VmaIKzbkHSrA7nT9Zt7n1jb0NW7qxN4vyJv9xXEadqqhtjKM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7LAodWyp7UwKU+m3NsT8rAelRR2QuThiR+ldP/bSP/rCqH/ap260ul+fav+2lAGMukwon3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2IjPCj8BXVr4XSVcpMG+lWLHwXqF6SsFu0nuKaVxHG/Zwwwy/mKfFZAn5f0Feq6T+z/4o1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g95DXo3h/9ki/KBtRuAPaM1ap3M2z53s9ORjh03fQV0GneCLvVWC2mnzSZ77TX174U+AW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dx13jNekabpGlaWoW3sIowPRBVKFieZHxr4Z/Zy8Saq4LW32VD3YV6hoP7I5wrajfD3UV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eFCj2FRy3MQ780tCld7HmGhfs5+FNGAxYJIRXa2HgvR9IQC3sI48d61/7QVRhU/Wq8lzJ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PG4eK0ZvGnJj0WCIYwEHpUouIgMAZqkI+u6lA2g4ryp5pFO0UdMaPckmCSg/LVX+zon6oK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7uOtedPMajd0V7BFYaJauDlBVeTwtZydjV/zMd6ekg9a3pZs4/EL2ETn5/By8mKUgejCu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8P+N4nj1bTorhz0l24YfiK9U8/tninCRSK9almVGorSMJUWtUz428ZfsXatpZkufCmrNcR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foGH/AMTVj4XfCbxv4fvZIdW0QRrtwJopVZM/jivsAEZp424Ir0IU6VVc0TPmmtzweX4W6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Ee+D/AFq5ZfB2xtiHvrmedu6jAFe1CFWyMUf2XA+crmtFh4oXMzzWx8EaHZgbLOMkd2Fb1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BEiDtgV076JbY4jApqaSkf3VGKHQRPM+5hGwu2PyhSPrVq20VpB++Ra3oLTaegNWRD7U40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4C0+7Qg26jPoKwbr4J6VdsWMIz7CvTlQilXFaKikFz8wk1KMoeuRWe2ssrn+7VSO7aNsbR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UKDIfLNzitjIV9fZgyK2M1SnuSsXVifao3sXRi6ugA9amsSLhtr4P0qXsNHc+AbwyWCnDd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Nea2+ut4Ys5rlE8wQoW2etchqfxo1683LAttZIe6Jub8zXBJWN4ux7xVLUPEWnaO229v7e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qn9TXzNqHjTXL1iZ9WunHp5rAfkKxCTKSzNuJ7/8A66Fqb3PpO9+NXhrTgyreNduP4bdC3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NT/aKjXcthpLN6S3EuP8Ax0f/ABVeIBHzhEZz6KM1o2fh3U744ispT/vjZ/PFLlYXR1up/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9YJbeyQ8fuI8kfi2a5a98TazqhLXeq3k2ezTNt/IcVu2nwxvJuZbiG3Ht89bVn8NbOH/j5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wn/xVZezmB5m6tKxLOzH1JpI7bzH2oSzf3V5Nez23g3RbfP8AxL4c/wC0xk/nW/YeHJ7d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6RwbVq1DuClfY8Z0/wTrFwv7vTLj6yLt/9CrZsvhnq1wf38lvZ+0hz/KvaLLw7d3S/M/kj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nyjzcsx9hT9wr3zzmx+FltEB9pv7qXHaNVj/+KrdtPBWl233NPa4P964Yv/8AW/SuzXTYo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qNp4ocgDb9KXPCOw+ST3Zzt1mAHMZrGuZNxNdJqt2skRSuTvHCscGhVEyXTaKdy+AayLiT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smd8k0cwuUgdutV2brUrnrVZz1o5g5SORutVmbOalciq7NVRYrAzYBqFmp7GoGPWruIGe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nioGkxmobKSJmPB5qq7gZpktzhTWZPenLAcmsmzVI73w1LbLH+9xmtxZ7NWzxivONFuZt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WI68UjZaHajXLdM4o/wCEkiTpXFiVj3oBYnjms2B2ieKAe2Klj8SZPBrkoLaR61bHSpJGG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115BitW0u5JecCsrTtI2AZrbtrZYl60AdJpd95YDAge1dBBr4YcqpArgVlEecvgU19SSJS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0FHov9sQS54VMd6wtX8f2ekEr5iu3tXlniLxzGqtHbXWccEiuJuPE1s7ktPvkpoD13UPiL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ypfHoKFQDXlcviNCp2DJrNufEV1g+WB9apAetyeOmQZ24HvVGb4jRoDuZV/GvHZdW1KfI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NDJKcyOzfjQB67P8AE+IA4kBPtWTJ8TZ2zgMfqa85Hy1BNq9tbf624ij/AN9gP50Rg2Zc6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oXpOJDAP9g1VhnmuX3SFpCe7GuEfxzpkCsRMZCB/AM1FB8Uo5biKKGyZ/MdUYtJt+X6Vt7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06MY7YrQtbm3iHzsfyrzPxT4gvtK1ee1hnMUQ2/w/N0rAbUbm/Y+ZLLLn+83FNUX1IdePQ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VpLfyWxj06MfPcF93zf3fk3fzrJu/i5pUH+ojluP91Mf+hGqXxftj4U8OeHvCcTgSxwLc3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8Qa8qEZFaxoLqZyrXR9Ai4lv/AAvpWt+bj7Y7f6P/AHOv+FQs8kmS7/gKreCLn7X8JbYf8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if/AGanBzihU1EnnuV9T50+7H+w1ef+HPBPiLxEBc20FrBAGwJ7q7WNT/wH73/jtehk9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15rSKSIuYupfC+bVIpX1jXYbu6/g/s8NtRvx+9VzQPAd1pSW8ovZZYrYFsiParr71vJezb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Lq5LebLI/wDvMTTqrmjYzWhR13UzZ6BqNx/zyt5W/wDHa+XGkMOnFD0eYk/8BzXvvj8n/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b+5NeMeJ7H+ztG0aHv5Jf/vrLf1rjwlP2SaCR6f4DsP7QsxqEw+aXlP8Adrq7mBZ3VCMgV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NEsVi4AhH8q3LecNMO9eNJ3bBGJ4j8NG70G62L8vlsf8AvnmvNtKuTFJFJ3Ruf8/nXvouI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AYGs9QvLdxtaKUgj05r6/h6q7yp30sYVVpcW/jFpqc0X/AE0bZ/u1ZhO5aj8QJ9oe0vAeT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yn+VFrJmujFQcajMokzDINVmT1q8QKgK9a882RW21o6HKkN9F5pxEx2Of9lvlb9DVIjFPi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SqmZyWhXvbcRPcW5/g3JXJkdQa7fWBuvXf/nqqyZ+o5/8ezXG3Mfl3MijoDXsZjG8EyKSM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2NS3C4laouxrwEdAzsaktvvVH2NSWpw9GwHWWUn2qE7/vVJb5jkKt0qlbSbcFTxWiGWZM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qZtExi7irFoQhPNUoJicrUi5Vq7r3MmaSNkmrCHIqhE1Wo24qRDpVyDVJ4sk1ebpUDCgCi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WtCRuDVGU9aAKk0YYGqDx7SfStQruzVeSPk0rFRdjPlt/l4rT0TxPNpzCG5JeHoHPVaiK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2eKxcLnRGo46o72x1eK7QNHIGB7g1eWfNeX21zNpcu6Jsp3Wuq0rxHFdAKzbX9DXJOlY9C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HLUqvxWbDchuhqzHLnvXI0dsXdF1HqZG4qojZqZG4qLGiZaVqtWtwUbis0PUkUmD1qLFJn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DXU6XedBmvO9OujGevFdTp13nBBrNo0TPSNJvyhGTxXd6FqeCvNeUaVeBgBnmut0q/Me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ia5Lp12lxC5DD0r2Tw74zh1SBfNcLL0+tfNWk6vuGCc11Wma01uVZWOKqLsc1aiqi8z6NS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X1FOCh+gryPSfGE0JBSYqf9roa6/TfHAlwLkBf9telap3PLlhpo6sxjnio3jQA8VBb6nB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6ZuDTOQpuwEhxSRyhSab1kNRT/LnmlcCK/u12tXM6hdAK1aGoz7VY5rlL673FuaVy4jJpQ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zVea5xnmqnndeam5Ze+0kZxTo7s4Oay/tGM8037ZipGaskwZTVdGBJrPe94NJbXZZuaa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0AjzVaO5whqFrvk1QFuZw2az7gDBprXOe9V57g4PNNEkJ5JpqL8xqITdaatz8x5qhFwuQ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iohNzVgaKPmnZNU4Zs1aSQUASDpTxUYYEVIKpAP6UZNJV/RdB1HX7hYbCzlnLfxqvyL/A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ETcV1/gvwHe+K7hSiFLYH55SOMe1d74E+Ba2si3evSpcEcrbR/d/E163Z2NppsIitoEhj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rkt2Mzwj4WtfC+lx2tvGAQPmfHzMfU1tMwGeaZNcpChJrBv8AXFIYIcVqkkczTbOb+Ivi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8ciuO8WI+u+Ab2ZRudh92rfje+juYnTky9Bmt3wB4Xmk0R0vhuglGQvtWbN4x6nwb8X/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w28NhtNwj5KA4LCvm+58J6zafuZbOa0mRsFZI85FfsP4l+FnhTUrCSE6elrOwxHLFwQa+V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jwFbZuwJo3GY5tvOKDQ+OdF8Fa5KQ6xlB13k7K9PBuhpEX2uUfao+siPurgtS+JawyNAny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G0zggzsQahoos+Lbv7TdmTduPrXNnVpbONiCcVbmvBetms/UrJns5CKyGa+h6+13IcK7YG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w3qqO4SM4c9UPeuT/AGa76O38X3kc0e9GjG3610P7QvkaFrOn3umRiASJ+88ofLvz/wChV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G5hbPyMB1qha6YEBaK4Zm9O1ef8AgL4iXl5BNFcILxVH8X3xXc+Htd069n2Szi1Yn/VyH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Cz4l6ZoOqQw+IdFj1G0Dr+8j/ANZX258PPG3gLXraKHw9fWglYcWkieXKPwavgr7Bb4+X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bG2cSKcMOQR2q4iP0n+ywf3U/MVXnKQA4xj2r4j8LftOeNfB8nkvcpq9muAIr0biB/vda9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eHPFxEOoj+xr44G2U/u2Psa2RhJHs0d7AwO4iq73EAYkEVUstQ0/U4fMgnt3HqjA1Uu54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1r0MrHOeJviemhaxHayvsRvetvR/GWmasoK3Sbj7188ftIXBtNds2DFcpnIryzTPHV3prk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xmac/Oe1h6a5Ls++I5VkHyMCPY0pcrmvkrwv8cr+1VTLM0mPU16j4c+PdpebUuVwT3NfOP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VZn7VKAAOa53R/GGn6tGGhuACe1bSy+YMrIGHtWLbDlHk4JwaXdTFXPeneV70K7Hyi5FAN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LRYLIdQCaOlAOOaYWHhiBS+Zisa+8W2Nqh+bOK5O/+KVnbsw3VvCpKPwsrkTWqPRxcLGpZ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juJSisDXh1/8AFhpomCuea6D4Y+IZtZvmJYmvfwOPrTqRpvU5KtGKg3Y9ddjSxMaVE3CnB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Y9eKlXpUS1Kp4oFdi1GakzUZoC7PyWe4eRgF6VdiALrvrGS7EbDvV1b7zPu1FzUuy6eJC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jbP61ViuG5y1WLRbq6kKwAuRWbZaRLq0L3WmXcMYzI8TKo9+1cBB4B1WUZfyrYf7b7q9Th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60xwf8C/wrTtvA6DBuLpmPogx+prGVjRI8tsvAFsWPnTzTf7ny1qweB9Nh/5dWf8A33Y16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SMbEXd6u+TUg0+IfwrXPzGqi5HCW2i4TbBAIx7Cr1roE4OTzXWGKOIdB+FKrbgccCodRl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8OCT/AFhxWtZeFbYDhcn1q2kkank5NX7W7VRgcVDnI0UEjV0vRPsif6kRf8A21ZuLfg1Xj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P3f8Ax6rNvb5z513HD/cTfuZqm7LSRTjjEQIprTRAHNX9RurMQeTFHJLL/wA9MbaxZoNwr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jdqoO01yt/qEuSBxXT3Fgqg5Oa5/UbVRnFI0MGa6lkYkmqMyu+eavXA8tjWVczuM7aFoFi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Klfk1cnkZixauZXX0l3bh5X+9WqZk0X3mPPNQNP15qk18r5IcEetQm7BPWrM7FtpM5qEu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/WqrNqsEBIeSNf8AeNNEWLxfINV2bOazP7dtD/q5zN/1zG7/ANBqi+s3s/8Ax7WRUf3p/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NmSZUBLMAKx77XYLbO6XJ7JH8zNUP2C9vz/pV0wU/8soOB+daFjoKWozGgT36k/jQHKZYj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+ywnueWP+Fadlo6Wg5AP/AKFW3DYuwHHPqavQaQzckVk3cuJlwxBOBViK2d243H6Vs22jw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ve6dpzbWuVjI7Gg3RWtdIkk6/KPetS38PgDJb9KzpfHdhprHMEtzj+6NtULv4sTOCLPT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/LbQM7Sy01I/vDNX2vbWxUlpI48f3iBXkFx4x1e9zuuCintGMVk3FxcXBJeV3z/eagR7L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yd10rEdovmNZt38YrOHIjs57j3JCV5IoZQeQv0qKScITukX8Tigzud5c/F/V7jIihggHqA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i/VtQJMl2y57R5UfpXIT+LNMtAc3KOfRPm/lWXdfEK15EUEknv8AdrSNOctkQ6kY7s61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Pqc08T15xc+Pbt8iGFIvQnk1jXXijVLokPduB6L8v8q1VB9WZOv2PXZL6KBd0sqxL6scV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bYMPtIlI7RgmvJGdpCS7ZJ9a7Ow8L/wDEttrv93+8RXGXG78q1jh11M3XZbuPiMpz9ns3Y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P471aUkRhbcf7Iz/OrMejRgnIxVmPTIlGNoJrZUYoz9tJmH/aeq6jnzJ5Tn8KjbS7mTO6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PFpQJ4G3PrWzp3hPUr47bWwmuf9yMmq5UFzhrfw+rcuWlP5Ctay0qOBwQoGCK9FtfhV4h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95CFrStPhPdJIwklhUjsFzTsSjkPiCu7Wlf8Avwof51jaQxhurVum2dD/AOPCun+Itt5V5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/I/8A1656a3AHoKzGem/Gm4XWviLqU+4uqbY1J9AM/wBa5Kx8J6hfMWttPuJ17HbtX8699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2stpFHFLJDH+82fN931q6PA9/ffvLq8YRf71WQcN4J0W60z4eavaXcIWeOfesSurH+Hn5f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oV9oel6Z4f1FNOn88MjJJJH867tv977tedZ4zUtFRFYZFVW+UnHFXOtedeNYLu2uZfNu/9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kdSjSnHmdjvbbUYxxNdxxY/56Oq103hPwtP46guptFvbC8jttvnMLlWEe7pnbuxXhQ077f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Yf2QtN1nRviFJerY3L6HfWMkEl4IW8jcuCvP3f4f/Hqu1zSVNKNzy39oLTrzw54lTSWuo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iyA+f4ea8/wDGN/Bd2WmtH8zKgjbP+ztFesftgJ5fxt1Vf7sNuP8AyGteFXuPMNEaZyHtf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XBx8i1sNDLb5Mdcn4F1GO40xBEf8AVqMj+7XWR3RcYLZr5SouWbNEQHUbkHkHNcB4m/5GC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x/wA/hXpP2fdzXDeO9NMJt7kcZzGx/lXs5TV9nX9TKovdK9h4X1PWdNh+y23mIS2DvA+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P4daz/H9ji/3rlT/KpPDtzLceHzEP+Wb7OPz/AMan063uTKNscjDd2r6HFzu7nPEJfAs1s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oVHXMrHH6VMngSGS7FqmsQtOzbAoiY5P1qfUdJu72xcJBJLk/wD/PpRbafqAuLSXyv443+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1OQOj3Q/13lxeuXHy0i6UkZPmXsH/ACzf0p3ihPs2vamn/Tw5X/d3VLo+mx3kRklLbewU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CnH2kloEKM68+SBW1OeKZYEhO5YY9m71+Zmz/AOPVyusRbLjd2YZrq9T09LRiYy2CeATmu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G7qa66/LXw/PEy5JYao6dTc52dMk1UZOauyDrVZhya+YNiHHFNiba1PPQ1EvDUuhaOh0uM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Fu1u/mIw3CovD0BkhFbg00Vw+05XoXZNFVFEsRni/4HH/AHamiYOvvT4YXtWdlxtPUetMk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jdPb2r06FVS0OWUWhySbTVyGUEVnEkVJDKQDXYZmgZh60xnHNVhITS7+OtACtzVaZetWIv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8GlYCixxTNuak2c01yEpWHYY4AWqchPPNWXfINV2GTU2GVyp5pmzBq0EzTTFRZFJ2NLS9f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09T1rqLDUY5l3K4Kn864mOyLqcdahje4sJSUY5/SuV0kzsjWkj01J/Q8VZhm3DrXH6Nrwu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qDXRWsvvXDUpuJ6VKqpo01fNSI1VI34qdGrCx0JmlbS471uadfbCATXMxSYq5b3G09aixa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tYYNdPp+tFD1rzPT77DDmt611MA9anlNOY9P0bVmbvXSadqrB/vV5Zourhf4sV1Fhqe5s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p2OrMUHNbllrLhfvdK880zUspW5Z3/vVAeg2fiF4iGikKuP4s8V1Wi+N/tJEV2QD08ztXj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3HpVy21RsdTimYzpQnuj3T7R3zVS6uS2cVxvhnxXtC29y+Yzwrnqv/wBau+uPC1+YSQBk0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lZnD6zdyAtXIXuqMjEV13iPSry0D7xXluuXcsMrDpRZkLQ0Z9QLg5NVxeEA85rmRqNyx6V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krSsxmwb3HemfbQayzK3NAcikUaf2n3pUuOetZwkPrSiQigDejvjtxmonuySeaxxclRSf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qPPNI05YdazRcE1Is+epoJLZfiq5fBJp6tuFRsOtUiR4nPrSibNRBM0oQDvVoRbil4qWOU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Bmt+JB/xKtNnvU/56RL8n/fXT9a9P8Nfs3arc7JtavYtNTr5Mfzyfn93+dWosDyqOU4rq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FcmyysnMX/PxKNsY/GvevDHwd8O+HgrCzF9OOsty2/wD8d+7XeQQpbxhEUIoGAqjArRQJb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2fdOtQsurXbX8g58qH5Ix/U16bpejWmkWy29nbx20K8BUXFWJrlIEJzWRceIlQkAZrRRSM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EOSKoXOsRxghSCawLrWXmz83HoKy5btmJ5qhI1dS1aSRTtP5VjwmS4Y5FT2kT3LYxkV0Wn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zWZdjlNQ0zT7e3ae/XiuGi8Wat4I1KCS11KW90i6bmKTnZ/s+1e3vZQOMMgYe4zWPq6aV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0Uqsc7XjBGfWgtHNXmryak6zeZuAOQfSvJ/2mBJq/hqKSWTzGjHC16YrQNA+B5S54Arzv4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16du8qOKAPinUPDegzMZJ9LgJ9dlQ3en6Lc2X2T+z4BD22rtb/vrr+tQeKNUbT9QmgJ4Xt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jkDiglMll8O2lnMxglLjPQ1T1RQtu42BuKXT9Ra5kbnPNTajCJYXye3aoLOE0LXLnwtrJn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9q3fGmvT+KdJiCq5cPuPOawrDRL7WNQMNpatPLn+GvVvBvwo1e3QXGoPa2EA/56nJoLPK/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3ImcMw612EmqvcqQ2GB9RXqF54c8IuyRTRxX1yowfJ4Oakt/hTY6ou+10S/MR6Swzbtv4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eqaGR5NwXiH/LKX5lr0HRfixp93iO+jaykPG9eUNc7qvwv+yPMLS5k3p/y73KbHHtXHX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FOhRgecimgPeYdPttdj86zvEkB5wp5/KpI/D93EcxlSR/e614jpd/NazqbS6kt5ezRtxXf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06NBqVqLqDj9/F97HvWq0IPRfDHjnW/CAk+wXstuG6xE5Q/8AAa9E039pGWw06Q6npyu2z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DV4zF4gsNeUPbXKO/dD8rj/gNTfZ47gYNaJ6GTQnxG+K9/4uu/NkjZrZBiONT8wrlLPxP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/dkGK1bvw+wnOB8tUJvDKXJYSJz/eHBrza+GVY6qdaUNC3a68jHIfB9Qa39P8RyR4+fdXm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TXMltIZl9uG/Km2viG5sn2XMbAjjpivDq4Fx6HdDEJ7nu+jeO7mwYNFcOhHoa9I8NfHe9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PrzXy1Z+J45eN+DWxa6yTyH/WvLqYVrodMZJ7H3h4Y+M2j6qiq8ojc+prvbHW7K/QNFcIw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fr8kRG2UqfrXdeGfiJqNg6bbxyoI4LV58qLRd+59vzahaWyMXnQY965rU/iFptgWHnBiPe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388ZzOxz71zFxrtxdSMXkY59TWfs5DSTPoHVvjPBDuEJGfauN1b4v3t0GCOVH1ryhrwnOW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nNVGkzVKKOlvfFV1euxklY596pjV5DxvP51y8upKSeas2FtqGo5FpayS/SuulhpylZEOSR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LV7h8B7VXSaQ9VryPRvhLrt1hruZYIzzhP3hr3D4Y+GR4WtiDNI7vyc9Pyr6DA4KVGqps8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9Yh4FS7ayI9QVe9Zuu/EfSdCDJLMZZh/yyjGTX1VzxrHUhcUV5TefHBBkWtgT7yNXGar8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OI7gwxH+CLiquFj6Dmvbe3BMs8ceP7zAVxWvfGrwxoZdPtZu5l4McC55+teA6pq13elmub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I3jgyNht3vQFj5iUFRycmplm2LkNiq0cpJwec1MliZm5JrJlomt9RyGDc10vgvUSl0eMiu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grc8P6a9lJukOKyZcT0GzkmfpVxnKD941ZP8AbcCjEfFN+1i56tXKdCRck1BVyF5NVnunk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jgc0wqTSNIki3RTjrTWaWXpwKWG1LHjmtG2sZMcCsiivZWrsfm/Wt62skVckc1DbW5XtV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JjnYDP86WLmq7NVi35FIZKSiLyKrMQuWPT3qa7vLaGL58ZFc5qmsmZSkPSoLXMWL3UolyM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aSdlEj5HzHNVWYD7tZm6IWsM5LGs66skBOK1DK2ME1VkTeaBnNaxZeXbMyjmvN57XcGD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ZYmVulcvrHhdGjLRgA1SIseZHSuSVYik/smXP+tb866i40SWHOBmqTwPEcMOlO4rIxv8Ah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f8ab/AMI1ZA/Nbqx9TV9tXtUB/ehv9w7qryeIIBnbGz/73y0ahZF3T9JggT5Y1H4VK9hGS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HXrnadgCCqbX1zcE7pGo1DQ6iO3tYuZJY0/3jmnnxBp+njjdMf+mVcbIswH3c++c1ATyd8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zdjq7jx8Bn7LYke8kn9Fqk/i/V5uPPSL/AK5oK543dsv3maTHvVG68VWtqCFG0VoqbexD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5d5865lkB7FuPyqpjGea4W9+JEigiGD/v4axrjx9qc2QsixD/AGVrdYeTJVZI9QeZYwS8g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68SaZZ5825jBHbOa8ludVubnPmXMr59WqkzZ6nNaxw38zIeI7Hpt38SbCHIgV5iPQYFZ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Iht1UerHNcHU8VaKhEwdST6m5f+L9RuwcylB6R/LWQ19POxMkrv8A75zUcnSo171tGnGJH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Y9ackpC9ahJpVPFUYkrPx1qDcRmnbqiJqrIoCxJr63+HX7Nmr+L/BGhaobrTvs09qrqrzN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5Hr7X+D+r30Xw38Oi0kaNGtQm5T3oA37D9kfT4yDqWqLHF/0wjYt+proNN/Zg8CWwzK1/c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kKLXV9Xh/5iVwf+Bmtyw8Q6kF+fUZ/wDvo0rCsW9J+EPhrS3/ANDgtI3HQ/YCtbZ8ETP8s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TLUFtrsl1GUjvp3k9TVabxLewM0MdxKZP96kIr6n8MNSmJ228bD1Ga47VvANxYSHz5vs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FmsWkpxdvz/ebNRX17f62uZ7jd+GaCUfMvxq08WcsSh/MxK/7zHWvPEVrheua9W+OEUy28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jnXd9drCvJbWQotZ2NYn0n4D1u8Hh/SPsFks0zW0ZNxO2Ik7f8Cr0bQvCUd0PtOu3DapKN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f7sff/gVcn8A9MsdZ8CaYk/JTzY/++ZGr1eK1tLSTyEkEUIpxJkzK8UW/2/R/K8ryof4Pk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IBaDjrX054p/5BHH/ACzda+dTY+XeXMRHCSMv5E0NDiyp5HkW8VcT4y019S1NkPPlrt/4C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oBHSuY8Qz/Z7ySGLjzAjvJ/eX0rCxqpcp3X7OkXhKAXml+IrW1k1RphLZT3CKd67R8qbv4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L+30+PykVSqjAwK+Bb4/v/OtJZPNjdXT/AHhX1roPxBstdstOLyBJpbWOVuMAEjNbwVyXJ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0F3450a+jj2SS2OxznOdsjY/rXzJeH5D9a+r/ANrS00jX7CzubfVrZ9W03Ie3L/M8ZJP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fcP1rVEIsaRqtzpE4lt5ChHUdjXeeGPiXBcMI9SX7LNj/AFg+67f+y15uDxVdxkk++a46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Ox9F6drFtfxh4ZVdT3D5qh40hF34eumA+aMb1+orw3Tdau9KlDwSlcds8Gu80P4nwXUZt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jzOo/GvP+q1aU1OGtim00aXgnxVBoUz/aITLa3A+fZ97vXbwfE7w9a28UUen3jbOmXFeN2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CvtVwe9fdQwcK8eaRxN2PTIviPpwHl22it/wKdqx9e8S3WumKC2tlgOfuwAs351gaSkc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rf0ctpuowXq7PkOa8yvRp0nyxN4ao5u50+W/nMssuZP4s1Pa3EukgqQWjrdul+331xcy+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f3c1Bd2jFJQRmPFVSnHl5JbFxqTovnp7nPXt8blie1Zt2nmQOOvFXZo9jlQOlQEcGvpKdJ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SpUlVqe0nuclMMZqq3er92myVx6HFUZOM18a9GzsS0ID3qEcPUxHWocfNSBHWeF5c8Zrpl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Eu2Yj3rsY+9eRU0bNERu/ymoI36jtVh4+DUEcXJpU6jhIqyGyLs+YDKnrTTGEG5eVNWMbM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jyh5U9K+ho141I26nJNDYQHzT2t6RgIBmnRTb66TEbsMdMPzZqyRuFU7hvLzikxoilwu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2kLmoZF70iiItTAc0hPahTUCJFHFGKBwKTOaALtqvy0NDuJ4qWzUFKsLFmpKTKMdn5bbl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Dw/aeKL0addzfZZbiP9xL/dkrhEiArq/CeoG2vIJV4lt3DAj2NJQUtGP2ji7o1/E3g3V/B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Pb5+W4QZQj39Kx0uFYZzivrEafF4n0fmKO7tLmD/lom75TXgPxB+Fd14QuZJLRmurAnJAG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ALVc9XD8q5onXhsVzy5JHKQyZHWrKOe1ZNvNtYqTyKvxyj1rzZRPXjLuX7a4ZDWzZ3vvX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NEN6wOM1nY0udtbar5LDmul0nXeM5ry9bpj3rd0u9ZE60WHc9c03xAxx81dPZ60PL5avIt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rorfUHKcGlYtM9OtNREp65rQF6yDK815xpeuNEwDGusstXjmA+YUizrbHUiR1INeveDfi8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NRgluprcbYzF9519DXiFlMjJkEVo2F80MvBpnPWp88dD1K/8Ajjodx/rdBvJfyrNf4ieCL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OX/2yK9I+G3iiLxTphiuoY/tlsFR/kHzr2aurl0awkzvtLd/rEp/pW0dTx3ofPE/iv4fS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+6f/AK9Z0viXwQ+RBb3Vv9EDfzzXvuq+AfD2oIwl0WxfP/TBf8K848Q/BXwxM7bdKEWf+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noTzHld22hXLM1pdyD0EibazvJjyQJlI9Qa6nV/hXpVjuFt9pgA6fvSf51xOq+DpEYiG+k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Dui+dLvI4zN5RMBPD9jUByDyKq6D4E8a3plh0mD7d/H5cPyt/49XV6P8ACr4jarny/Cd8n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Ewq/ZsFM54NxyKMivVtI/Zt8a36A3lpZ2BPXzbkHH/fO6um0r9k24kO7UvEMVuf+eVrb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L/6DS5GJzseBgA0vlZr6y0r9mPwfbAfaGvbzHXzZtuf++QK7HR/hX4R8PENYeH7RJQMe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m6qVJmTrLoj4y0nw/q2rKRYaXe33/AF7QNJ/IV3egfs+eNdYAkmsItMiP8V9Oqn/vldzfp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vGFRVjQDAVRjFIbiNeCa19lYzdRs8K0D9lmFMNrOuPL6xWcWz/wAeOf5V6Nonwb8IaBEq2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/AJa3Y81j+JrpbnxFY2gPmSouPU1lXvj2yRT5Pz+4rSMUibyZ0UMYtowkcccagY+VcVHLP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rg7jxrLMTsYgVl3GuXE5O6Q/nV8yGd7deILeDO0gmsa68UyNkIcVyYu2bqSaa059aQzYuN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/nVF7xmJySaowTGW8jtyfmk6Vdv8AUNK8Pf8AIQu4x7D71ZuYya3aSY4Ck1NdXunaNCZdQ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Hk15V4x+P0ViJLTSLbyj089q8e1fxLqPiSdpbu6eck5wTxWTqDSZ7zrP7Qdhpt+sOj2Ml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7Fb6VraP8fLGdgJoriAntgMK+b4cqgB7Vctrjnr0rNVBn2HaeNbS9sFngPnBhn5cVhap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/OuF+GN95+lvFnla7JhgGtlK4XsUyMcVz3jSNbvw/fQ4z+7JFb07lc1ka49jpeh32raxJ5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VVxRPzr+K1s1p4mnBUpuAP1riDbeePvhfrXVfFvxtH4v8Z3l3aReXZBtsWepX1rjhOCDh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otSSJUcn+4c1rSASwMM4JFc5YXGJT6VtSS7Ld2HPFQWY1leT+GdZaW3mKuw7U3XvFWo3s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7bqx5HxKW6nNVbm4Zgwx1oLK+k6/dx3Z/0qb/AL6r2DwZ8cNV0EeW07iH2NeH2+nypKWB/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VTmgD6AsPihp2teN7F9ZCtYXSbCSa9A8XfCbTfEto0+hX6XUBGUguD88X+6/9Gr5KXp9K7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R8LoRHO+3600Bq6x4G1jwxqCJcW0m3d1K84+n+FdfbzAweX2Aob43W2uaHPbXhjJZcZft7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9H08Mq3Pnn/YH9a0Azr2/kt7qTynaNg55U4rU0r4ianp2FkkF1GP4ZOv515lqvjc3E8jxx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PXuuXN3kbiqnstNuxnY+r9B+KelamBHcA2kh4xIcr+ddOrpOgliZWjbkMpyDXxNZ6hcwn5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7bwx8SdS0Jl8u4cp3UnIP4UlK4WPqmJYiMMK5bXtD/wBIYwgeUa5Pw18ZIL+RUv8AylJ7x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7vSvEljqzYhmSQf3Seahq4LQ4y68LyK+Iydx6Fary6XrWmLv2maP0XrXqH2CG4BKLspixL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qKxlRjJao0jJx2PNrHxU0beXMDG44Ifg12/hjWFvZFXdmtC/8J2GuREz24Vz/GgqTwb8M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rLWcIbjcK8uvgOZXidcMRb4juftGVqB5STXt+nfBLQLS3jle9nv8gfeYKp/75rotH8C6B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GreuSSfzrlp5a/tMv60ux4Hpfg/WtbwbWzcIf+Wk3yL+vWptZ+BnjG5tybSew83+553/1q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R4kEEbR9VcYNclrWvlZZEiTHvXp08DCK1MniW9j5CuPD+reH/EEVp4m+0WgD/wC8jf7v8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g1Dwd/Z8tpJZ6hp8iB4X/AL6/+y1hfHLm0sLoyfxmsjwdcxX/AIWltZZfuOXT593NdSoR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s990j4pQ61YrNDpjWzZxs83dVseONRnO2DCnH3FXmvJvDCXdrpols4HlO7qp4rYfUmh/f3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Pz4rdKxgdQvxHnivXg1e4dIgccLg0uvapox0tp7W7EshO75zzivLfHnxN8HPbNcXGpxJdx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15Hq37UHhnT9Mlht7eS8n+6GXpVkH0jZ6uiKDuV0btUGo+IINNLTNfR2i+77a+GPEH7S3i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lFrF/CV61wWr/ABN13xBGVv8AUpp/95sVYH2n4l+PXg/ShJv1mK5lHVLdSxzXkPiT9qGJi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sJJzgfXFfNj6nJKSzOST3zVV7gsTzWiA+pYtCCtlTn61bhtjbNygNSrM+fnkAHtQ1zEufm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/9obTjygtPgl85+XK1S8uW6f92hFath4fnblpFFJ7DW5uW+mxt97jFTmGO3GARSSoy9DTY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he51IQP8AP14rQt7fz14WmWOjPJIGJ+Wujt7eO3QADmkWU7XTxEMmriMkYxUsce4nPSrKW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ipnNAhL96sTXVnAD7VmzeILSMkD9KANAW0cKlpTxWVfaxFFlbcbT61lX2vSyKSTn6VkHVf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9ZFlq4uXlYlmJ9qr5PvWTe+LtIsR+91GFT/10U/yrmLv4waVBuEMU1y47hdo/M1m0Wmd00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gkZryzUPjNLz5OnqP99mb+Vc7P8Qtduv+Xwxf9c1C0WNFJHt80iQqWkZFX+87YrDvfGujW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h/Crb/wD0GvD7m5ubtt088059XfP86rtyuGkIHpmmkNs9S1H4t6dDkW8b3Lfig/Wudvvi9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GKMf7e6Q/ptriCI+aaZwowoquVkOojSuvEWsalIzTXsqKf4IzsH5CqWJGYliWPqTVa2ujc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pXCKfeuhuPDb2P+tuR/3z/wDXrWNJsx9qjMWLjLt+FSwwCZiEjeQ+ijNfR2ifCHwzp9tEz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vLp2k/IfdrZFnp+lxiOygijC9FgiVVH/fNbxoNCddHyuFzxTB5v73p+7rq9b8HBtZvo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9XurAv4IdBidUh4Y+tTyWM1UucpqOo3xJT93Gp/iTk1lLaXt0x3TuV9c4rr5kg1CImNF8z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p087mKO3dnHaNc10wppmMqrRw+safd6ODLLnyv+en3lrmru9eXOWNeuX+mLrFjPp0q/vSP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jmo2UtpO8UoZCDjmuiMbGCdymRyaKXbSYqyQpMUtFADQOalj6GmAZqRBgUAI3SmVI4xUd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lFAC7qaaWkNK5QtfbHwHsri6+GPh6WOIsDCR+TsK+JxX2r+zVrP2b4P6arOR5c06Lhc8eZ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/SPCV5qd0sNvCZZm/hruNM+CGqXODcyR2yn3ya43Rf7Vv/wDSdPmki7eYH8urd/P4h0eb9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8YuWoIR1fiP4Vp4Pit531GRsn/VY+c/7tctfR2EAnSHeZvVnqmb2e4+a5uZJn9WkLVjX93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KaALOIpwR/rZa6fwjoRtraW7mXn/ljUHhnwhIyC61F44YTz5Wfmk/+Jrp77UrWBNiTQqAn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agZ8x/tPWzRzy5hKb0jOf73znmvncAjpX1L+0wq3+lQXQfedhXOOfl2n+tfL4Gak0R7t8E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sgjYgJO5wPfmvRdK8QW0CyNePLGT9zy/6mvDPhlrosdLu7VSQssiyf+O12Dak8qHk/nUN2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jS3v9MubNZSd54Bb3ry/UQINXvVJ580mud0LxBJHrVsu47ZJVH/jxro/FX7vxDd46EA/+O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h615r8YZ7rT9LWW0/1s+I9/8AcX2rvopjs61yfxGmCW1hvwYfNO9SM5FSUeM+FtPurjWIv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/6v733q9W1fV5rG4ltBKT5fHFN0TVNG0G0e70qwD3OP8Aj4n+9XGXmtmW9lmc7mbrmqQmr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bTV5Ze/6s16FN4ghFtJx2rz29+4auImV0J2mmryxpU+6aRB8xqzIaV61Ew61ZI4qMr1oKN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FbY5bNcxokhWXFdPEe9fS4GreHKc8tzoNCcBdg/1jdK0rFsZWb5o1f5sVy1vdOkqtHxtPW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vvQ7tz/PmuPF4b3nI0g9DUkmiKyLFGxy2dxFNaZTGVeXy8jHIqe2jtpdHmvPtTxzqcCLF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m+Zh2I615lOk3KyBsx7jDSMarFRzUrtkmoiM19dS/h8pgczq0XlzsfWsqYcV0euxZQMK56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qHs6skdMJXiQ44qEjmpm4qEnmuQ1NHQpPLux9a7pK84tZvJmVs4xXRjxdEgISNn+prz50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PuU0g2joP1rkH8YOc7Y8VXfxVcvnHy1n7CQHZSyg8UyDUoX/dTSDyj8iSf3GrhJdcvZs7p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TeZ5DlmLH3NddGDpyuQ0melCMh/Kn7/dPrTHj+zMVP51keFNbOrRtbXLf6TEP3Z7sK2riR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hwa9iEuZHK1YZ5wAqrPJnNRmQ4pFG40ySA/epRggirJg4zVaVduaAKk0PJIqNBtzUxJOaA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E1LEmaVFBNTJHQBbskwKsxEBjUFmpxVhEO7mkUSkc1taLL5Mz+9Y6nHWtGwOXY0AfV3wM1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1dsyWxKY/2e1afjz/AEudsjlU8v8A4DXi/wAKPFR8O6/AWbEM21H+pr2zxnPHGySjBDDcf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nLJOMro+SvEVg2lazcw4wFc4z6VXRywxmvQPinoW2aK9QfK3ysf5VwsEIrxqsOSTR9HQqq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ZjV23tjUkEAAqymFzXOdSCOHaK0bRtq4qkHBq3bDPSg0Rp20zL0zW5Y6tLHHjNY1vHtTJp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TRM6W01KV2Oa3dK1Uo3Jri7SZ1BOatwaiY35rJmqZ6vYa5uiADdK0ovEf2ZgS1ebaTqZJx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reQxB5oA+jPgR8RLP/hOLKK9l8iOcm3lP+9wv/j2K+vf7AtwT8z/nX5XeD9VNlqqSxsVII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2/Bf7SUlx4etftsTT3ccYje4Q/f8Adv8AareD7ni4im1N2Pdl0K2HXcfxqRdBsP4o8/U14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Qdlvk+5qlL8f7g52WYP1atlKHU4nCR7aPDmjL10+2b/ejBp66LpEf3dPtV+kS14K/x61Bv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VcfGLV5wT5zD8aq9InlkfRqNBD91ET6KBQ+owR53SqPqa+bJPibq9wSDcMPxqFvF2oXA+a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h+zPo2XxFZR5zcL+dZd34vsIyT5wP414A+t3cvWdz+NLFdSOPmdj9TRzofsz2+f4jWsSkK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5+Jo58vmvLFnJ6tU8ZBFLnI9md5N8Q7ybPlttFZ8vie9lJJuGX/drmo29KtRw3EinZA7j/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GvpLkku7Of9qhCT3qbRNEOrQny2lX/rqnl1tx+GYNP+e8v4oo/rmrT0HYw1JFWIIJLhtsa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Q8XeFdAcgzi9kHZa5bWPjPPMrQ6ZaCzTplxuNYuSRNjvYfDzxpvu7qG1T/bas3UvEnhzR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7RnivILrX7/VWJuLmWQHsW4qo3FYuoNI7DxL8UJb6JreztY7WMcb8cmvPb7U5J3ZmcyOf4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eQazZEzmsJVH0NEjm7xDLMxPPNWbKAKPSpp7YKxNRCUR55rK5Q68sxd28kJbAIqDSbP7B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1iNCwDrkVFFrEW/8A1i5+tWiD3P4T34xPF6Afyr0JpSc5rxT4T66kGt+W/CzLtHpmvXdZ1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i/v7iO1tYFLvJI2ABXRFiaL8McMkcs08ixwQjc7ucACviT9qD9oRvHOqvoGiSmPQbJtrMp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oK4X48ftM6h4j13UYvDl9d2mhTZiMDSYWf/aK9hXz3e69fXmTJcOR6KcCuuK01IR095MZZ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iJINcp/aU6NzI5+rGtK01MzKAxJ+pokUjoNJk8yUit9W/ckH0rA8OYkvMdeK6aVURWHtW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Sn60zarg0ak5SRs1mm8IBxSLNSKFFBJNPe5jiQ8isB72XBAJqBmmlU8mgDWudaEQO0ZNUV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Ehx7VVWEkfMeat2d21mflNWBBPZX8mTJG1VGsJlzuRq6m215ekgzV+PV7OThowfwFAHDL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gB0rugNPlH+rX8qDp+nyDiNaAOE2gcUmCOhIrtpNAspc7cD6VUl8LRnOx6AORExVsqSHHe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cWa7JSzKOmDTZfCkkbEhhioZNAliGQQ1AHq/hP4131qFSaYX0XTy7k/MPo1el6L4+0vXCN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gm6H6HpXy4LCdf4a7Xwtdu9qI5WPmJVpiPqiwvIpIP3bBh6qc1KYxMpBO33rw7w/4pvtG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rciuy0/4rJK/l3dv5Z/vr0oJPVvAmtambhrWW+lkt16RE9K7yTVbu4Ty7h3khXoCeleF6N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a8guYzjqc1W8TfHmbTg0qBTCODzUbAe3KNVa6Hl3DPbd0L4wKvXul6ho4S9hnW4sX+8uc7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P2mtcukZLMpaxjof4q4fU/j34wvbd4P7Xngjb7yxNw1WB9OftHeNdJg06wjt78NLHyyZr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+gZ8lhLXiuoa7d6hM8k8zyuTy0jZNUftkn981Q1ofRb/tY+JtOsZrXS2W2SQ5JrznxZ8Z/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dVnnB/gViB+lcCtzuj5OaheQc0FGi2tT3RO+SQ/7zk/zphmLdTWfHKacZ8UEEsknJ5qA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AlB4603caZmut+HfgefxdqWZPkso+ZHFWtQPpSDTZpP9YpWrQ0uOFSec1139lx7eWoOkK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OWgUjIBxVxUfH+sP4Vsx6KTn5B+FT/8ACPSlPljpdBo0NOs0ubGORsZNSNYrGelV4bq00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bEDpJKq/zNYupfFvwnYISdUFyw/gtUMh/Pp+tcjRvF6HV248tcCpy9eP6l+0RYxSEafot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JViz+W6uW1P46+Ib3clrHa2UR4wkIY/mc1FjVH0GbzbnnFZuoeLdN06A/a9Shtf8ArpIu6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repE/a7+aZT/CWIUfhVKWSS4clyTn1NFgPY9V+LGisMxS3F0D3EW3/wBCrltQ+K7gMLSz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g4rz2QbSans7Sa7/1Fq8//XNWb+VLlEpmlqHxS118hLsQL6RRKf51yeoeIr3VJC9zczzse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+G2u3gDLYi3Q9pHCk1rWPwOuGw17qqRg/wQxMx/Nqap3G5pHmUMm/OT+lS17hpfwM8PwjM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vtH5Cuq0vwBpmlYNlpkURH8fl5b/vo1XsSfbWPm/SvD99rkmzT7G4vHPaGMtXTWXwi8SS4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e886jH4Lur6Q03R7h8JEhdv7i1Jc6PKrFZ4mRvRxitIUEt2Ze1bPne9+E0un26S3V8rMTj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NT+DPh5p+oa39nvIvtCbGbDSen0r1Hx3YCxs7X0Jaqfwisbe98VXX2j7q23/sy1p7NLQn2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um6Hj+ztEtLZh/wAtVjUN/wB9HmvFfjHov2e7F3HGFya+topNOsz+7swT6kV8qfF3XLW+1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pEVhxT9mkQpPqeUeGSbnxPp+4ZxMDXoGuv/xMYV/20/8AQq4XwIwTxVYv/dkzn/gLV3eqf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Zf/AEKrgkhXPf7a4+0VY820gBzLHn/x6sTTtDvpvuyNj2p0Gj3OmXReJ/szD7skib9v4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8QtJ+yaul0q+Ujw4b5NvO7rXjnjfPm2//AAKvV/Eeh6g1tqmoXmsTX0+1juda8nAl1i582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YOJpFlPwzpczu8jj5T0ro9MlfS2mCbwZPvoH27qnsYPLkAHAqxqNluUPuCDu57VcdBNGNJ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61OKGLZE2XO/529dorzb4o+GLi2jg1dI5BHKux5GG3f23D2/hr3mezTw7beTp2rw6yNiu5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a4L4teOG8VaVBDdBvMhTy0cf88+u2tUTY+fNtJinkU09KZBHiilNJQA5QKkQYFRL0qZBkU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SuODUPY0ANooopMApDS0hqRoWvqH9l7zf+EJv9r7Yft53L/eO2P8A+tXy9X1R+yQbD/hD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7Q/4D/q0q0M910jVpLGCUJezQ56KnINQvqs93coXeSUD14qle69YaYrmCeGPno3WuP1L4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kC+nFBmd/LKJ5MtK9tGOqqM5q2niHStLixFveTu0teKy/EO/vci2lZB6LzVM61e3RPnzkH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/WPiG88jRI5K9AF6Vn/8ACT/ZF8y4kESn0PNecTa+1upSBQX7say3vJZmLzOxP+0eKyuFj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bxXp09uXK28MJ8uI/d5//AFV4hAuVNen6Pbyz/vf+WWxq83gXDMPQ/wBao0Rv6BMbaPC8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9W1D97p9pcTf9NI0+X8W+7WP4Y1GLR7qSWWLzR5YTGxW+bPvWze/E3U5PljAhUdC3zEfQd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vBeqzvHPdx28E6kHmZd3X/ZrW8YALqDv/AHo15/76rzObxdf3DFpbuZ8/3Dtrvtem+0aHp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yX/69NCMmBmkVwD0NYvjCw/tOwihPO1ia1beXy0kPqaq6lNiBnPQUxnmh8M3MEBjklVHB3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V4T0Z7EzXcEhmjdnf52XevZf++q1pzDcDPes6eJEY7apAZ2rWun6dG4itbdV9Cd7N+deV3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v516TqUQvNU8qX+5Xnuu2gt72dU+6GIFWhGZG3y05etRr0NKDiquRYlpMUA8UZ4piH2Evl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q2+MHrXFqSsoauu0eTzIRXq4GdpWMJoujj2pRkdOK9N8Qaxp/ib4fxXV39ng1a3fZDHbpj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pWmfZ4pft/wDrEV34+5617rfMYGVBqE1v91jUUl40hOT1rYNlpadZi/0amxNpKSjfGSi9S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7DTZjK5xTq2Lm/wBKyTDb8bGXp3qa18VxWoxHZRD5w2T9MV0KQ7nI6wubZvauYfvXb6vN/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UscCuIkGM185j17/MbUtiB+9Vm6mrDkc1WY9a8s6CMmkpTSVFixV70tIo60tVYkKKKKY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+8juY8eZGcg13skqSyNLGf3MyCQfjXnddhoFz9o0lf+mbbK6KTsyJLQtuuKYj7TVgjNNE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IqKQZzUvl4FRMeTQBVK4JppxirLqCKgMBNACR9TVyCFmFVY4iprXsiAhz1oAWNNinFT26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g6EipIrfy8mgoY1vxxVrTYyHOaaWwDT7GTElAHSW03k4r17SfGA1jwhaC7bfc2btDx3U8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D7VrafdtBBNEDxKB+lNESVzrdfuINd0+7ty3mALwCdteW4MTlHBVx1BrZW/NtccnPNS+LN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+n72MfzrjrQ5tTsw8uXQo277hUjDNZ9pN71bMleaexDYnTirVvMFPXFZvnUizlTSNkdXFO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JQTXOQaoIu9W4vESDhhUsEzp4AuMbqdImznqKxrLWLeVvvYNO1PWxAh2c1maJnY6Gvnr8p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Rp0EeXzuFea6V45ksTgJkZrptU8VDX7SIouGAqyLmZoPiMDWbgbv3eflr234f+IiRNbl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5P0nUHWTdnlmz+te3fC7VzNe2xY/eljQ/i2KNjnZ9BWMrvH83Jq2pbNdZoHw90hbWM3Xiv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X/wDia0IfCXhlSfN8Uw/8Bj/+yqIq7OGTscVFEx96uQxP2U12a2Xgmy/1uuPPjsi4qQa94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LjHqetUmkZnNQQHFbdr4U1SfpD+Zqd/i14WswTZeHMTL9wuc/+zUi/tFauMi2061i9Mr/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Zq2fw21uU58jrW5a/CTVpB85WP61wNz8e/FtznZcRW4P/PNf/wBVZFz8QPEeqZNxq92Qe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HY9rg+F1hYJu1LU0iI6gsBVa4HgXSiUl1LzGH9x99eGyX11dHM00sx9ZGLGmqGNL29gPW5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7Is9JkuXHRm4rNu/jRekMun2MNonuM15ykBY9M1ajgIHIrnnXb2Eal/431rUCd126g9lrI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JcO59zVlIwO1SqijqBWftZAUo7VpDluT71ZjtFUc1NuA6UhbrU80mSQsirnFQSd6dO+M1C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cnANZksu3NaV4cA1h3EmSaCyhfXTZOKxrq4lIOK1pkLE1Umts9qzA56WMhWYiua1ubbaXH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6MKje1cB4jmxbXOD/AAtWtMDwHw78YvGPhbX5ptK1q4iEcx/dyHcvX0rrPHP7Qfjj4iWk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0TrFGu0N9fWvN7mzis7iZ2PLsT+tV2uwoIX869JRQie8ujLICT0qq8+0VEz5OSarzScHm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gq3o4e7nCKOayGIFb3gZwdZCkcYqWB23hyye2n3MMcV0MkRck1XQDllq5CrMnNZAcZrtri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y7Guo1xNsjVjRSBWNIsjTTBt6UjWwRCMVopOuw9Kp3Mw2mgDPkiC54qm5UZqxKJJD8tPgt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rApK3oa0vDug33ijVotOsVVriXpuOBTEskXJXkVs+FLxdM1bz1JV0XgigDf8AE/wg1L4f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vIxM33YUOa4pdUkHetnxj4nuvEFyBPIziPgZNc0Fz2oA0Y9VYdSatR6xx941iYAFQPNgmg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14bI9DUq3Abrwa5WG+aPuauwasD1oA6HzQwrS8PQiS6YDjIrl4b/ea6jwcxl1Ee4qkB1i2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06NGckEV08SKi8iq99YJcRkrjNMRzsUxB4rM8VCS6sdqjNXb6N7SSnRMLmIhhSsI8tu9Ou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OeKVMhkIr12TSFkyNoIqrL4OjmBO3FMR5BMjc9qrlD6165L8PI50O1ea5zUvhhfAkwDIoA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alTLirN/4e1HTF33VnNCn99kO38+lVY22CqLJkXHemshJNIsmTViNQ2aAK6RE1Yjts1PHG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/CgQaB4bm1/Uo7aBScn5iOwr6F8P6RB4X0xLWJQGAG446msn4e+Eo/DGli4lUG5kGST2r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cVqlZGB9GP4euUgErWkqxN0doyFP40+18ONL951jX1xmta68T3mpSBry7nunHQyvuqD+0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pUlFmDQLe3XIbcfeq93Bs4UCoJtYCg+WTWdLqM0pOWoM1ueK/tFW3k6xp0vrAyfk3/wBev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XgmHxnJALm4kTywwBQDuR/hWfY/BXw5YANJaG8YdTcSswP/AelYONzdSsj5zsrZ7lyqI0h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RfAGs6p81vpdywP8AFInlr/30eK+ofCPhIPKINI0vey8eXZ24BH5Vt6zot3p8ht7u0mt5B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KmV7Q+a9O+C2qzc3U9rZL3AzK/wDhXR6X8D7CLm5u7q7I7RBYwf8A0KvXodG35yox71Y+z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QMVXs1Yj2jPMLX4Z6baHEemwsw/jmXeT+ddBD4RkCgYWLHYCuqZt2QBRBDIc1PJczuYMHh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lX4PCkAz8xNbVvC4zmtfTb2wsYna7tXnlz8pU8fjWySQXOW/s6KzQ4hBNVDcgsQyBR7V1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Pk2y2qf3axLqG1iUmSRYj/eNXYgp6br1zpUk32SV4dwwSBUc13d6jIJJpWlOerViz65aRs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7NWY7ye9sS1tFKx9VFMs5T4u3P2eHSxk4bzP0xWX8Jb2JNYv5mbBEAUL3OWH+FL4y8J6t4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5FOI33Vjad8Nta0+fzZpoxj/AJ4fNU2KPXNQ1qGaCTY4GB0zXyx4/wBPbV9e1CUfxS4Br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bWZn3EBc5NeLfEW4GmKJYiAZJMmkBwnhjTXs/EMSE7jGWJ/Wuw0h21jxtplkvylp0H61yv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28lk5KqSK6r4fSxr8UNJnlOI1uFzQB9K+XqOwrHdNVUeG9UuGLPOzZ9a62zf7WpNpaM5pk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o2hqyTm/+FezXNvND5ifvE2fnXzjdaM+k211dMwO6TGR/vV9WWOjXEt0Wu75oo/QV4hLZx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89Ez/AOPbqxmVE4iyeQwKzFSD3xU8tu2o281urcuhA74NUQTbweV/zzqv4f8AEayeIxYeW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P3vm+7SRsS/DHT7+3+I1pozuI/Pfy597fL5Pevq3/AIZ38KW+nzWuq2UH2XY37yR9tfL/A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vrDxBb5CQyCCbHdDXor+Lf7U06OKOaXBANaESVz5U+NfgFfA3i66trZSdOd2NtJjhlBxXn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GXxLpniHSJNMizPdw5eORPu7s/wDxNfPR6GtEZ2GHmm4NL3qRV4piGqtd6vw+Enwug8Tw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5o/SPA2t+e6uJRRg19ceCfDNo3wc07S5uY721LSj/AGn+b+tAHyJIOtVn4zWjqdm1hfXNq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E+pBI/pWc/egCOiiipKCiiigB9e6fBG7bTvBl1tnVBNeOSCfYLXhSmvon4UeEpbjwVps5u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ZCxPLN6A00Bt3GrrKcs7v/WqM2pQs2RbZ92aupPhPTLaPN3qjSHukCbP/Hm/wqutv4bt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pIT/6DtqeYVjlzqM7cK2xfSNcVat9Lvbwb1tZgv8Az0kwi/8AfTVujxTFZgiw0+KEf3iiq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iC7uyT5u1vzrG7NAj8MpCu++vFA/uwgH/wAeamNqGjabxBbee4/ikO//AOtWXKtzcMS4a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snH3mz7HmkBsxeLbrUdSihZQkHT5xuauMvbbyNUuf+ur/APoVb+nwLBfQsOpbrVDXIwmrX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fNNtgV88VCZDyKmi5Q0kUQLGkBBuOa9ZRvtXgiwfrtAGfwx/SvLmhAzXpehv9o8ARj/nm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69NCM1I9kPHaqepn/AIldwT2Wp0uttszH1qrqv7zT3UdGpjORE7LnmpIjJOeFJrYs/DxYb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OtbYEMoNAHnHiib7FPo7CL95M7W7P/6D/OuS8baJdaZeGS5AAlGQU+7XrfjTw8NYtLX7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1r5Q+ZnHJ/wDHa5zxlp6+I/Bv2kD/AEmzO8j/ANCrRAeMUUDnNGKoABxRmiiqIFIG0Vt6L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MiljZkHWt6U3Td0Q43OzOsoB98VC2uQjOTmuRL/AO1+tRmVq7frsokciOsbX4hnFQt4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kPrTCx55qHjZvYORHSN4jUdqhfxGOwrnTnnmmYPrWTxdXuHIjfPiOTBw/FZk14ZCTmqQU0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WdT4mWlYUyE5puTS7aAtYloSlC07BowaAFUYFLSqOKXaKAG0UUUAFb3g5i9xd2ecCWPeu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m3jaffQ3Cn7jc+471rFiex3Vsm+33HrTkTrmpiqpcsF5jkAdfoaWRQnFdS2OYiMIIqB7cc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PQ0wM9o8U5cDOKlkA5quaAH4BNTw5FQIM5q5bqM0AXNPmKnBrahhEiZrJWIAZFW7W7MfBo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TUEXDH2q/54ljNUCNr5oA3tPbzIsVdjOB9Ky9Mk2kg9DWmOG9qAKlzGXl4+8OVra03UnaJ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qosamUNjkHitKayBh8zGA1QWjl9Ys1069k8nJgJyPaqsdxuHWte/UTfupOlZE9k9m/zD5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BVpa8yPSoVtOWRPExNSEcVBAw9asVwnoDMUbfapAuaCAO9AXGxDD5BqS+nDRYY4NUTeeTI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qNK5VTgUKNyHO2hqW0uXODXSeH52imj54zXG6dNjlvSuj0+8EaIw7UE3KOs2Qs9dvIIB8j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17X8GvBuqafKL/U4fKtZFDwxSfeVv71W/h/4P0q9t4ddlh827lTv82zHpXoinBzXFOt0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Y1bjiOKzbOXJrYgI21ze0ZiIsWKeIcinFqkjaj2jEQx2mZQatwWgpqPhqnilxWl2FiZLYV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VmqZLjii7CxbCYFIKgFxTllz3pGZbiYCrKy8VRjepg3HWgRMZKPN4quW96QuAOtBJYM1Rm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Mdage4HNAFh5c55qEzBRVRrjGeaqS3Rz1quYVh9/PnPNZLtuJqzPJuzVYLzTGR9KqXc4XN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z2p3GNwBoAzNYvQFcA1wGtzGS0uf9xq6TUJS0jc1y2rri0uf9xv61rT3A+XNWvwLyYs3O6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C9Ks3ujzz3sxZeNxpZdJdEwkfPsK9WMdDNspm7fB5NQG6fJ5NXk0W/k+5Zzt/uxsf6Vah8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pt2fpC3+FacpPMYe93PU11XgRi2soO+01S/4RDWB00u7/AO/Df4V0Xgjw3qdnrCyT6ddR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P5VLjoNSO7iJQHNa9riWJcVWbT5vLJ8mTj/YNPsTJCQGRh9VNc/KzZWM7W9GknDFK5GfS7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9USEyDJH6VHLoUd1kED8qOVjujyy25m2tRMB9rEYXNdfd+DWiuWKkVzV/p09pqoGKOVhco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64qG+XbcJ6Yq1qa4vIx9Kj1NMXEf0qrBcsW8WYzVXzPs8zetaEXyxfhWdOm+Q0hWK00hkY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NSMgANUp5CuQKBEu8EmoZlU1DHnPJpzg80AJkUBgOlR5NAJoAuQXBQ9a7n4a3H2nxBHH/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16B8JLcnxKhP/ADzNNAewXFjtQ4qpGhXIrdkUMhrPNvyaoRnm0WTO4ZFO0/Q7Np/nT8Kur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wET9KDMvWOi2cPKQKT7iuR8Sa/bWWrvBOm0DjgV6RaQDZ714r8S+PEl16DFA0dppKQaiu6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81PcaSobBUg+9eOadrlzpU4ktpWjYHt0NfQvwj+KXg3WLqO28TsmnyFQu6b7jn1zQM5K5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qGB7EVw2v/CSyv98luv2SY85QfKfqP8K/QSP9n/wf4q0n7VpUzQyMMrJFIGX8q8+v/wBl/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4Lq3H/LeM44+lUWfnlrHgq/0GYrcREp2kUcGq0GnNgnFfodrH7KV5fWWIWt5/+mcqha+aP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8K3s0UNlPCykk204+Y/7h/ip2Fc8RgtDk8Zr0r4d+BRLjU79MRrzGjDr71U8KeEJb7USss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m4Y/CvUHAtLNIEGABjiqSIcine325Si8IoxgVlqyLG0svCj1qSKF5pX3H5F61zPiTWlJaJ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ifWTSEZwKj2u+SQavR2zJ1qX7O7jAFQQZQDHjFBietaHTZCTkU6S0KdaCjNt7OZzwpq4ml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taFrcJaDLCpZdbQqQBQAaPNe6O7m2uHti/wB4xNgmp5ZRKzPI7O56sxyawp9aZScEAVRu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/AGUZoLOhkvPLzjpVM36SOwYGsNdeM5KrG5P+7WnpuiatqnzWtlLJH/z0I2r+dAF+4eCIf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rdrrGiRabMktveTagfuHeqxL/AFNZF1o97ZMUuItjDjAfdTbbSScmU1CYieTXfL+7GD+NR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RRLu/Opk8PNK3DKE+laEOjQWa5DKzd+KszOa/4m92TglUPbpUT+GZLgZlGW9a7NAoHAAFQ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tWUcvaeForfkD5q0kE9mMfw1pRxkgnvVe5t5nz/doLKGFu32ueatx6UI15GVqa20tEO9zz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igox/EFjbR+HtRbYA3lHmvjT4qzvkx5yIyK+z/Fswh8M3uRnKgfrXw98U7kP4hv4lbjIG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NIBPPfSg9IwDW9oiGLxDbsgJZZMjFZHwqhYR6hngcDNdb4dtnTXI3Rd5DmgD6I8E/E2+ns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j7uMV0EviHzlOA4Y9s14/P450/RI9kEQEuPvZzWDqvxmvQhS3dUb+9tzVJise3a3fhtG1A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mlz7/ACNXjWgXdunh2BWlG8LjZn2rkU8U3uqRSD95PuUg/e71phWTRI1KkYPSs5IaM7XPs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z6V5rJcta65b3ini1mAJ9m612t4SXJ96yrrwpBdaZc+VJ1X/x49KS0NUeh32mxa14YntW5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XlK6hcS6BJYzgiezzA49h0r0bwXfNd6Bp9xIefLKuPdTiub8W6fHY+JJZVXEV4FLem6rQ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c5GK4rXbP7JfPgYR/mWvYdX0dcEhcqa4rxJoLS2U6gZmtx5n/AAGtEScDilBxRQBmmc5NH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DSrfTbS0EUf7uJU8uN/RfavkzQYll1OzRxlWnQEe24V9e2EUAt1CW8Srj+4KCz5l+MGmJY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2xXQW4UfXIP6g1wTjrX0N+0R4eiOg6bqcEYDRyGN8DqpyP5rXzye9AEWKSlPU0lSUFFFFA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tXTwbonP/AC5R/wAq+U6+mfhl4oi1Dwbp37797bxC1f8ADj/0GmgOgn05nzxVX+x39K0re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sHYR/rKnQDEOhk9RT49ICDoK02jBB/e1RuGKE4kqSyubfys1lXhw5xV6aYkHmqEibyTUA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efvj+dR+JE8vXGT/nqqmtm1jClTjoaw/GtxIuq2zJHu3whc/8CapYFpdLWVMIMVLa+F5ie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4b+I/EMC3Vxbf2RYY/wBZefKz/RK910f4YeGdJthPqlzJMR/y1nmWICgD5uTwRO653DBre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FtTtlfJt9zN7Hg4/Svfbnxr8HvCdufPvdNuGV/wDVpG94278N1cB44+Knh/4kp9l8PW1xB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SwrCjBv7oWmhHk9pEtxpoJ/iOahv4C2nyBeSBU+mgixRfQU5p1ht2Dc7jioGe1aP8PPAtn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zWFillt4ZnjubhYV+Zc9Vyaz7j4rfCnwnOU00wXs6PgG0tHkJ/wC2j8V873Xw61nU5mmUf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j7vlqDUfAk2haY9w9wJLppFht4EjyZHOcAHPtVoD3TTvFVv4y8T6/q4a3t4YIhpVj5zFlR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95tq1x/xA1DT7fxhp/8AZ80eoRahB5N7JbweXsmHRuvPH8VZHh/Qra30mONIsNtyx9TVz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3F4OspVa1QHzf4jsP7O8Q6pbf885mH/j1Zqjiuv8AiPbeR8Q9Xi/6af8AsormpYQue1UBT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baoBp6U3HFOPSgKTQQQlaQrxU3l0hTFAFYqeabtNTkUmKQFcqaTYas4FNxSAiC0bakwKT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FOwaMGgBKKXBpKAHDpS0gpaACiiigBlFFFWB2/hq9N94fKE5mtG2t6lf4a2ZXiuLUFf8AW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LaoNM1ZDIf9HnHlSj2PQ/ga7n7P8AZ55Yq1jIyaKkTclakYZBFEsPl5YVGrnrWpBHJ0NQq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U8mrJJEWrEXFQoc1Yi4oAuxOQvNOjO5qrq+7irdvF3oAtwKasG23Cktx8manjfnBoAZExi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AJLUMOTisOdA0akda19LufJgCt6UAG3Bx0rf0O4ja2ls5/m3DKseorDmOckVCl8UmVgeVN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t3tpApboetQadeLcwvBcH5cda3tcig1G18xD8+K4ZXe3kdSehrO1xouSr9nJxRHdZHWq0k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a8LeFLjxNBcG2lRWRgMNXDVio6npUpuW7Kf2vip4tL1a7tvOtNPuLmL/noqbhXWaR8Hry6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hH90bmr2rSdIttM06O1gjCxIMBa8uWIitjoPCfDfwo1fW5Vku4zZ2ufmLffP0FdT4o+A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mNpN/zzuPmjf/AAr1uGJVGAKsoK5HiJt6MVj5W1X4beIdAcm50yd0H/LSAeYp/EVseDfA2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s5ra23jfLMm07fpX05a1ZMIxQ8RKSsxnP6RpyaPZxW0I2ogwAK1ra3ZxUv2cE1radagLm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Uqa1YUKrUy24FPCY7U7GZDsNSxoacqVPGoAppAMWOnouKfjimmulAOAzTxUWTSq1AiTNOV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QZltLjbT/tg9ay2lxnmo/P8AegRqNedajN5weazDP70nne9BJea7PPNQNck55qsZhg81H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RK1wxbFRyOTTo7KecbkU4q9b6RI6/OK7aeHqfymf1iC0M0c1cs9Ivb/8A49rSWb/cQmtmy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D9a9P8C3+laG3m3MsYix+8/3a7I4OW7OV4qMrpHj0ng/V7hdq2E3PtT7P4K6tqbZlb7KD6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+I/gwWkhtZzIwHASvLdS+OKWl06WFhvAPDSmuiOEXUxeJSMmw/Zitrls3d/JjuFXbXW6P+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lt5bw9y0lcPrPx/12XJtLe3gA9OawP+F5eKbklV1FoD/0z4rs+rQjExeKbPcx+yP4D0yHz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z8y7qryfBXwXpy5/sTTYwvrEorwnUfip4puoTHceILtge2/FcjqGt6neqRJqt25PczGo9m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SGreCPCGnxmZLbToGH3QFWodDn8MW7kXFtYlQeTtWvluSbUZSIrm9nl29CXNNmn8tc/a5C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TF7T+8fYmoaj8PB5bRyWAkP8O0VYtZ/CF3ZyXMMukyRx/eA8vI/CviWbUIj/AMtc/jW14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ZXyu5wwKPHn9aPZoftH0Z9ZT6z4NdSN+mf98pVP7T4KkJy+mf98pXxjNfRc4k/WoFvlGSJ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Q6ku59uw6J4IvOttpj5/2UqR/hv4Fuv8Alw09s/3dor4gGrOvS4Yf8CNXbTxLdRfcvZVx6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9pLufZEnwI8A3Gf+JHa8/wB2ub1j9kTwBre8xWc1ox/553DYH4NXzYvxE8QWmPs+r3CY6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jv4404gDV3mUdno9nE0hUknuenal/wAE/PCOoS+ZBrt/ZuO21WArita/4J76lDu/szxP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/wD2Zqvaf+0/4xt+JZLeYf7UddXYftdXiKBfaPFKO5jkINR7I6ViD598Y/sdeNfCyeZG9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zYP615Vrnwu8SaKzG60W4Uf7C7x+lfcep/tFeH/E9kUeynspv9sqa5vUNf028gDR3cbb/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bD+sSex8F6jp1zaOyy20sB9HQj+dZnkljgivuCfw7o+oKweCCUHrkA1zmo/BvwzqO4mxR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8qXsHYSxyTsz5E+zbRzTPscsv+rTdX0jqX7PNhy1rdMD2DiufuPgxqliD5EC3IH92odGSN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Ug0WeTqtaFroAHMnX0ru7rwxdaexFxZTW5HUvGyis+SyCE1i4W3OlTuYkGlRxj5VFdf4A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DgispY1QVu+EmA1FeeMUki7npoTeKqzsIjSLd7RVaeXzT1oKLUUm8VftIscg1lQEgV6D8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g1h7HxFrx0WU48ndja3+9mgkh0fT576VYYV3yN0FeO/GbwnrWg6/NJqNhcW8bj5JSn7tvo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QfhR4V8Pab51qIZwybhcRuGBX+9muCv8AxDawQahpMtrZ6tolx/yzvIRKv6/xV0qjdXOOW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ZlISB1r7B+MH7LWi+INP/ALV8ESJaajs3vp2NsT/7Kns1fIPiDQ9R8P381jqNrLZXkRw8E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jKDjua060amiO0+HHxw8U/DC/SfRNWmiiU5a1lO+F/Yqf6V9YfDT9v7RtVuIrbxXpMmmSn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J9SvUV8BjdnmrNs5XIpI6D9kPC/jPw/45sI77QtVtdQgkGQYX/pV3xDZ6RcaRcNrNnDc2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fQ9RX5KeCPFus+E71bvRtSuNPnU53QOVz9R0P419Han+0D4u8S+FE07Vr0szqPMlhO3f9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S+KF5pX/AAkF4dHtkt4N3AWvP/7UnPG2m31+07sAxOepPesq9v8A7Jbu2ea0SM0M17Wls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I5NecanctI7EHJq1q+ps8r5Yliaz4U8z5m6UjZI/QKOJFzzUq3cEAOWFYU95I6nZms5obq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zp59ejQEJzWXLroYnIqmuj3Dr1/Oo20C4yfmFADZ9VZs4NVftkzkhWNaUHh4sPnNXItAh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NNnun/1hH1rXtfDsaLmRt5rSjgWIYiTI9amUsvAXmgC7onhO2kgFxI6Rxg9C2C1XBqEkS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ov40+0syfhlqpRoxjyRiq7T7SQHxUpMu9jTfziNioCPXNQ3Nq6xZO0H61VtdSMUu15Qw+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II+lWkQULZbjoG/WuqsNAS4h3mZW2rufeVGKxgY16D8q0Wnt4LRWWfzZD1i2dP+BVQFW5t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MftUkNjD5RyBzTg6y/Nt2/jmmythcA4oAryQQQZqjczKoO2prpcoTurJnnXYyk80AD3Jb+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q/M/NZ/mIobc9Zkk480/MSKAK3xG1+K18JXzBsuoBH518UeLb1dU1q4ue7nmvqj4syiHwN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B+NfJN6glu3I4XPNSy4nY/Db/AFF8fda6bR7O81rUZLHTlUygNIzs23Cr1Ncx8Pj5NjfH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vwlYHxfqGP+fZv/QlpFGrZ/C1rsiTVrtjIesUHC/99V2Gi/DrwppaiT+y4Z5+73BeX/x1u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k8wY4NADNeu4rbQr5IokgtxE2FiXag4/uivN7SbfpLeX/AKxWrudebOi3oz/yyYfnxXIXu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CX90U3/8AAqbA87nk8pHQn94vzEVJY2j2l/pzXUZktWZZXA9KWeI3Vy0si7Gz830rauZFl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NASD2WsyySfT/wDhGPEOoafF/wAelxtvYP8ArnJ/9kprR1nQk1DSHcj9843Rt/u1l6xK8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/vRStYn/cf5l/8eWtG4uJfs5ji7VSLOEu1SaJlbmRetcnrEOWE6jDpw3uK7C8sZIb/wA1B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1kapZgM2R8jdasDxXxBp/2HUHCj92/wAy/SqKDNdt4p0vzraQAZkhOR7iuKQcmrOaSszY8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/3xX1P4f1eO70aB8/MF2t9RxXy54RGdcg9tx/Q17/APDi1udRs7iJRtgjk3Gb+lAy/wCM7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zAYg6iBmQH+8PmX/0GvkyQbWYV9m+IPEEs3l2scvESbK+Q/EcH2fW7+LGNkzj9TQBkHqad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DTTKeaZQA6uw+G3i0eHNSMFw3+h3LBSSeEbs1cfT6APqjTjazg+aa6USeHRp/7qGX7X/47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L1fSbaK1EqyxRjZH5i7tq+ldPa/Fi5xie2iA9YWK/pWVgPXJ4YVBdpmRT2BrMkgtv+WEkq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tHqdrHNHJ5iOAwOa2bWAOD3oHcqR2fmA5ncn6U1NFkdvllfH0rfsrB5TgIa7DQfDpcZMef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XwbNcyxQPcQwhv+Wrr8v51qeDNDtdN+JEum3KQ3k6LJHBJjcu5XLbh6cLXYW/h55pgqKQF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Sfwt45EtvlJ4nScY745pEKVz6Lk0xiTCXK/8ATRR81fPOt/Afx5qGqXzxQyX2n+e4hvbq9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3V7ZYfGLTtV0a2lxCl0ygyj0qbRvirpthfxRTNFLFJ8nlyFmj3duKLFXPFtP/AGY9Wljzq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/AAW6NMw/E7VroLf4XWngSwle0uJbmWb5SGIx+QNeu6z4m0i1aVr65toBJ/yzLAL+VefeI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kdjp12kjb+DHG2KVhnj2iz+dZr7cVU8QoRYuRViyj+xy3EPTa5GPxq09qL9XjPTFQB3PgA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PN/ey+X8+f726sS91+1g+JsV6s1vHa6BEzQRyfMhnkXH44FcRP/aHnm0tYpPKj2/x7VrA1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W/8AtESWsknKknKj8aaA9IfWINU1K8kiaOPzXaTZGuF567fbdW1pieZauykb0GdtfOtjr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3qztJ5ZIdM/fXute2aVra3GnC6tn3JKmVxWqA8b8Y2sj/ABXtReRgNeSR7l9c/LWP8QreK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kCiIgcCrHxCmnHia1vTM4lRgysTyPmzWL4hvXvNUuJJCWdyMk1QGKRyaTApT1NJnFUA1kx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SciqsjlSRUkFokVE7gZpiSZWmHmgBGIzTaCKBxQAHpUZNPPSmHrQAmacowKQLinUAFGO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QBmrN5YvYzNFLjzF6j0oAgoPSiigBhBpMH1p1FADcGjBp1FADK77w5qh1TR13HM1niM+6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+G9U/sbVFkbm3k+SVfVTVJisd2uLiJgOfpVQoVJFXI7c2l2UDZQ8qfUGpZ7YEEgV1R1Ri9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YsZq/HB14okg4NaWMSnDHgECpVBTrT7WPy39a1PsAuEyvWrsO5TsoDLy3FdLpumK8fTNZ0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FdTpShLcbeaOULlBdPK5UCrdnpQfKnANbkcESruNTW1ikpLqeKOUhs5yTTmQkdqgnf7PgZ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RGYVy92jPnPak0aJmhBKJYKrajGLZkkwcEVHaSERYHY1p6pGJ9MQ45rnZqmZNrqYwy5rHv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9TvAYZMVHIvJNJCKsQxnNd38IJhD4hng7XEJ2/VTn/GuIxg1t+CtQ/szxDYTk4VJgG/3Tw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k0tzppOzsfRdnbuEzirieYDjBrRsYUli3LyD0qwkQVjxXxh6a2M2PeByDVqEs/UVfW2Dj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k5xWiVwILO0Y9qv8A2NiOlaFtaBB0q2sIpmZhxWDZ6VrWluUWraQL6U8ALxQIjEeaXy6kU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Aj+7SeZUDzcmkDZFCAnEvNPWTIqpk5pwfFaoktF+KYH5qAy03zuaALJkqNpsA1WefrzUD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yT9eahM5zxURfdUltbSXUyxRLuZjgAVShKWxLdgEpL+3SnMGRg45XpjFehaT8NYTbiWadi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bNv4LsoY90UZnQcFiOhr08PgpS96R5tbEKOiOC0fwnea1OkaQttJGSOtd7d/DLTNL00zpe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IvNOm8QWvhMu6PuuFGQq9a4XVviJq2u35nZfLiJxkivYp4aCPLeJmy3e3sOntt3An2qid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bpTdfO24k+tTyXohjJAAFdVrHPcuPeXjbgZSqn0rk9bEcbsxmBb3NQaz4vECOgkGenFe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jMXJzSsFz0ODxBBZ2xVpRkds1m3XjNJkZVI4ry6XVpZXb5zj61UF9IjMA5Oaom53U/jRon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J4jlgl86NstnNc0rmQktmkaVugPFAG/rHjzUdWu2mfy0dsZwtJDq2o3tvJ5QZmjG4lOK5p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jVZ9P1AeVtYSqUIcZFRYoiHiq+5zcSf99VWW6v51eYyStFn5jn5aNRtvLmbKgc9ulXdI1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32bxOm2lsNGYb+TDDeari/ljWbEjfOOaVg2DxUW0kdKzNkUzqM/Pzmk/tGXnLn86fJbkAk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oGWxqko/iNOGsTKCQ1Z2D60YOKANKLXZ3Jy5FW4vEc0I65HvXPfMOlOXdjmgDpB4pkPb9a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/AOvXNKeanjoA6JfELJKWDH862rXxcs1i0byYP1riY3UtgjNRyoVfCjigDurTUyjmSO4Kk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irU7RSIb5gD2zXH+HLKW9Z1z0FV7nUJLW7eMjIU4oFZHof/C0b20AN1bpcKOrp8prT0z4s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ak9pFyPzFeQzX7Tpgniq4YGrMrH0dbX9lq8O+JobmNh/CQwrLHwo0rxBOyNYbAf4rfhq8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d8MrxOP4kYg13vgj4za94bvoZRMt2sR+5cLuBqHFNFwlKL0Z6rqP7CmqaxYm50DXoYZGGV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Cy/4V5Xc/sxfEr4bawbzW9Eml09P+Xqy/fx49Tt+7+OK+pPh3+2RoNwIrfXNOl049Gmg+d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4Y8baH4xsvP0fU7e/iYcqjDcPqvWuRwPUp1e5+aueKhLEZr7t+JPwv8ADfiiWX7ZpNusp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yD8RXhHiD9l26m3yaFq8ZHa3vkIP0DD+tJ0na50RrLZnh9rdYFcb4uv5Dfn0r0vxJ4A1zw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nyW7ZwJMZjb6GvMvEsGbt+O9TGAqstLo6zwL8dfEPhe1jsDdNe6Ypyba4JOB/snPFfVPwn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FoqvalVul5ktnO2dG9Pda+JrHQBNCJEky+M4rR8PXdzpt+J7WeS3mTo8bYNd0NEeZJXP0J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tIUB9MVxPjb4XaZ8S9Ma01/TUnkjBEM8YxNF7q3X/AIDXn/wh/aTGmA2HjSKTUIDhUvo+H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tbeItN1KZp9FuBc2DgFHBzVNJkLTY+CPi5+zxrXw6mlu1RtR0YsfLvYl5QdhIP4T79K8yW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/TDVY4p1lS4UPFIAGVuhr5n+KfwV8PWdxLqthKbMbvnssfK/+1H6f7tccqVtUd1Gu37sjx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4uZ14HIBrrJrkN8o6Uy52WsYjjGFAxVDziD1qEdW4t4wgQyE8VyOr6oZN+DwOlX9e1kMr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JM08pQdKu4Rj1L3hjwxfeMtft9MsIzPeXDYRPWvrDxJ+wXdr4OtL/AMPal5utxwb7rT7wB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27H/ZavO/gP4WuPDd3DrTHbcIMjFfaXgj4wW1/EIrsYf1pFnkaWR7CrENkQ3K0tpM7fStB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jIiFttXiozEo60txf7QdoqoL0seRQBo2tuswIBqY6dnvWdFddwSp9qXzGGZMyH/rn96gDV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KJ5AgI2Cmz6vbMsX2O1uIo/L+eS6cb3b6fw1mx3TODzJj/po7M3/j1NAWDJxiqM0ZYnAqR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+O/hxzVpAUVtGZ+hrYsrUIuWOKh/te3QEBeaqzavuztOKYGpJN5WcDIqu18vrisWXVJCCM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4PNAHVtq6quAP1qjLrRJIArmTqLjPzVG2onnmgDfk1R8H5qzZbsliS3FZMt1K6E7qpm9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EtwjnhqilmTbxyazbecLnJ5qVJCWJGMUAcN8Y7wxeD5wem4V8tXFyHnYr619O/Gn954RnU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tvs25j61LLidz4LGzQ7knq0v9K7v4MrnxBqrn/niB/49XA+G38nSmHYvmu5+D82y91WT/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PWLpgucGq8Vx15rGuNXZsikt74k0AXfEE+NLuQCfuVxniXWTcypAZozFjCD/arp72X7Rbu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yfibRlsZcDsasDkb2aa3ZzKQc+lY9nq05LxwHyvtBx/wGrfjGXydKuc+lcf4C1FrnS4znM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UFnpQ0eX+x9R0+GX918rwx/eZGHI/8erd067F9a29yvSVFbA7Z6ivLrfWLq3uD++k+/vrv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Fzbr/AKvIuIh/sv8ANj+dBZqa5YLFbEYHWuCvP3qOp6ivRPEtmGuLaaPOCvzV554ql/sy9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JJ5Lj69DUoDj9atsqWx04Nec6rafY7tgB8rcivXNVtwd3GVYV594jsC8Tf34zx9K2TMZrq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HxD48t4bkkW8cMkjgdwBXuniHxxaQtDoehxiKE8eZAMKv0/8Aiq8q/Zp8PL4j8dXlrIwCf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zD/CvoM/BWy07MtqSZfcfN+dMk8+trCWvn74iW/2XxfqiYxmUt+fNfXa+FWtWKEHI9a+Xv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PUIVUAokYbHrigDzs06kIpcUFDTTKeaZQA5eRTg1MU4zS5FAD432n8c1chkyetUamhfH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wJ4/gsILXTbm24DeWLgH1Pevojwn4h8I6FZBtVa2nuZGzGZ5127f92vkTwq8aavDLN/qww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b8WyQ3es3E0M/mwsFxsPy/dpAfcRk07WjC9raW0EXcWzriuq0m0ihjAjGB9M18l/BDxrez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yBZsHj/3TmvQRrup25/dXMw/7aNUt2G1c9r17xZpXhFHNxOHuCP8Aj3jO5m/+Jr58+MvjJ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0t2gMIjHJyeM1T1bU/KcsxDMepLZrAn1KO+SWBzlJMZFJO5EVYfo/iT+0HhbO3zVwa9B0r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a2A2CK8nktlskDQcbWyK77QvG8t1aIAcFF20FFnUvh74gl1WSKyu4EtMZ3Sda0tF+HU+l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nkT+AJhPxNJYeJriG6Vy5OeOtbur6vJttvLb91LIqf8BoLOP1KPytXux/00J/Wi2JDNVrx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pVWNVrcfMcVkBELxbUXcQG+abbsJ7Y+9XL6lp93qDsLiby4s/wCrT7tdHcXaWF+s0kY2t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FJJBMSyghTzyMU0BxtxoNnHkgNKa3vCOoCxUWRBEX8A96kkhQMcAVA1uhB4rVAcX8VrFha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baa8/uLxp5mdjya9g8WWf9teH7yBR85UuB6EV4tTAlzxTaKcBxVgEY4NQzxdTUpbbTlIYV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PQ5FSyRDNR7MUANNJTiKTFADT0ph61IRxTMUALSgUgGadQAUoGaAM06gB0BEfWlnfzMmo+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EJxSbqCKSgAop1FADaKdRQA2ilPSkoA9B8H341fSzA5zdWg4J6sldLFAHtjxzXlnhrWG0L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tkX+8h616jav5N9JCW3RuN0bdiO1dlF3VjnqrqUfKcy9Ks/ZGIzt4rVax2jOBTmj2w5xX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aGPkLkVe09CnzdRVuNVP3h8tJgWrbxzHQSOvIC+XA5NXNLuDAqk9u1T7kmiRwODULQhAzD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rai8tEwgX/a9aZbRC1uGhKnY3T2rN8H69EvmW10xWADIb+6a6DzY7hiY3Ge2e4qSxl5bxt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nd8wjldfeu/Zt5kQngiuC8RW/kXoA7moaKTE0lfMEgIrVd99nsx0rN0oFGf6VYE7KGFczR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ljxVKSPOa0JiWJOKqHkmsyzNkjIJp0R2j6VZnQAGqfTNBex9ceA71NR8OafMvR4lrqBag8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/AFb7f4VS3dsyW8zJ+HavY4lBFfE16bpVJQZ7EHzRTK8NuAOlXIV2ilCgU9RxURZRKh608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qKZmTRkkUMaROBQ1AhpfGarzSnBqU96gZc5qwK+45qxGflqIpikD4oQExNRs+M00ycVC7n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3WojOajdjzULN70wJmmJzzTN2agLnNa3hjQZtevCo4gX7zVvTpyqSsjKpUjTjdlaytZbqQ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78IaV9nlDJEXn9QK2LDwZFCESIgnvmu1057Lwbbie8iHl4+9ivqKGFjThd7nz9TFSqSaWx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I0uS7v3WNAN5bPb3ryHxF8SXtryVNIOxfumb+9Wj4t8can4svJ4hK0emg7RGOhFcDq0tp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Zz6V1nGZ8+vSXd1cPcvl3bdyaxtY8QRWaj96AeuBXLaxq7rO3lueVxmuYnvpLh/nJbFUZ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pbkyI5ouvFVzcRlGkP4VzUZZjlaenmSMQF5qrEDLuZ5GYliayJwzkg1u22lXV25AQ0y/0m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0WAxbfSWniLk4pLXSVN0AzZXNX7dnIMY4WrCWoAJzzWZRXvrOCL5Y8dKzktQGrdbTHMJc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qAMK5slMmMVNZxG0micDO05rcfTPOfIpTaLGcEdKyLMK+cyuTiq4Q4Na9xbrk1WNuKaZaR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2jpUUCYzvHStSGT7OXXHBphjU5NI1MS8VInP2TeYT/BJ95aqS2kjo0ioWA61sTQgO2BUfm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giFjnjGKQjqK0oys9wI9yruOMt0qPUrFrC6eF2VmXrtORQBnbeaXbxTymB0oVc0gIduDT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tNCZrMBiPg1YSX1qPycUKhFUB0egSBNwJwDWZrSqLp9pyM9altWIhwpwcVnXMpVmVjk56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SNvmIqTHyVW3YY1ZBLcgkZWorKVo3OaXzxjmmFs5xSA3bTUNowDg10Gh+JNR0e5S4sb2a1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rircmr0Vy6Dg1kzWL1PsH4UftPXl1BFpfiaFNS24VJpOCV/3vWvf9A1Pw14ghLWN6Ekbk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Pevgn4b32l/Yp5tQyLqMZVu2Pp61pQ/Em8huD9jnMaIf3TZ+YCszuVrH6DHwpp9zEYru1j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ZBr4P/bE8FaZ4V+ImzSLJbGOeEO0MYwmfaui8O/tK+M9D2pBcx3CDtNzmuD+J/iDVPiHdy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R/dFJKxDlfQ8y8PyG3DbuKkeZTes2cZNQXEgtwcdazHmYsSDg09jI6y31VLMOssYfIyM10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3gXX2+1AzaXcHEsOfu+4rjF0HWNS0sXSafNLCictEuPl/vVnRWhlHFaxYuU+x7jxhaXFv5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9P93tXi3xF8XnVp3Ct+6Q4Uetc3pGt3lrokVm87GJBwuelY+oXJmlJJzQ5GtKFndlZpnk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S+zggHmrmpXYtoiR1ritSv2nc81zHeQ3lw87M3XNdD4L0FZ5vOl6Vh6Xbm6I3dM13mks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3A9t8EeV9iiHtXYQeZaSiWAnHcCvOPh5fCSXyGPI5FelW8+OKFIo1Bcls05Zwc5NZaXag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FUn5qoyNwIj96Q2ydq5xtfWLPNVpPF+wkCgDqzGiCljmVe9cXL4qeQHBxUB8TSAHmgDvZ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13EpOTXGDxU3eom1/zM80AdRNcqXPzZqMXKZxurml1VT1eni9VuQ1AHQTTqOQapzagFzWb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FNMCOtJgXpdVG05NQR6gjZrMc7zVi3jQA5qQHy6iqsabbXqvKeOKZJbJI5wKkt7QIxOKA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Riq0dsDIScYp8ce2lkO1TQCEkt4x0pu1Av3gKpyTMCcHNVpLmQnlaDRHB/GifbpkPPGTXz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Z88YxX0P8b7jbp9smeuTXzbfPmdhmgZ6NoSD+woCO65rq/hiTt1Bh/eArk9IHk6Dbgn+Cu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wvX9ZBQZncJE7Dcw6e1HmRchuMUkN4ZV21OumB/mJ60FGXcXzeeRn9zWH491L/T4liORlc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tbEyRfuv3i/vE+9XMavN/p4kki2EY+Q/eqyjkvGZ8/RtQ83iXymf/AIFk15h8PL3yNdmti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VeR/WvS/iD/pGn38ol/5dG/lXiWlai+m6lbXSHDRODn8ags9durQtk4IcdD612GixNax6b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+Q/48ism2v4RmUfvfk3p/u1oWuqR6ppF7BDxLERIg/wBpRuoLPT2w2mGTuy7K8t+IOnDUN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ZOPwr0DQ9RW/tIY88GPea5vW7fcZlPIAoA8t0jWH1fQFdlHnwYSTHrVSTw9Nq8yLGrD+8x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Dwj47ktbht1jO+Ch6Zb7te5Hw+0FoJhEI4Ag6CpvYg5T9lzR/7A+NNxaXf+pksZnhk+7vX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jDnb0+tfI+o+JbDwupbSsS6oEaNL5D/qVP9016X4K+KWqa5pVumoWklyyAJ5qL99v71Wp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aYlEvPWvg346yef8AE7xA39242/8AfIr7XtrfNv8A88v+ulfGHxst8/EzxH/18f8AstaIk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xirnlhRVWfigogNMp1ITQA0DGaWlAFKFz2oAVSNtNBKtxSOhC1p6RpLX3HOKAKSyOOhzU0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SuttPBdpEcyPI/seK2bbRtNgXBtEf3bmsgIPhTrA0vV7tHJCS24Ix6q3/ANlXolz4pd8iM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ltbLiKJYl9FGKn/tKCEc81mWWrm5kuSWYk1V0wZurmT/lkoUH/erE1LxQspKWgLE+lLolh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+7kqoqkKx0szGQMAvFN8M6gLTUjHNxGTjmorczooSQfMODmq1/HskDrwagk9OFvg5rD1yL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Esv2RSCF3cVq+HbyPUdNEjP8APHhGHvU99IshAznFWiy/4jGdWjc/8t4R/wCO1lXHnQZ8r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QHz5tGlHQRkP/ALXyikhhDdagDmr7UZrPTI7lSCWOMNWONcnmZt5XnptrqfEsIOmssmPL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JlJQMnigCV72dMk9KrtrrRfep8trOQdx4qhLpu4nc1AFu28VW9tN5hjya8t1yMPq15K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OwrujotzdSFLeFnx3FcVrcH2a+mi9Gq4gZtKGxUWaN1agSMc00HFJSqM0EBgmmletSqOKC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TbT2FNoAYwwKZipSaZkUANXqaXOKTdTS1AD1bFLuqIHrSqaAJqKYpOKKACiiigAooozQAU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tFFFADcdq9M8AarHqekfY2bN3Y4VSerR9v8Avn/4mvNa0fDusHw/rEV6BujyBIueq9D+l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ZK6PcYCjRoXP3eHFEkQtZHjI3q3zIfaq0VzFuVg26KdQUI7g03UZ5Y4QV5aPqfRa9SDOKx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Xj2qrIOqnmnW+peXGQetUpbvc5aqEXrC4MTGJzlT0NaAOQQOaxYZQzVpwybVqyR0SEOSBX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3965+0UM+Tzmuj02TyH29jUAaiwk5JrlvFVpx5gHIrvdUvftlnCiqI0jUAsvU1xviUbrR8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2Vxg4qw53ZNZ9qCCatmTC4rkkbxV0NByrVR2ku1XUH3qbbwb3PFZlFCcdaq7eDWhexbGI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Q/Z81T7D4huLJm+WWMOo9x1r6WhcHp0NfInw6vTpXivTbrOFEgVvoeK+rrSbMPB+6ePpXz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Rw8rxsaQb3xUitVKOXOasIcivKR0FhGHNTIwqoDgU9HArRCLgNL2NQRyCpRIMUwAjrUZ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pfigDPkufnIxxUZlyamnVBk96pu20E07ASST7Bmsu41pI5thqWW4/dvntXLXUgkmZveumm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0JU4qMyYzWTp11lMZqd7nDU7CJ2uMGvZfC1vBpWhxAIEmcZZvWvB9f06W48O3V0P9VE6hz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IEPiHw+mm37iPVrMBQT/y3j7N9a9vA01G8meVjHze6j1O2vkWOSUNuKjPFclrHii41u6ii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Ba1dLtf7RaW2WQxs44rj9V0eXw7dSx3BOAchq9o8Fqxd8RX/2GxEkONxNeS65rDtI7bzk9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rrKrIdg7Zriby2lnmZYgzk1ZkYV87XEu7nPpTUtAQQwIY1qWFibHVUW+jIT0rYuLKO7nYo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abYRKpL/ADGtA+cGWK3XANa+k6VbhGDHLCp7mJYT8mOKAKshmtLIGQ8is2e5jvoSGXJrT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s5IEt5GR+KAMC/iECEqnNVrDdIxLLxXS6laxywErjisJH8rIA6UFGm3zWm04rLmhMRyO9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IbkVQnkI4JzSNEizBAVXIOaju4mfnpUltdKI8ZqteTnnBzWAWMe6Rlc/NVOVpNh21ZeQtI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eWDigFcppPIS28VLBcBkI71Ra53SlT3qZYfL5BoN0Omfms6d2ZjVidmJNV5GxESaAKyoFb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t61IQNuTVdgM1AErKGXrQEAWmK2RipAvFAEZGc06JBzmlCgUbwAaAFcLmpY7cSKaoySEt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ASLD5UZrJlGZWrbm+4RWNIhDmgAUfKRUcdtvZqljHBp8T7GNAGbLEwc1NEBjBq7JGHUnFV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VgXLNF2mp9inNQ20RAI71MsZ3VAI6TQ9N8/T2BOM1NBYC1YjNZ9jqUltDtBxV+0ne6BJNQ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QSHJroYZo2tivHSuMYPA5bJxWhp2oFgVJosBzHiGzCXr+mazhZRMeTWn4mdjeHnisqNCRn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78KvjFffDtXt3hGoWEgCeVM2PL91PasPxPdWer+Ir+/tLVbaGeQuqDnH41z2gr9qB8zoK1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FrJaGysULmcIML2rMuLgKjMT0p80+NxJ4rmNa1TGQp4qykV9c1YvlQawYEe4kNNmmM7kk1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Pt61PQ3R2en7bdf9rvW3Z3HcGuT0vUY9RgEkbDdjpWzYTEv/ADrlZqj0nwpfbHjIOJEOV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g1CzWT/lqB8wr500a8MUoYHlTxXtvge/BgSUNnP3hTGL/aDKPvVE+okg81jo7kdacjHnN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e4mq7Pk8U7ApAwzRcBpYhahaRueasPGXHy1EbVsZouBWeRgDUPnP71aaMrmogmCaLgMjD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yictVe3KKDkilluVzgGmBoxEv3q0sWV5NULS4VY85pxvmJwvSpYF8RACm5+bAqCO4Z15q1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0gJoYiOauRgbabJAY4+tU3lcZwaALhZVyS1Z99PvBAzinrJhCZCKpNchpCByKAIIrcbydx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HJxT40Q98VM9rC6fPchKDVHi3xuO6O15zwa8HksAbtjXvPxlh3R2vPrXleuaN9iMF2v8Aq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0Aa0vl29rHb+avCjvXT+AQRDJHLmOJpP9Yfu12OneH9Pl0y0MlpG0nkru3DnOKeuhw2sZW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gk6LRdNtCuUdH/GtWUCH5RGmPUVxMJuRzGzxqPetW11KUrgyFmHrQITxvbiDw/HL6zr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ct9PK83X1Ndf4m1NrqG0ibkCXOK5nWJ5La5aLoTVlnmfjGTytK1Ff70LD9K8a4r1z4hOH0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PEV49k1BZ7F4G1Iaj4dtCTlod0D/ANP/AB3bXSaZ5djOywxb2dwc15l8Kb3/AIms+nvKE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vL0/w/KvbbKyggiUjDOFJJxQWW/Dl19meSMnHkuU57p1FaNwEv55nAwhOOawLW486cy+Vx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6V0MJ3QbCADQRFHnWpiHw9470bWzBFM1uHVEuPmXzB93j/vqtrxd4w1fxaSsrtHD2ij+VQ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Idh/aen3ECD5z8yn3Fc/4L8RHxDp8FjJN/p0HDQ9yq/xVDRZDPYxWDGRiJ5f/AB2vVP2dt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bXcr2lxEj72fbskBx8tch/wAIo5zLdj7JF/z0uPl3/QVFf6xFYW9rpWnxfZIt/wDwLd2qU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piLu6xonJZq+LPjRGl38SNblhYNG8gIb1+WvdIby71XT4vtU7yPtAO418/wDxAeSTxbqR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0RMLHDXEKxg81kzsNxFbFxpspJJbNUJdOZc55qhplGkxxUzR7TjFN28UDIlPWpUPFIsWa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IYxMcHFdLo91FaqFxjFZen6c0zAIhZjXX6X4RBj33T+UPSsrgRTa8irwpNVR4hZjgR1unQ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j7mnxWUUQwkSfiKzYGLGNRvz8iEKe9b+k+DEuxuvbgr7A0qSSRcLwPani+mToM1mWdVpvh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ktxM/+2c1pWMMFuxMSBB6CuUsb98ck1bWWeZvlkIq1oBa150+0lgOfWufut1wflNbGo2Er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c9Gr/ADDJoA6Pw1qJgglOflTBYetbek6e/iO486T/AFP9yuIs2e1jkDNkNXrHgvU91jHEf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WLJIbG0AX7hxz9KrwMrO2B0rU1v8AeW6g9mrCV/KEx9DUgReJIkOlThhnjiuX0HwxNrgmM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dk+ucfyNdbft9q0eYnkOlZ3grx7YeES9pe6f9q3AZk3/LuGfmxQAo8Jamv/LsM/WoZtEIc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7S4r1zwL8RvCM+uebdzR6egQMvmdM16VrHiXwp/Z5llvNPu4f+mbrLQB8wRaCqQSYUD6V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7B4okUfxxB6+tJtGhvkWZJYQsi5HlDC18/wD7RPhxdLu9LvgytvjaF8fw85X+tUgPGetFN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AKtSL0NRin54xQQPDYpc8VFT6AGN3qM08g0wigCNjjNRlqlYdaiIoAQHNFIBiloAco4pa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CTdRupo5paAF3UmaKTNAC0UmaM0ALRSZozQA7dRuqPNGaAH0UUmaEB6R8Nte/tDTZdKmP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Z6lP7v/Af/Zq7C3n+0AiXr0rxbRNUbQ9Xt9QTnYw3J/eHQ/pXrFtcfv8A1iflJP71ddORh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nQ9jVS7fapFbl3B5wSQdR8rVQu7LcucV1JnOU7O82cMeK3tMu0dsMcrXOvasEOO1Gm3Lp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kmj0DTVV5Sf4RWlFLukPPSuY0q/6x9/WtSO7Kk1RJ3UVtLPoEt4B+5jKpn/armr2MzwMD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mi0yeyDHypmViPcVKF3wmnYmxxcsf2e4ZT0zSSYYdak1+JrO7ZHPzdaz0kJHNcc3Zm0Ni5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lRh5GrLjbBrU0Rv3rZrIsoasu2dhWeFzmr+tN/pRFUsUAXtIvzaSqwOCpHNfVnhvVVv8AR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rn6ivkEnBPNerfDr4ktYactlPukaBcDB/hrx8fTc4e6dWHdmz32GQ55NXoZRjmvObL4j2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jW1beObCUcSr+deFySXQ7jr/MBpQ4Nc5F4ss3/jFW4vENo/SQU+VgbayAU8Sgd6yV1e3bp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R6ODRZgaZmqtPckA81nPq0asRuH51BPqsZQ/MPzrRRYFtrrdmq8s5wcVmDUIhkiSoJtahT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gXpJDsbNczcy4Z6uS67AQR5lYV1exkthwc1vTWpDZq6XefMRmtK4mUDOa46LU1tstmkk8U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7Nt6EN6HqE9qT8PbuVuUlnVSDXmUt3deHdYtb7Tz+/gO6MHofVT7GvRH1iKf4SwdvMuA//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W3S7i5FevSXKjzJK71Pc/h54/tvE1nHq9uqrMjBbuyc/NG3f/AIDXqHxPj0DxX4NQ27/Zd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pn+7XxFDrmoeENdF9pbYlH+thbpKncV7x4S+I2n+LNGa6sXOFGLizlP7yBu//AAGvQpzvo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SOFvLS4t5Ckq4ptli3DMBlj0NdzfWtvqwbaVLEcEViT6SllYFGGXz96uk845i5tDczrJO2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we3aQPhVqG7tnADAZFW9LiNwkibjjHSmBh3kz2wby2wfaorLUHlbZISTVrULYnevcVkL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dPZojoQh+asm+kH2h1f7wqXS2K5OTuNVp4GmvHHVjQBWnmJiYLWKc7jmuoTSJJQcCpLfwg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sxrC2YWzNj71Ztwj+d5ewk9q9HtfDsdvblOv1pv8AYcQuY32A7aRaPPfsk6dY2A+lAsnY/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Zw+Xyi/lWPPboHOEH5VgXY88vLWdSQsRP4VQk0ud4yWjYfhXpgVGYjYM/Sl+zxkEFAR9K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vILbSCPaoUikViCDXrGoaTbNH8sYFYz6TBz8goLPO5I2JPHFVptpXaOtdtq2nxIm1FGaxF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+E0Ac4xPTFIsXrXSXHhmVG4AxVWTQpgcAVAGSkarSsBjpWk2g3CjOKgn0yeJeVoAzmqu5O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1XktipoAqbCa0tNU9KrhMLWhpgw1AEt1GY0rKK7mNbeocpWK/yk0ALHHThbZNJE+c1MX2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qBVizsSs3saW2TzOTWzZwjbjvVAY8sLWspBXIPehFBJauqSySSMqyg/Wqk3hs7S8XPsaz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7G98mPHeq01o9uxDdaiiU5NI1RveeJocmksyqk4qvAQYttT2qbH56UAVNUtftRP8AeFZMF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TiukkUeYT2p8jRxJvAGalmkSO3tvskXHpVa4LshqKe+ds4NUNQ1YwQHnmosbJmfqt95Ub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GuWI61fvbszZ560llaCTmg0KqaLLJayOgJYDsOlcHq3h28MrlQZgTwa+lPCGjE2oLRoyOu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x4ZfQdSkfA+zynMeKyNqZ4npmrXWh3OPmCg8qe1eh6LryXqCSN8N3FU73Tbe/UiaJXPqR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PpaOWtZ3hfsD8y1ibnpenagJACDhh2r1f4b63mXymbg9q+ftMnuIT87Gux0HXpLWVXRyrD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bBhnNONptzxV+NT61IqKQc1ZzmM8Z6YqMRENW0bdKja0VjQBnr8q1DNK2CK1WtAFNUbi1P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OeaZk1Za1c5wKWGwlJ6E0AUWR80+KxkkNasdg3dan8nyxwKsCrBp7BOtWY7ZIkJbrUisw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pANSwJTIgBwat2V2qfxVhRRs2cmp0tnI4NIDenvt6cNVB7hsHmoYLWXB6mpjatigCAyNJx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dake3ZBxUBVxnigkDcMuc9Khkv4VzuNEsUkoIxVCWxdScqTQWjz/4kRS6xdWqRuFQIx59q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xoYJSGWJlVQPavVfHsy20yjByiMBivOrLwlcT2sNy3yZZWFBR7jpaFLO3T0jUfpVs27t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2qXunfa7axmltogN0irwKlTTpAvSgRmwWrQx4YgirVpYKSTtH5Vdg04mQB1zXUaf4dSSIE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vVLRW1TTsqOGz+ArmPE6xjU7jZL9q+X/e2f7NegfFHTXsLzRltpdjvG/IX3rzS40y4tJGB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mkTyL4gJt0O595R/6ETXkZGK9j+JqbdGdvWRR+rf415DIMMag1J9G1BtL1S2u1ODE4J+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CW4/dQ/6l03/nXy9X0H8LdX/tDwhZsWy9oPIcn1Xp/wCO7aCkzu7eFH0q6hb/AF0e10/3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C3Y4IzXE6N4lvIdYeKWbzYWm/oRXc2WHD96BmTrFssqqSPWvHtH1Wf4e/Em5EUxginZkaT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vcb+FWgPHTmvEvi5pBSSx1BB99fIcj+8OV/r+VAju9UutR1NxuufNA75o0mxsbcC9vpfOn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u1O8L6PLp/giz+1+Z9rjg3+X/AHO+2uZE8t/OewqBnqGj6kfsPz8SAVyfjLwZb6/dPeK4i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y1L4UmVHlhMvmECt2XaRjtWiIaPIr74dalbZMckUo9qwLvw1qcO4PbE+4r3Sd0CnGM1h3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cix4XPYypndERVZLN3JAU161f+Ed6sYVDfjXPSaEbWQiVQpqAONh0t8/dq/BpzgY2V0S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tvaoAqaXoksLiXzfLPtWrDA3m4LbvenxrhadkLzSQFhbbHU09YAAaqpc4zzUq3PWmBMIA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L9RT9ITz5T3ru/DngfU9ebFhp9zdH/pkmRSsWcna6SB25rbsNHWMhnAx6V6xbfs/+ILe3E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esswLf98jmn6X8KbKL/kJ6wcf3bdcD/vpqLAeeagkE1kysAa4WAWtv50csXNfTFh8OfCEu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/z3m2/wDoNSS+F/A+hOQNEs2c87iu8/mxosB8nzg3BIQYFd34ShnjsElMUn7tvSvfLf4ke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t9G02FIzlnZU31csfippWr27yQ3tlZbf4ZAMD8qpaAeU3Ya8tfNMMo+7WTPpU88UmxHx9O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UdFvdH/fT2013H9zyMn5qTw58QdMcfvLi2iPpKwB/WmK6PGY7I2tjscdsc15ZqsO2+kr7v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/esbC4lP+6a+aP2g7Owk+J9xLZRQossETuIgAN2OelILnj33asjV/s/ki1mk83Z8/8OxvQ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xNGR/B/jXrvhv4HeHtU0SGe/v2gvsb5Iwegb7tIDy6x8V3cDQxSSMFUqG5+asj4qwnXPC0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yyx5+83BX+tb3xI8IDwl4lu7SO4E6xKrrLjaGVhkUmq2bap4KeBeTLCStUjJM+b+RQre9P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YNaFllOakA4qvG+BT/MoAlBxTqr+bR5uKAJzTDUfm00yUAOOOajOOaC1MJoACe1J2NGKX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kC/jRt9qAG0UYooAKKKKACiiigAooooAKKKKACinYpNtACV3fgzVRPpwtCx86B+P9pK4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vpl/HMp4U8j1HetEwsezWWoLjax68VqWyRXVtIvda4z7SoljYH5WXcDW9ouoKkhz0fiu6D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J7cAkAVVXTSW3AV0E9qpbIq1aWaEVZkY9nA0Q3EdKtpfJkgnmr97CsUJArlp1ZZSQe9Wij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nPIArZ0i/XcEl4X1rjtHuN77c84rooioUetb2Myl4uRJ7wyqaxIlUrW/rEQa2Zu4Fc7bvt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i1OiGxM6FKmtLgpVa4uwRio4LjJrnNCW4JlnYmogQGxVtQHUms93/AHpoAZMmxi1O0672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yftVeFtkivnGDWFWPNFmlOXLI9GspyUHNaMNyy96wNOmzGPpWpE9eMdpqJfyL0cj6GtC31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b/vqsNeRU6MQvWlyoDbj1yfP+sb86tx63Ljlz+dc1HJg1difK0WQGydZl/vmmHV5P75rL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A0X1aUg/OagfVJCTljVIng1GTyaLIC096+M7j+dLDelgQTVIkkYpsWQTWkUI0Jp8xmsySf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kRGs9CWBrWIHdeG/Flung6XR5XImjvFmC/wB5G6/+PV3NraQzLmNeK8g8N23nakoHTHz/A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/TJLeyEZGcV0xehzyiczr+hFomeMc1xMMdzo939v06c2d+h+Zv4ZB6EV7kugXN5a3UkUD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M4X1rzbWdLiPnEpiumLOaUdDp/CXjeLVtJW9Y/Z5VO2WP+43+BrRvvEdrJHtaYEtyK574J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+t2l7GJE85RuBwRxUPjv4f3OgM17ZXYmsw2BExwRXZGR5FWnZl+81pJFCoOKm0+98qJ5Vb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t13dSKtaYm7fEzHmtTjsXZ5hKHfIBNU1hheTLtjitrTvCgv3P7wgCsXxLpx0S+EOSwIyK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uJjsOV2iupi0S1gX5ogT6mub8JazPDLaWzwJIrjBdTzXeSBCpyMfWrNomGLOGIsVwoPFZt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+Ry55FS38rxysWPyj0p1pMt3E7bhgetQbmVoVzfXaOl11U8VqqQjOziqUNyIrxsdAecVoz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0AZ91eRNkBulc7D4jhfU2tnTABxupniKSSw3v27Vy2hpLeam00v3c9agDvpmiOSuKz5r5Y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iqktsZs0rAMu9RRojjrWVLfrGhJNSXNoyI3tXMTzvNcNEO1Is0IwZ5C55FWWk2xkelQ2Nv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JEf60gIJr3CnNQQSiR8npRf2Ukdsz4qjaswQ1mBvpIgXjFNnto5Y/mGKz7WTYfmrSYiWL5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c6XDJnY2PwrPfRwCcgv8ASugNse/FTQaVPP8A6qMyf7oqxWOOm0jGdvHsaLawkhbJHFev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shvsmiXEv/AK27j9mzxvb6RNqP9hP5Ua73jB3SY+lK6NlTbPCL+Fwg44rHmXy255r0O+0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Y5E4KsMEVzk+hGZm7UzFxsYKY2cU7GVq/No8kI4HAqD7FIE6UE2HWkZC8c10WlWpfk1R0r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6GxiEJ4pXHYPIMVWIpPlxUr7XU1XJCEjNSFiK6s4bkHcoz61kTaKY8sh3D9a2GfHOafEQ/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7OoxU6xnOVFac1mkgyo5qk4NuSCaC0VWGMk9qoXVxuJHYVYvJ+CBWRcTYzzUHTFENxeiMn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IOSM1Lq95gtg1y9zcGVjzUjLP2gs1emfDLwLe+MN0lrHuhiYCRv7tef6boUs9r556dq9j/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/HVhPIu6ymkWK4Urn5T3oLPePCHwPe8SOJ5xEn+zHtq/8Qv2X9N1LQ2VL51k91r6XmWzh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TyOMVxfibWYp43ij5B7g10Qp8yOSdf2bPy48Y+Hbrwfrl5pt4hjntnKnI+UjsV9qwln38/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7VPw8h1rRE8RWkObu12xT7R1Q9DXyLLYvbNgoVx6iuCcOVtHqU5qpFSRp2pyK1LRPSufhl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/t61zmh9VrIjA4ahcZ4asUOUHU0+K92HkmtznNsHA9afEpY1Rt9SjxzUzarEvSgDQ8oYph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7XQ9DTl1Et0FAE4tFB6VPCI4+uKom4kccU1IppD3oAvTzxYO0c1SjPmueOKnWxbHzGrVn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MwZBwKoPYySuQFNdAI1VzTlVQxwKlgYdvoz554rQh0favJq0ztu+WmNJN0GaQDfsgiWq0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Mw5zUf2N36igCugyTxmpRaowyRUyWpQUohfPtQSVTajoozUiaRI4P7vNX7dUQ8jmtKGZgP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xdp4fWb55F3RQuRg1yWnztqWrWdrHlI5JlTaPc4ruPHGpR2mvaxvH7tZWzXC+EZF1Pxz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RA/4GKCj6/tBPbWIs2uJGgHVWNS22n2xBWO3RvUkVdOnNJK5cbFHvWhY+RDGF6fhQBgP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/QVfs7dSh6CtR7RbknGDVeTTAmfm4oIPJvi6ANb0RV5wj/wA6858UH5Xwf4e1d/8AGOeKD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j7N/7M1cNcGI9Tn602aI8I+KzbdJiX1lH8jXkco+Y16p8YZcRWkXqxP5DFeXMMikU3Yrkc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1r/S9S0qRvknjWRf95f8A638q4CR9qk1a8N6w/h/XrO/Q4Ecilx6rnkflmgV7nukWhfaLt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vXc2kayWkMkbYym1vZhWPqE9rDaSyKdskqYUjs1VfC+rNNBJaOT5kfzr/ALVBZv6rbuII5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XPKlpexsl0R5cEyzD/gNdK119utZrQdVwwriII1i1X7NcH5JXMR/Ggk3LHX7LUs/ZLuO5H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t7o7SyzGIY8yvCtXt7rwf4gu4rWWSGW3mZEP8W3d8taq/FfX/ADfM+0Ln+6IVx+VLoWj1v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zcjBk/lWk0/BxVfQtZHirwvbX6KI5CMSKOqt3FbGj6THq6vErYaPqawhK7syjnbi52555q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9a0GxstyRNJLKDzmucnsjEx4K/WupCJ47r5MVWvtOjukyVBNPh2jIoa8CNt7CmSYM2mtbZ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ySAgDBFdBPeGYFdowazJtIlkJaAcmoAyueQKjMUjZr1fwL+zx4h8RwG9vlTQbBP8AlteI3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XqHhL4XeE/DMrbYV1m6TH76+RWUn1VPur+O6lYD578LfDPxF4rdf7O02WaA9bhvkjH4mvX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EdusviHWkhPUwWabv/HjXfeKPjBomj2/lRXfnS/8APvZ/Nt/oK8a8V/G29vGdbGBbRf8An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CiwHtWi+BvBPg+PzrTTreTZ/y8358xvrg8Ck1/wCOugWEJgt71RMo2/IOR9BXyvqfjC/1t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9mbj8qxZrtt4Pp70WA+m4/j9NeRmCyWSYfN/x8NXEa7471iG5YpcLAkn9xcD/AMeryTTby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Gk1jULh5pDNOWw21Of4aLCuj0BPF17dCRpNSm3Dj5WxWRe60ZA2+4aUn++c1ymkzlmds8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1SZmzFeLjLEVPp+vRrCiyHGUYVzVxdcYHSmW5889aaJR6Npg3In0rKv70QNcR55q/p0pW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a1KQyXsxPetEiDS0DVZftSJJKVXGOK2Z4ra5vQEk2uQPnNchYzDzFRWCAfxGr8lysV0qJ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udTp0QtNQmm3iaTzN+z/Z3V32n+P1J/fQFeMeZH7e1eZ23m21/LFn8aS21rdPkcx0GiZue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TRFpEdVXLD0FTeDfDV1q9m8SZ2QnbgisiHWoGnbzBtCkciuq8O67caMZfsxEscp3YFAHy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xPEmqWH/PvcPH+RNc845NeifG9/O+JuuXH/PeVZfzQGvPyM5qyyJX607dRQDxQAEmjJNO2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eKMGp/Lo2UARBaULT8YpKAE20uBRRQAYxQehooPQ0ARmkpTSUAFFFFABRRRQAoGaNtKOM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Rtp1C9aAFC0baWigBNtNxzmn0FaoDrvCd2LuxazY/vrf5o/dPSupCr8ig8MMj69q8y0u8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lP+rbkeqnqK9ANxyjRnMb/vENdFKXQwqLS52unH/RUB5IFaEDbAaw/Dl+si7ZMZrdkdR06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eu8/Q8VXfTUMByQWNWwQ+QKoztLCxUmmgILaE28vFdDaHMYPWs61i8+PpzUsMrWzFWPStS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20jAfdrjL1TbSMMY5r0DSJUaBkOPmrmPE1gFZmA4BrKa0KTOfjfzVI60QttkIosIGWcFuV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kcQeLg8Vy2NSbSlM+8dcCsy6YRTvnsa1vDD75JQf7tYurr+/l+tZllWdwxqEtikJpp6Cs5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99uh9hW7C2RXJeGp8xbc8g11Nu2RXjzjyyaOyOqL0bcVMpqvGalU1mMkHWrlu3FUV61bg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pw6UAIaiI4NSmmHvQBF90GlhOSaCOKYPlBrSIFiZA0JrO2+Wpq4spaM1Vl5Bq0Be0HUX0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9w8j1Fe66Br8QjiYsGguQGRvSvnyCJmjYjt0rsvAXiMQ50u5bKyHMJP8ACfSt4Mzke/2Xi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exZVeSJo2+RWyp6j5q8Q1XWZ0uZYpUaS3k3KDgbs13VjrggtHgmJIwRmuUgto55zFXTEya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mTRINSkDFNzhjjvWh4h8S3WqoVZyYj2NZsmmHT5ZVXgN6VRiQhpQa6oann1FqdSlozaTbz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trqMTzf6kH5q7Pwvog1nwWUUDz9nyN6EVxc9vgEeldSPIkmnqeoaQse3zISpRsYxXI/Eq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AJXk1P4e1Cew05FAzkcZrN1vVTqlwqOn71OBQHNE3fDVrDbCOQsMoKnu9eNxdMiH5R6Vz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5IJANdJFoP2OJ5X5JppmkVcy9YuGXaoOQwqva3e2B0yQ1R3UTLNh2ztrW0rR1lhaSQcEcU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cXc8Uh3FjxV+71Q2sE8cbYlX1qVdCe2u5LlTlU5xVO/08XbSTA7WagAubeHxForZx5sQ3E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Gjxy25ldcGtDSbf7JuVj94c1fgZYUKrwKzsUlcj/s2AcGg2MEClmIx71BcajEpYE8iuX1j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Jj+FMZHqVy99d7bXiMnBq9HoUUUW9hl8cmqGmxmFN79a2rbUUdcN0rIdihDbRgkY5qG8t0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NvPJcMLWKS43HgKtdPpfwW8Z+NIFFlpLqvZ5jsB/Gp5zaNJyOFE0TQ8d6gg0eIgnHWvo/w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bX13UorZO8cA3t+dex+Hf2WvBejBWnt5dQkHeZsD8qz9obQw8r6nw7ZeC7zU3AtbSWc/7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7PHirXCvl6eYEPUyHFfeGneENI0mIRWmnwRKOMhBmtKLTYouUjAPtWUpvodUaCW58veC/2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+/wAHqbeDn/x6vafCPwH8IeEGEllpiNOP+Wkg3H9a9CiTaOQBS5IzWPO2bKEVsirBp8Fuu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AKnVAp4Ip3WjFHMx8qPLviD+zh4P+IUsl1c2jafqDDi7sSEJP+0MYNfKXxd/Za8TeATPf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Y3G5t1/eIP9pP6iv0B6U1kBBHrWsZyiRKnGR+SGAw9aqyW6lulfoB8XP2SPD3jxbi+0Rk8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xL+4lP+0vb6ivjf4gfCPxN8Mr9rXXdPeJc/u7lRmKQeqt0rdVEzhnRcTktgjj+WprN92Qa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2IbCTTuYF/b1qldg84oe+KnFCzCXOaLk2KsRYAg1ctjjNRhF3VaEO1MipbLjElEgCmsLUr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PPtQ81zl7OWc80G1iG5uOtYOp6iIkYZqxqF4I1bmuO1XUDIzAGmWRX+pB885JqXRtNa/bc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0V9VuueVFd9Y6clkojUcioAuJbi306NAMDAFXNCtz5+4eoxUs8A+wRn3qzoybDHx1anAo/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4fiB8MtK1CW8nim2bH8v+8OKm1T4eJocpT7Y0gH8DDmn/ALJd68nw1+z7jtimPFezXljb6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ZB645FdUZcpxTpuTbPlzxp4aS+0q8sdvy3KGH8T0r8/8AxJocmlard6fdKVkhkZDn2Jr9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bjTLjycg7c4bkV+ZX7QGkRaT8TNbUDGZFb8SK5sRZ6o9DAJ3dNnkU2jKi5jqsthICcrW3D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FaNvZbB+8Ga8u7PdnhbHvdxpTRAhsEj0rOlttuScYFdFLIFjJdwxrCuopbpyI1+U12nilO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gT6VHbmWclQhOe9WY9KET5kGT6VpQSCNcIFFAEWm+H5ZPmkfFa0GnLbHG7dTUuCV4P5VLb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gtR26elXYYlxjbxTbaEg8rWtbwKy8gUAZklurdBVZ1eAEqM1tyT28KnJGfSsi5ujMxC8L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hPHNXLazZ8luKLeEAZ71bjJj6mkwCOxCg4FSxQRxKS4oa62RkJyaoPNI5O40gLW6IscAUA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iO4kvgfWpvMWMYBzSAVodx+WpUs2ZOBk1b02yafLEcVaWRLeQq3apGjFj0i6eT7uF9a27H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wao3/AInih3ImMiuam8X3EW8jkUG6PBvG90h8RazCTuXznAPrzWT8L4BD8RdFcjKx3Kv+R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kT7MTTysSaxPhdI1z8Qbf5vljLH8hQB9hjxMknBGKB4hgTJJxXBPqSxdWqB9VRweSaAO+b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OJG91rF1L4gtECxdYj7LXI+YWJZQQPas+8tmumyzHHuaCTM8VayfEesGcyBhHHsHGO5P9a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GZz83UVZaCKXVmVGIVc7v0puvyKtsWU9PlFUxo8B+MT5v7RfRD/OvNJfutXonxefOrWw/6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cnKmqsEioeQaixzipSODUfekI+gfh1dxeLfDVtHK5M9sPJk9cqOD+Ix+Oat2/+geJ7a1i3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3a4L4H6uLbV7uzZiPOTzE/DrXc+NI5NPkt7tD+9EgBNBojrJYZLS7BXv1xWXrWkABbsfe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T5l1HSre6U5MiZP1puoxJNpEyOxVhzxQM8W+I3haXVdet7uEf8fUH7wjsyf/AGO2vL+Yc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gSxSnivEdf8ACTabHcSbgRHOyff3d6Q0dr8D/E6lZ9InPL/NGD3r0abzNOuiwyqOcGvnT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UoL+D/WQsGA9RX0lY6hb+LNCtr6EjbOoz7P3FcslZ6FFy3tBFA9zKPcFq4jX9SZpzggZOe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cnWwFoW2qnBz96vPtSuprufyYwZJG+VVX71WmBrQXJbvWtbWBuIPP8qTys7fM/h3V1fw5+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vEgMECcpZfxP/AL3oteg+L7Gxs9KS5uZU0yyto9sAVAqL/uju1apiMD4e/AbWfFqRXN3Gu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r8yOP9kV7VpvhDwv8M4lbTrVbrUhjM1w2+RT/AOy/8Brz/wAEftCadpXgdk1C9e+vYZSkc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hb2rzfxt8UNU8ZzO8sq2tn2tYDhSP9o96sDtviD8YYwXjW6N7KOAsZ+Va8Z1TxrqesSt51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OFFYd/e+WSqEH3qKzkjfLMwY0jA0l1YxbsjJNcxrs5mm3VrSoJJGw2ay72DchzzTKKNq+M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CmKWTjvQZmhbgwRCWTiM/c/2qq3wMw3e+a1NWmF5Z28sY/dOvyD+7trHa5yuDQZlrSJCI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Uzt520HjNNa58uMhepFSWkO9Ax61BYkkUjOSPetS103EETH7+M4qtGjbmYcqtbehzLc6r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BraRePDHtlGFRcDNZOpzmW+Jxxit3Uyksy28Ywyn5sVgtIsuomLHLHbVkDEtj5UsuO9Cb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atvcKkEkeO9OcKtuMdcUAa1/qEZBx1kRa564nMU3B4idX/u1O8m8L34ArlfFnmR30ciSus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0GiOss7qOX7Rg8uVNatlqEkE6gH7prlrZRbSxrn+FSa35o2ieJgPv80EHPfHrRxK2m67Ev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69V/m1eP19Oa9ZxahodraSx7oZosGvC/EvgLUNEnkdLeSa0+8JI13BR70GiZyppgOKeaiN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VAlSKcUATqwxSk8UxTS0AMop2KXGBQAymipCKbigApDS0hoASimetKDigB1FN3UuaAFpu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p9LtoASnDgUYxQTigAJxTN3vQTUZNAE6HNSgVBFU69KoBRHvBrpPCd7thk0+U9PnhP8AM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T4rt43Do21lOQaa0Jauei6bcmG47giuwt79bq2yPvCuF02dbyyjvl6Nww9DW1p90beXn7r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G5xtWdjo4ydhIqtekmP3qaG4BiJPSqlzchlIHNdCJNXw5qIiSQN6VXuHM0khXvWbps3kyk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FJWtDIuaWJo8MSQMUuqzo8DBjz70lve7IsH0qncAXSMQaVgM2BMU6eMuMdqsRw4qxFBv4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INChKTuB3FY+txGK6kB9a6rS4RHe4rB8XQiK8euecLHRB3OcLUFqYxwDUe+uNmyNzw3MVu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1OTXn+iy7LoGu+sjuUGvMrLW51wehoxnk1IDUcYqUCuexY9DV2E4FUk71ahNPlAsL3paRe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1H61IajPeiwDD3qNqkJqM1qkTccvCGq79DUu7jFQt3oC460bG6mNxMT70QNh6WYYfNWtB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1CIbs/wClYx5nZ1/+Krb0q4in1LivLF6ZFdH4J1pG1+Gxncqzj5Pet4sVj2TRPBNz4puJD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7Kz/Zz1e9B22LZxW/+zZ480fw3r15purFIvtAHkXMn3Vb0NfVh1i38sPHhkIyCvQ11wkcs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Phq78Jf8AEsu4DbunY1wHjrRPsN8Z41/dT88dm719jeO9L07xzbJDNALO+iH7m7Hf/Zb2r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jWfC2pmK+hMeCdkx+ZH/3TXXB3PJqQuUfDEqS6RBFwWQYIrIttF3+KmEa/KDnpUvgS4UX0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7G1SCC7aZV+Zu9aWMORI57VtFkttUEsS/L610EJhltNspGcc0mr3HmKWA6Vy15q2xGAPN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LeM3EixnPPWpdP1d4Y/s/BxUYcSWjzkfMKwUuWeVnBwaoaVzX1jXJrdCkfJbr7Cs601xZ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xp50qe+TESySu3XaM1Y0r4Z+JtRmC2WkXM2ejBKm4WZHPOxXKkg1Xt7meUSLuPBr2Lwr+y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JqUsenRHH3zlvyr1nwx+yt4f0nY99cz6hKOSDwtQ6qR1U6M5anx7e28r28nl8yVp+CPgt4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PR5yD/FMMLX3zp3w08N6aq+To1qrAY3GME10MMEdtGI40CIOAqjAFc/tGdSw6tqfIPhj9k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qd1Fp6HnYvzGvV/D37JvhXTAr3pk1GUdQ5wv5V7VU0bcVDk2bRpRic7oXw58PeH4lSy0i1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Nb6WscK7UVUHooxUtFRc0shojApwGKKKzNAooyKTIpALmiiigAooooAcppaZTlNUmAtUd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WnS2Gp2cN9ZyjDQzqGU1eopKQrJnyd8WP2OAftGp+C23pyzabMfm/7Zn+KvlrWvDl7od5L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EZw0cikEGv1WHFcT8RvhR4f+JFm0Wr2YNyBiK9hAWaP8f4h7GqjVa3MJ0Yy1R+Y01vg5I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xQ/Zm17wh59zaQHVNLXn7RCvKD3FeH3WltAWBQ8dQRyK3UrnI4WMYXQDU+bUWjXGaZNb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9myxGelUKIXuo8EA1h3l6EViTzTrmbqSa5vVr/AYZqBlXVdUyWANYccD304UDOTRKxuJS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+G1CCeVfpmqLN3w74YGl6dtQZOMmnzW+2TGPmrstLtQLfLDNZN/p+y7MgHy+lBmZ98dsUU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RbfKRn/aqlPGHf3rrPAOhza3rFlp8K5lnlCr+dVDQ0ifdP7MmkS6b4BgkxiOZt2fWvY+1Z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PeG9P06NQoiiUHA745qzNNOk20LxWxLLZPX0r8o/2tpSvxi1kD+8P61+n/i3Vn0jw9eXX3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7+LlwniHxhqMrtuJkPJrnq7HTh3yz5jynT794EODmtjT9RWYkPgNWLqehXdm7S2/ze1Z8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yTDqK809xYjQ+o47WeXJkQxD/AGq07BYolKtImfc1jav4hur/AIkCxAf3azYpCwyGya7T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jtUqx9RVcWYbnPHtWMt0Ywcj8aE1OWLOG496AOhitURSc1NbXq274xmueXVXcfexU1tqAJ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WrqiMOwNSJqPBAauZ80scg8VetzuXk0AaMrxSHJamtKiLgDJqsLfceGyaeyGJfm5p3AsQz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mrLaViMqMD1qtLdscjNIDWlvkjTg1lT6oS+FqFnJQkmqL3cUbkswpDNNJppT1OK0bK7gg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fxHFbodrCsG58RtdSEKSKkaR67d+P9NsrZhEBuxXAX/j+S6uG8sEAntXMSyvMpHNNtLfa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rjzCADjNaBg/cs3oM1hWsmyStK61ExWEx9IzQWeJeII7zUZWIB8qNjtNP+Flo1p4uMrdVR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Q1eZvMt4xwrnJrQ8B2sj6s7J95loKPWJJY5e9SW8UfrWfaWMpPzGtSKz2DrQBOuAMCo3t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1qtqd41jp91OgBaKJnUN0JAJ5oA4mdo21W6MRGxCeR3qlqEn2iEnsO1ReFYZL62XecswyS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Naow9uKAPn/4vnGuwf9cR/wChNXn7Nwa7z4wN/wAT2H/riP8A0Jq8+LdasBHHFQMOTUx6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nhrVX0jVba6U42OM+4717x4qSXU9Nef8A1kkZVnr52hBFe++ENQbXvC0ByS8sXlOT3ZeCf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DzUBNotzbMf3sLbx/umrOsXu1fLH8Yrm/DEp0jxI8THEZyjj27V0Gt22ycc/SmQZsG6O8V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vJfEl82ZYJoz5sZ2OP7rV7JJGF8uQdU5zXI6+NPsNY+1C1zdXCb/M2bvmoNEeZWOhX+oHK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wK9O8Iakvhe0ggjm8xN2WA+7y1ZNxPd3KcQ+UP93FX/Dnh251nU4LVB5k8hwq+prGSLO71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PHgrIAcivZvhp8FdC8HaTa6rldX1a4hEvnsMqu7kbR/WuS1r4fHwzoNntm+04GJhj7jf7P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i3f8Ahnwlc6XCpku1K+RK3SNB1Ws46Es6Dx941svCFqysVuL8j5YAfu/WvnDxN4svPEt69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v+riBwqj2FXvEuusTNcXTme8l5JY15zdzSXErEt74rQyNMa6YAVjUYqFdWnlJJOM1QgjyC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KSF4qzUti43Jg8mpdHhLNKXJAqGODyfv9antZvK8zPAqSC9DaS+V5mQW7gVNNYLJbcnDe9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APHtUt3dRzWZjRv3p9aoDmLicw3GE+YU55FIBYc1ctLKOLczjcapTSrJOwQcCrJNG1XyBi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/wANV7nTZWmZoIzJGTxtFSCf7RAd/MlbXhiZZJGtrg7beRSrHuD2oJsYM1gYYN0jKrf3T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Qc0avF/xMJYY5C6K+Axq1pUCzTxRXRAj3jcR6UCC1uldJETq4waZptw1jdRzMM87BUH2c2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2K0LeBZrKHd95JFY0AN0e6urjxWZiTHlNu4VrlYYPtFtINsrNnzWqrZQt/a4V+B1+Wr9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3KW24agCkZQsjjdu4xxU1tvmDYIIC45o0uZI5nEirJzinXHlzM3lgxfNjigCa2tmkVenJ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NfwhB99JATW3o8UceWmkwiNmpmENxPdyWjbuhoA56x0iSNlhx8ygV20aq1hbxnl1rJtla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cdK17e3eJ4hJy1AGybb7dDp+wfJHlWH+znrVcf8trT/bV/wAmrU0yXasUMQ/3/wDdrFkc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zQNHhnxd0P+zvFs0kUXlQ3CiZMfk3/j1cMRXtPxpsjd6Za36D/j2maKTjs33a8aoNBlKD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SI+akU1V3YNTRvxQBYAzTgmaYjVKpFAEZSoytWTiomFAEPSmlvelbvUZ70AFHSkpcGgAB9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YNAADilHNJtpelAC0u6m5oyKAHZppNIWphNAC5pNtC9akC5FACx8VKDmo1HBpwOM00wD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gdB4P1gWV01nM3+jz8DP8LV3dhibMfpXkB616D4c1c3VpDPn94vySD3FdNOVtDCavqdPd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elJp0wKlJeTUlqPOjJz1qBozDISK7Ucho+WpINWyNsPB7Vlpc/u+etW4pTLHwa3RA5ZZGB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OaqQStFKQ3SrDTIynApgWLaUPuXvV21XZnNZFs+yWtFZ+fancDV06EST5A59ax/GtntySO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Lk3fw1H4uj8+23/w1nJXRcXZnmMncVXJwTVu5XZIw96qOMV5kkdaLNlLskU+9ei6RJ5lq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YqRXoPhyfdZqM1wVldHRTZ0URqcVUhbNWV6Vxo3Hqamiaq49amjppAXY6dUUTVLTsSIajP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6LAMNMPIpxHWkHC0yCFjgmmMeDSOfmpGPy0ANiPz1PdcAVBCPnqe66CrAgikIbFUtYVoWS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5BFW/MCGotXXzLUkcitIsR2Xw3+IkeqzNYaxKI5mwIZicBvY/419LfDX9ofUvBjRaZrkZ1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H+shH9RXwLccEj0r0HwH8U5rEJZ64kl5p4GBIP9bF/wDFV0xZz7n6maXq2meK9OS+0q6j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Kqa3plvrNi9hq1ol9ZNxtcZI9we1fGPgTx9f+GrhdS8M6l51uSC0IOVI9GXtX1D8NfjdZ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jpVxp18cDcBmNj9a6ITsck6Z594x+ETeG7ltQ0UtPZf8APL/lon/xVYNvBLjmvq648LrdK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sW7+EdhqEhe6Rdx7xjBrdVEYqg2fMFzJJLLJbgEsRgYFJp/wx13VI8wWMk248EjFfXejfC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tikkuOXYV01rp8NjF5UUSRoOm0VzzqdjeOHitz5b0L9mjXdX09kvZIdPQ9m+Y12vhn9krw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3LfMOqINq17nSowFZRm+puqUdkcvovwu8P6EgEFlGxXuwroobWG1XbFGqAf3RirGc1ExpO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JI8c1OnBNV4iMVNuHrUFExYYqEiml6UNmgoNtPTpSAZpwGKQC7vejd70z1orMB273pN1Ny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oDU2loAeGpd1RbsUbvrQBLuo3VFu+tG760AS7qMio1NOoAXdRupmaM0AP3UZpoNLUgHYi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JofjoT3umBNG1Zud0a/upT/tL2+or2alGaadjFxufmF8UvhxrHgDVptP1S1NvMh4kHMcg9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SlQ3riv158WeDNF8b6VLp2uabb6hbOMfvUyye6t2NfG/xv8A2Hb7Top9S8DznU4eXbTZ+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/ABVtGfRmLp9UfFVxeeXuBNcnqN4ZHYA10HifSbvTryeCeKSC4iYq8cilWUjrkVk6DoT6z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atU7mfKangvw213IJ51OzORnvXptrbKrBUGBUFjYLbRKiLgAYrZtINuCetMm5qWqlYQKq3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EdUrsZzQQY8VuGmPGa+r/wBkT4NyTagvivUYcQxcWwYdT61lfs9fsyT+LEh8QeIImtNOB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pvcj0r7AsdLi0axitLSJYLeJQqogwAKaNEbHBoIGKpRSNjk1hePviBpvgXSDd30nzdol+8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f2kfiKmiaZLpUcmJGjMkgB7fw1+aWuaxNNrF1Puzucnn61718ePihLr97fSM/wC9u3JAz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3uwZHYt3riqSOmmrFu11hZQVlOD71DqHh231dSUA3/wB4dazmtw2e1Pt7y5sT+7OR71yHQ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NR2fy5FP8lnzmnRRbK7jiJZACtQsgqSTOKW3i3mgCukfPpVmKRQcd6mNiw57VasrCIHL8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+9Xo5SnXikmjS3XIwKpPc7sjNAzUN8kH3W3Gp7e888HNc0z/N1q9a3wjXGQKASNqS5UKVA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s5NRTaoqKxBGaxLzVHnDDORSKURt5rrgMqZ471gy6hLOx5NWDMMsCM1HDYtcMdo4qSrFVQ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t2ttk8DNadnobFSWFWotNaBjxQMfaaUHUZFaEOhw4JNEFysWFPFaEMqyDigDMfTFjY4FQ6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jjpGf5VulRgmqGqyRrpd3nH+rb+VAHkh0z+z9PupW5aQkn6Vb+FKebqF2R08sY/OqOq69B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KDgitj4RwMtzeM3A8sY/Ogo9FSEqaf0pxI9aYWHrWQDRbGR85qee1SSPbmmLLjIFQyu4yQ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pFYNcxKQ0kbtH+FZniZ1kSQDgocVZ07el3czk4LsfzrG8Qsbe2dSdzvzVJgfOnxTfzfEr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jlsZM5PSvXtd0CW+1KWVLT7QzHn5c49Kgt/BGoMfks1j+oApuVkB5pBos9zwiEe5rZsPBs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4DXoEXgW/H31UfQ1L/wAIrLCCGqPaeQHHTaTp6A4tl49BXWeBL5Yne0+ziGADeMDb9aD4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YC2bOOcYpJlI3dSsoFYXMZG5lz1qxqiNf2dncoCqOmPxHWq1zCyWscnJUEDbXQ2ird+Hb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Z9R3rQkwIdNna1IZgM1i3doEDK3zFa6bTdSjmkdJDtwKyrxY3mkEfIJqwMFIC3AGBX0D8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6ENbnQG5ulzHkfcjryfwtor3+t2sQTevmDcvqK9yn0+XT/wB35vm47x/drKwpOweN7qG30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Iwv8Avdq8Yv4Qrb1GVNdD8RfEUl/dLCCVht8jZ6t61yml3v2+GaAnLpyPpWUlYIy5jzDxJ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p/eLw1YscD7C3auv8e6aYp0uVX5X+VvrXMGffb+UKqL0CwyBhswa0tKhEkjGsF5TCdtae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al5bl5kUetU9ZheMpt6d8Vaa73SBvSori7+0Z3dqEBHYxkxsT2qxEmGLE1nR34jDKDwT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qea1RLLM10qW7D0rHhCrI8p6NU88LOCvrUFxbtDBtPagIj4JwJiFPyk1qR3LQx+ZHwykG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B6Gt6BXkUdlIq7kDpP9IczDHmO2TV14Vty2fmBAJxUNrZBiw3Y9Kui2W1tHZ23kii4HPQy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DgA11AjVbOd9oRtike9cxGzG8dEUkE8V3VvbQXGmK02QVTBFQQZNlCEUmLJuWG8mrWozXR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ncTWOt21td/IxTGV59K6ixkB0k7zvjXkEUAc7pV0pvN1x+6dl2qvbdWxIIsnafnH3qyLi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PEgO4EdqbZajF5TRXB2yxnbu9TVllwRsrsM/7QpdGumijv5e6qv8AOoGvY94IOdpU/hVmy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91xk/nQB0uln7TYefwhHU1aSQzXqqj78LniuSsb2aEPCJMxf3a7TRLeK9CCL93JtGTQBrT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qYKx1jRSLcTtIXw3pV/UWWAzIzZ2qBVCOyaPdOFypANAGtoHgY/EbUj4aVQX1IeXg/wB/+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eKfDt54U8Rano2oRGC9sLh7eaM/wurEEfpX6C/sv+GHn8Yrr5yqaYOCP4pGx/7LXyb+1zp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Nflx5t35//fXzf1oNEeK7aNtOooGR7aACKcTTd1AEqSYqRZaq5pVJzQBcEmRRnNQIakHN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pM0m6gBm2lC0bqTdQAuMUtJuo3UALSUm6k3e9ABRSbqTNAAwNJinKCakWOgBsa9alUDBp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Sd6bupVoAdR2NFHY0ARHvWn4Z1T7BfYkP7iXCv7ehrMPeoj3FWJo9l06cwTBWOVNXLiRXJ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N62saSp3fv7bCP6kdjXQBSBzXo05XRxSjYaOhqxaS4yM1WzkHHNEDFWNdCMy4X5NKriq4b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Mi7H1zVyP94uR1FUIm4xV20Yx5zU3A0NNlOSprQ1dBLp7A+lZ1mp83cOlbVxB5tm30pAjy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qm44re1u22u59DWAe9edPc7ovQb0Fdl4Ul3QFfSuNHOa6bwhL+8Zc1x1Fobwep2tu1Xk6G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biuE6iZelOBwKjB4NG7igC3C1TrVSA1aWgBxpm2nnmkwaAInHWom6VO4zUJWmQVXHzUjc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Z6Be3/wDx72s03+4hNFg0MlBinuSwr1Xwr+zd428VlDb6RLDE2MSTDaMfjXsPhf8AYW1KU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Cp6pHyauwtD5DigM8uzvW7Z+BNY1qHyrLTrifPQohr9CPBn7JXgnwxMsr2ZvHH/PXmvW9F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BbLTbe2A6bUFWkyGfmB4X/Y78feJbgs2mGygJB3zele3/AA//AOCfVp5xk8R6qX9Y7f5cV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zxmmfZFRiVArWJmeP/Dz9mbwT8OVU2Fi1y46tctuBr07TtM0/TF229pDAB08tAK0GjGCKq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xdt3UZwKfI6mq6ZVelRPKQTUEWsW1n2d6cJ9wNZ/ngdas21xFzkjNAyU/dNQI53GrLSx7D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80FItxNnNRynGahhly2M1aMQdeTQWiDzwqk5xVaO/BlK7/wBag1CylYERk/hWH/Y98ku4E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Q7kznNPVwe9Ztg8kcAWQ5NOF4kbkM2Km4GiJcZ5pfPqosisODT0rO5ZZVyadu4qJTwaQmi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4VAz4pglzSAtbqcG4qujZp+6gCTNGaj3UbqgCTNFR7qA1AEy9KKjDUbqTAmU8UuRUIfFL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07NRb6N9UgJF71KoGKrq9Sq2RVgB6mkpc0lUQeRfGv9mDwZ8arMvf239m6z/DqlmoEh9pF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418f/ALJfiL4RGWZbf+0dJU5W/tQSAP8AbX+Gv0nqGeJJYnjdFkRhgq4yDVpkSjc/J82U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FMgnMc21ua+4fin+y/pXiV5rzw3HHpV4eXt9v7l//AImvNPC37IM1xceb4m1CPT4f+edsy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ZxseMeHPDeo+J7xLPTLSW8uH6JCu419V/BL9lm30Mxav4sjW6vuHisjzHH7t6mvTPAXgvw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2i2SW74w0mFZpPcmup/ttwQPLyB71tymNzahhjtoViiVY41GFRRgCmyKGBrNvdfstNtnub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ljivnn4vftgaZ4fjksfD5F7duMCcfdjpLQ1irnffGb4tR/DTRZLySTaWJWPyuWVv9oelf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V/iXqG+/ncQl+9cB4t8b69411SS71S9kuCxJwW+UfQVS02Y2gGPXNYTqHRGB7nDpeiaxaJ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ar0dl5/OsjV/gD4e1IM1i8+nuegB8xB+B5/WuH07xFLAwKuyH26V2Oj+PpYMB2JX2rm5rm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X7O+t6duk0+W31GIdAjeW/wD3y3H6159qvhXUNGcx39jPaOOP30ZUH8a+q9M8X216o3OCT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25iuEinjPVJFDCpNDxaM7+gqRbVmOcVajsxHU4cIvSus4SibQ7afb2+00s94ozVb+0gh6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1XE3OM4pt1rUd2ihIFh2jBK85rPa4IzzQNGjKX2/M/FU3nRe9UmnZicsaZyQaDRFlrtADz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kAmmqh7imuFHQUhib2IyzHFIQrqdpqTKlfmFRu4jB2ipAZHCiZzya0LB0hOSMCqkX7wZxU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AG3HqEGMClW9hz61mxWZarttZqh+epAf9lEzbhWjaweUtJAUQcU57gLUALJIVbANc/wCJp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HnyzWkboM556VheJblJdJu0LfwGgDyXSAYXnD8Fhiu/8AhwBH9uc/e4Arh9dxYNbheHYcm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2wnkH3twBrVFHXKZTnLVWuLz7Eybkd95x8gzVuMEqc1JBCd1KwE6IRSyYIpzYUdagkfg1I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eXUZPAkOKp63MZUBY5PaqsKmXVpMd5T/ADqbXTtUD0oAWw08/Z0kI4YZqZ41U8itzRIFk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oKg1HSSxYpxUgYMrqM4NULhlbNW7mykiJzWbPlSc0AVpEGTxUaJgmpaaFJ4oA1rOdJImQ9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ZQSqnAdCh/GsnT1VTg9RV6OdoixXovNUZmTNZG0mmGOVqLT1EySS9cV1OqWizyRzoPluEz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6EJoD/eNarY0R3nwngA1ue4MmzYgXGPU4r2AR2UcbGa4PTsteQfBjT5tZ8TPYQ/fmXPXHS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qiQhmjUgtj71aximjKoz5y+IEHlXtzLj/AFjE1w2nXZsNSjlB+Rjhvoa9X+KWp3ngvxf9g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r/qrtPWu48HePvA/jDTvskulaXpM2xUks7i2jXe3+yaynDSwQ01PC/FWlLf2MyAZ3Dcv1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MV9U/FD4ezeFGhmhjzpV0nm20nXb6of6V8+69p4tdSlfGN53VyrTQ33OSvLcmZT2qa2ZI2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c4qmqsXDZqyTU80IpqqZ2cMFFXbW1EwwT2qzp1tErSKw5oQHNuGUsD61b06NhKCc4NSaj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rlpGAfpWhLJGQl8gUzUYGcthf4a0IUB4x1rXSwR7UsQCTTCJ5ubN3ukRc/M4zXUwWoRtof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pV1mUJHlAcitaNGkcKqYYnmpuQV7JzNc7Rxk4roZ9EkdAo6EdTUFnpFtFN5skm3bzitRt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9z7eDRcDETQfs16jmRdvoK3b60W3s3l3DyyowPesiy0x7OOMTSGRm5yTmrerNI8UUaklOu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EyAPGGdzirmgPs06eJmziTbtqC0uPs00UzR7trZI9q1bf7PfGWe1TyxI2SvvQBntbLGzMg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6tp6eWZouuckVuSQyW0jMo3exqs1qbiJpDw2elUmUjNW0Laesn3ZARzViwk8iwliQbXzub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vXtZjtjzjNWdQXyp1wMJnYMd6YxultvlYsRh/kGa7LRA9jdBSxOwckVx+nxg712fMrZBre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rHBYY5oA1L0me7nYk/NWh4espry+S0iXdJMQBS2mnT6rdQRWluZJpPlCjua918JeAofhn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jU76QKQ0HzeX6gUAepeBdCs/Bvh60itWAIUPI/8Afbua+IP27Le2b4tJfW7BmubCMTEd3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la998R/Hi10/QbyWGQfa13RxwDqCOlfIXxbFzqdjHqt3K01zJcMHLe//AOqg0R5MOlHai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71L1FMxQA4ClAxQvSkJoAkSn5wMVEjVIORQAhNJmlxSUANyaM0YpCKADdSbqTFFAC7qWk2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ZpyrSqKctACouKcDikppoAUtTCaSigApVPNIBilXrQBIOlB6GgdKKAIzUJ6mpj1NREcmr2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nQ9Xjdj+4l/dyj2PevVLj/XzeleIV6T4R1n+0NDSL/lvbDY/+0vZq1pz1sYzjobaZt5Sv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0bQHoeazcZiHqO9KkxDAqeRXoI5R8zFJgo6VYHQVDGnmzgmrRUBsVqQSwqSc1qpCTAGArP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iFZYCDzQZi6ZFvgBxzWvCm62dfaqdmoTeo6CrJJSJsd6BHD6/B80tcfINpau+1yEksfUVw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3rgqLU7IPQrq3JrZ8Lz+XeY9TWFmr2jy+VdqfeuOa0N4bnpts1X4uRWZYEugI6YBrUg6V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aUJxT41609U69fwFACRDFWU5FbuifDvxBr/8Ax4aVcz/7sZr1XwV+yT4y8QhJJ7YWUTfxS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hgyKmWzaRwka7pG4VR3r66039hsJKPtesBou+zr/KvXPh7+zP4S8FxowtVvrkdZphk1pyk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Pg74o8TMBa6bKFP8AEUIH5mvXPCX7FXiHUtr6rNHZoeozyK+6rLSrWwiEcEMcSDgBVAqZ1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z54Q/Y18HaOEe+86+lHXdwM1654d+FPhfwzGq6fo9vEV/jKAmugmuNgPOKIbw+oI96qyIL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1ECj0UYp/2dcdKak2RTvNOK1SRAzywO1KqgCm7jRu4qrDHbAKa0qL1NQu7HNVn3HNKwFos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iqUZINW4pMCqAlWLrkVFJCpzTprllHAqvHM0rc1JBBcW6AE1mOwRutdE9osic1UbSouTQB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vVY+wMIyc01StsMClfUisZGKCkUCzRTEZrQgd2HWsCS7d5ifetC0vSBikWjWQZHPWnqAAe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zk1PBfpIuM81DYCPyx44qlfWaSjOcH2q+WDZxUDqpPJrNsCGA7RgmrSToo61XKAjioWhY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LpT0NSLJuHWsyKFlzzVgS+WMUXAslc5pBHUEV1kmrKSAjrVgKvy0m6kLVHmmBNkUZFQ7qN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nmoN1KrdaALIwaQkCog+BSGQc0gJdwo3CoPM96TzKQFkMDS5GKqrJ15p4cmqQE6kVPGwq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cdasC1vo3+9QBj3pwaqAdvpCc0mDRg0EEbxBuRwfWqN3pkdypEiA/7QFaYX1pQlTcqxxF9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ER8xI/m4615T8R/2qdH8H28lhFaPc38R2sqjnNfRZhz0OK8t+K/7PXh34lRyXU0RsNYI+W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/ANNB/F/OuiFe2jOWVG7uj4Y+Ifx08U+PhKsly9jZAY8qNtv615bZyszt82c13vxd+Cnir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6tbMbMk+TewhngmH+y3/svWuFsLRt5qpz00KhCxdiU461MrYpY4iBipRBmuM6ET2jbq17Z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Btrcs4vlpDGRNJC2VYg+orYsPEt3acF9496peRR9n9qANZ7nGarS32FIqtLdLg81SkuA2e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Lc3O4nmqLPk9abMxJOKbCDk5oGWI5yoxineYWNChcU0n0oKQ/zABSxyVGIi1TwwYoGKQXF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DFSCAGoIRRFtuo+xVeZAgpnmZ4oLK6RBKlUKTUcqk5xTFVhQCL8bACpAx9aoo5XrTmuwqm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vUNzdHGM1WS63KageTcx5qAJw5IbnrWXrNv59nKPVSKtrLzio7tt1rIT6UAeWeN2231qoP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38Lzu0uZycqzcV5f4nuHnvnkJ6rx+telfDUNF4btznlmJNWB3gYAGnLLjpUCKSKf5ZxQA4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Qjgmz2WphG6gknisvVLhEhmyf4aAOJ0W8itDdTSLlmJNZuq3q3nzFflz2p+r7beEJG3DH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2K7Xy1AHpOi6cVsbNc8CCP/0Gr1zZDZ0qxp8qpawjcvywJ+i1XvL9EiJ3DJ9KgDA1CxUZ6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zk4H5V0FxK05PpSQWuBk0Acsvh2QZO2oZrBrfgrXZPNtUgAflWRdo07HC9fatEBz8J8p2f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Kmlu3qOTUg0WRQXYjANJKFSwvoG6kfLSJH6JdjUvDKyD/AFlrLz9K42/uPJ1WTPTdWr8Pr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hyJFyoPrVPX7QI17LjoaaGjqfhl4sTwp4x0rVD/qre4Uyj1Q9c1+gvgcfaCdRu5YJhc/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F9q/MGxuCsZBPUV9UfsyftCxaHbR+E9fj82PONOunP/kNv/Za2TJkrnJfttWFpq/xduyZB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/2sV8z3M81vfnH+rFfQP7TWoRa38UNZmz5U0axKkY+790E/zrwS73PdMrbeuOKyvcSOr8P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YND1O+luLEtiISHOxjXR+GbvStK1i5GsabFqWnzoY3jl/h965DRvAx+02cx/dQ3D58z/aF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Erjdu7ZrGbtqaRY/x58G/CN/p0uo+HNR/s64PzCxnfzEY+it1X8c14JqNjLYvJEwKuhwR6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lkuLeX/ln0rjvGEIGrXX4VMdSzntMmYDnPSryMQSRVG2fDGrqc9KsBjwrO4aTg1MsQX7n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I6Vb0sllfd2qSC9boeCK30GyzDd/Ssa2+Rs9q34FSS3BzxQBzPleRfO/rVi1kWObzCanvk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yOmQOBVLUk02u1uZpOaZZgRPI4PaucW7eF2561pWlyxhYnvVWJsblpcveSImDhK1pxGER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tFdludxJCYrT1N4pLHdGxbFMQYtfMIRt5ANJpl0i+csYI21i2YJSR0DA1d04CFJGJYswo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AmoI7oRqQaitZPNznNJdRbaAH39vE88M+ap38okZPY8U25mJVRnoK1/CvgbWvFe/7DZzXK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rVjsZ8HE00in5FQV6N4D+GGseKfLvGtXtbA4xdSjg/Qd67j4bfBOw0eQXOtY1C8jOfLbiI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fGfxI0TwV4fuvtdylpcpF+5hixgfhQIu+HfBOi+ErCNvOiEkXL3EhG5/rXCfFD4/aV4Zj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eMMIV+4lfOfi34xaprDSwW93JFbseSzcmuGjvJL26Hnszr65/nQB3mi3L+IdUe5lxlpWlx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EsPN8I3px/qyr/rU3gSwNvdxCT++K5T4nfELButDsP9ST5dxO/wDFjsKDRHlZ6Goz3qQ9D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r3pKVe9IepoAM8UlB6GhehoAWM81aVciqqcNVuM5WgBpGKj9albvUVABRiiigBNoo20tF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AUoOKSigBc0oOabTlHagBaTFO20lACYpaKKAHDpRQOlFADGHWoytSnvTKaAZtFafhnVG0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lvlcf7JrPCZqSNcUITVz1hnCKP7p5BpdqouQeaoeHLn+1tFjyf3sH7tv6VeW3cDntXqQd4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Ythk5qyvLU21jxDk1LCASa2scxcjXyoC1X9OvCq5BxVAktasKLHOCtUI6fTp1Ynmrryg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h4cnJxW5pp84YNAzH1lP3ZPtXnuoD96/1r1y70t7lSscZc+gFM8P/ALOPjTxfc+Vp+jTy7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rY6aaPGCuelXLOHbg5r7C8Gf8E6PFuqBJNVlh06JsZ8w/MPwr6D8BfsBeBvDojl1YyapOu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glI6oo+DvCmj3urII7e2luHPAWFCa9d8Ifs3eNvEzIYtJmt4mI+eVcV+gHhP4QeFvBQVNL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ZATXcW4KfKo2KOyjArmNz438J/sK3r7JNb1FYx1KRV7l4R/Zf8E+GFRjYi9mX+KYZFevY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6lLTtFsNIjCWVnBbKBj93GBV3NGDSEYFCRjcVSKkRsVXzzT1bitegiyJMVGzU0GlB5rMs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H72KjttPltyfmrRLEimjI6k07isCEgVIHGKj7Go9xouySffSg5qBWNODe9NSaFYlWMAmke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OhoRyc5NX7QRIkS96kCLjioZJQkZzUMN6pJBqgJZpcAjFVAzK2QKsyDPIqLIpXJsTR3bbc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yMZPSpxHRcLEBQtnIqGRCueK0VUDrSm3VxVFpHNXUXUgc1mSTywk8GusnsBzWbcWSDORms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+SXrV23nK80ySGOPJAqlcXnl5ArNDsbiXRYdanjJPJrn7HUNzYNdHaMJVFFwsTRuOaRiO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qF2AoGKpz1oZAQaYpz0pkjkDigBRGAadv2CoElOTUgO4UASLPS+bUHApwYGgCcOD0pc8V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gB4OKPMxTlQMOtMeLrQA3zt3FL5ZYZpscYU1ZGNtWBBtK0gyc1IeTSqoFIBqoeaevFLmk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U0a8GmxLU4IWgCMqcUIcVJuBpDigB4kGKBIKipQcCgCUHFLkVEGpwasjToSUU1TTqaMzO1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PT5rHUrSK8tZRh4pkDA180fFP9iyz1DztQ8Gz/YrrljY3Tfu39lb+H8a+qAM0oUmt09CD8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V/B2oy2GqadPZXMZwVnXAP0Pesi3vFOQ42mv1U8Y+ANB8e6PNpuuadFeQSDhyoEkZ9VbtX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ONb8LNPqHhktrWlrljCB+/iHP8P8AF+FFizwW3kVhwRWxZnKjmueNpPZMyTRtE6nBDVbtr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A6UKMUAYqha6krjDfnV5HVxkHNZgc21wzd6TzDioYzuqRUrruc5JCN5qd4sDii3UCpyVx1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jU8cWOtOTGasRRbqLjTCNRip4oxT44QopHbYMCi4xwAWmyXIUGoJZDjiqrOT1pEome6LE0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MasCHigskicN1pzuqiq7fJmoWkLUAh8s4GaqPNkmpGQtUkWns/NBRWRyelTRqzVfh0z1q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AM23sWlbp1rO8Yk6XpjH1NdajxR9BzXFfFGeQaKmP+elAHlUrw38xjPWvWfAlkItCt0HQ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ErK6WLUG3HmvfPB6hPD9mfVM/qaAN/YEFRtMq1E0pIxUTKWoMx08vmqwB7Vm3VkPsVwT/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3GoNZJg02fH92go4LXtIaGPI5rDxtXDDFdddTtJajzOTXN6sF42jFBR1yXOAQr0N+95LUy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sFd3RKAC1GRUsrYFLCojHNVby7Cg4oAjb5s1JFFwapW85cnNX42oAhktyQazLqyJY+9b6k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Ag8UAcnbaSmmaj5iAdOoqPxVFmGWXb8soxW0sXmiTd1BxTNZtkvdJkh43RDOaAPMN0kjDy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FdRocAv49w/1kPzBqzLdo9O0e8ZxmWWTaoq14UuTbTZJ++23bVAaWq2UhtlvJpS7u3zZ61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fdGVHPeuvvYPPt5EzlccCuXe4+yEgZG30pknt9p8O9F1nwJZWF3dyWmo2ZFxFcxfvI93dc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M10kqHCY2sf4utQeHPiVLpQWNpN0fTa3Ipb7XJjctH5wktTyMVjVV0NHOgfZr8y1zfi2JZ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TXb3Gn/aL+KHp5hFbHxK+EOsNBZ3thZLPD5YR4rf7yYJ+bHes4aGh4Obfy2Pai3uMT7DV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EMbi2mhIOMSRlayA20571qBpzKssuTxUlk6rKydjWBLds8mFPAq/bTr5e7+KosQbsZ3Myj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2hJOdorNtdzRhwetalzMi2Gwj5iKAM2W/82RmqC5YGAuantLPzCaW+tAtuVpoTMeONZ2zV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iqMR8mTbWnb23nHGetaIQlneKpZAcjpmtSK3LWnljODzWOunPA05RDlTXU6BDe3S7Vty42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CCByDu9akQo4AAIJFbln4Wv5d6tCVzVmPwVeWyCcxlsHpQCOTjimdikEbsSfTpXSad4R1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Kjpu4JrUtj/Z0ZabZbD+J2FFz8ZtJ0CHy4A19OOAycCg1O/8Ah78I9L05hcatEupzDkRyH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V6Dq3xE8P+CrfyJHSMgfJaQ4Of+AjpXyHqfxi1vUblnOomxt88xIcMRWBrXxPeeIx2cTFz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/SgLHsXjn9om+1VJDZBdMtBkBwfncV4N4j8U3HiDUJJpZXcserHNc/NdTTR4dsii2GVqxW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styK2o9N2HgYqfwxahbYM4q5qEgWcBe1Ajd0O5mS2vp4T+9ihPl/XFeE3rPLNI0hyxOTX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q0Mbk7WByPWvDtUi8nULlP7rsP1oGigWpuaewxTNtAxKUDNG3ihehoASikzQDmgBanhPFQ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803FONNPSgBtFFFABRRRQAUUUUAFFFFACqKeo60xR1qRelABSEdaWigBtFFFADh0ooHSl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AzQAqjOalVOKWJAatRxcUAafhLVjpmoBXOIZPlb/ABr0iEA5zXk3lY7V7P4T8Pat4ms7f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c4VH8tC3zetdNKpyqxzVYXdyq6kKeMVHpcTTzMOwr3Xwp+yz428WCMf2U1lu/57IRXtvgD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0uv6jjPJjj4rp+sxitTONK58cR2zSRlVBduwAzXS+Dfhp4g1+5AtNIuJ1J6hDX6MeCP2Yv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6at3IO8ozXrOi+FdI0JAthp0FqBx8iCsniub4UbKjFb6nwXpX7HPinxBBbo1u1jEvOXwp/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7BOi2Ijl1LV3uZRglQK+p5YwRxVa281ZzvziuaVWb6luKtZI5Hwx8BvBnhiBFi0qGeRRjf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1tLXTowlrbxwKOAI1AqcNmmO6qfmrNNiULFS/vjHGSBzT9NdriLcwqzi3uE24FWreGOGLC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2HNOGFpLi7jgUkmqA1SKTPOKk0NHcKTeKymvxk80C83cA1BZrROGJp7gYrOgmI5qRrvHe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eqwn30vmVmBb30eZVDz/AHpwdj60gLyyE96eASOtUUVzyKUySLVgXdw2nmolIJNRJdrt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aAJqXNNzRnikApNAbFRk0A1mQMnO7vVd04yO1WHGRTUUMSDxW9wJIbjcMGpVCmozGqDgim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LW5EHFKlwOaqgbqXAWlcLFxZA+adtIHBqiH28inrcnvUKbGWWbg5NU51SQEZqRpN4qAWzS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LlKbT/Mzg1ny6LuJzXURWm1eTUM1rknFFmO5gW+kpEa1IMQjAPSpjZkDNVpCsZIJrJphc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rqxcmmeYp71LHjBqrjHK23NNbkGlZaVMAc07gVGYqTUkU2RiidQc1Co20XAndhzSRuPWqk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dSK3GaLgbyfNSkFeayYL98dDVqO7L8GmBcSZgasLl1qvDg81OJRGKAGEEGpY+arvcg5p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kVEVINCT5pfMBoAekeetSrGKiWSpFkzRYCZVwDTXpFJxTXbrRYAWngZquJMU4TUWAsBM0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l8zdRYEOpVOKaOaXFYGnQeDinBqizijJoM2WUbNSqRVRD71IsmK1iQWduRUbRZzQktSBsi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4r/s3eHPiVHJcBf7L1Yji7gXhj/tr3+vWvi34h/CTW/h3q8lhqVqygHMU6jMcq+qnvX6Y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ey1m0e2vrWG7t3GGjmQMp/A0rAflM8MtuTkEfWpYL+SI9SK+vvi3+yNDdifUPCJCPyzabI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en+63518q654U1DRL2W1u7Z4ZoyVZHGCDWbQGPDFjrU/l5FPS3b0qVYio5FbGJXAYdKfGr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TkT2oFYSOM5q1GcDFES5q3DbBqBFYM5PAqVYGcGrywIoprMEBoApG29aqTRBc1buLrAOKz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EOjAXNTCUAVXANKqmgskxvJp4twRTEbFWIstQCI47fmrcZEYpAu0UhBagomW4AqKSfdnFQ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URagBY2zXMfELE2lxp/t11yRAVyXj61EunSFWA2HP3qAPD7+Ef2m4i557V9AeFnZNDslbg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wk63IOuCa930Vtum269xGv8qANkMh70oK+tVBz0pckd6CSdrjZnFZmrTme1lQ9CMVM8mXI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0Ac34hvBbfYYz3rElHmXUGP76/wA60PF0e++08DpmqMf/AB/wL/tr/Ogo7Z3yDURfFN8w0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ck5AqkwMhPerkkHJpgjAoAZCmxelWYZOtN8v5M06CMUASgmrkUHmrz+tNsNOmvpSkKM7D+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FXcy+ZOyWcQ/5aStn9KAOIex8t5qwbiXz7m5gjbrHzXb+JLG2tyyWc7v8uNzLivLFJsNYu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1oAoalYO1tJx7L7mo7GB7YQhhiROTXXy28clv5hA2Pyf9msDVGWEiT8F/2qkDShuXZT6Gs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46Gr2kObq3PqDU2o2zLbhj0qjI85vHNq8gH3s1PY6+8KBZR8oq9rmlrtMqHn0rmWnySjr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YvrCzvoTkbcZHqK9EtviVpF3Gkl480MwGMfeWvIPAd39q0S7tCctA4dfoetZPiy5udOuFm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w+lc6VmzdbH0Z/bGkalbZ82GQOuVWRQQfzrkPEPgHw9rcbebp8If/AJ6QHYf0rxK78dyXy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lQ+W2GxzSWPjWa1mTfcSxgHHDmt0ZnfXfwc0PB2Rzr9JKw5vhTbof+P2UY/2RUGo/ETyLc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+hrFi+IupO53SCXP94HmiwHQr8O1txiK9P4rQfAsrD/j8B/4BWMPH9zHZyzAwiZGAVMda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80EJ96ko6TTvAci53Xi49lp03gOJ3ObmR/oK5C4+KuplSFkjj+iVRHxH1M5Jv8H2FWZHd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JkWV29zirsHhPSrV94gJ+rV5fceObycHffyMfQHFZVz4suSDm4mYf79AHvlu2k2/+tNvCP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Y6RY2zJbL5zdtowK+fE8VvGc4L/7zZqO78balc200K+VFC/cD5qAPcrb4k/ZYJykMbdOp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dzclliuUt09VX5q8fbUbx12G5kK/3QeKrtGXPLE0AdbrHjSW7diJJpmP8Ux3Cudk1d5GJI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qELimGFznrigsaxMz564p0EbPu4rZ0XRfNVmb0709rRbZnGKCihHbDG5vu+lbei6GbhvOk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el75Q04wP7propJVt4ccKvZaszCOdIYgi8Yqhd3aRsxJ+amG4HlSS4wBWE8rXVwGB4pFH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fvcSNiOKNnryTU51udQuJV+67sw/M12Gr6mNO0R4lO2e4+RcdhXC0xoYw61GRUp70ygYw9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qKF4FADMc0AYzSnrRQAp6U6FutNblaSM4JoAsE0hFKnNBoAjINGD60tFACYPrRg+tLRQA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RRigUAAGaUA05QOaXAoAbRS4oUc0gDBowalVc8VestFub99sETyt6KM0AZgGDUm3jpXqP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z4tMZsNGndX6HZX0H8Pf+CbHi7W/n1q7TTI/7jDmmB8VLCXNaWm+FtT1aRY7OynnZjgbEJ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/AATe8DeGXjl1e7l1SVcErjjNfRvhP4FeBvCVuqaZ4etFKgYeSME0Afkb8PP2RPiL42tmn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HM6kZr6D+Hv/AATb1e8nP/CTahHYx8ErFyfpX6RRWMdrGI4kWNB0SNdoFZeqRvEd65HY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EfsB/DrwrGHu4JNUlxyZRxXu/g/4Y+HPCFqkGlaRb2yqAAwQZrW0/UAy7HrSjmGDg1ndoL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YD0FV7gbiacZqrTTcnmnvuFrD4R5IJXitLTrhXP7zn61zk16QcLVizuGx15q09AOod0Yn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LZ3xTLq4kQHFMC6ZlVutUb6RixIPFZxuJc55oN5uUhqgqw+K9Kcd60odQkEeKxoGQsSav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xhesZATyaymLK1bDDI5qtJAGPAqWBVTcVq5ZW5c5NLFHgYxV22+QGsmAN+7GKrGTJIq1M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AnTO2o5LnbmnJINuKgmTdnmkBJDOpUkmtKC4iljx3rEz5cZFRm9FqhNWB0Qb0pknQ1k2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7qspqck0hxHgGqAHiZs4FLb2zKeakWdzn5Knhlz1FK4DixApocmrG0OKjMarmp1AZk0qtS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tOUCXqKjZODjrRyBUbOwp2ApXE8sLYIOKsWVwJiQxxTlH2hyHFOFiqPkcUWAuBQOlI2Kr+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s1IEopeKhDA9TTwynvWKdmTqTRIGq1GgQVTjOOhqwhz1NdEWidScEnIFRuppyyqvemNMr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IYyynmsTULVwxINbJulQHmqFxL5pNZ6BqZQDLU0MjA4qcQZp6QAdqyNCWL5l5pHTGaehCi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+SWqGSMoDWgCFHNQysrA0AZwTccGpUsUYcipvLGacOOlAEa2aqOgqKSLZ0qw0lS26CXg0A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YqXz/ADBV+XTYyuR1qo0CxE0ALBGHPWpmQIvFVUkVDwasowcZJpgLHEWJqUIwoRwOlWI24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ipIW5qUxBqRYsVpcCZCMGmv3pM4FGRRcCIjrRgUrd6aBmi4CZxUkZBqIqeaRcii4FrdgU0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ZHenBwOtZ2KuRvdGPqcVAmsQvci380CY9E71cCxv1ANSLCgHAFKxI1Cx71NGTSKgpcYFAE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iq2cHigPTuwLIkpd9V1frzTw1aJgSnDD8a5fxx8NfD/xAsmg1awjkkxhLlAFlT6N/jXTKe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/Mh4IkU9KpsFLYqNJnlHtViO2J5NWZCrEgXmoHKAnFSSqQCKjitGc0CGo+DV+KYBKrG0K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gkna5681DJcDB5p4tSaa1kTQIpnDk0gjAHAqyLMg1LHa0DRUjjzT2i44FX1tsVNFaBu1BZ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WoodlXzAIqREDUAiJYNwp4gVAasqgUVXmBJNBREyK/FRECPPNIwZM81CwL0GY1rvaeDXD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59/6V18w25FcJ46l+VQOooEclpNtHLc3Mv8QbFewaYg8qNB2UCvEtLu2hvJE7O1fQGh6fu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Cx/2QqmcVGlo8rEAV0CWRlXAFW7XQn68UAYVpoHnqSV5rP1vRmtUBxgEgV6LYaf5MbZrmf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RNjH7xaAPN9bhjjlI/wCWsabP+A1zVhH9o1qCP1YVd1zWIZtUciX+DZUXhaHz/E8A/uq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OyNkF7VSlj2Ma6m30W6vSVgged/7qDJroLP4P6ldfNcTxWaf99mgDzLFTWOmzajcCGCGSZ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9TTwp4X0Le00L6jMv8Vw+1fyFZup/Ec6XH5UDQwxjosceBQBSg+F1ybVDJIke4ZIY8j8K1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8OgG8Y3benavPtX+JuqXsoKXQUL3jXGa5678Q3t8SZJ3fPcsTQB67eeP9Gtoza2CC2iH8U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/AMQY7m0Nujs0ffJ+9XAR2mo3/wAsKfuj/GeAavw+HJLdN08qu391OgrMCvf6xPeEBQdtU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4fqea1zboilVHIplzIpsSsnamBmqitYOVOc8Vzer4ey5/1kJ+X3rptIK7LiF/4s7a5XXQY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AHeH7sLceUD1rppLX7VEY2NcDY3Bs76Nz6138EhePeDwRVmRxXiy3eyKqpytcw1t9pB4wa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271FcVdCWzd+OlAE/hBpdK8RwKx/c3P7phW34y0/zLCcYy0Tbvw6GuYtdSZJUm/ijYMD6G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21SUcpPH/ADFYSaTNY7WPIZ5owDg1nTXCHPPNXr/SLuF2BToe1Zxs5Ocoa2WxmQJdYJoe5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ayR5OMVVJcdaYibzWGeeKje9KA80wS5BqnckntQWWxO86kg0RM2DxUFrA7p8mauppcpTJO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LIQSBSyWbhjkjFXIdK2fMWOauBVWLnB+tAHPtanmopYCDWs7rkgAVTuHAzQBTHAOaktwrk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nFXtK05pznsaAHRbrpyrOWx0yc1oQWT22Hdfl7K3eug0Lwq96StuFjH8UjjpU+oW2h+Hv+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7/wCWccb7YEb3/ioLK9rZT3atHawEIB80jHCp/wACqoZILOUpE3264HV2GYwf61q39xq/i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rp6/dVBsT/wCvWDNjT4fu7mHAKnGfwoINy2uokiaa9bdN2xVEyvezFycR9hWPFdNK/wC8O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yFVPy1QEV9OdrIOhqHT7ZkYsRxV+W3UnJFMedYlwBxWJZz3ia587UNgPyxisXsanupjPP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z0rZFIYaZ3p56mm4pgBHFN6U496bQAwmloYZooAcOlMHDUoOM0zvQBbj+7RSQnK04jrQBH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U+jBoAKByadTT1oAkAGKbW14T8H6v4zv/sOj2M19c4yUhXJFe/8Ag/8AYH+J3iFVlnsY9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5/pQB80oODU8FhcXP+qheX/cXNfot4B/4Jnacqb/EmrvPIuCYoOB9K+i/AX7Ivw+8DIhtt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7yZQxNRzAfkh4N+Dfi3xrepbaZoV3Mz4w5jIWvobwR/wTo8da68f9p+XpcTYyT1FfqFo/h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n6bbWoHeOMA1qJb5YnJqQPizwT/wTS8LaUUk1e/e9cY3KOle9eDv2W/AHg5EFrokEzrjD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twKVYDnjn61CApaPoFlpcIitraKCNRgKigVrCFfSkVdo/wp6mtQIprdI0LVTXUhG20Dir8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Io42JNUBqQv5q5zUFzEJcjGRWU+txwfKhJqxa6g83PUUAVrrTxG25OKrXV08Efyv831rQ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9cVxrvcHUGRietcz3A6Wy1CQ/62rUsqP901UttPlK5cYpZmjtvlJ5qgHhVdqvWNqNxY9Ky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iYrDmpQFo3IXgVJHKrA5rK3EmrcB+U1oA+Zo1U5xWe6IwY1ZkhMmaqTW7KDigsqbdrEA1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+nyO+Sa01gEC80ASwRvMOBUyQ+WfmptrqEcYIps94JSSKTAmZUAzVd7pYyRVdro5xmopRv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7UCKYZN1UixWmi5x3pAXgaN4qot1R5u6gZYNvJIflOarXVuUUhxUiXBQ/IadNPJKvzDNS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lbNnOFbNZwj9qnhyDQSb0DpL1p0ihOlZ0EhTkVcDeYvWqTAlicHjNEiZzzUGChOKBIxq+Y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HBNBl4NNDZNTzkllMGniJTVdGx3qRZfehTAspEq1HIODigScUKdxrpRmUSCHPFSeVlankh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pGQeUaTyyverBm7AVGQWrnaL5REk2VYSeqxQg0o4prQOUmkJIPNV95B61ICSDTGjzSkw5R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Qr71KgxmnFahMOUauKkABFRkYpu41YCvxmljppPBpgk2mgC2Y8iqkkZXNWoZN4p0sO4GgD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rw7SaiZu1ADS1S28u01GIC9TRQbaALQmZlrPui2TV4OFXFVpxvBwKAKMac8mrURwMA1Qd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g3L1NAGrGQnJNWUmVhxWOZCRjNS28hB60AaqtmpVHFVIpfep1m4qwHlDzTCCKlV9wprUAQ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XGaUHFADygxUDLjNS+ZULvnNADM800DrS45pyigAQYqZWqLFOVqAJw2RTqiQ5FSCoAQ0lO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AIaGqRGzUe2gZXmpNS5GmRUqpVJLkgEVILoitUybH5iwwZPArSSzPl5PFOgtwnJp11cmOM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vkopOTSC4EZIXmoY0kuCetTxaeynJoAermVelEMB3dKnjj8sYxVuELgnvQBHFajHNRSqEz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qOUYPNAilnZnikEwJxVwW+8VH9gGaBjY2BFTJKB0qP7MV6Gp4rbigggkzITUkEOOtSNDg8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UrUTw5BqcjA5qEyjBoLKj7FDA8mqttZT3Mx2qdtWGg3S7s8Zrfsb2GGIBV+Ye1AGHceH54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v/wAeryTx9CVv5Audua9rvnuL6Qj+GvMPGdqIdfwvULvoA8v0OBj4itoznP2hV/8AHsV9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KuOlfNvhXTY38WaYVUBnvIzn33Zr6thsx5Y4oApR6fER9wVZt7RI8/LVqKxkJ46U+VY4B+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tAATgV5p8an8jRrLHeZh/47Xcah460uwRgrhmFeUfEnXR4jjhEZzDb5Iz70AeW/ZPNmMh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ovjgfbVjeFbaQ4kOBnFYqxAfWqWkNNDrMr2+ZG2t/q/m4NBR9a+GvEVrfSEW6QlcfwNmt6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0KyBCeK8R+Gd9eaVCxu7SSEkdXXFd1Fr8gkLLIRntQB4j4o1G8fUrm3mk3GKTy3/3hWINM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9eq6/o9tdaxd3KxBZLg72f1NYjacsGQKAONttDCA+ZmtCxt4rTOEz71tyWabWJ4rPuJEhX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CQFwAvyjFJ9p+RgetXNP8OXd4vmEbUPc1BdaYbSVlZs49KAM10KqT61n3i74yK3ZIQyYr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BRlRfu5wO9N1LThKxkxnPNRQS+ZcyH0XNbGRLbp/u0AcFqOniK4LGuk0m6Eumr6qMVja0G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VjwtcLKksJPPUVBJPeN5YZl5OKxI7rez7hWvfo9vc4b7hFZlykauzD0oAo3Fna3KvxhiK6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jscK/M0RrmmuI1BycEVq+E7lpri4iLfKVyAa52tLlRMHVbB/tssw/i7VkPbn5vkwfpXWa2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mDYNZ8brKh3qK0g/dCRzE06DKvbK30rKuWt2RwLEmuzDQtI2IkNU5prcFwVVTVoyOJWMbT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GhLLgwqK3b54pAV84IPassaXbuxJvjVoCKKWK0Xp+AFPnvA0eVVqtR2dmi8Tqfc1P/Z0V5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TAyY7x3wCgAonTzD1x9KuXPh1YE3KzOfamW9hOR9zj3oAx7gGAE4quLc3PSusTS7crIbq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6lZ6ehjtbZfTewoHYwNP8NzXGTIvlqD37ius0W1i0mVIntzJI33BjisK41d5dwkfABzxW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UOQSnCPQIk8SXGpPdstxOI7ZuiR/drDiEIkLgb3Tpv+7VnxFcS318IWBjjXnA6GszV82sC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ai8ZPbwG1bypH/gkC8Iv90Vi6jqi3DZPJ+lYoqW2tZLuTaik+poAsWjtNKcZxXR6ZblYmY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Y7WIs/X3qxbXAaUovSs5FDQxIYVmapL5VrJ64xW5Jb7AzVyXiGfcfLFEQMM555ptPxxSVu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QikoAhpp61IehptADaKPWkoAaTg05RxTDUiYxQA+JsGpxyKrx8MasqMigBmKTac084FNL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7eKhZ8ZpgbJoAmLUVGvSn4FAH3V/wTW8QaVoEuozahDbn7ReCB7iQfMnyjaf++sV+nBt4s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TP2VPGEeieKLnSbmTbFfhWhyf+Wynp+K1+rPwK+JcPibQRpd0/wDxMbNQnJ+/H/epPYD1V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R0qsJlB4NWoZCy8CuYAji8w1ZWLYtV0fYTVlH3it0BCX2mnqxYcUrRA0KAgNQWNabZ1p8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voj/AHQoAe2Tmqc9sZCatiQGnZGDU3AyotIijB45NRkLZEntV2WTaTzVC8ZZRipuwLluy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aR7t21d3rjms+0lEXGcVa+1g96z5gLE1wIocKKxri3jml3E4NXUvYbmLKnIrG1GVmkxGcU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EQToGHFXVPyYBrntNBDcuc1sGdIk5NNMViYcGplOBWImredMQOlaYuR5PXFEmTY0IvmXrU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N+LdD82TVKTXgpO8YFCYzWF0qg4PNU5tQdyV7VRtr6O8kJRquRoA/I61qkAkVxnOatwEMD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/K1Yj06SDkg0mwIxBuariWo2URJz0qc5UVzsEZl7b7gQBWaLdlY10RjDdRUElovpUcxqZA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MEVfitRUqwAUcwFOOz71KIMCtCKIU824Iq4kmQY+aFi5rRe2Gaj8nFEgIoht61ZjlHSme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UQ0JsThd9BTGabHJt4NPaQEVvdMLEJjL5xQEKZzUkThM5olff0qOQ0It1Ctg0baAtZ2ZJ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oESpRGcVpCbIF8zNOBGKZ5eKUDArR1GCA49KBjtS4puMCpNgIyKZtNSA5pcDFJkEYGBRk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kQSrSkVCHxTvNoKQrDg1XbPNSGYd6VSGHFO4WK+WoDEGrPl+1J5QpkiRXG2pPtWRUDQ4q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+4VCVGelCGlJoAkjAqTAxVJpStPhmLGpLJznNOTHenooYZqJztNACyQLIDVFrLac5q2XI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3IKrxAA806AiMetQsWJNRsWU0XA0I5uTVuKasuGQVchcGkWaEctSFgaqq20UCbmmiC2Gwt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0tNB3d6oB7ynFMViSaQ0+ILzQSOQe1P3Y7U4FQKacc1BQ0v1oBzTG4pqPQBaj71KOlV45K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pPNOX5qj3CnqwAoAMCkIpC3vSZFRYsXFNNG6kpgfnfLHgHFVdgbIIqd7tQhxVZZwxOa7T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UkCkaU5IAqJrkBcA06CUNnNAXDO7PFPQ7ATUyBGzTHVeRQFyE3PzHAphYuec1YjteSamWB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rxvgYpwyafJGqdKahPpQMjbOaniYKtRsCaTY1BBL5gJprOO1MCEZpDmgERTyHaarRgsTV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rAk5IoLIo7TIq5BaAA8VZSDA6VNHHigBlra/MTXjHiKXzNevCeiuy/8Ajxr3GIFc8V4L4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eY6vIzf8AjxoAPDUf2PXLCReFilVh7YNezaj8YI7MYhjDV4TZ3hPBOGHQ1csob/V7ryLK2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KljQB6Nq3xMv9QgYfbJI1PaLiuYuPGt4M/wCkyH6ndW3onwm17UYw14sWmRntK26T/vkf4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LRdNw91v1GYc/vThP++R/WgDyCO81DV7s/Z0lnlP8EasWrXv9I1HTtPMuoRfZfu7fMcbjz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acuy2to4EHQIuK5Lxqi300SuMgL/WgDykqZ5ZZPWtH4Xpu13VH9I1H/j1O1eNbJ2UDFWf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8fwL/AOhGgo9ES4850ReB61u3VktpAZM5wvasg6abUgtkEVfurhjp0mPmwtAHPz65Z3lz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+tQXcO45rMttJuGu3mhH+q+dP9qukltw2fWgDAu7LfCcE1z5sWik3k5wa7dY1CvvAArmtQ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vQQWIvEU0VuIgQMDFZD3D3FwzOScmpLaxeaTkHFay6fDFESVyaAMmY7I+KqxxxzqQ6hvrV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2prRJbLyOaCzy28vGsL2RWYrhiK0tF1jziQz5FZ/jqyVrwzx8Iwz+Nc1o+ofZrzDE7elAH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mA+UisjSrj7DqCNngnFdHMoa1O7riuXuVCS5B5FQSdnq8IuLXzB2XIrhr+6Nscv0Ndvbsb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y4rj/ABdZeSuzuBQBmYhv0YxuAwqXQpLiw1mB2yYidpxXNRl4ydrEY9KuW/iCfTl8xl8x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ConoGtQ/JOUXgjIFcKbyWObBB57V6Ct0NSsLW6xtEyDIrh9TnhjuZ0YAFDXPSfQJEcEo3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aR90Tj6U+2ulmkIGanuJDawMxjYj1roRkZUmk2rHOG/Go30SFh8ij8al/tSJlJ2kH3qrP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tEA3+zoIcjytx+tX9Ot4FB/dhfxrjdS1S4E5AYge1U4tRuA5Jmf8AOmB3t5qEcJKjkelZ1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U1h2E8k7NkM9V78tvIO5aARdm1MyK/PBqhJeln68VEFJtmNQ2yl80GlhZJi27nrWl4Wi85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xWWLd5JdqKWJ9K6jwz4fuYvMZwUVx09aAsW7iJZriIt8wGBUvxC0eR7izMMeUMI6V0Wl6V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UHNY3jLxKbi+8u3A8uEbRQI5rT/DSRDfPID/s1dmntrFcKAuKoSaiShIJ31mvIZnJkO8+l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842x9KvaLbtks1U9JtA75bmukt4RCvFZyKG3LYhYe1cDqzZuXz612WpT7EauE1KQvK31oi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qscUVuApNJSE03PvQAh6Gm0U09TQAetFFFADMU4dKNtN6UAOVuatxOCprP3c1agb5TQA52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duaPLoAhwTT1XFSeXiloAZRRRQBb0rUp9J1O1vbdyk0EiyIw7MDn/wCtX6A/A/4vm7ttH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dWEd2kZ+7J3U/7NfnqvQfWvSvgh8Qz4K8TNb3MmNK1DEVyCeE/uyfgaAP3D0O8tPEOmW2p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AwwenqK04yIxgV8vfs2fFMaDet4a1CcNaXOGt52PG/wBvrX04MmsbATA5PrU0ZIFQRrgV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zSSKcU+MUrdDQWVQxFBBapdgpQu2gCvt21IhyKHHWkj71gBDNGCTVKSEc1pSr1JoisxcRk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VhNlc7amSJuueK1riW1tYGTAL1im+D5RRUWAlt4oreMqihFPUCs7WpooocwNuk71JqNpN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RgM8GuSgt7y2v5od5kjk+fmgsvaVqmZG8wkMOcVdHiFLqcxPiPHQk1VttPkSdS0Yxnk1Xv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rO0pCY+6KAGaBd3eo6hNBCcsrsMkeld5Fo0jphm5rC0AWOh6nGpTYJD85/i+td7cweTmSM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2MI+HCqE7sn0rNu9H84FNvNdQl0Cp5zTNgmJIHNVy2EYmjeETbMJGauoXQoZYxjrTLN2zs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cVDlYCK200W3vVowI64Ip7zDFRecT0ouBTms1jJK1WZPWtCQnHNVWGc0rXBFQ/LSZzUrqO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U1QoGM0ZNSxgMKY/y5o5QBGIqXzSBVZZuTUgO6tIkimYnNIGJpCKcnehgOXjrQxGDTiOKh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0GsKQE0FuKAaIsdhwNKOaZmnJzmuhMBy9akHSlSLNTJEKoyI0XmpxgCgKAKid8Z5ppIAkc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75Jpinms5Ai0jZoPQ1Ej+9SBgRQa9Bm7FNMuBTyM1C6ZBpMgY1xTfO4prRHmm+WaQkKZaV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R2oKI7u7SEZZqjttYTPyn86nlsYLkEPmo10O3T7hNBDTL8F35y5qXfVaC1EAwDUw471Q7D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pQMmkdBg0CIN+KXd71CxwTTkO7igB4ANTRRgVBtIzSpMVPNSWX1bAwKY0e45pkcmRmhp9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xxUSqTxVhDvGTTG+U1NyCu8OMmqE5IJraUB1qpPbA5ouBmxbs1dtic1EkWCRVqJdtO5ZaU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B/SpI2NVcQMCKdH0NPK7qQJimiSFyeaashFTlM1E8eAasB6ykjrUsZzVJSc4qzFmoAn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KWpzRcUAV920Un2jFK8Z5qtIpGaALK3Ge9TI+RWYjEGrcMnFAFrd70u6ogc05e9KxZIDmi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Afm+ItqnJpmzOcVKUYdalRF2E12nIVkgJzmrMQCg0iSKuc1BcXA5C0AXI5AM81Ii72zmsm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tjGT1NAF6EhVINRyEZOKcxCjFV2OSeaAEc5qRAAtVXcKetI12ApGaCyxuGadvFUI5jIxxV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QOZxg0tvHvPSrkGnFutaVpp6p1oBFKG0yOlXobQAdKuLAq9MU8JgcUFjUhjWPnFQmFWb5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PFWLEBetAE0Nlx0r578TWMT6tfP5flAOxx+Jr6OdtkEj/AN1Sa+addvWkvblWPzMxzQAf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hYQTxJLAzszJJwCACf6V9J6Rp1rpcIS2t4rZB0WNcCvAfhF/yOsH/AFzk/lXvwb3oAvSXE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X7M5OzpU8i55zVOSXYSBQIqpCzA7q5PxPFs1Bf9wfzrsvMwCa5HxQ27UF/wBwf1oGeeeKI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6VvfADS/7Sn16VhnY6ID+ZrC8VyBIXPfBrsf2b5Fi0zX3PU3Kf+gmgo9E1DSGZueRUdnZ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7biMsDnFY9+jxqZV6CgzMBVis9TmCgRxbtlUdVtHiuWKf6s8jFZ/iG7SO9D+a7OeSorQsr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T70FoxbnfKzIehpkOjqvzHmull0YFN4HNV44GLBcdKsxMgWKxhiBzUMiluK3JrUtJtA4qL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AGXaWmxiVXmoLjQpbmUnZxXYWWnKikkUl7GY0ygoNDyX4meEQfDTXEQHmW/L/AErxb7II2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ajpcOrW8ltOMrIpBBr5w16yaxupbdxh4nKN+BoLNPRJPtGmOrnLAYrC1AeS5A55qbwzcn7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WNQtBFIxlGQelQKxY8O3vmW80ZOMCqWpypIuJBnFVtPkMFxIF4BFMvZwu7eOPWoEZ00UB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rzy42MeNoNbDIYgZEfcD0FZF6C2TIOaAO38EE3Hhx4ScvC+PwNYniPSC2pNIPuyDNTfD+8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yTpn8RWn4kjdY9wGSpwa417s2i3sZGkaOIbiMd9m7P92oNVtniumglmHlGnWurtbnI64Ap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Zpjn+P/gVdKIOdnsvsk0iNjHUZrN1KNLmJii4MfXaOtbGqeZe3LRhtznFRauRp5MCIFYY3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9u8ijZGzGnwaXPMM7OnrWvbuJHZlkw/oBxUhupY1ZVUMD3oAo6Zp7xTEiXaPatddHtrkk4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+YVBMYz7Vs7nigVnAiftjvQBz9x4aneNhHHsHvTLPw3DEv8ApGGPpWjqWqXBG1CQD3FUb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Qk0ATtNa6dAVhiw3rVi11N38su+1cVnTjcdjkCteLSIpraMhs8dqALR1iOC0mMUck00nyJ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8UrebFsb0rs5bAWlpGV7c1yeryy6lM0sUX8NCkFjMMiO5UdaeLCQjOPzq5Y2VppS/arr99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90fWop9Xa4nMspzKfT7q1YGpo1owGTW06lVNZ+lsyxZPFST3hG4ZrAozdVbJNcTeHMz/W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a42U5nk+tbQQDAOKMUucU0tWgDW71HmlZ6j3UAOopoNOoAULRjilHSjtQA2mEdaU0lAEZ6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q2KsQHg0ATDrTqavWgmgAJplO3U2gBw6UtMooAfRTKKAPrn9mT4jnxPpyaHfXR/tfS132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/9Br9Kvgv46Xxj4dSOZv9PtgElXufQ1+G/g/xTe+ENdtdVsZDHdW7hh/tDuD9a/Sr4CfGK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Xpcn+iTgRXcIP3f76n3qGgPuXZgUzODTNNv4dUsYbq3cSQzKHVh3BqYrmlYB8T1IxyDUC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bLDOCaevIqHfzUsbCsmwGOtRg7TVmbG01RY9azAllZXXmq32hoshDTdxXO41WnnxnbQAPC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1KLeY7atteyltuKq6jZsYmkA7UAU7zxhBaRNHJwcVnWmrpfXXmxjIxXPalp73sr7gQK0tE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ycUrlnRpdmV8bCKVvvdOayZNWmjbOwAVet7lp49+OaQC3SLvDZ+YVM+v3cVuIkfgVUdi7/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5oAu2/iK4jQhjmrthr07yd65eWVt2AK2NJkCAE9aOew1G50v9qSR/MSRVy28WwKNrtg+9Y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QPSsJ7RpHJBrFzHyHpCeIreXo+au2+pQMM7xXm9hE6jk1r24Y8BqpSJ5Tr59ShYkKwNJG2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5bZLVtW8+U45q+YVieVcA1nzT+XV4Shwap3MQYmsyyOC95qy03mLVJbfbU0fANADtuDUq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gCSngYFRB6dv4oAkVs5qNxRG3Jp7AGtraGZXpC2Kcw61EetZ2KAvU0JzVbBNWrdatCLsQ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iVsCtkRcaz8daru2c0u/NKFzSGQ461GTirRj4qJ4+tAEIkxT0lzUZQ05EqCycScUBxUeOK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RTCOtIp4pQKQ0RlajIIq2EpjJ1oLRWBNSI1IRSjioAkHNOC1D5m2mm6A70BYsZ2mkY8E9a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IHNVV1rEmwmrM7GnIhBLUW+ckmoor9JDtJqVpRjC0BYucYqlctycU5ZTjFO8rzKCh1oxK1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GI17Cq7avapJ5ZfL+gpAXkXg4phXmnROCuaN2c1mUNzio5TxTyKhn4U0gImKrTPPFQHcx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Vi7BIHqyAFrPgUqatCTiqTEW0cHNOLCq8TZpXNaIVidSCKCgINV42NSByKokVYQDUyKBUa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gJlYKKY83WkU5FNdKADOarzAc1L0qGVSc0ARKgyaeBtpiAg1IFJoAfG1Tq1VelSRtU2As0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RYD85XcNTSTsNQhSvJqeOTcNuK7TnKbIzk8063tsHnmtBLIspIphj8snNADDEAvFSWrOma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qFflJIoAY1xzyaryT88GnyxF2OKj+zMp55oAikdpBRFas9W7e1ya0oLQY6UFlWzsgOorUg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0FXobcCggSCL5elTCP0qeK3JqYWpAzQCKiQnNTAhRzT2/d5qnM5OcUFk0m2TpRFEM1XtV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BQAuokQaVdt6Qsf0NfNep2ouppZVPLtX0ZqxJ0i9U94WH6GvnK4c2skqk8K1AHSfBi0J8U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bt+rKK9rL471498D5PtGuatJj/liB+bj/AAr12eE4OKBFa71HZkCqIvGkbpUzadJITgVL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MxYj5iVxHi6cxaq4/uoK9Js9OwDmvO/Hlv5es3PoEX+VBojzHxDcG5jc56Zr0H4BHZ4e1H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a8y1RikcgPPWvVvgNbf8Utcv/eu2/8AQVoLPU7IlUYetRajbGe2ZRWhbQDbzxSXChFO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DbMNsqpkA/M1M0WYfaVlR8oOqmun1u1xE0SjKCvPpZM3jRofIUGgD1iJVcEAcU+z0QTuxF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ZqxFbtoTArHNWZlKbw95CFic1mfZArHIrpZ7ozoBms8xAknFAjPEDBeBxWfq96ljDyMk10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n3umQ3YzIMigs5Jrky4YCvD/iTY+Rq13Of+WjZr1nxt4ptbFXsbCUOOkjx15heWk3iaQx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kvAkCXN3O7/eUcVu61pxkiZ8Z21v6F4LTSom2piQ1PfWJsiVnX5SO9RIZ5fPiB1Ycc07Ub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K2/EenQiIvGMDNUvDswu2e1YZxUCsYUenSvH+7HHvWdq0PkRYlxmvSpLCGGMjGK4Hxjbq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EZXhe8Fprtk5OB5gB+lek6rCNlwOu75q8jMn2eaORTymG/EV61azDUtKtJu8ka5rGotUy4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8nkZ2nirExMxJClAw6VFfSmLULmDZ5ew81pWuGgDeYCSOK3QjiZ7nyb84YjnrUOroJ2Zx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EdiLeQkY/CuWuARkmQ1SYrHQWS20NptJQS9zUotYJxiM5PcZri/tDCQqGKkfxGpRey4OJW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O3s0Gnkhtq56Ems/ULpi5L3Ak9AO1csmoSZO93l9mNKk4LHByT2oA6W1ullIBO6qd7qbWs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C0vmtp13LgGq2q3a3F4200ATTakbgEtwa6bwxcM8QDNkVxCRnoOTXc+FrbbaFpBgUAjoJg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rXLamEs2YRn95nrXTvdKcog+Tb1rnNStd0xPUEZzWZpY565WScAyHgUunWCvKWb7gqyNqy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qrcXZ2MIOFrQk2DqAGVU1VWdjIc1n2O5pBk8VpyIEBIqQKOpTfI2K5V/vsa3b+bKvWC/e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W608imEVQEdAWpQuaeEGKAIguBRipCBTCaAAHAoJ4puabmgAJ5NFNNOFACEVPBgVDUsHeg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Wn+tRt1oATPWlXvTM8GloAfRSZPpSZNADqVetIKADmgCZBXsv7NXxTPgXxZ/ZF9LjRdTZ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4X/8AZa8aTpTs+9AH7S/s9fECVbhvDl5NuhxvtAT0Pda9735zX5Vfsu/Ge68RaculXMwGs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vmlj9fqtfpF8L/HkXjfw/FPkC7ixHcJ6MO/49agDsfMxQZKbIwUdaqNPycVg2WWTJTROR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HkVk2BL55YU3rSKmDUigAUwK0iZJqCSDrV7b81NkQYNAGWqrDlmXNMluUngdcfhV2ePdE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LNjsaTArRaXHOrgoOe9Vx4bjWQ9/aunt7cIcYqKWA+YStSUmcvfaOSpGcUabYmAEFs1tX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La2CINxOaYzJls2ZvlWopISBtK10bWwIytVZNOMuTQBzjW6selTxW7IMgcVovpxDdKsxQ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0izK2uRipIrdhyeK0hGvPHNRyqzKcCs1E0TIEdIR1qWK6C/dNZ8tnI7daBC8C8nNXaxDNe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ZyBUxXOWlwFXmtO11BTwaCDYjk6018moIZcnirJPy1QEYPFIDimb+adjIzQA7dSg1ESRTS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15p6kYqork1Ir0wJC2KEk96a3IpqVrCZBYzuFRlaVTTwM9KrQZGFFWYF4qAjFWrfkVtGKs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mPWraJ1qvOtS9CGVk5JqzGvFQJwasRmkULio2jzUuM0oXNAFRo6YVxVwx5zUEkeM1BRDm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4DFJkgq08DFMB96Xd70ikKW60wnNL1pwizQaIi4prYxUpgPNRmPFQIpz7uaz5fM5xmtgqK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n2Zgx3VmyW0n2kvztrrpdOSQFgMYqhcoiKVxyKsLGXB5nmgjOBWmlxt61BA6Rgg4zTgu9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u4erkcfGazbRSB1q/GSB1oJKV6Lo3AA/1dUjFFFdhjGS3rXQodwwe1ULs+UxKoDSAswy5X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VbQlhzVwLgVmUP3CoJznio3lw3FIWzQARw9amWMYNRrLjNPjkyTUACxc05o8CkaYLnmo2u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Kr7SRUgfdVMShm61aUfLmtEInRwAailmA6U0ZJOKa8frViJoCTVwISKz45wlWorsetBJO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ahNyPWgXAYUARsSDThgqaaxyaUdKYELsFapoJAQRUEkZJNS28BxQA5kzmkVcVPspjLinYB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1WLEGnKTiiwH5zecKsW1yFposx3pfs4QV2HOXDe/LVKe4L5xRsNSxW248igCvA7BulasA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slPata2s1HagDMisjnkVZFnlelbUVmpFPNsoBoAxLfTsnpWjDp5HardvCFJq9AUzQBRisS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aea0sxhahDKTx/OgBYowO1WgAE6Co4sUPJxQBQuotzHFNhgHpV9YfM5p62oFAFX7OFGQKi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hRiqrtnNBZh+MJ/svhnUX6fuiufrxXzjqs3meac9TX0N8QxjwRq5/6Zr/AOhCvmW81a3VM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gD1H4Aj9/rP8Auxfzavap41215N+z3Cl9aavLGMFTGpP4t/jXrE8BFNAOtUQnBrSS1Qr0F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2a2fsflpVogyjFsJxxXl3jkD+0Lr1zXqmq2TXdpLCk8tsWGPMhbaw+hrx7xZbnT5JrdXLq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fc0WLPL9aiGyT8a9g+BI/4otf+vqSvINZ/wBXJXuHwLtQPAVq2MF5ZG/8eqGUd8jdhUgi3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aTTwwUEUjA5rxJb+U6vjhhiuJsUt11eY3QQRliSzjIFega86zWcmf4Oa8f8VySW87ESuBn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3o9rHAzRIRhvu46VdnGwEV5Z4O8UJa6hbZdpSBjBJr0G41EsCcdasmw9boJKQTge9L9ui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l5dtFKzGcvVizvwYSS+PrQSb1zqeOmFX3rz7xp44luC9rYuY4Rw0g6tVnWNea+RreM4i6F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9te2/lGzzLnPn0FnBW+iXeqykBWG88sa6bSPDZ05RCq5bu1d4NHS3twqoFwOoFU8COTao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9tooTDSYGO1M8e+D5YvCi6i0A4fDk/3T0rpoGEKeYR0qh4u1yfVNFurO4mkmWRBsi/2h0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21CE/ZHhb723iua0aY2GrKx4DcGu21i1LrJMOPLXkVwt7wxYcHqKyZZ2V5cRyRjByTXE+M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a2bWR5IEbOeAaztbnEqHcOgqQOE+zZ/8A1V6N4MLNoU0LH57c5T/dNceYlFdP4LuQLyWIn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ZzV4jRR8TwMdRt5ic+amz/gVP0+0KIFPatDxPYS31orwj95bybl/26ZaRuB84waiL0KMPV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BrlzoiyqwxXe39pv3e9YgtCshFapiscTf6J9mBLEVkNAq5wa6/wAT25VSASa5B7MlTyQat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nGaltkJckLmkhiZVI5JqeCG5J+WmSXLy1LWytjBFZsNuzFuM1rDz5VCOMCpUgjgRuRmqZK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5IrqLOQLFsHQVyaXjQswStTRpppmJbOKzLR0G7ahrHvrg7jWmzfuyM81mToqklqmxoc/ep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VY90YIrYlu0RW4FZqgTsdtUIsWSnBarIm3xsKbDGY4mFRcojUEmZfnhqxnrXvjlWrIfvW0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RS0VQDelLkUGoy1AClqYTSk5phJoAAc0tIveloAKKKKACpYO9RVLAOtAE1RGpCaYR1oAYB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UoAFAC0m3mnDrTggoAao608YxTT8uaiMmKAJS/vSbjUatmnigDqfh1r974Z8V6XqVhMY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8QLYIr9Lvhv4/k8N30Wo2srC1kws4FfmF4Ux/wkOmf9fcP/oQr9Q9N8Ax2Xg6RYm3PvPNJ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Vk1qyilSQMrqCCDW3DZ7SWzkV8x/Av4iSaLqo0XVJTy2Iyx6V9SQTQyKrRuGQjORXG9yx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PFG4ZOKVXpABjppGKldsrVcvyaAF70hHWk30x34oAY6imxRc5qNpCTUsTkigCV22rVCW+M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sy8tS2cGgB7SJIpJHNZd7fyw5EaH8qu2MMkX+t5FaiQRSj7goLMvSLuSa0zIMH3rRifIz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MVD5AUnAxUyQEczqQRiqjxNycGrUkaI/NX7dYJI8cViUY0MWCc5FOl9BWrPaKqEgVnrHl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jLDpzVeWAkEVsCAYqvJbkmmVczIbQd6l+zFeQKvx26r1NWoY4zwafLczbKEFw0Y5q9De7h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xxUD2BjJIp8grliJA/NTMAgqtb5Xip3UuKjlZVyF7heRTCwYcVBcQMuTUUMpU4NLlaBMux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dzUEJGM1Yim5IrWBEmPeLgioo4+TVvG4Go9mM1biZpjHGM0sM2w+tNIJzULK27is7Glydm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81TjjarcKla6IsDQQgA1BPzmlXOKbIhwatklQjBNPibmmSAgmotxWsQNFSDTwMVRhmNSmf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Z6VDLgg0wXGaZJJuBqWShhpjtgGjNMfoayZZEZsZpPtFNK8mmFRUgizHNmrKSjFZqnb3qQ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y5zULSYJqOOXrmpCAwoAZjdmlGBnmlK7VPNQg/N1oAkLYU1m3MXmE1roqsvWo5IFGTQBzx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FEVGMVoShUB4rPk1GOJiDTsBchh496sRqwrHl1cQoX7Cq8Hi+ORiMcinYDpxmo3jD9ai07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1b70wI4kCmrO0MtQu6qM5pYZlY4zSAT7PzTjCAKsKARnNIyj1osBReDDGouVY4qzIDzTAo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p3cuafAGINWniXOaVNqg0xMzSxjkNXYbhmXFVJRukOKt2uFU5qkSTQTlM5FOaTzQajZ12n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easVxSu3qaRSPWqtzdFulRRSkdTQI0xKOmamhYetZgcN3p6zbO9MDWEgqUMCKzoJNw61b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JygYVZsyIs5qDIUdar3FyEBwaNALF1IEOc1Sl1JUU81i32stkjNZ0l+z96y9oachsQarPN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r90jvWus4xXM20/y1q21ySvIpKdyWj4B845qWMlhUQhLVPDCw7V6ByjkXBq9boCOlFvZ7u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QUALbpg1fiOBVTbtqSKT1oAvRykVLktVVWyMinq57UAXE6GonkKHrTEdqjnegCdbpj3qzb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dxq6vA4oAvrcDHWl37qogkVYibK0AW0uAgxT/AD8g4qlsyasRYUc0ADB5CRipYbIsOatQl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4oLOA+NUIsPhxqUued8f/AKFXx7qM4EhOa+uf2gbn/i2t8M/8tof/AEKvjqWLzGOTUAfTP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FrZxj9/GP/Ha9ua2VuorxH9mK6jsPCd8rfx3g/wDQVr2k6lGwODQI0rWWK3XhcUlxdGX7t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8YFWopwAd1WZjs5zmvH/HsiC8uOR1r1S9uhHGxB7V4t4wDXF1cEnqam5ojzbUrnzbOR8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s/grTFBxuUtXgmsRLDaSKOmDXrPw+1GS38M6aqn7sXFJFnq7X5jB3YHvWdcaqpJ+f8qw/7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/FM80D7ozWpgGp6mX8xMnB4rgPGhDJEdpYn0rumjjkYeaQoNZHiDS454ovIkDHd0NSUedW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Y9rA7q9XgvTdWcbI2VKjDeteR+IJ4reeVHyvO0V03gbxbG2jPbSnLwHg+1AG/qHl20btc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lD4hN5K6QNtRTxTvEN9PrJMYO0dhVLw74RnmlZ5W2RD070AdR4W0s6ncgyHKg/nXsmi+EL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ox0rzTR4RpJjKAts/WvRbLxzCbVd9u+4DGAaANC+8P2SWsgUlcDua8x1Xyre4dVYHBrd17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QoyA9s1yMWnT3bs755PegC3BeySqyp0x1rOvrWa+iZUbZL6mtSOxNvGEX8TUlpYq1yPtDb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f1ixbTr25t5mDHPUV5rqlsBtx619IfG3wvpdnp2m3enXCMJCyOUfc3tXg11anBBFYmiKW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1HFRXtsjK5enWQ+yXLZPymk16NpLRmj/SshnHagdsjeXU/hq8e3ut5zwetUfMMxbaCadY3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pPYD026VZI5PL5BGVrmkuJVdi3XOK0PD+qrqWl5T70PBqnfKY5Sezc1lDcsr3GosVas2K6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qjYTVWGIbzxWwFfV7uJT86BqyvtFg6ndCB+FX9VtfOyQc1kSQxwxndVIl7FCSa1edljjpr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KwihBdcZrGvb1pWYA8VaILs2pfIcdqzUuzMzZNV1mJBUmlRFXJBpko07baTzW3p99FGpQ4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eDSo0rTDax61mWjuO24HINVriIzq2PSks3ZbZQxycVOj5RqRoctOmHZTTID5TYAzVyWyM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pYGKfLc1Qi9a2LPEHbgHtUN9bKIyBWrBkJ7VTu08wn0oJOW1RPLwPUVisMg1v6+NroPasE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FGacehqJj1rRADNUfWg0L3pgLimkVIB8tMNACAYooooAKKKKACp4elQYrS+wm3to2b+Jd1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FABQBmijOKAHAYpvmYpNxppGaABn3U3bmnAYooAEGKfTKcpoA1NCuxZ6rZTZwY5kf8iDX6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R8Mxb+d+TzX48Cv0E+Efxiupfhbo1w+JJITFHNJn5m6g/yqJOyNIQc3oejfEHw9Ppl+2oW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V9F/AfxpF4q8KxCSQG9iH7xSea8ukVPEXhlpkw7FOa5T4deLX8BeJkuAStrv2TL2xmuc0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pTlHPSqWk6tBqtpHPA4eORQykehq9uGKCR2Miomh709GyalxxUEFIpimmPNTuDk0wLQBC0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QnFSXcpiBqtDL5xNACTXkijAqkTcznjNaotN/arttAIx0oAq21r5Fv+9/e1JCVXOFwKu4X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OBQWAmBFRj5qrliGqVCcGgBZ7YSDrVdB5BxmpJpiGxVW4l2KSTWBRfFwSvNQh15wKzTq6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V+twSKQGmJDTHRmBxUfn4B4qP+0NpxTRJKkLA81KoVepqJb5WHJqG5kLKSpraLRJqRNxwa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odQlhfBJxWva6rE/DGtboRdDL6UFielPBjkTK1AWZSaQD+JFOaoTxBGq/Eu5TVW5iPNZy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q5bKCapRREVdtQQaziDRdY7QaYr5zU3l5Xmo9gFbXM0hoAJpwjGaZjDVIoJFQXYsQRKan8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wats3FXEYIAKVsHNR80gB71oSRyQg5qpNGFBrS28VQvOAcVmBXjcBqe5yOKqKxDVZX5lpp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eHBpjDrQiE1JKJVYYprYOaUREUmwis2WRGPNNMZqyuAKRiOagEVdmKQAA1OVGKgZCTRco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VHG3rVcwEDNM3lcjNICSe5xkZqr5p65p5TzDTJYiq8VSAlgnYtjNaKIWTmsa2DB63rT5k5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g3KRWLd6QzEkV0k8JBNVyMDmqFc5t9OkktypWsiPRZopTiM813IIJxip1aNFwVHNBRQ0Wy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TV8g4NSKoC4HAoIxQBm3MbgE5qil00L9a2ZcOp6Vj3NrlzigC/BqJYdasxzl+9ZdtatWlB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cEUiJu5pBEasRIQtKwEL2/wAuarSbUU81oSj92axL0kK2DUgQ+enmHmpkuFweaxYw7Oasx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kZAVPNRxxl81HDG201btxtBzTRJEbb5TWbMsiOQBW6uDmoJQjZBFUBmRCQjipF3r96mXt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1FY6gNSztHSgDWszkdavxZU9azLbKHFXSxAyDTAszyHZ1rOkctkE1aXLqc1VkjIJx0pAY8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admtJlxmpIsVnY15mJaWIUdKuLa7R0pbd6s0JWJPgZLXZ1FWIYVPapWTd0qSC3NekcgKNg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YY5p32cUARgqaBGD0pfs5qZI9ooAjUFatwAYOarOcU0SkdKALMtwE4qvvMnSo2Benwjb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HNXrcK55qiJBipoG285oA2UtI2SojCsZNVlv9i4zUEt9uzzQBce4VO4qA3eTwazppSc81H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DaS8OOtO+2H1NZAufej7TweaAOR+N7G98FiJjwblf0DV8t31gYJGx2NfQfxi1v7XoCQQnB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qP614qbGW+fCDcagaPavgPLFb+DiWIUtcMST+X9K9LXWLdc/vlrxrwPbXWi6Wto4ID84+t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XuaBnZReI4Vzg5qYa2sqnGa5230uVuSK1rPSnC1ZI+a8MoIya8w8VXAluZNuRgmvVhpp71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zP2zUspHC6+f9Hb6GvV/BNuf+Ed0/j/lgteTa82bc17t4Ltol8PaeMf8sE/lSLHw20kj4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GO9W5Z7ezQszAVnSeIoFB2HNWYFu28OST+ZJ6VkavLb6ZfxWL/wCvcZFNn8YOQVEdUTqMl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/iJsW4lKn5gciua8Hak/9qCMthZeDXa/ECxUyRzhcggg1wvh2wZrtti4YHINAz2fRvDRu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W+lutqdg6CjQb9LuzDIMY4puo3aQNknmgC+qApkVLbnriobDUbeWzOSM1FHdLHuPaqILL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W6opJ4rMjmWRi+atQ3iyjZmgBkxAc4NRtIqD1pJ4tjk5qpd3CxqRmgs53xM7X1vNFjjdu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DuBAB6V6ZqNzuaTHc4rzrXrOSK/dB061m0UjkL0CJ8e9Lfuf7Mcj0qxq9oUXfWY92GsZE6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KTiMsvFZ2ogk5HSrNwuxifSqzXAdSDQB0Xw+uRBc3FuZeLhdwX/drpdSizBnupxXmun3LW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Nn8K9TkxPb7hyHXIrBqzuUjnpWypFVPtHkZpupXv2YN2rn31vzCa0Qzaa8WaN8cGuV1WR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0N4ZycDFZus2sjKWXNbIyMuS5IBBPFZ8xLZxVqONmBBHNV5o2jJrRAVwMDNPt0aRjioi5z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yiTiglChWBOa0NNty8gOOlRwo1xk7a1dMTaduKhlo0IuUx6Usatzk8VJFAwJ4qdLVsc8Vm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uTUgthkn0qwFECnjmkhG4MTTTsIZF90imiHO4mpFAQGmGYBTVEnG+JGxc7fQVz5bk1t+IX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hjNWgGMaiPU1IT1FM/irUBuKAMU4rSUAFIRxS0UAMop9JgUANooo7GgC7pEC3WoQwnnc1d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20uFgADnbXL+D7fztdtz6ZNdb44lMNpbRjuSaAOIKgE0000scmmljigBWOKjJozTaACgHF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UUoXNAABmnAYoAxRQA8cV9Ffs2+KobvQNc0C6b5owtxAD/dzz/n3r51rX8KeJrnwrrVtq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Ny9nXup9iKiSurG9J8srn6k/CjWvO8NWsBbc7x5P/AAE4rL8RaabTWXKLmOf+fNcp8CdfS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H3QXlvIyH2zkV69e6YmpGHaNzEhlPvXOjSSs2b3wL8Y3Fpf8A9i3k+6NuLfd/6DX0CrE9a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vw7eRTZMUsbBlccEEV9I/DvxjH4u0CK43AXMYCTL6N6/jQQdlGamDZFVY24qZWoJHlM0hj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5oAo31q8kZAGaqafZvGxyK3ElUgg0jBecCoIIYUxQ0hXOKdtIPHSmulAEayZp2NwoEPekb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lEHpTfOxT1uODQBHNb7l3VSktPOUg1f8zcNtRyMIgTUFmSPD8YOauW+nxQDpU8N2klSkK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QqRis+a3+Y4rTZB2qBk60gsZjQstN88oCDWi0W4EYqrJZHmpuFigzlycU6O3YnOamNuFp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bFm2uHiXGc1L9tb0qKORR1FSkowyK1TJsXrSbA5p08it0rOEu3gVNExcc0myokqyBQadB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yDUPllSTWZbRtifKcGofNOTVOCc85qXeKVyUiwH5p8c4BIqoHz3pynmriyrGjE4BJqUy1R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YVojMtQuDmpGcCqkbbaVnJrQkmecAGs6aXeTU7KSKh8k5pMCsy4p0b8GrDxDbUGzGai5SF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VfOKkjehkot71xUEso5pjvgGqzSZzWTLHNNTfMpoQmkIxUgh/ngUglBqAgk0+NTQUSO7bT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bvgYpEANK4EcCtVsRbl5FMQhatRuGBqkJlQxrHnjFTW0+Dio7gEk0yMFea0RNzSZt61Tkb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KjMbOTVpEix9aV6I12nFI5oLGNcGEZJJFZGp63IkMhhRiyjvWhcOfvenavPPGurXT3Qg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6CCbTviEtzMY5laEg42nvXVabr8F023yyP9qvKdK8Ha5rt4srqFUHr616jpXhd9OgUSvuY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8YGQc1K0x7VlLDJEOGqVHcDk0iS39p2nrVlb9QnpWYQzCo33BTRa5RqNeK6kCsm9JyaIZG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z5AWjlHzEEMCGrUdqppsdswzwRUyRuvakIsQ2gxQ1tjOKdCzKOaeZqZJTeJlpggL54qxLM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E4xVgUpdIjfLOM1FtFoD5a5raEgkG0ilW3i6YFAHPwzsWJKmtCGTeK0Hs4SOABUQhjiJo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CxIPFWw0ZXqKhl2KeMUAU5UOCRVZGZWxWgMNTktlOagaGWz81fGCKrrBt6U4ybRig0R8PR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HNPeNQO1NiHPFdxxFhVytOSLJ5pY14pwBFAAyBVqEMDSysSOtVHcpk0APnYAGoImyTVeW7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GKAL8YBp5hJ6VViulDVc+2Lt7UAV3BSoGvSnGaLm9BzisuSUs1AGrHO0g607kd6z4Ztg61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xn+XFVWcgnFWEQuKd9lyDQBRZ39TWRq+tNCpjjchvUVf1a4+yoUH3j0rlzavO5YnJNAGd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yc8Crvh7wKNIY3Ui4duma7DQNCWGMTTKDxkA1p6lG8sHAwB0oA5QadiUHjit3TYhGhzV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nLfxwqQWoJOot0UpVqH5VPNZFhqEUcIaRwgx/EadL4n0+IEebuP8AsjNIuxrNNjtXj3iUA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vfGHn7lhBjT17muD8Q3geOTBzk1LGkcHrT/uz7GvV/DviCRNIs1XjbGo/SvH9Xct8vqwFe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eytlxwUHX6UFkl3qFxdscsTTbaGVx0JzXRTaNbWo7n61Ua5itwQuKswMqe1MIyTTYg7nCG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AJxW3o+krGMtyaBHJeJdFlmtH3AnK5Ga860u4FjeDdgENhq941aEPHtI4rw3xFpxs9XvAF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1LRtSSwtGjGOTnis7UbuS6lZi3FGlOl7otrOg+bYA31pkiYJFAFjTJm243GtOS+EUW3OT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NRSaiXOKog3F1Mx554NWYb/jcG5rmop/NODUrTMnANAHQz6zK/U8VWmu/NHJrGN2wHJFP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F6RGjO34VzGuEOySd8Vc1zWliU7j8o7VxcniT7RqSBj+56VnJmsUJr0GbUt7VyFuVHmg1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aEe1cHe2jW8jY9a5wMyeyhJfenzHoa5q90yeBnK8oTwK6y8uVgRdwyTWVf3Ctjac57VoBz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vRPBOpNqGiiKRszWx2HPp2/SsGycSoUrZ0bU9kqwrFjPpWU1oNEmu6THcKxwK4e70wW7M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T5TtjpXKPcw+awcc+9RTKOc0y3kW4A5IzXWzWFuLPLr254rLl1O204kqgJ9aYPE0l4pj8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JqAt7d22cGseUCXJFdLd6R5uZCo5rNNkFJwlaIDA+zk54q7p2lPO2W4FXhajB4qe0SSLkd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hHbRY61JCixkkCq8t2V4qxZyiSM5qC0adiofJbpU07jonaqKXAUbQaWa4W3iZiagoSafg7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YwDzVGe/MqMRWcvzkljVWA30u96dajkm+Q81Qjk2p1qGW7OMZpoRi622bgmssnK1pan87E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RAjPU03HNPPQ02tACiiigBtNyadTD1NAC5NGTSUUAFFFFAHWfDi0+0ay5xny4ya0vHsmb5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T/Bq3E+paiSPuxL/Os3x9IR4gvR/dbbQByxqM9TQWppoAXg0YFNpy0AAGKKKVRmgBQMUtG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GKTOKAG0UmRS0GiPp/8AZP8AidFFEvhW8n2SxuZLJyezfeUf5719lfBjxD/b+hGK6cm80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oa/KXQNXuNA1a11C0cpcWsgkQg9cHpX3L+z58Tl1Gf+14nBS+nVLmIH/Vk9f1zWLR0R1Pq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aP5kI+eH5zXJ/DXxtJ4U16O4Dn7BMfLnTP8AD/e/4DXV31/Lr3h68Gny/vdjIn+96V4db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1vqUXlwTzeWv+w3v/AL1Z2DlPu7TtRj1C1inhcPFIAysO4q6rlCPU9a8O+A3jrk+H72TJH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92vdoohICe9I52gU5qQcCojGUzzUbSkAigosgjtUqxlhkVRiYnmr8M4jjOaggYSy5qPzgc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FVUbzJDigCwJs8UpXcKjVNuaUyFaAGPB1qJo8A1L54J605XBoAoK7ANnr2qtiVnOc4rTa2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lULgDmgszooSDV2H5QaVEFMlO3OKmw0x74xxVZ93NRLdc1ZSQOtSCZXWTYeae10jKQTTZk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ixxmp5Rlwoj9DSCD05qqlrMvOTir1sxUfNTURCfZsikWIr0q4pDmpDBxVpEMoeXUsbbRU7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25qZIUWTI3BpTgiq3m7RSLNnPNZI2uS4xmhZetQ+bQgzVWEmTebinJcZJquwxSKTk1K0C5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QzZFY4cirNvIRWyINZWzT1Gapxze9WIpcjrWqJLKrkU11C80iPTJ5MKaAIpJAQaqu+CaT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ZMpDZZcd6ZDccnmoJ2ODVZZdpoJRrPLuXrUSElqrxTbh1qxGRWbLLSD5ajcdaA/FHWoBE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hztzUJbOaaKEkm5oWcBajCbzTxbEikAn2jJxV61bK1Tiszu6VoLH5S1aJGy96g83HFTr+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PNaogdAysKmM6JmoIotmapX02w1RBdEyM+Aac0DP0rn/t22UBetaVvdzsflzigsmexkIPG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veXgleMFhXTRzOww1PVQDmmgsVLO3SyQKi7QPSp2/e0sjqCaZ5taIkeLIsuRzTo7XaDlQ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K5ArI1DUL61yVhaUeoqSjdZQueKYQhU5xWRpuqTXsBJjIpS1w5YBTRYLminlnI4q3ZmNW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WXkGtWDeo96dhXNhVjJPSnlI8dqy0MnPNK0jjvUhYvlEIOKgkgz0qslww6mpVuwOtIBFsQ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wBZGBonvogpCtzWc2qzqxCk7aoZeEUkec0xvMHIJp1pe+cMSdatbk6ZFAGa928XWoDcPc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O4pI7Bbc9KAMgebHyc09Jt3U1rSWqzLgDFZs2nsjHHSgB8TbjwatKpVc1Db2pjPNXtnyVA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ZuDk0skOAagRthNBaPjl4NwpIU8o1cki2A1EkW413HGSRNvp0i4U0iL5YpJHLDFAEDfMTV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XBEcZqneISCKAMR0LOcVat1KDkVNBbgEk0spCZxQAzHWq8shUnFShi2aVIAx5oAoF2Ym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St2q7Z6ePSgDIhsmZq1Ley2r0q+toqdBUojAU0AV4bVQCSaoalcrbggHmn6jem3VsGucub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VuVe4mJJJJNbmiaGBiWTt0FVNMt97bnHStj7b5Y2jgCgDoLCOJ1YGmX9rEIW+cCsSC+lQN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biJhvP50AZmtava2kciKd0g44rzTW/Ed0lyQhKqa7q+0SWdz8uc96ybrwgkgLSHOO1IDi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52atqx1csvLUt/wCHYrVCY4+RXO3Er2zkfdxWZpY7KK6WQsAaxdVU4aqmjaizykE1Z1mT9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Vq3/AB8gD+8K+ho9Qito4+nQfxV8+3i+ZfRL6yKP1r0KfV8g4q0SdVq+vCTIU/rWRDK1w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DcnJrZsoxEM1oQb+kWQVQSK3YnjQY4rno9UWKLHQ1D/be5jzQSbmoSIYmWvP/ABLognBcc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SaYdaUWrX8BHWgDn9BMWmWVzDDIZZHcSOP7mabfzHyywbmltUNlqe6YYRj5TA1DrUsVpK6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ILFSG4MrlGJ/GrEkCQLuBzWHNrESE7fve1U5NVnmyA2FqwN+bUEi7jNZ02pvIflJxWcHaU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MUATG6lkk5JpZ9UFpExZqZLIsQNcnr13JIXVTWZqiDXfEP2jeoOawbe4O/NPismkyWqVLY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NPcXVnGxOQRXN6vZ4mnOOB0rX8GXH2iwmjbrG2BT9Stg6yjHJqAPOL+0luIJJIxnArF1C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VzXVyyCwkdWJ27sc1W1FY9ShkIPyoMUAcPbajLDcFy34V0OnaqhO9ThxyRWDdaHtkaTzO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mF2DffJwKErpko9V07Uftdv5gHPQ1ia9p0AYysMNS+FLqSPMUg+Q961tasPttsRGMvXGly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LbT288EygoTxUD6d5EmwBVj7GstdSliaUqqlQeKjuPEtxK4WRVAHQiuxEnUGJW04dyBVS3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A0M80dgSG4xXOHXLxWZVlA5oA2pdPRGOBVaRUgUlmCj3rMk1u+UHlW+orHu7y5uXLSuSfT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7tck5zSW2siIEYrKViUOTTYiu40DOhs7g3L5qzfgyx7fSqWlEKprRDBic1kWZMiGOIjFVo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QkJ4rHuX8uUqKAEZ2RTk1Sa4JbFXZctHUVlY+c/NWBnXL9c1nuO9bGuWv2aTFY7HitIksb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TfWtBCU31p1N9aAGDrSnqaQUp6mgBBTj0NNFOPQ0ARmnL2pppy9qAPWfgdb/udYn940/ma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vEWpE/wDPY13/AMHEFv4S1C5PG65IJ9lQf4mvLNSuTdXVxMxyZHLZ/GgDPCYoA4p+MCmU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06gBNtKq08CnqlADQtAWnEYppbFACk8GoWbrQXqMnNACg5p696aq1Iq0DFTjmvW/gH4zbR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9qXQE8RJxh06fzz+FeS1NazNbSrKhw6nIIqJbG9OVj9WfhjfTMr3kUnmWF8q3Aj/usy81w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3Xju6tM5spmjhlyOVdW61x/wY+K97p/hXR45IQyNbhj7dD/Kun8WeCotW8eWl3a8WGoIk7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zXPQwsE3KUtjrNFkvNInR2Yw3dpKF8wdwp619ZfDzxfH4t0SK5DATqNkyDs3r+NfLXjLW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+vafie0inEFxj723p/UVvfCzx7/wiviCGbzC+m3gAcA8bT0as0cdSNtT6xYcHmqE8+zNWb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EIZGAII7ioLqEHdWpiRW13kmrmfMXArOhhCE1ajnCVBBKLUjJpOUNRTaoI1NMg1BJ+M80A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LdcVhT+JiZCgjOM4rdMImQjrmqP8AY6q5bYDQBHb3TSgHFX4mO2litQo6AVOkYFADUc805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hBFAECvtzmmyNvBp0y9cVEvGaAKsiZJzSwBk6cipJcHNMjl2ZFUBO1xEFwThqqyXBUk4y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JO3g0ttC1rnzPmFZgSxTG4jIjXmqrwXkZJwSK1Ld0VTsXFSCTIOaAMi21GRH2utb1lIJ1z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ZwKtW+2HgUICw8O7OKqSWrdhWjAd1TiNT2rWxBz81nJsOBWXtkjkPBrsZlQIeKxbmNQxOK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EZu9SpJtHNRSzBM1CJvM4zUWLRaMwOaWN+tQRwk5OaUsY81Sjcq5ZzgZqJtQ8rIqBLgsSK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qjMRLt5T3q7BK8fOTS29mkfWrIjUigAj1FiMU/wC1bgd1QOqqKqy3KpmqAttNEO9VZ7rg4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JwaaXLg46VICteZJqPztxqGSMjNJFnOKQIv25NXVY7aZYw7h0q8YABUWLIY2NSg4zSrHil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ynsahDMxq80cQ5LD86Z5tugPNNFDLaDJy3FaMYjVccVlvfBmwvSpFmyODWgF15lU8YqM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JzQjHJ5pXM2WUOw5p32licYqOFuuaQyANwK1gyBzzvyAKqtatK+WGRVuE72NXorbK5xVtB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PLoA/vVWLUgrEIAVq/qeim/UgNtNQaX4SMBJllyK55KfQ0jsULm+kLZVsfSrWnXUknDAt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7bZyTmrUUENkuEQZ96qnTn9thz9CkYRIpOwg1SeUxMQyHFbandk9qq3ahwflFdBmVLeEzn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Cg45qiJTHkB9tA1F7c5LbqBD5LdgxyKmgh4xioxfiY8gCrlucimhDfsoPak+yY7VYV+tSD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MVDJCeavkVE61FijOMZGarybhmtXYDTXtVIpWKuYghZjViKFQOatvDsB4qoxbdWaLuTCPA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pVl8sc0xrncDVkk0OoGHg81YGohx0rJY5JpyA9KgDQN/zgCpov34qhHD3q5by+WMVaFYe8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OKZd3LbTzWZJrItASy5pS90pR5jVlXfVaSDYM1FYa7HekjbirpxMTTj7wcvKfIDIZM00J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U21WuLkMSBXWcw77xxTJGWOmKxHNVp3ZiaALX2kYxUMhEhquikE1aiiJWgCIQcHFRGy3Z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+1AGfHYgGrkFgGqeKAnJqzbrhsUAQLp4SpI49vSrxTIpUhUAk0AVRHwc1l3955O4A1evr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FODcse9AFO5mNyDmqiWuDwK3bXRJJhwDWlB4bKrlhQBz9tav2U1cTTZX/AITXTWmmRRdRV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FAHMwaQwHzjFWBpyKDgVrSODmqjzBCcUAY1xbYyMVly2ROc9K6C4/eEmqskW/IxQBzN9p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48SaS1u7EjivZJIMqQRXBeMLfejDbzUFnA6Wm2Y4qfV5WEeKk0y1KyMTT9XjHl4xUFHKTy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6/zrv9O083RjyMZXPNcJaW32jWLWM8hpVHH1r23RtGWMAgfdGOasDKg0tYB/9arMcBzg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Ss24dbVsEirMCjfquMLncBWPtkaTIJyK6G5uIBAXyu81nRXkQyMjcaBoha52J8wINa/hL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kGtvwb8Pf+EgzeahLi0/gjjb7/wCNdTqnhPS9G0+aa0gSAr/ffNIpHBajDbW15cSXg3ISG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rdyGWIbUZgK7rXwHUvJhkUDpXnWsXnnLPFgABsris7lpHPtEBmmwHGea2INNBtvO86L/rn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9JtHbUBKAY/8Ano/3vpWkWFjMhfnirIjEgyeKqonkAk1WudRIBC1YiO/u1VyoaqJt0nUnr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JNKJWh4NZFDPsoGRipI7FSOamtgHUnvTj0IFIA8PD7LfsgOFYdq3bm2EgJHX+dcsrmK7W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x+4g96zQHmniiMxvIccg1yyXJIIruvEsAlDn3rhb7SntoCMPFIf8AUybvlf8A2aoCndyIy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sknkSGTbuUdDU11G87qpJA6E1LPYT2IRZQGtzzuqn7qJRt+FNXa4hKMPmHeuztbrzY8qeR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9tNiH7p4rej1Mae28k+X3rmkr6miMfxjpIsb77TGuLe55IH8Ld6wtP+zfaeeT716Zf20Gs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coyrf3T2NeXzWUmnXzJINrI2DVRl0Cx0V9cqlvgr8lYkktoWyE5qfU7jfBt3dRVS208zoG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vN+8ZtuKz5bVirGt0aYUzk1SuoTGrc1RJhsDGpDU2CJ5GO0VZYrzuqSG9jhBAFAGnpybE5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1nac/nIcVqwKY1+tZFkUw2ZrJNtvmYkVvtbF1LVV+yYbNAFGGxaRTxxV+xskhJLDNaVpGh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RoxwKaYHD+KZ/N1CYdMGufrpfGNuItS3DoyCucIFbIVhtN9aXIpK0JEpvrTqb60AMFKepp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ACCnHoaaKcehoAjNOXtTTTl7UAeveFZvsXwi1CXoWaQfnha8slbnFejw3vkfBu3h/57ysv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m03+sNADM0mKAMmnhc/hQA0cU8GgqBQozQBIlPpqjFNd+tACO/Woi9NZs5pAM0AHWnKtOC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qRRQBilBwDQAzaaVeM00tzWx4T0w6trtnb5wrSDccZ4pdDVH1D4Us3tdB0u3ziWOBBj32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Qn8X+EptJkfyb+0UpC3+yetfP39pSD+Ku9+Fni/7NrdhCJCsz3GMjup61zOJ2Up6WIdB1+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q9Mn2CctHdW5+76bh7/4V2PhOabR7650i4ffGnz20h/iQ0nxM8GCTUdQ1G3+bzU+0RqvQ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ZrjYL+e70IXSzf6Tp7KF9ShPy1yOXI7M+qeHpYqhz00fcnwB+Io1jTZdDupM3VmP3RY8un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Fga+CfA3jSTTLjTtZtJ8XELBnwf4u4avt/wAE+KrXxfokF/bsDvUb1/ut3FdKd1c+OqQd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LmmWyF2wa13gVxVUwCEkipMCreadvQ461QhtGhY1sGfcCKhaMnkUAOtnIHWritketVreEi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eRtopiTBqnuIciq8UHJoAUxlqBGVzU8bDJFSlRtNAFEjg1UnO0HFXpV61XMO+gDMEzFiK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rRslp8UIjPy81QCQ22BzwaeyBB8w3Cp1UsOajcBc5rMCrJOig7RiovtyoDmknjznbVSSMb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dCXO01ZiY555rFtIyGyprYtH2j5hmgC/FOB2q3E++swTAHpVm2nBreOpkXHj3A1k30ezPF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wB1OabiUc7JDvzVJg0ROK1pQATVOWLdk4rBxKTIIb1hwaseYJASaoP8rYqxCpZauK0KuTK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IXpVAwkd6kSI4zmsxGmt2pHWlN2B3rDnnMecUkNwznnNAGy05cHFY94ZSTnOK0ImOKgvJx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aXb/CvU1QGT5J696sQXEq8dRVXS9XTVzJttZrfacfvBjNakduKAJoVMo5qxHY85xRBGEH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gTWsQQVbwMVBEuaV2296mxSYszbUJrCvr1lYgGtOa4+UjrWTcjzCTipGUvtcgYkZ5qza3G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VWOVpsp3KwXigo0BPGW+U5qdZuDWFawtC5LHNXfNZvu5qblFwXDkkA0j3TwRs3U1BDIwBy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akzY2y1x5JSrCtu3kEoJrFs7ZA5IWtq2UKvFdECCxEuG4NaUUuyOszJAJFMF2y5Ga2A1R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1kw3G4nmrKvVJk6mkHyuc1WuHPllqiFztBGap6lf+Tbk0wEOp+XnmpItUjmG01iw6nb3fs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5i6+xqBFu8sPNyyE1VS2deCparlnetENkgqy975XIQEGmBnC3ZuR8la2nZVcFt1Q745YiS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Q7GIFTzCsazyKCcUsdwuKp/MetRMxU0XYWNISq1IwzVGFjmpzOFHWqHYeF5pcGolnB75qV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gBTmqpRSTViZwwODVJgwzipUR3ILohM1XWVQDS3CPITmoDZu3ShooeswZ8CrKqcZFNs9N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2LgVkwIBNsBzT4pg3eq8yHmmQqRmmmVY0Ug81sUXGjRTrhhUth0yauM4zVS1EpcpkR6XDY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qDOat3DCQHNZ7RrISuacfdDm5j43VyqnmmhyTTQpbpU0Fv1zXWcwCU4xQWGOetTCACq86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mrcbjYazA+KlikNAFpnOTipYAW681XDjHJq1ayrg0AWY8YxUsIG6qRl2k80+O4wetAGn1q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1RuNVWBDlqwrrXPOYqGoAnupGmkOKs6dp5kYFhUOmBZeW5rbhdIRwRQB0ek2kEMGWAz71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MYrGN+wXAaohek5BNAFozgE81HcXYSImqrPv6U2RN0ZBoIIRqQZiKQMJGNV0t1WQmnM4Q8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FfWq8uIyRUJvzGMVUub0MCSaBolnZFQnNcV4iZJ2bmte+vztYA1x2pzSOzYJNBojJWECZs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P0q8m6Jm3VnavJ8rE+lZSLMDw8D/wkVjnp5or3aC7WKM814b4fdW1+0x2fNesecQhGaIgX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iI+TXL3N+0hLOauzzbAd3NZ1zCLhCVGKoyKs16skZUGoYn2gkmo1tirkVeTSpZEyBgGgC3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QrWW3sLlltz0G0Mu78aw9c8X6t4hkjk1C5e6KHOM7U/75qy+lCFSpHesm42xOwxVPYaPU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2VQWQGvPdXsEguHJGRW14G1QT2Ulu75MTYA9qg8VSiInYucmubqbI4y3hO4881FcSzI2K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kVmjyJPuf71VdduoknfCbRntWsRmFqV+Y+M1lpctK/LZrP1K5eS4IzRa799aEG355AGVpl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9pptxPEC6bR71aSxgif8AeHNZAYVtFMW8tFJJOK27XwxcbRJK4AParKXEUGREg+pFPW/LH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DS07RbKwUSMQz07XIopLXemAaz/tiKpO/OKwLvxE01yYVztzRqOxQ1fgkHoayvskeo6Z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961dZPmoMdcVhTrJHZN5Z+cHtVCOM1mGeOE74in4VhR3zFfJZyfY11l54hA+S4QTCsxk0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JJpsClZgJMuBXTbBJDtc1mw6dCsgMcwNaN3aMI1YHP0rJgaWj3vlHyGXKdjTvEWhxavGJk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9YUUkig4B4rpNB1JbqFkb/Wr696xbadzWOqOA1H902x0wV4ogvBCoKLkmur8W+Gft9u1x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XNWNjFBF84JcetdENUQzSiia5izjBqnd6M7qSK0451htzjGagW7klyO1aEnMalo/loGUc9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kwQQK7w23mqS3QVTazSUnaBkUAUtKsvKT0FbKLGSvmfc9qSDS2VMtIAPSpBaEj5TuArIs2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sVeMelYk1oskpKNhKcEdVI6CoQXjJJ6UAXLeOKNPKU72Pc0yeCONcMfm9qpRXG1iQcGpwP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BxPjHnUQAc/uxXMEkE5rqfGMBt9Q55/diuUkl3k4FbIA3Ui9aQUq9a1IHUUUUANpp6mnU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BRRRQB3V1c/8AFvdFh/25T+Tf/ZVyDjJNaUt2zaLaxZ+VN2PxP/1qzetADQnvTtuBR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1IgpgFOyAKAHMcCq7tmnu1RKNxoAFXNTInFLGlSgYoAjC08AAUtIaAGk4FMLUpPWmDmgAw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2pGoy3bD5Y4wB/vNXEqOK9E8Gg6fpqHP+sO+g0R6Ib1sHmtDwzq8mmavZXaEhopVcL+Nc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arjvWTRcXyn1jp3iCLxRc6vpMcv72VGmss/Tlf8+9eXWd4dMvH3RFgxaKaE9PSqdv4oiGs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I9kM0f+w2BuX/AL6zXcfFDQN2rDVNMUSWmoxi6Ur0JP3v/iq82qup9pl1RQjyPZmL4buP7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3kbB9/SvpL4CfEs+F9aj027k/wCJfdDABP3G9a+W7G6Q6eEJ/fLITu9q6fwzrkkiFZGIk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qpT6M481wdvfifphFJvjBByCMgjvUEvJNeVfs8fExPGHhz+zLuXOp2ICnceZE7GvWWXdkV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8qnrVu3AIzVC5gaMk5qaym2gg0CNGOIMTipgmwUyBhgmmTXQDEVBATNxVdXycVNkSLUYg5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5BpRdbepoaE4NV5bYhSc0AWjKsgpAoI4rKivI1kKbxmr0d2qd6AJHj296ciAjJNIsyMCSa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E4dQCKhkUNzUJk+brQ8m0daAGtFkVWeLB5qzHKGzmq11LtzQAkcYBzV62YelZMdxuOK0bX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5O8EimRbo26VLBKF4qfCydKuDJsPil3DBpLi3MkZxTAu01dgBZa6b6BY5m4gaNzmmELsNb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FY8luyZzWLGkZM9sXlOKmjhaJasqoDc1OwVlqExmcJKXJapDAoJ5p8Ua1IEC2+88irEVoP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nYx0oAiaERg1VmPUVoCMyA1UuLcpk1mgKipk1ZiTioEzk02SYoDWiAtPIEB5qL7cI+9U4J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b6eWTOKkCzb6wh4zzVsXayLkGuZe0aJzV21ZsYzQCNGSVUUsenrWRc+JbGFim8F/Srd2h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61xreECL0zPLkZzioNUdDDeG8JKL8tT7SvWmWey1h2qvQU6OTznOaAJYVEg5q1EFjHSiO2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YLjFZIoif5gdoqsEcvirsaMpIIq7b2iyc45rVIzZDaW4VMkc1fhXA6U8WxRenFSb0WM10R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tJFUpJ8k4p91IDuwayXmZXbmpkwLxujB85PSpYPEMU3ylgDXOXbXEoO08VTjtyjZ3c1mmy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aQHOK5fVvEDys0QXgVq6RFJPAecriqF/bw+YwCjdWqAyYpPtCHAINauircRMQjce5qqybE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eVgx5pEm8HVOJPvU77NJL8wPy1XSEyHc559KtRm4TgfdFUAgsmq9Z2/lqc1HDPxz1q3DMp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UHNU5mVWPNaSqrA81l3kALkg02hIryXnldKh+1lyama1EvAqzBpa45pXZRBbTAZ9afLJKf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VDxSmAii7Ajt4XfqakKhODTvNEIwKjIM3Oa1TCwptfN5FPhtduc1JAfLGKe7Y5pMojdCv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nl8iojcqnGa52BUnjIJqNEI6VbK+dnFPjs6lIq4kBIFTB+KQQlaaRitkSEjjYazd+JDWgy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g3mpIPjm3kz1qwJto4qgj7KkRt9dZkWzccGqc02TTyKgkXmgADZp4k2LTEWllTKnmgCM3R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mwDzWYE+arsCHFAF5H3Zyagub5bcHmq8139nVua5jUtQeeQgHikOxb1LVWmYhWqtp6PLJn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jk10Wn2YiHSgRatS8KdcVaS6bHXNQP0xQgwpoAti7bGM05JSx5NUfMpDORTA6S1ePy+aZ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w4rxghpv2gsDzQQTyXQDHmmrcKc5qhLNgmqFxf8Alk0AaNzfKgOTXO6lrewnDVU1PUiVO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znJzQNGhNrbyZAp1oTOSWFV7Kx3sMiuhh09UjyooNEYl3brubiuX8QpthbbXYaimxXPoK4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U1lIsxfCgJ8QW+exzXqskhC/hXk3h2Qx+Ioz2r1aMfaIxjuKIgZ8kjFvm6VLazozbByad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zs/s8vmHkVRkaiaRGU8wgA9aYJdrFAOKsRTmfgHio5kAJ9aAMm9/1jVh3luHduMmumeD7Q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qlNoF233PK/77+ZfrVDRQ8MRmyuJT0DgGtTVbUXiZXr71PFpw0+WMtiUlM5pt5ceZGcEDj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HG39hK8yBF5Vu1Zd5Y3kwKPFgetdHNq8ETMo+8K5+51+WeZkVsCgZnJ4bs0ffOwz6VbjtL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FVrt/NO7JoedLe33E1JBcgmmyRu/dfWpGERz61z0uvE5EAqb/AIR7V9RtvOm/c2v+2/zfl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FaZAkVz6Vmm8urrJhicqe6itq28KWVsgOxp5P7znitaS0ktLMEMip2VBV8nUDnrG0uJf9b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rVl7GGA7wu5v7xpwllUO3lf8AAjVKe9Z4myx+lOwD79RJA2PTOa5dZdsjofpXU2/+kWZ9Q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VwWHSoA5PU7FVuGEa8e9Z0lmuPnPPtXZXlgLmMuo5rmpbUpKwakyDMS1kaXELEVor9sjiI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K3KQmTFOjXfGcnrWTAz4DdMpYPxUlvLcW1yJY3xzVtbRxlU6Uq2Lk5BBo5bhex1ekah9o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tYviLQNpNxByp5IFSaPbzR3IZOV7iuoEI5BwyMOhqPhZa1PMxEwGKv6Rp8l3IwjUttHOK3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0sH1Zf8Ko2xm08H7KcSmtVIVik1nJFcvH94A8qarXmLOVpV4X+4K2LS0uLu5cn5ZcZJasm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mwcHFIkjTVln4CED0Namm3iIMFQc1iJbq0vyDFadva+WM9aCzbGnQXcbSbwvtXOalH5DsF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CTkCqcy/aQfloAzLd1Y/NxVz7WkIwKq3EaxA44qoJATzzQBzfi+R5b8uxyCOK5wqMmuh8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gFc9WsQG0L1ooXrWqIHUUUUwG009TTqaepoASiiigBlFFA5oA0fO3WqJnpUa9Kjj+7Ui9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YWp3Y0w9KAE61JGtNRalUcUALjjijd70maMUAO3U0mkzTc0ALQq80q08DFAAq816JouG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ecs5AJruvDFxv0iME9OKQ0zTMxAxUf2k5p8hUg4qnIwBrAo63w3qbhimeMDj8a98+H2tT+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Mkmby0H2qxduvH3kr5dsbxreQFWxjvXs/wy1aX+2tOuLZv3oYHb/eHRh+Vcs2ndH0eCqc8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W9k2tRxXXyWsspRvau11fQY9BRDGP3TDKNXBa+0V5qM91bnai/vNnoxNexRRR+MPBFtND/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HXgiuaPus9jHc0lF9Cp4B8Y3nhTUoNUspCssbfMM/eHoa+6fA/im28ZeHbTVLVwyyqNwH8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w6pJo1+8MykYOGQ19D/s4/E8eEdcXRbqX/iWX5HlkniKY/d/CuyErnyuIpcnvI+upo9wNV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k3ZocY6VoecLCcLyagnZQ2c09s4OKpywyPnrUAXIrhVGM1Kk45Oaylt3FSIXQYoA0ZZco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wI2VSRWtaS5JBqHVLPeMqKAOHtILs3u52OM11UZAiGW5qL+zJMEgVWeGVDg5oAtPK54U8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qhb5HWtCNCV4oAUAl80ly/wAuKkxhah8ppCaAKskpUdarNcFgQavPbEdRXK+J9QmsB+5jz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jLVpxMUGBXJ+Ejf3aLPcrtyOldciYoAdEzb61LfhOTWZu21OkzAdcUbDsW5pSvSlgvWXN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k4wafMFi5cah8prIu7otnFMvbrafSqL3G5Tzmi9xEU1yyk0kN+2MZrPu7k5Ip1mSx5oA0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ksi1YgAbiraWisOlICCC4bHNWkkJFMaAJUZk28UAWftQjzVaW8EpIqKTLVCIiDyeKzQE8Y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enxDipCMCtEBJYWsKema0QqEYrKt8762YIR5eSc1IGde2ylSQKyseWTW9OBkjHFVWtVboM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0OBVaBGlc7jW09rhTxUcVmmScc1BqZ80RVcIM1HbW7o2XyK2o4dpPFNljXPPFAFmyaNI6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JEixjipoLs4NNKwGgVjAPSnW7AH5RVaH99nmtSwt1RSTzVIzYrTZjIIqgyb8+lXrp12nF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2iQVbi0BjJU81ztzbzBzgHFdUUIU5qE24K9KiQJnPW8MgQhhUU9k5PA5roGsHc8Dipks1i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jQq6EZbWMq4+U0+a0iklLgZarQ5XFLGqRcnmtUMy7mwV0LHg1RjdbE5H3q6GWJZQSvesyb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oES2dy0w3VpQz7hg1SsoRGMCpZf3XI5qjMubRjIpqEjPNV4rklTSmbGaq6CzLP2koDzVZ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yzFs81XjR2Y9cVLkNI2LW4jbODzTpbt0PHSqdtCI+lWSpYVneRVkWYLzK/NUjS784rPOVq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kFkSOm7JJpYpFjOM0hkBBqs45NUpsdjTWVCOtOCB+/FYhkMZznir1vfqUwDV8xJbdVAIzV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8VDJdBWJzUL6uCCq0r3A0IkWMYBq3CARWFHf7SSTWnZ3glHFWkTcuMo5qrIACan3ZqCZS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+35UqOCMnmSrP2X5s1IIt/BoA+HSalhOM1W8zFKtwOldBzlqSYDNQGYVXllzmo0Y5PpQBd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iohIDxQV71BZMkIbnNSPdpaxnntVB73yQRmsPUtUaUlFNAEup6t5hYKao2YaaTPWmQ2bS8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ssQ6UFGjYwLGmTVtboKcCqTy7UIBpLQF3yaDNmkpLHNTY+WiJVIxUyxDBoMyjI23NVzLn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ioLSLzWNA0PiDsDxVu2tnJORUy2/l4qR5DGnFWUUL6zKxs3pXK30hYkV09/esY2WsB7Xfk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20k7EAE1atNCfqVrobOxVRkgVoxRoe1AHPw6W0Z6VoRRFFwa0Wh61UmDLnFA0c7r8Gwkr3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zTbq77X7ny1y1ef6jOW8wjgGspGhieGBnV2Z+xr2DSgskeFxwK8i0BQdSkPbNeueEofNhU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0LnSnflxiqk1uI1xjI9q7C6h8u3wPn4rMs9Hnv3cRx+WP7z1pcVjmInWBjtyPrTnleXp81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HTEL3lwJH/upXKX2oRiVxANiDpWbkTYsCZLaJmYhTWRceIbddyhsmszVrx5MgscVz0k0U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ylE6K91KeeP8ActtBrIk83BMkhJ+tNTXbaCI7ugrGvNdlvnZLOAvTNC7PMi5yfxrIuNRhh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4O1DU4hLfXyWaH/lkqbpK7Cy8P6F4ZgBtLePUZ9m7zrn94d3t6UFHmyxX2oQ7oIHEX/PR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An5riQt6gdK7me5ZoZpFjDJEu58nGBWQtxDqJ5iFr/wBNHfav40DK9nYW0PliGMZHrXRyq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MKMZ2muat5o2nHlSbcd1NW7q6aT7zlsDuaZnItzzWv2WXyYVEuPvv/SsVpmZcNWzo+vafp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N5M/EeX2qtYk04mYlECg9gc1pFmTQ2QmaEqFrPNmRkba6HSYQ5OR+dOv4hHIRtpiRykStE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XjKI711FxGuHPSuS12bMDgHmoNB2gLBfK0c8ojUd6papoUUd07W8gkiHesPRtSkhumRyCr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G0Yxhu9QBzd+fKTC8Cn2VmZ0BFa+q6YBaBhgkmrOm6d5Nor9jUARaRoc2q3kdrAVTccMz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WFvayieSXzVGd/auV08NaP58cnlsvO4dqnl8YalOZIZLtnhbjigkpRXCoTFjEa5waoyXc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Vu7iYoML2rCnv0tDtbpWdijYivVkUgNj2NFraWwmMjL81VdHjt7+bcW247VoXlv5D/J90U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btLZ2Pl9axBYS6rOfJj/CtS5Hng96bBbYgbEnlVSkBjCxWItnIcGrFudvDcipBdpHFKmwO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+8tvSmBe1CK5t5DFJHtyu9fdahtjHbIZZX3/APTP+9VNb1pWyWJ4x17UjNuxQBBeSrMxK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Ic1PL941d0GykvZ/lUFY+Wz6UAcF4o/4/X+i1z/rXZ/EbYdekx/zzWuNfAzitYgR0Dimk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+6gnikopgFNI609RmkPWgCM0g5pxHWgDFADKeopop696AJ0Hy0+mx/dp1ABRRRQA00lBp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6dTVOKWgBRTqbTu1ADT1NJjmlHNSItADVWpBjBzRt4ppPFADXHpXT+GmIhxniuYArpvDsD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MaN5MsTzxVe5BDHNSDdA5yabP+8GayZRCj8V6R8INYFvr9sJH2BHJ3eg215qBziuk8Fuse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isJI78HNQqHtOj6SNatLwxy4u92Ejzw3NbXgTxXc+EtYNtc7vsrNtkjP8J9RVr4Z2MVrr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pPngk/wBn/JpPiXoJstSubtF+R9rsQOg6VztH1VOvTrt0mbHxK8MBX/tC3AIblttY/hnVW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NFgqQeeOh/Cuq8CeJW8TaR9huYlkMCeWxPOcdD+IxXG+JNGm8M6t50IPksdyn+lOLs7nn1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8fgN8Sl8b+GI7e5kB1OyURygnl17NXqY5HrXwb8JvHUnhzUrbU7Rio4Eqf3l7ivt3wtrkG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7h45FDAiupO581ODhJpmrto2j0qQc0YqTMiXAoeEMppxSk3Y4oAgij2MalYZHNIRTSTQAo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TxUyk1Iq560AZv2LmrCRlBViRljHWq32lSaYCPnmkiGDUyYcUxhsNQA6VQyEVmyWYLE4z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YFZTTQGdABHwKtLkiq0kLI9WIW+XBNWgFyAeaeCMcGo3iyMg1CX2cE1ICyyYJqDzyKkOGG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gCtfFbhCj8ZFc41rc2U58nLITXRSwGQFmPSnWcXmNgipAZYack0O+YfN6US2ixN8nStF4j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8kbEOcYoAmiBiGSav210GrnptYibhWqSxvgx4NIaR0NxIu081QMigk5qC5u/k4NZ4uzk5N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38EaklhxWLdeKIw5VELAdxWfqkxkYqtU0t5Y0JEe407lHV6ZrMd0MH5T71cuNQjhHLivO0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xrmtUTF4xuYsaLgdHJqp2nY3Wn6drE0bkFifrWBDNgEVf0mF5rjODtoTEdfZXZvAQwq+ix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aRrCnvVqNg2SaozGffB44ojtwRUysmDTkYDPNQBTnQRISK566nYyHGa6a5AcEVktZqzHIo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ItaNvb5iIPWo/JMYIU02K6eNjk1qi7l2OJokIBrVsg3kkE1gxaiUlBYZFdFZkXEW5RgVSJ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TFuaFso4UZgtOd9sJUNiqragYoyOppkEEg3A5XFQGIqhK1cSf7Qn3cUy5BWFtnWgSMltS2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5BMM5rn72KQOTzU1ldsi4JrK1jRGyy7elIz5Wq8VwZPenM+auLJJFkCg88U15BJnHIprx5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0mgJYdq5yabLKozUDPk0yRNwOKmxVx/2kLnFI9yXBAqtHCztzVxLTC1JTZUAJOTVmKcLxQ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brVRM2X7UiSp3G0GqlsfK4qwz7xW6JG4zUUkoSnMdoNZ9y7EmpaAtpcBicGrEa+aDniub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zzWib4iLK1lylJiX8mxnj7etVtPnILJ2qRkLMTJ1NOS1/dkp1osaJXGyy72Kg02NBHnPN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1PY6RNfBio4FUZlTYGBOatWOoJbghjVSe2kt5WiP0qCaycLmgDpINXSQ+1X0lSReDmuUto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U0+UxcMasDXKDBxVYt8xqeOQOh5qFVyxqwPg2VsA1CrHNWSm6kEGK6DnI1561IoGKjf5M0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BYVQKiuLkIhGajaXYp5rE1LUMZUGoLItS1EklVNVLNDK+TVdcyuTWrZw4A4oA07OMbelWd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42oacJc5FA7ijLZqSGby6dAobNTGy3KTQQySG8x3qdL1m4rKMZRiKt25A60E2LnEgOaZCR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CopwaoLfZkIJoBI1ptYBfA4qF79pG68VnTSIPmBoilyM07jNi0svtrZxuXvVq50i3hjLIM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lNhJTGfSrM+pSSx7M596LgPhjHIqSOMBiazo7koTzSrfkN1ppgaDDzSQDTPsoNaOk639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GSSYbfOkXLR/7tUwcd6Y0cN43gMJArg9QiDxnsa7rx1fefchcVwWpOVYgGspGiGeAdEOu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A20kMwz3r2vQPDkekwjz71DjuBjNeJeFr1tN1KScHazKRkfWupn8Uvg+ZK3mfWpTsB6Lr/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u4jQzzDpXKWHjzUdckJ3iCA9hxXB6pqcNy26WTk9qypPEotgUjygXpjvRcpI9Q1HVYlV/N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ritR8SwJIRDkE92rGt7fVtbGYIGWNusjVHdeHfsuftFz50g6oO1IaRXv/ABFLcSMsZL44w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1DWPvSfZI253PV2wu7e0/d+SoHcgc1YvdZ81QLfIA/vUAdFpXwu02HTxcX8rXUzpvhEh2q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htYdqwJGoGNsYxWL4f1wrgM3BGG5rYvtYggX90yS1RLdkY9zqHkk96gi1FopPMlP7qq07C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VPEbzaVFYG3ijjXo4X5m/GgUWZ2s6tDcTsYz8v+7t3Vnvc+ZGV7elU7v5j9KNLax86WS9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HH1ZqDVEwUgcD8qt2k5C/vc/jU+i+J9M08TC7sRdyno+fuVXk1O01GSZViSNJT0oAfI6Nn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m0KCK6LV9DstL0SEQXcV1Kf8Ann8zfnWBbz8eVFB50n99B81aIzNWSeUKD+tMe9eZdr44q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bmSRvOk+7GyY2Vm4259aomxSuI87hjiuA8S3QtbmRcV6XGV53CuK+IVhsgjnSICIthmA5z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lvchj0BrsbK9iurZXjx07V57qUJy/vWt4P1MJK1s5428ZqAPR9O0+W/GSP3Y7mtHUEgtdM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1B4f8ZpBo8mm3EeNh3LIP4varM9vLqA86X91F/BH7etKwHIXGqSyEquUT09av6NNDIsrSd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rFvFA7CIgiqGmWpvLtk81IsKWzIcA0rAdFL4isY+CHI+lZ/2CK4Blk8uWsPUeJPaixunt2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KzsBL5It7r5fWtma/WSLBb95sqne3UE9x9ogtPsoRNhB+99aybq8Rs+WefegssnUdhPNWI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OvLuJ5pY70wjGax5OoHQRWdvcSHe/lH+8fu/jWJqluscjqCHAPDDvViDU1PBNTmOG5U9M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nEk2sRU6uCOtWLvRWBLxHcf7tUhBLHkMhB961TuBIeav6OZ7cymIkbh2rORT3rb0qZAhqk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X7n6LXKy9DXVeNedeuT/u1ysveuhbAQUUYoqiAzSr3pKVe9AEi9KG70L0pDQBGeM03NK1N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6moulPQ0AW4/u06o4z8tSUAJmgnAptFAB2pq0poUdaAFoopAc0APXoaXOKYOKXdQA5etTI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DY70ASk8Gos80pbimA0ATIuTW9pVxJbL8tYMDZcCujs4iIwahjRdS4kmbJqbcQKihHFTqu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YF/eEmrmnj/Sj2FQwphSat6evzk4rM2w38Q9q+DHjb7NqL2N43mP/AMsX9vSvbIdUsvEOh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NE4968B+D3gKTxDrUlz5hihtFDMfc9q7/APta68FPeWbR7ohKRn1BrlZ7Uf43uEfw01ldB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W8zeS5P8AD/dP516p4i0FdQicEBlYcEdvevHrbULS38PTQ/Zc3ck6ulx/dX+7Xqvw918a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gbm1HkvnqR/C1Qnc9XF02rTRxllOPDWpPDKdsTtxntX0h+z98TP7Gvk0a6lzZXB/dsTxE3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MfDzXN4zcEZqLwtrctl5MLsVngK49SK3iz5+vG6ufo7bz5qffuBrzb4N+P4vGXh6ISOPt9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w7NXovWrPNFJ5oFJRQA7g0hAojXJNPZOKCCPIo80KDSbetV5s4NAEVwWkJwahjt2qRAQea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YUc0su1gajTDU8qMUgICQvSpopCR1qtL14p8J4NIAupAoJrKl1ExscGtOaEyZqhLpRfJp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zBzRMxJJqoIDAeKsqCyGmA0SYGM0IN561Vl3BjQjsvegC+Y9p9RViKMKMqMVnRTlTyc1dj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O5BU81j32npcZzVmS6AY81A96ozmgDNOhxJnBNSW1ikTcVaNwGFLEAWz2rNmkULLa7ozWR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6HcNtU5EVyaybNEjGjsJHbcy5FWgywrgrWhFGwUgUjacZc5GBVXJOfvZY51IHWqEFtNuOw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8ec5NOXTltulFxGbp2nseXFbVsUtwQMCq0s4gBxxWS+plpsA1SYjrI5i65zVuNz5Vc1aXj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qkQTaTzVppkWNGNyFJzUbXLLnFRpONvWnRKshNIQ6OdnzmlUbiakEAUGmKcE0AVLuRogc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O5B4Na8jK7bT0oGlRSfMBitUK5RWPcuQa1dMvmhQoWqF7ZbdTgZqh5rCTgVSGdHNehYic8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Qqwq1bwO8BaQcVNaaZbz5PemgFiErRFk9KzLjUZ7diJM4rrbW3SJNuMgVFqWmQXcf3AD61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LpOlVhatu4rYl0kQA7agWBkyTWUihlsgVcGrAhDcimRBWJ5qbcEFZxHYZjbxSeSH70gbe1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GRmzVRnNKkCnjNSkEihV21ajczuC2wXkCkPHFWFbIqvKM1i4lKQ+NAal2jFVUcpU8bhhU2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rDYKmL4FQudwrRMYwNvJFRTWwYGnoME1L1FXckxTp4D5xWjaWyhafJHjmliPXFGgiOeIZP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Vc8rcDVWWLBqDWL0HR3CkFav2OqixjcAdazI4gSSKcUyTUklC+vZJLlpSOCaliu/tCYxU7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s2S4TT92RQBN9o8iY1fgl80ZHeuF1O6e7kJ2Z/wBv+ldRoWoxGGNWb5wozVgdPbKUQ1LGu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ksfBJpom8tjVID4WSPHWh5gq4pjT5zUDknJrYyGyZfNVZE8vJzT5LkRA5NY9/qw5CmgDr9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ddHiT7nNcdr9nb22oOtvN50QX5n/ums+5168uIxCZ3EY4wDTLc8GgCxbJGMYbPvWpbkAV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wOKANJOUNPt7YtmorQ7wRWhC4QYoJuPhtylWPN2oRTBMNtJuDKaB7lR3+Y1E05wcGpJiq5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GIBoFYtSXJ5yaznu9jkiq73bSE4oRN5JNAidLsyHNatg5lGMVlW8Ilk2KQK2bHbYk7yDQ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7PSnPMyfLmnz3qzZ2CqLBiSSaALKEvUq2zHml09N7jPQcmuqvxYWujx+Zskmk+dJA38P0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be1WxKghyetYP9oMCfSmPqLMcZ4qwOf8AG8sYusnArg76RX3EHNdB42nafUvLBribmRoJn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3bzRW3zSc+lRXVzLqLEwxMw/2al8LwQ6jcz+d/yzxsz92ugZre3JCgfhUJAR6F8MLrVYx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bt0jiO6Rh/SuqsPCWh6IQ1tbLLLH/AMtbg7zmjS9VMlmIg2BiqupXiW+dhOf481oUiTXtZ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QrAckcVwV7ctNIzAEk96v6ldtdMXUYFVMiKPeRmgRnrbsxJNQzjy881ZnuHAJ6Csm5uWJ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wfvVpWt4AuN1cw9yw70sd86g81p0IOolugV+9UV1OrwIM8isFbt2ByaGumIxnpWYFmc5Br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da6vw7BYaplLuQxTD7qj+KrmpaJp6Q3LtGuAhwaaKR5z9p561p3F1bKkHkRycD55D/E1cy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1tLfzkaM89xTKR3+krDdaOphkaS7xveM/dRajgvTazeZA5hfsRWLpt69pE0WSEPWnXeor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Ontr25ns5LmVneKP77E9KhtrxZ5sAkj3rmba6ldGzL+7z0zV631yOyX93Esj9DuNURc3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aHTtT0Se3hlzdbQTu+7+FN8PTW3iHXTDcsYLaNN7Ee1O8WWenz3DrpMRVAnXJ5/OgZ4Pr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+LFYmm3v2PUkcnvXW+K7cRxMwHO6uCIMlwvsaRiex+F7UalqNsitkNy1er3mnwJYNti+eN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eHdYlgjSSFyki8Aiuybx/qMtu0ZkA3LtJrMog8TRxWl46xsCjDIA7Vzfm81JLNvcljk0gg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DKCaXzvvmqcN49lOTHzRfpJbvg1n+aS/WswNK51G4nDHdWesryNgHmoXmcEgHio4zsBIP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R57mojMTndU8NwgiPmctVdBvdielIoRWyeK0bWUoOtUVCg1IJwoxWfIWa0N7hutTNOr9ax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3W3vRyAaZVTnpUsW2OJiDWKbwgdaQ6iRE3NaRQHL+KZA+pynPpXPOM5rT1mXzr1zms5+M1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djSk0nY0yRtKvekpV70ASL0pDSr0obvQBCwpuKeR1puKAGU9BSAYp6igCeMfLUlNj+7T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gjFADD1pw4FJjmlAzQAh6Ui9aU0i9aAHUUoGRSUAFLupKKgB45FFIOlLQBJanMg+tdNaTY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gtWxC2KTGi6k+1+taVrIJBWBK5zxVzTrooTk1BRqySeWSKdp9/wCXJ1rOuLjc5waZbN+8z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ldz3z4ZfEX/hETNav/qrpQ+/3r0fxHqmma/4cl1CHDyuVQyejCvnOCM3GkwTqc7Btauh8J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pS1tK5bYf71cbPqKWG+GtzHpOiaE+sWl+wuFRLSEynPsK0Phrqz6N4phjkYiC5zDID2J+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NWuNJjvbOAkRXCbZKSzvbmG4juFJ3LIr59wawhdSPccPbQcT3TVfB+prqzTxXm60kK74z/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n064Fxb5JB5r0/wtr1j470RLi3PlzBQJY/4kNUdQtfb867D46rPkvFml8MfFc/hHUrHU4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4x3Xvmvr/AEHWrfXNOhu7Zw8UgBBHb2r4P0vWI7PVza3J2QznbED/AHu1fQHwT8cHSr86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5iZj9yT0/4FWiPPZ9BZ9qMj0qMNmlzTMiZBinnpUCk0pc4oEDjrURTNKSaFyaAGGKlMKh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VwDQBWZ1jzzUD3Y9adIgOeapTqFzigCyJUbqasQFT0rn2nYNgZrV04sw5qANMRg1IIvlNM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VQMVFwMuWDLHinxWfymrxRWNK+EQ4qkwMm4tgtQLADVqYl2NV33R1VwGPbc8UMpVDUsbF6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IDnmU7jUbr61sz2IBPFZtzCQDirTuCKhkUkL0rShUCGsmC2Zp6247c+XioZqiOPkmjYN+a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PDtFc7Qwjx1qdJFORUAQKpqHfsJoEXmCiq00iHuKrTX67SM81z2o6nKhO0mmBv3EEMykE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DFlqnpuptLw3Wtbzvl4rN3KI4rLgjNRzQyRZ2gmrtvljk1dWWJBhgDSp3uVJe6ZNo8znBz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FyzfnUUl3CgO1RWVeXLzEhM4rQzNC88QeX8q80yDVGnU9jWKtuxOWq5EAiECtEwNOBmeXk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3ArmbN8EsWrUj1tIVw1VczsaM8LMDis2WBoX3cdasxazFMODUqxrcAnNWmFi/p17HcQiNx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tPXdGM5rNgjESnbwRSyuzRkselWmI2rW8MkRYior2+WGIknmsVNTKxlV61jz3N1cSlWztz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wcHJzVW7u/kIXrVO3gfHJq7BbK3U5qGOxSsfMeUk5xWq0I29aQ24hHy00B3JqbBcRYcHik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XrTgATzRclixfd5pzxhhwaSQhV4qsJyCRXRB6GdidRjgUhOKSOXrmmyt1pCSHlQw4pigo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jw4qGi0xA/HNHWmyLtpsclQVckSPNOIAoEgxSZ3VSEQyng1FE+w1aEW41FNBspiJIZGycV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WpRcmFD8ucVkTapLcTFfLwBQWasI2D607jmqlrcDb8x5q1EQ5NQBKijBrN1DT1uAa0sg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UAcZc6XDYoigcdKzDM1vc5U/xfdrvmsc5NZl5o0LTeZtBOPTpVIB2i6nIwAYYFdAjmUZrC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pWtGjwDrTA+FQeabLMEU81SF3gHJqje6hwQDXQZEOp3hbcFNY4R5WNXVUzt61pWWnhu1AG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VuztXK9DXQ/2WrDpWpYaTGEBIFAHPWems78jArUjsFiOOtbBto93ygcVRu8wueaBECwCHp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3k9aqXN8BkA0EI0HulVetV31DCnBrEurxsEg8VTGoEA5NBaNW51BiG5rIZmmlNKLoT5Gat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AW3tyO1Xfs5VK04rFAAanktkCY4oJOYYtauXUnNOfUXkI3GpL8hZCgFS2GmicEt0FBYsd3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aaa5n2Z4NRXCrbuQO1V8zIfMQ4+lAHTlv7HBimIEvtzWbc6sblgCxwvAFYZvJZWdmYk1EJ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DfrCxOA/s1VJ79OeazkumXIaMHPvTlgL81QHKeK75lv1bOCRXG3ty5meQk11XjlduqRqO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jOtZlG14JkZ4Llj3NdOLPzTk1z/hG1aHTpiO5rbVpl9adkBqWLJbRN5kmzHSsfVtXRwyq2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VRHs5HWuauLwSTHAwKkDU/tHikN8CDWQs+c+lSLKCDzQBblmDg1lXHzMan83g02FA7HNBZ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DzVVZ+SG4FbUli1wT5dVZdJOCMc/SqRLKa3BHSpFlLVOumzQFN8LYbvirUdlGJd+7j0qRF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iv4JWtyfMIFdAsEPHAqPVII4yUjYTDHULQUjgZYsHDVd0+UWoyKlvYAm4txWQ85Ziq8UDO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QcEVuRXEFx4dmgg0gzXed73vLbV/9lri7Trk11Vhr19ZaNNYR3RFnIdzRetUhozfMKrjpS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GmWTkVXluyAQDWgjU07UP7O1AS+X5sf8Y/vVPrvidtTvjJDBHZQ9BEvNYMVwSOtJPOD1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IZ7NpwASR0968gn3xzyAgrz3r3K10+HULNsnPHGfWvPvFnh0pKZNoXtxSJMjw/dmM7Sepr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wa5SxtTDMDnpXQwzZ4qQLm40q3LJ0qEFjSiJjWRQ6aU3ByxzUUtgEhEvTf93/AGqmWLapz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8bTf6lf8AgVAHPOCshyOKbHCzMV6Z711PiB9KlsgtnxKDnO3Fc00wiXnqKAGSwsgPNVmkK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qzS5zQBOkpNKZDnrVQS4zSpKWNK5ZbFwVHWo2uCSeaRkytQhCCc0XAlErsDUMsrLG3NWYW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MhsVURM5y8Ym4Ymq7cirl0gLk1TPGRWqRJCRim9jTjTexqgG0DiiigB6mg9aatBPWgBD3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DFACCnr3pmMU4UAWY/u06moflp1ABSHpS0h6GgBtOUcU2nDpQA1h1pq9ac/emrQBIBxUZ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h0ooHSioAcOlFA6UtAE1kCHrYhHFZNpw1a8HIpMB2BmkD7G4pSDuNII9xzUlIfuzzmrVv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wEbagZ3mi3GdEni2Utt+45p/g/Nxo975XJ+4/+7TwMnjmuGS1Z9ngpc1BHqdpo6a3pWmX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W8jDgMM9a7/4D6fZeIJ9X8H6kqAalH+7l28h06ba8m8G6/JBbDS7vElpKQwyeUOa9G+F0q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7J1DWlwp2s3LBjjiiCCpUmoSOq0t5Phv8TZ9KaAwWzGG0lU9GyB86/Vvmr1DxBaw21yYf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vh2fFHhqDXdHTztW05N0yoP3kiDkj/eXrXM+O/B114++GWmeONMMltqNvF5VzEP4l6bv++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WcoVdWefeOPCkeqxjy7kQsrhgR261teBteOo28lslwZL2zdUBB+Zh/C1eSjQPFGo/a4oR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dn8Ofhbr/AIfuV1m6ufs6py9uP41/2qpMJ4RRhzqR9ufCrx0vivRxDOwGoWwCyKTyw7NXe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G8Uf8I9q8GpW3zRlvnX+8vcV9Rabfw6pZQ3UDh4pVDKRVHltFo4Apm6pGTg1Fs5oMh3Bp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BjOKAHCUAUkih1NRMm3mnCQKMGkgK5t8k1HJZIRzVhpV55FQGYNnmmBVOnxg5xVy1hVBgC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BcoO9ZsCy0VNCYpyTq/SlKZHWs9QG7sU8DepphT1pu/ZnmmgEaFVJqCWNWzim3E5weagh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EscIB6VcjO1ahXge9I0u0GgAmcEGs64AOankl3Zqm+SSKpDGWsQaXI6VrJGAKrW1qVTNT4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YBSKikAZTUT7h3qNGbcQTSAZM+0ECqZcvkVoCDfnvUUlngEipAxLuPZk5qi8HnA8ZrVuL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0NukK8jJoAoadpqwrubrWmsagcVFIcD5a57VdZ1W0ZltbUSL6mla5SOle7SA7WPNUPtRa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tL1S7vIWN5HtmB9MVLc3MmwBRhvarSsM6aNEkXlqetogBxXP6bcTyjGTXQWiuq5emQKttk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Bs5q1AFapxCcnBrMDNFgEfGOKWXS4pB1xWkYzH97k1UkDliR0poqyKR0zyVJRialtLt7fK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CQacIUfJwKtMmww6uq9QakhvRc5A4FQyWSSZ+XpTIoPJJANaJkkrbIWzmpWkR48qRmqNxb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kw3c8MxUgla0RB0KSluKmhBBzmsM3jqavW1w8q9aGWbAfcMZzUqoVUmstJXRuTmtCO43x4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vycVKqZFRxxbiSanjOMimAiw7s1E9vg8VcXCqTTVdSSCKpOxVir5PHFJ5Jq1jFDHimpGV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Snk9ajNaEjpDuU1RdyrVd/hqBodxNKwXGJLkVNG+aiMG2p7ePNNIonjFJKu6pAMUjCnYkr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Ja4ckCtXio2izWRRjmxk3Eg8Ves02fKx5p8m6IEVBCjs5akWXGAU5qWKcY5qDqOadlQMd6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qtPbl81LCMZqYkUAVrWBY/arLbSOaZj0oxVgfnHcakI1O05rOFz9oc54qtGS4Oeant7fJ4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s4OSa6SyKovNVfD2hXd3EXjj3L61JdLJYzFJF2kUAa0citTpJxGODiseG+3Glnm3d6CC8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Tu7vzM1TLc9aH5WgCtLKRnmsy5lbJOatXMhUGqQYSA0FFG4vyARUULmXNWxp3nMadHZGBi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szNXS2FuY0BqppVpuYEit9oQkfFCEOhjBXOarXco5GafFIQCKq3cRwWzWpmYOpSky/Ieau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HOKhSCN5M5zWj5ywQ4AqSiNLffksOalW1wpAGRUdtdb2PFaUM3GMdaAMf+zQWOOlVJrNIm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IpIxzWXNbhWLtSY0VbDTkmkBc8Vtm1tol2jBrFkuDHygwBQmoN65NSUecfECZl1mZQOFH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STJbrXWePLgyanM57iuI85YsnNBR6Z4JgDabO7HgNXR3dxFIA2ASq4rkPBspbR3Ck/M1Wb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j6jAoAyNccC4fB61jRRb5Cc1b1PdNITVNN0VBJcEYVMVVYEE06KVmzmmSE5oAaJCmc80+C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SDaOeafbLvNBRq2F4kZOa6wXlhcW8XlHyh8v+sTbXGQmJODwau2sS3cnliYDjrI+1aAOt8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I5fUCsbxNDpFlo6Q24UXWflwfm/GufnVoQfLfk9xWYYpGYliT71nYC7DJ8hyc4pVv4oQz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0zp8q9D1qlNKY3xnOaYFPVrhpZD6VmpbNuLYrVljEhzir8FohtwcUFmfY2pwSafK5Vival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QOapteB+aALSk4qWw0a71idobSIzSBdxUVXimytaGk69daJLJJaMqtIu1ty5yKsCjfaXc6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EThckBs1VY571b1LU5dRuHmmkMkrdWNUOTmm3YDQtdQktIGVe9czrbzXEjOzZBrbBDJjNZ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KxIMzQ7K2m1KJLyQRWxPzv6V2Gu3mjadpptbKK2lkk6SRfNt/GuJx1FJBbtNKEUqpP944F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SrJxUSR44znFSpH+NSA5mzGR61VPyg1reRAbYs7bZP7orKn4zQBSebMmCOKNS2tbjaOaeF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cMyDBFAGVJ0piDccVLMM5qFOM1kBZksRGuc1Ar7DipPNdxgmkCDPNBZNHJkUGQDtTA4XgU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DaaYIw6moyKevyoauImYl+gSRqy3GSa0tQy0pqk0PWtkQyqVqPsanZMVEV61QyOinYpMUA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IKU0AApQMUAdKWgBpFNNPPSmE8UATp92pB0qOP7pqRelAC0h6Gimscg0AFKvemqaWoAG70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NCAcOlFApAasBaKOKKAHKeKWmUA4pAXbRctWtAMVlWA5rXUYU/Ssyx+8c0zd71HmnKpxS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sdRI+2pBLxQB23gyV7SK5ZTwRsP41s2Vvw2ax/hrdb7zUbVz+7ns5l+jBNy/+g1rpcelc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T5o8pbt5zbt9K6zSdVudHvrTV4lYSRSqcj+8DmuNE4rs/DN39vjksz/rZNrQ/7w61hGWp7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67+Cvx2s9a8TNp5Dx5g3qrLyWH3lr6K8HW+k/2fNp9pDH9kkdne3/AIeeq1+fvh/UP+L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6J5aedNH/cbbgr/31X2D8PNenVbO+H/LVVZlzxk9q64O58Xil7Ko7HDfHbwE3wp1CLVPD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N4XiZtwSbHy188eHvi3run6x5WrTmW03+XNbmP5lX1/3q/RXxb4Q074jeE7jTL1Q0U6ho5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V8sfEb9kq1tr5bm31OePzW5kYbt/+BocdTrwuIpuPLMwdJt7jQ7mQMA2nXTB4nB4Rj/8AF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Ggs5To11J+7kOYGY9D6V4r408Lt4b+HsVlayNcC028n720GmeDfEr3trBKH2XluQr4PO4d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Ru7o+3kbclIODXIfDnxtH4t0WNncC9iAS4X/a/vf8CrrhzQc5KhAFOOMVBnHelD0AJJgg1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Vvg96ZKMLQBgTWckkhPNXLWAIMMatbuuRVaY4Oc4oAW4t1VSc5rKkl8tjV5pi4I61Xa18w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9q0VuSRWUlr5XNTLcbRigC7NdFozis37TIGI5q3E4bg1Ituh5NQJFMlpFOafbQbCSTVmVV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AOKkpFvziDwKhnnLDFOs5g6nNNnIyagpEKHrRHFveoS/JxVizLbqkovr8ic1CXGTT3RmU8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oLHMSaiaUA04y7eDTSqtzUkksU4AzipvMDqarqBjAFSxqRTQilc5BOBVVQT1rZNqJRmoX0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ah1xjmmzWWFJJwKsLCYc96o3945yoGKaNLmdd2gdvkH5UyOyI6rmr1mct82KnnvYIQRkE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fssm4JWrb6jFIPnwK5nVdVcqywj5u1VNLuLqTPnDArOwXO7gYOSyHI9as+cVU7eTXPWOsR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V6PUF2Eg1SRVy+JyAd/Wm+YGBrOm1IPx6VVOqbSQKpMzNB59jGkW8OetV43Eq7jUI+aXAq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eCKcU/GqsK+Wmc1aibcOaiwDHiLqarQWOZDkVdkuVjGKjjuQ2cCrUgFuNNRhkYzVQW7REg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15kq2SiBUbqamikK0zz1NM37jwaixRcN7sqaK6BGay3UjnrUkFyEGDVXINMXnOKl881m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bkiobKSLXnkdacJgRUCsMc1XuLgRg4NBJcLUisMHI5rPhv2zgiriTBxmmmBLUZ4pDLURm9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dUiPioUYNU0a5qzMkSYk1LyymmKoFSxkCqsIrsCuaFl7VZdAwNVXj2k1PKWhsieZUIjKVb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4qeUpMph+aljjDiozFzUseVFTylXFKEdKaA2amBBpyrmmSNjWn7akVKXbQB+YkaZPFa1h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FRH15qXz8cCrJPQLfx3a6fp/kwWgVwMcGuUu9Xk1GZncnJNZe7NKpx0rRAXln2ng0v2l3b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Qc5qdJ1U80yC8gYjJpzPtU1Xe8UJwarvebgcGgAuWDg1DbQZzmo2l3E06KcqcUFl2HbFnN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JQZBmpYYCM0AadnIFTpVlFe6BCms+DgVd/tiGwEcWPNmk4SKP7zUAPXT5lVyThR39aguop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nue9dPY2Mjwp9rULI3VPSofEuoWdrGLbiZwO38NWQcYtvydi5qZbGWXgjirlpcR8/KKma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CK20ryxk1YFm38NOiuRIOTTzqUUKkH9aAGpExUg0yfTt8ZJNQW+olpj3FLcag0jbB0pMaK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rJmtzGpwea6PKFCG61n/ALlZyH6ZqSjxb4gXBS+nH90CuHQl85Ndf8SZ1bXb5UPybgBXC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KPZvA9q3/AAigufL/AHQY/MKzNTvQ8pIrW8FeMbPSPAlpaRfvrshnb+6hz3rl767NxIzHG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KJGoaINUdoAx61YmXaOKCRqQKimoiiMTQ0jbCKomUox5oAmmt/Q1Ekvkkg0puS4wtRqhc/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kkGKuqpaOmW9qDzVsR4GKAH2axKD50mP+A5pkjR7zt5H0pwt8jNSw24bPGfwoAo6jNA9q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3Y7Vz98vknmt3UEEbk9MetcxqFwZXbHOKAHwTA9cV0NrcTaPp0/nWkE3m/Ikh+8n0riDNK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R3VyCs5TBGPk4oLKWokyTyMeCTUFvCfd6W+O6NpPM5qXQvElzoLyS2yRNI4xulTdt+lAD0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5hPes6S7eZ3kZsu53MfU1asXEkyJI21WIBb096zSAsQRcOSakgjBzV/xPBotjFbDS7x7qb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1nWN2mOVGasDofD01pZSM80KyHtuGRVPxNeWmoXTMsaIvQLGMVUlvl2fu+GHGDWbcZK8/K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m5tVVm2giqJgfJrptO/4+oj5Iujn/AFbjO6un1OzbxDF5P2ZdOi/vAYpoDgdKbyZVaVBIo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riMglIhEuc4Fa1/4ZtdLtHMNz9pnHRR3rlrzz0f8AeIYzjpUAWJ7gN0qnM+4URZkFOji3M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DeT7VDexja3tW+uqwx6ENOEOJd+97n+/XMahIJpCqnNAFGSEtmohbMO1TmNkqMysOKkCI/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qUmo2XNQA5cYpSetQcg9aXdgUAJ5h3VZiBdSKqrgtVqBwhxVREzG1WMxuTis7zMg1sa2Qw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W0SRjnJNRmpCM5pmBVgR+tFOK80YFADMUEc0ooNACd6Wk70tADTTO1OPem9qAJ4vumpAcV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gBc009DS00nrQAlOBzTQeTRUAP7UwZBpaShAOBpCKSlqwEp9Mp46UAFFFApAaFgMEVqA/K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VbLYU1mWPQZqYqAtVo3qVn+XFICNm5qxB0qtirEJwKAOt8D6tDouuWt1KMwocyADquMH+d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zBFLFs4/CuT0Yjzl9+K6uzun02ZWTqG3A1yVkfRZYnqy8OmKv6ZePayoyMVdCGVvQ1mRu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jiuBaH0yV0fTPwd0HR/Fml32peZu1KQbDz6r6f71fSPhcR2dhFCp+6Fxj2r4S+F2r6hpGp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6lHyDPysy/wAP/Aq+vfDPiZFvEtHOJzGsxjz822u6i7o+MzCk41G2fSfw/wBQ8/TvKY5I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tMkUDLDkVyXgjUfs8yDd8rYIr0yVFuoPUEV1HkJ2Z8IHxdqKeNdS0DWVEuyRgmz5d+DwP+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HFp4X8b/a7TzJbPzP30e3a23upr64+PXwJl1PVbTxhoca/bYHBvYx8u9em6vLtZ+DOgSLc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lpCSx+VmqbHqUp07e+dR4D8WDQr211S0fzLaYLvAPDIa+mNNvI7y2S4icSRSDcrDuK+Avh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rd+FbxjmNm+ys38QX7y/+zV9Q/Bbxts/4kN3Jknm2JPX+8tQclaHJJ22PZi2abTVOalQUj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DFQlRnHag8rQBm3V1tJCiqDSSSE4rXkgQ5yKiMar0FAGfGjL1qdAeaezgtgVKCqxk0AU53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1xox3GlvrouxUVkXFjJKcg0AdFbzxuMqauRvnvWBY25hTk81diuShxUCRrG282M1QkscE4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daUqCTUlIzYI2jzTnBbNaHlDFQmHrxUFoymcI+K07PG3OKpvZ75eK0EXyUAqRjmbBxSnbs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xTyuF60FlSZdxOBTUXtU7MoU1QkEpYlc4qCS8ke3nrVy3jDjpVOzZiMMKvIwQGqQhSAhxU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SYb+tMdhIKskglY4LYrIvGLsTjFbvlAqcmsfUMIWA5xVIdzKuC0SFgcfSsKS8ZWZjk1qSX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s4qOSxjKMWGCauxNzh9Q1+5hvCUGVzWpbeIZZrbJG04q4/hk3cjFF3VSvNMlsQVePao74o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VmSfL5IzXUrqcJhBU9a463urSNCGPz1dtZhMMKeKLFXOiErTH5easwWZzuas6xn8hc9a1L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GBWb0GXo4wy7RU8FiFOc06ONQAQeatxR8ZzUKYCeQSKUoUXrUm/AqCVywOK0TuBXlcEkZ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MaNyaQvtGGqAsL9rZuKlRWYEmmQRgnNXAVC4q+chIoTEjIFFor7skmp5IcnNTWyDmnzXK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uIQzHFWsZ4FOELAEgUWuQRw24Xk1MWCKaiAkY4waVoiAc0cpSZXlmkkyFP5VGtvMeWyasx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5mBQQZrK8fanxXMi9QcVd3RnrRsQ9KAKM2pO/yKp571D/AGdcEF1Y8+9bcdrHjJXmmsCn0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y2POTV+z1d1GHFWJydtUWiDZ4waqMmhOKZrxXgfvUv2gAHmsWAOpq2CxFdHOY8pd+3UhuN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WI4+KOdBYnRjTzIcVEoIpc0c6FYUMc1IBkVEDipUfNHMh6gmcmrMa8VHEoJq2qACpGM6Ck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DJigD8y/NzTkfHWoI+ae3AqySbzafHLVMNSl9ooA0DOFB5qo9383WqrzHnmqckpzV3Jsab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MXLRg81SSUip4/wB6KLhYvW0m/rWjCikVnW0RA4q5GSOKoo3P7ZVbIWqJGh7sOpqp9oA71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WO080AOutYdH8uIZJ4zV7w+RBced/y1/vmsZ1GfetGzkMcdAHSahr7LGVV8n61zMt4GdmZ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m3HFZks7ScE0AbsF4dhOadHqUjNjtWTbShYyGapYAxYkHiqTFY3ob/YMA/NS+U90cyHA61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i3Sp5rpsbVPAphY3rHTPtSkwkgDvVO7xZSkNuLCqtjrr2ylVLAd6JJ/tbF8sT70DJVmknB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4ShuY/NupHEvXZmuYn1f+z8ezCur0LxXp00VzNdXiwyxj5h/e+nrQB80fFs/ZfFWpQhMbJ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xrr/idqpu/E+rSlsh5SQfauBFxk1Nij0PRpv9BjwccVfRXlfngViaHIRYxHPGK0lu2LYWk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PNTPLx1rJMrqucmmi9I96yAvvJJIpwKpiB5WNPiv8qRTo5SCTVASQW5XrU5hqKOQkmnNMR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U0TDJzVIXGENVhekORmgDpoBGYj611ngrUtK0uN01bZ5YO5M5/pXmcWqNbtuduKrXviKS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QBseP9ctNbv5JLGJoLWMnCv8AeauGxlqnlmklYliaiHJoAr3rhIyQOay41ZmLk1sapayQ/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gCM4rIsJZ/mIzTN24Utgsct1FFN8sRf55P7q103in/hHotPiGkAtNv+eT5vu4/wBqrWgHL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bRiq2/I9qMk0gNAASp+FOj/d1Whm2rinmXIqzItK+cnNNZtzHJqqs5waI5svQUbGg6vc6D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81FIG8ZHNR3mr3eozNJcztIx9+BVUMNtQSSYNIsn+1m0JIzzWdqN59qBJ61LJIJVOTWXLK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swRiDV3huRWUxxyKsW91xgmgCxKvBqo0VTtKWoRM5zQQUXQ0xIAetaEkQINVHUgnFAELW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TVnY2KjljJBoKTMxh89P8oEUPbsCaei4HNVYZGkeCakUY6UoGOtLTAydVPWsfHJrZ1XvW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Bh4zUeakbvUVWAp6VGepp+ajJoATdTzUdPzQAh6UmaU9KbQAh6GgDINB6UL0NAE0A4qXAp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HpTKcehptABRRRUAFFFFCAKKKKsAzgGgcimk5py9KgBy9DTx0qNaep4NAGxaL/o4b/Peh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EvBqqx+eoLJUfrUytmqiHk1PGaAJ1HFPU4pid6XsaANTRrkQX1uZP9V5i7/8Adrtbgo+Sh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2zf1rtkn/ANFjwOtctZaXPfyyXvNFizc5rYgfiseySteGMleK80+nXkaFhqElrcwyRsQYn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EPG32vxj4b1KeQ7Li3FtIf9vkf+hY/OvFPCWmJeanHE4yXB/lXSeBtVWaG5sCcXEEi3Vr6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1OVmcGNw6r0/Q+udP+Nuj6drMWiTTkXfyonP5V9M+FdWXUtMikDA5UGvy08c6o194pl1KB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/wAQavvr9nLxS+t/DbRbmaQSS+Vsd+5I45/L9a9KMuZHyuJwvsIqSPb9iTwvE4yrjBBrx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m/kCr+4k5Br2Czut4PNVPE+ip4h0uSDA84DKmqODY+K/iR8O11CcavZzfY763+YOON5H9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RrdnBe2snkX9q4D+XwUkHce1dj8SmfRNE1OaVMmJSNnvzXzD4S8Sy+HfEz3yJJ/ZkxC3YX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9j0aeHlVpua2R+i3gDxhF4s0ZZSQt3FhJ09D6/Q11kbV8q+A/GMnhzVoL+F/Nt5ABKqniR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+8ivraK4hcPFIoZSPSszkcbF3IxTGlAHWnsmVqq6HPWgQrSg55qCRsg1KISaX7OaAKkSFi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yeKuCDbSTQ/ITQQZc8MYU9M1mvkMcVfkTLEZqCaIp0GaAC2jL9atSW0ca5JFUGuxBGSOtZ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VXOKgSOmgu0QYDVajkDc1y+nxyytk5rorWMovNSUi/G3BqC5kKqcVJHIFBBqpdTAkioLQW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uxJIqG23KDipossxzUjGB1U8daZPOVXk0TIUJNZl9cOwKgYoLLccok6GrcIGKyNOjbq3Fa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SXUQLzTZDkHFVXueMZpYZCQeapCGuTupROsS5NRztjNZ88hc4qyS699vzg8VXdkbk9aYs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zBV9TVgV7hxHkhAaxri+YyEEcVrz7pAcCsi7sWfJU4NWiDU0O9jik+cgfWneKVi1C2ZYiM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2nzebln4rW8r5cZzVAcF/ZCWkzGRsn0qc3Qt0IQVu6xpAx5gPNZ0FsrrgrUN2LRFY3czfe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JZY896woLAbOlbOlg244rnlI0Nho3R+OlaFux8vmm6eVlQlutSMhLEKOKyQyrPdbM4FVxe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sixksOayJk+ZsDit1sBJHfruO6qt1eJI/ymofsjykgVFHYNFISxrKUgNG1ujjmrDXGAeao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BIzkjFYuRSiaUNzv4NWUbaMg1UtIflyatxQ760hJktElvMd1a1rcKRggVTtbMAVIyGI8V6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Rwxy5OBUNxpwkzg1St71lbBq7Fc7z1rSxNyg2nmLPNQgbSa2ZsMuKzng5NLkIuUZM54pyz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8sHXFZSVmWieOcEdaf5w9KoqrLVmGMtU2KFZN+eKi8nHWryoFFNKBs0WArpCKkEeBUnSm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IiuKmhXNRbsmpomxRdhYn2DFIUBpN+akjj3UXYWI/KpVixUpXaKZk0XYcoqttp/n8YzURH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ixWJi+agky3SpG4WiPBzVpisfmAlxt70rXQPes2SQrTY5STWpmaazdaDPniqgY4pN/NAEs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c0jPxTFuMcUAT5AOKv2iLjNY7EnmpYbllUjNAG8LhYh1pn2zceDWMrO5PNSpIY+tUBrrM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NUba4yKuCfCk1YDGUo2auwXa+Xis1rjzQcVWFwVJGaAL11MG3Vmu3Joectmq7OeT6UAXL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Vm23oTzxWXDMSpfPAqaDVlkynegaNcOeoaoXuWUkFs1RFyyEjPWmNdBTl6pMdjQSaRmGK6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Q4NcvC5kj3LUj6l+5KuegpkkurXMbq2CDzXNPflWcZ4pLu+3MQDxVJxnJ9aAPKvFyvcal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yDROshrtvFimK+uj71xEs7NIaCjutGJ/s+L/dq7CxV+aytGm/0SNfYVrwruOagC9JKTDgC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7qbEwKkGnQTbJCBUASSW4iziltoXapwPOFXLtrO0WIWofGz53k/ib2oAqBCh5qO5chagn1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JRVgNNycEVWLkPmrqwoea1dGsNJmS4k1K5aGJMYjj++30oA5uWXeME1Uzg1NfmKOeSSEMI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qr5wYE0ASvPxikjZeuaoyXIJIp0LF+9AGo0scsR3HJFYV2EXPpUs+5GIzxVGfMvHpUFjrC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ukZCliXOBVX/XA4pwTFaFjbxGFietAGUUZeopV4zVq+mRFIFZnn5JoAtLzUqvio7MeYauP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BXJHNMPHNGecU8KMVoAxZmHepVIYcmo9oJp4hOOKksjmGFODWVJGQxJq7cyGLINVXbzFOK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ivjpUE5KZqqlycmgDYSYAVPHODWVbuZOKuxoUGaCDQA3LVSZwhNKtzxiopo/MBNACeeDSb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IpQ2DVIBZVGDVJzjNW5JBtqqec00ikyJW5OalHSm4xTgOKBmfqMO9CRWHjr7V0tz901TGk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24/fRcyL/ALPrVoRgsetR5px6Goz3rUkd2qM07NMbvQAA5px9aj6Gnn7tACnpTad/DTaAE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m+tPXvQBNAKmxUUFS0AMxUZ61LUR6mgAXrTsU1e9OqAGUUUUIAoooqwDtTaU0lQA5TTwaj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AbNncBbQLUBO5yaqxykJirNsN/NKxSY9BjNSoaURe9OCYqRj0NSLzUainqcUASoNgY13sM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SuDjO7I9q7vSJvP0VIz/Ca562x6uWSvWaHwS7TXQWcoMWKxUtdpFa9pHiOvPsfY0zW0rVJ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M4ZDmobKV/wC0VmhcROjblbOOc1NY6eb6VYk4JrIuQ1tcMrcFTg1nsdUafOmjv/EK+eLO/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I7svDV9PfsleM5V8HXOnA7ntblsZ/ukZ/oa+NdPvXMIjZyVB4BPSvpn9mSOTTNIOoZ/d3F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D/wBmrvoS1PncxpctF3Pbvih8ZtT8DafBJa4knnkwqydMfxV38fxlGm+G/Dmo3Nv5kepG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/AJNeB/tJfY7/AEqyubK6iuVt2y/lHO3d2P5GrHwl8X+H9V8CW/hDUb2U3F+mYn5k+zyFv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6HM8iGG5qabPa/jf4HXX9Gu5rcARzxbJWXop7N+Nfnzr1td+GNSutNm2qVbDoh+U19MX/A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aFrPheHdeCzBE6H5pFj6bh7V4Z4wt4vEGjHVpeNQt3WCb/bXsawlU7HsYDCVKK5p7HS/C3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aTcPsuEGISTww9PrX1N8F/HYM50C6ftutSx/76Wvz4/4mFvcf2raReV9ndf3ifdDdq+iPA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p9texv5dzFjzFQ4aOQVEZM4cfho0/fjsz7mEhIptcx8NPF0fjPR1diFvYQFnQev8Ae/Gu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TueCpXIFOKkSUdKjAycVIkGeaYEucg1nXkzcqBWkgC5BqOS3V8mgg5/yXzmpVTeuCK1D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mgDNfTEdTmnWmg24ySATVsqGqeIBBUCRXNjHAp2CmRkrmrrkbaqysEUmpKRBJOVzis6WZ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MCGNVrQ+dORUFo1bPIj5qUOVzQkLIvFNAOcGpGI2W61E1or5JFTn5OtOUh1NBZS8kJ04pC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zmodwY4qCSseG60r3HkrT5IO9QTRZjNUhEL6iGBFMinDk5qnLCQTikiDcirJNBZACQDxU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GBieDmtW2i2JyOasbIGjCg8cVz97eLFK2eldcqKyNuFcxrEETO4Uc1cSbGS2uRRE8Himr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qpHp4muSpHGa3otLtrWDhBmqBIZY2f24EyNx6Vd/siKEcLVW2fym44FbkUqy2+O9c0mUjP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xV6DT1jSnwICDild2XIrFmxZs18vPNWhcLGDjrVGFXK8VPFCTnNSnYBkkzTEjHFMW3yDkV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1LhckVakBQlxDnAqmoM7nNad0iuDxVaC0LMcVLVwIobPg96eIVTOKueQUU0RWpcE1PKO5D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3YEE96Y1uFWiDCA1pGNiWWY7soSBViOYyZzWcZBziq39pNExArojKxzs12j5OKRJTEearW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PnRucEVrzE2LCagpODVgTI65rInh8tsiprZ+K1jPQhluRutRKN+aSQ4U1HBP8xFS48xSJ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pc4FMKeZU2KIhPup6v600wbMmoycUWAsAg0EjFV42JJ5qYRkiosTcTio2mC1I0RAqu0eT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TWhBLxVCCHFWN2wVBRbZ80ziq6zZqZDkVNyxGbANMU4Y0ScZqu8m3NaxJLbHcKRBtzVWK4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BWq1FY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