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皆利士多层线路版（中山）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皆利士多层线路版（中山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小榄镇广东省中山市小榄镇广福路</w:t>
      </w:r>
      <w:r>
        <w:rPr/>
        <w:t>4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钟智润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7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7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7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774a97-15d3-44f2-92d3-61c393582f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0b8627-2d3e-4664-a641-45501eb71bfd/73fdfcbe-6c09-4d68-9660-4eacf8002a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5f01e9-093a-46b2-a9cd-cae9e66f34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774a97-15d3-44f2-92d3-61c393582f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yOjEwOjI3IDE0OjMyOjU3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I6MTA6MjcgMTQ6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gMBBAUABgcI/8QASxAAAgEDAwIEBAMGBAQDBwEJAQIDAAQREiExB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gRSRoSNCUrHB0RVi4fAHJDNyFkPxJTRTY3OCkrKiNYPCJkRUw+L/xAAZ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X/xAAsEQEBAAICAwACAgMBAAEEAwAAAQIREiEDMUETUSIyBGFxBRQjM0KB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yjDJplrdPaShlAZf3lPelg5OO/vXFa5NvVWdzDcoHhlYg/MvBU1po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8JFLJbSiSJtLA/nXo7Hq6XKbKFkHzJWLGpW2knagkgTOVXIPY8CkQzJKDgaWHY1YEhA3G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sq7HDDg153qHTnSQkLiQHcfxV61yunK5P0qrcRJdLpLYZePUVqXSWPF+oPIqCK0+oWDL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VZpzwdiOa6sBV3hlEsbaWXgivRdOvYbhAyjTKPmHcf6V55hkV0UjwSiWM4ZalmyV7mO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+BjNZvT+qR3Ues7MB5l/hP8AatFJUcZ2Nc/TZbDPbajt5pbW4SaFmDKcgipfCnVjIPoa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3/SOqx9StxIPLIu0ieh9avSjKt7185sb+Xp12s8THblezD0r39jdxX9itxCchuR3U+lb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E7Mo8h/Ssu4hDI4x2r080atqVhkEVi3MHhSOnOMV0l3052a7eXntvClLY8uKfaXBb9mz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bh1OR2rCljaCY4yMHINYymm5dtRmxvvVaTVBKLqL181Mhl8eLON+9MCggggbjesVtprp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lWHZu1Z0TSq2CNMsJxjO4IpfT5msLv8ADuf2bfKa0OpQna9jGSu0gHcdjV9xPVep6XfL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ce9XBXjulXpsrxWz+xl2b2r16EFQRwa1jds2aVr6yF08L/8Aw28w9RWH1u2NvHOi7K41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h1myN90yaNB+1Ckp9a3vTy+fxc8Lr28908n/AAuzyNxAhH/4jIoGkK9ZgXWQvhscZ2PG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D/5KY9iBxSJCv+OQgjbwm/Lauv6fM3qtwHUAa40m2c7o3IOKea9WN3Htwy5TYa6pqKrbs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ogK4CixU2qK6prqgiuqa6giprsVOKiurqmoqDq6urqDqIVFSKKmpqKmoJrq6uqKIUYoB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qjakrzTQazVg8VBFSDU1loGK6jxUYqiKkV2K6oCFTQipoCFFQCpzRRVBNAWqNVNGx11D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h1V2aCc1NDmuzQFmuoc12aCSaAmpJoTVgg1FTUVWXV1dU0EV1dXVR1dU11BFTXV1EdU1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klRPqaKOprPl61YxZxIXP+UVRn+JQuRFCB6Fjms3KRqYZX43qhnVBl2VR7mvJTfEF3KP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QlvZJcl5GY9sms3yRueG/XspurWMOzThj6LvVGb4mhTIihLe7HFeWMoLYzvSzIQWAy5z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nhjdl+JbyRRoKxZ/hFUJuo3ErZlmd/YnNUGUtqdiygDgVxbVuCQOPpWLna6TCQ8zu2cA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2pTyKo+bCkdhk0DS6CgG47is7b0cRlgu4GM4pIix8sjAgeXepkd2ChWIwcnbelMfDCso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lRTfFJwMjI2JFL1vnIO3fNQHyzcDH8NCxVRzn0omhavNqYD7d6gyAjPIFKL5OFY7ckUY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UVJY40kcnY1OssuM5A5xUgqSFAAyMAV3mWQgbbem1RQtlVUAZzzvxSnID4Off3o2fIye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RlQLl24FVESzMgUJHmRtlXP6mijiEKlGJLHdm7k1yQEMSzamPJxRqQ2B69yKhIh8+VhsB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UlixI5IPIqQdS5xgDcg0Uh3y44G4GK0OouG6hcL3D1nMB46EcFh2q51A46rc/wDea+t/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b/1MtYY/9eeu7QMckaJMbN2aqBBVgrAg1vkjQUaPWp/Sql3bI6ZwSo2BHK/WvlyvoWMt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dGKsOCKmdJIGw24PB7GoXj2rSN3pvVklZYpiElOwPZq3Y8FeQa8HIMEYO/atfpnWHRli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FqV6cAA7DmiCA8jaq8c2sZBFP1EDIH2rDSveW0cq6HG/ZhyK851HpzqxOMP2I4avTufE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2wmg0yrj+lal0ljxByCQRgg7g1OmtbqfTGVsj5v3W/irKGQ2GGCOQa6SsBilkt5RLGcM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L6lHdx5Vgvqp7GvMkUq3nktpvEj5HI9aWbWXT3uQ42xmlMfDbzDb1qhYXqXMWtWPuueD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4rm0WTnsTWl0bq0/TLkeUtC+0iZ/WqESnJBOacFHfAoPoIeO4hWaJtSOMgiqc0Ky3My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oXWD0+XwZmzA53/yn1r1MkalWlUgh8YI9K6SudjBmgaNmRhuKyb601gkDevW3NsJkbsw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Vhgiun9ox6rzCSNbzfzFXhMDjSRv6UHUrQjMijcCkWrqCFfv+lcrNOku1qdRcRFQcOu6H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g8KYDWBpZfUVURVG4FImBtZkvIsgA4cD+dZ9Vr2tSwPaTtCzZjO6HO+K9P8ADvUBcWxt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axpI06hZBosax5kP9Kq2ty1vKlxDkOh8w/nV9Xae5p7wHI4rhsaTa3KXNsk0e4YflThX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/WZ4VUiCQB0I4VqoOT/jkLBc/snOPfbIr0t309ri+d84R4uR/EK81Irr16McMI2BHvtW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45bXQ4jIfVhRgE+3Y1eVg6hlOQeKyb7AsZtttJIHt3FXOmODZwp6Rr/Ku+F1dM+HLV0t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7A4qQKKuqDsV1TXVFRXVNRQdXV1dQcKmprqgiuqa6giuqaig6pqKmgmuqKmoqamoqagm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YDSwKIVmqMGjBpWaINU0uzc11BqqQ1RR11RmuqK6pzQk1BNUFqri1BmozTSbETUZqM1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dmgLNdmhqaKIGuzQ12agmuzUZrqDqiurqo6urq6iOrq47DJIA96ry39pDnXOu3Yb0XSx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gPhoz49dqozfEVw3/TRUH0yazc5G548r8eixS5bmCAftJkX2J3ryU3VLqbOuZueM4qs0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I3PDfr1M3XbKP5NUh9hgfrVGb4kfB8KJE9zvXnHnJGckbUozFhxWb5K3PFi15+t3cuzT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pPdO25JOKqhsbnf0qFmIGe+NiaxcrXSYyHPLk98nvS2uFCkj6GlvKWGdQORSGIJKMTxk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pbIznOaYD5sLyD81VgAVAC8eg3rllYkgKdgAR3qC2MAds8796HxAxZChOxAOKGRAzjnP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bjvUaQylIzofJIHPAFKklQeQOxZRx2NFKdTkFsrq2FJlClvIuOWPv9aIazFU0xqqg+bB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KwbAAwD+tQ0p0IMAhzuDyo9qS5crHkqJF2BI2xVD1uWyz4Q9wC2Pt71EdwXJEgVe4AHF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TgtwKhWjRwM4bONR7mgcWyA8bZxztXMQWXTuw5yOKRqIOnURq3oNBRtIfBPr396B6ELI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OuMMPrSvEAb5lIHGOKNBsf4uc1FErSIq+UE803W2CcMDjYGkLNiUZBOwHFFPchDkDJ4A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y2Wc7BPU10cfhq00xzK/p29hUxQ6mM0uHlYZ/wC2iJYZBA+lESVdsjdQBkZ70sly4jAA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Bz8pziudgH8wGRwVPestIYAOV1ANjfNLbPiELk7c1YLKy5BAON89qXoyAVG+OferCq+j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GPerfUh/7TuPXWaShJuohnfWAQPrVjqzJFf3DyHA8Qivs/8Alf3y/wCPg/8As/0x/wCs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A+YDFV9cagEnY8EcGmK8bLgMCK+M+uG4sllVmiXWh5TFY1zaPaksmXj/AFWt3zKcoxH0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MbnsasqWPOMQdO9Ey5FWbmxJYvCMEHdPX6VWVs7HYjkGtsrvTup/hiIrgM0WdmHK16KK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Kt615DTVuxv5LJ9DDXCeV9PcVLNrK9UXK4Oc571Jl0r5qTbz29zErQyZBHHGKKQOmcDV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7hCoYkH1FYd/05geMN2PrW2HI/cIB3xTZI1mjwUyD67GrLpLHi9wSjDBHIpOnzGt3qPT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0NYpVklKsMGusrGh2872kviJuByvY16iyu4L2ASIdJ7j0NeVI5+lTa3UtlcCSMnH7y+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G25FGYlY415PpWda3qXUIkjIPsTVjLaAwBU9jziubZzW5Bzuo9K9H8Pdaxo6fdN5TtGx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QNYz64qJN21KCKQr6SB81Ub60MgaRR5hz71R+Hutfi0FrcN+2QYBP7w/vW43GfWukv1z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Mdqxbm2MTll2HrXrOoWukmRBseR6Vk3MAdMY5rVm5tmXVZsMykaSckU8hWjKkAqRuKzm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296uR3AZe1c3TZnS7lrK7Ns7eRt0NXL+IwXC3CAeFKcOPRv8AWqE0PjINOQ6nKmtDp1yl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lwf50n6P9tDoN9+Guvwrt+yl3Qnsa9OPSvAFXjZoXOJIzlT7etepseote9K1KwE6FVb8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n1rGvO9asdHV4bwbI6MjH0bbFb1vI0kJEh1OjaSfWq3V4RN0q4XODpyD6HPNbl+uHmwm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gJSOcfr3H3p1qSlvA3pGv5YpF9q/w6TXsxQBsevY06Ha2i7jwx/LcV2nt8j1WoDqUH1q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zrxnUQMexq9Xol3Nvfhlym011cKmjbq6uqagiuqa6giuqa6g6prq6giuqaig6oqaig6u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6oqamoqagIUQoBRCoowamgzU5qKOo4qM11AQNSDQ11QMDV2qgzXZppdmaqHNRmuzUE5r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rqCa7NRU0HVNRU1BNRSpLqCL55lH3qpL1u0j2XU59hipbIsxt9NCurCl+IXyRHEq+53q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ZgPRdqxfJjHSeLKvUvLHF/1JFT/uOKqSdXs4+HLkfwivLNcMxyWOT2pZkOfSsXy/p1ng/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cRRD6saz5viC6kHlYR+y1nazjOe3aqwfy4Jxg9vrWfyWt/ixi7Lfzy/9SUnPvSTKTtmk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vkgZycYrNtbkkOZ8kneuZyQcZwMCk6snA4HegaU4wq575qKl5DtyN+/auaTOArAZpOsl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DAzyRQGNX8O+AME1GrkYzvwKM40kl0z+9kYpRIQHGc8DAoO8Q68MO+1A7MAWPB2riSA2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Yg6V4AwTVQ2UN4WEQaSNz3pGMMDgkA40kc1xycKAM4xk74FMHisurSHI5A349aBjM4AB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k0uXYjUx33pZOWwFXzdiOPahDTLHpUEeYYJGPrQWJJyjqWJ3zsDvj6Uia5AQ6Q2vv9Kj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BxS1yZFDcL3Hf/ZoGLIzKmCpbYkE75NS+NQRpAQvIB3FRHHJFkyDbcAkZpUyqIhur5/L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i6qQVzzQozbnJJPANQqAqT8oA3CjioOt9TKTpGwBUGqCMpxlxqwwBC9/vTFUAYKqMeYK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OSAwwucU1XLspUkjOcZ2zUDHcEjHlRecjnahKktrKjbybdv95rkcF2Q8k7ahmglYPI37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agjUqIdLcb7ipErDGVwp757UNwPEARSqoDuD6dqW7qMMzYOnPlHPpVRZNyoQlsbcepNT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nYUq2tgwEsuS5Ow/hFWiCDq2x2rNWd+zGKpGCXBONwK5gsgBUkHvg8UL4dvKVIxua5Ck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2rLTkCZOht+4qCBjION87UxwxAwM7881yb7FRqOwJG9QcQpXTtv+8KUCfMoBIBphRl2D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42PfFWCYx/zUCrjBkUkfert8qtezjSGbWdj2qnap/wAzAO/iqf1rRu4T+IlYMFGok19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C/8AXm8cXz21v5bPykeJEeUP9K2rae2uk8SIAY5HcV5py8fllUqaOCSSB/Fhcqw718qz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hXMhKnAyaoWfU4rnyyhYpz/+LfT0q4sj+mMVjTSFBYFWTT7+lUr2xydQwG7MODWiXZl4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I4NWVLGB5kbS4ww7VJGa1rqxDpq5X1G5WsuWN4X0tuOzDvW5WUQXEtrKHjP1HrXo7HqL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HkV5ojIropJbaUSwsVYfkaWbWXT2xDImrk+lQjCQ7H7Vn9L6sl1HpIIlA3jzz7irg0yD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NpljDgq6bHmsXqfTCoDDj91h2+tbqBgMM2T/ADrpkTRgqWU8gDNWXSWPEFWRyjjBFLdc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YCZU5Q/K2N19jWFIjRtocYYfrXSVhFtcyWUwdN1PzL616mxvY7iNWQ5Dfp7V5QijtLuS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fWlm1l09lhTnOeNqhZG+XG2aq290lzCHVsg96uKiumx3rm04MYZllgchl3yK9v0Tqq9T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wPf3rwxjCkZzn9KtWl3LaTJNESHX9R6VZdJZt7yZQysCOQAayby1MLY5U8GtGxvY+p2Q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NNnhWaIo3/pXTG6c7HjL+01qWA3BzWbESjYJ3zXprmAoxRhuDWHfWpSTxFGKuUTGrKsC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lu4uOJAPT1pFvNkaScelWVz33B7VydF68tz1GKKe2fRIvDHgj0p3TLW4tp1d7lFBI1KF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m0uDbOf2b7ofSrV00ttcB/EYxSHbJ+U+lXY9XZTK6TYYEmTV+dPljE8LxE4DjFYXQr0o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x7+1b4O9al2xYwfiOwEPSWljGQqaZMdx61Si/wDdY8chB+eK9XLElxA8MgykilSK8qR4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QT6jsa7Y183/ACfHxvKE9JfRbK6/xt/M1uDDKGHBrC6Zn8Cuocs38960elXTXVsSwAKs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vxjwZd6XMV1TXV0et1dXV1B1dU11BFTXV1B1dXV1QdXV1dRXYqMVNdQRiuqa6iOrq6uo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poamgKpoamoqanNDU0E1NRU1B1TUV1FTU1FC8kcYy7qo9ScVAddVKbq9nCM+IXPooqjN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7sc/pWblI1MMr6jbriQoyxA+prysvXLqTmVl9l2/lVN7yR2JZ2J9zWL5Y6zwZX29dJ1C1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d6pydfgX5Iy3uTXmGuDk5JOOaEyb+nvXO+aus8E+t2b4hnOdARB9KpTdUuJc6pWP3rO8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HfP1rFztdMfHjPh7TuRktk1HiZHc4qvqyvOKkMPoQfWsbdJIaZCTxxuKAucE84FCWwwx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tdGMc9/vXbjfmhPGBk9qkdsjOKBmdtzk+1VlI0jvkZ5p6k759M8VXACwoRvsKsSpI35y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HHpUahrJDZB52om0ncjbn6VURJINO437e5pGpgmNWkk757VMjZOlQpB9TxQZ82QcE7bi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egTX4mM7Abk964FMkaMDG5zQHT4pI1DI7EY+tA9GCxuuktp4GfmoHlRkxp0/xA8ig14Y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PpQtnSSjAMRk5PaqD1EZUNkY33xSxqUYLjffY5wagGPyfvPgbYoFlUyaRljjGkHmiGoy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oikdZCSFVM8Zz9KFMCcRMuFDb/8ArUiMAsYyF1HYMdx/vegK4RmcFQCc6vfPtROS7jzH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6UEckhGSGJ9t81IZtZXJQjsQPy/IURyDSMkkKOw2FGDGI11kLg847b1XDEvsQ4LYJXua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ltsLkBfT9KDriZIc7sf8p/pSXcAY5PONqZKRqYLnAyScfaq0zwsNZJJI3bGM1YDUjBxj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/mYJjfsDzQ6wI9K7EnO+cgf72oGdTJ5sZ4AXtVRIZWXURwcEVAUqSNOO+/c1xOlQRnI3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bIx7UDg2SX2wnb1rhIGjJCoWJxzSMiNyGk98av6VXN/bQZVnJP8ACBTRtaDoE9HPIxTL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YVTwKTbp4iidlAJ+RMcVcSRUQ5ODnORUtWTfaQGBPO22KaNRj1AA4O/tVdG1HUWIC85P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+u30rKjAJwi7nnKjijUAvjGcdjRBgq6RpBxsD60CDcmTAbOMgfyqKJ3wG527Cj1Kqawu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1gjBPua7SPlxj2HFBGtcBs+UbtntQI4DEg89j/OoKKUZT+QqAoBBVuBuP5VUWbI6+owA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sJGnk8RVL6zhQdlGeTWZ0wE9St1O2JBx3rbnjjBYudIDE7dz/Wvq/wDnXVyfG/8AUm+Lw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V1p+orFltJIMsmWT9RXqlJJJU/UUqSCGXOCEk9TsDXzJX0tPKZDD3q/adTeHSk5LqOD3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C+G/I9GqgwZTokXDD1rXtn09LHIHQSRsGU9xxT1kBGGFeXt7ma0bMTbHlTwa3rK7hvYw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/wBvWs2NSroGeCaTPYJJGWUA+qetEsmnbimoVJ1AYPrWVeeuLR4csuSg9eRSTuK9PPEJ1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OsW6sGRjoGGHK9j9K3KzYojUjB0JVhwR2ra6Z1d5SIZZNMnYnhqxQQdu45rtHcVbNpK9d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1ZXUw84xXnOm9YZNMFzKVHCyHcfet5Lj9nl2wB+9nY1zs06SulbT5dBI754NZHU+nK6a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lbBm8h21qRQDDR4OAPcbUl0ljxzo0T6HG/8AOlsu1ejv+mxzRO0ZBxvgdvpXn2RoyVfn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rG+ksJ9Q3jPzLXp4LiCUCZDlWG2K8kVyKdZXz2Mm+WiJ8y/1FLNrK9gXDDI4oRIynI/K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SBlfcEDmrAQMNgM1zaX+m9Uk6ddCZCSjbOvYivcwTRXdus8LakcZ+lfN1ORpAxjnNavQ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3JMLnzD096sumbNvUXtsJlyPnHFYVxDkFWG42r05KyKrocq24IrN6jbDeQDfv711xvxzs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I4qxDKZEHlzV66txIhGO1Zag20vmyR2FZyx0su1qWHxkwMKw3U+9XrOUX1qYJjhhsfUH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YoXLQSrdR/u/OB6Vj02so0kTmNtpYjkH+ter6fffioFlJ52b2NeauVFzbrdQYLoM/Uel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VtFLjPoDT1S9x68GsPqNnIZrucINIwTtuRitlWBzjtRFQ6srDIYYNdpXn8mEzx1XjOmf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rk0fRpBHAGHBlfI/+4042y2M0lnn/p7j3U8GqtgSnTixxkPIf/2jXXG+nydXDL/j0FdV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bAYjfFWa7SvoY3c26urqmqqK6irsVFDiuqa7FBFdU11BFdXV1EdXV1dQdXV1dQdU1FTQ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NRXVBNTUZAGScD1NV5eo2cXzTqT6LvSrFqurJn+ILeMfs0Z/c7CqU3xFOwxGqJn7mud8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+PSUqS9toQdcyDHvXkJ+p3M+zTMfvVZpWPJrnfNPjpPBfr1U3xBaRkhA0h9RsKozfE0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evPs454pbBteeRn1rF8tdZ4MY2ZeuXko/wCqVB/h2qo91K+7OT9TVQHKjJx7VIZskcn6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Z6hxkLDnegZzueaBQQfm5qdOBsKm2tD1YOO+KjJycUBY52HlrnZtOai6EG25ridP0+lc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6kjYb/kKiuBwQBuKjOFx6HipOwIzig8rAsMZoCIzjGBUkAcn3zS9QPG5B4B5qcKAc7A8g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uwC2PbHtQjB4XPuD6UXAO+xPc0Ek6RjAP3owdwSPvSQTwfzojnTp7igZqJUjtvVWJh4K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GMhxvvxVaIYiQMuMAb0iVKnQ+CCMbACoQ6CSwwCcfWpPOosMY59aXLk/v575qo6V0Mec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udz9e1EI9fl09859RXP5HL7Y35PFUcIyrY7NxQgCMaWTUSQM543rtacnUvoQaT4ueHx7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JyPzrnclvKo8w2PpQeL4eF0ZLDPmO6/auJyulgBniiOGrUGzsR9N80pWcLrypwcbCoVp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nvTlbU+oqQozvnAoISPyvhgWPmbV9KZGpUBowFjI2zz70EZVir5Cg/Nkn+QpkkgAxqGc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khZW1KrHBGx4oBqaNyp82wzXRvHCjM0pfcVUl6pCjaWuI8fvAbnP+lUXFiUwhn8hO4IO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fI+XI9Kx5erxEsQsh9MjAH50mTq0jnSiqBjAGST+lXVZ3G5cAsVkCbhcHUcDnfNIYppD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xZL26l21lR6Ehf50lSZZQsl0iZ2JYsf9Kuk21pLyBVJMoDk8t6f+tV5OpRKco+cjfAzV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TtI3/wAsAf3pQnt0YBbUMQeXYn9K1IztYfqhOyodR9WxU+PfSriKFsc50n+tF+OkEuqC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QSzTyQYaVzqOTvzTRulyxXjHEz6MjguBQiwWPS/ih2zvjehZMvk5zUxFhdKM7MQCKqae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iKEQ4xq1HOMVKpsGzgA555pqo2skDuPv9K5O0RGCyAPGPPtvwBTNKmUKMaVGkCp8XUAr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KBJw255HFQWMF2BUDYebHaiU+dgMEevpS0lG5GSFJz9alpM5AZcH0FRUqpMux9t6NlC6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WI0adRHuDTSwKhskjHpQLbTqPdj39KENhgMbnc1BGCGHl3/e2qZDk4PI5OKC10oA9Wtg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pMpbJLZODj+Q/rWL0Z9XV7YBRgNyPpW+yEuRgknkd/uew9q+p/g3W3x//Qm7i8PC8VzG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3FNGhjhgc+prxcN3LbP4kEhVh6VvdP6/BeKI7rEMvGr91v7V86x9DbcBVkMUqhk/lWdf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Bx/EtXS2FwQGGPzpUbgMQjaT6VB5ye1ktjn509R2oASGV42KsDkEHivTNbR3AwTpk+mx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dK6G509j9K1Klh9n1lJCIr3Zu0nr9a1ANIyu4PvXlJEIOlhpYdjTrLq83TyFb9rBndD2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4YYzU6Y2GiXJHY9xVa2uYL2LxrZ9a9x3X2NORwxw21YaUOodMw2te/Djv7Gssq0bFHGD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QeRjas696fHKpMYJA7Y3H0rUqWMBlDVYseqNaMIbjzw9s76aCWF4GAYZXs1VZlya17R7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KHjA2onEiDKkYPtxXjun9Vm6bLgEvETuh7fSvWW08N7EJoXDA8jPBrnZprZoRmXJYaqz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DyVHb3FaQiVTncVxVAwK6vuaso8hJE0L6H+x9aXInkNemv7FZlYlQD6D+defmhaBij7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gOn9Rk6fNpJJhY+YDt7ivVW8wkQSRkMjbhh3rxk6Yqx0XqrWEpSUloCdx/D7iliyvZ4M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UOwZ96GOVHjWSJtasMgg01PDbc/NXNp6D4c6sYGFncvmNtkY/umvQ3cZKHAzkj+deDBB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03QusCdBZ3LZdfkYn5vatSs5QV9aeG2pR5T+lY19a60yBuDXsJYVkRlIyMViXVsYpCjDb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VedhkKOQ5wBtVwOrDHI7j1pPULYoRIo4O9Kt5SwzXKx0lXLGY2dx4LEmJ90Pp7VYuYhb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2NUmIlTRnB5U+hq7Zyi9tWtpfnG30PrUn6X/AG3uidQM8PgyN+1TjP7w9a2B614i3mlt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3FewtLlLqJZY22YcehrWN+M2M/qVq8t68qRglYs5xyO4rBssDpTYOd5P/wBRr2p2PHNe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0UYUK0ifRiT+hrrhfj53+V4tfziekv4dvB6MoBrXxXnWZo+kRspOcLuPrW/A4khB7jY16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/wCI8V1diprT0urq6uorqjFTXUEVFTXURFdXV1UdXV1dQdXUmW9toTiSdFPpmqM3xDYx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m5Se1mNvpqV1edm+KGORFCq+5OaoTddvJhvMVB/h2rnfLjHWeHOvXtJHGMu6qPc1Vl6v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u9ePa5dxlnJ+poBJnAzXO+f9R1n+P+69LN8RxrkRQkn1Y1Sm6/dyfKwQf5RWRnG5qCc1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MItTX80u7yOx92pWstg6t6RqGeaZGVzjnNc7la6zGT04uM+Y1zMTxzjmoz5Se/p6UEmy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gGUjT+7QLIWbdjj2NA4bJ3z3AoT5X8p3Hr3qoseIQDntUgjzHB33pKMrgrkksefSiLog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4/0qU837x2NI8ZihOTsabEhDnfbG/wBaBo3J7Y3ogfmOPrmgOS23ANcxJG/BqAiQSAB7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semKlj5djzRXN5QxHYHauXOOMZG47UJwxJx6Cu1AHA/nQSoO449vWp0kHGwHYVGsZyRv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nQMY9RXHBGFPPOO9czE50jG1dqBzgbfSg5QEOQCFFdsw28u+RmoDsRgcjk9qgkkhjnbt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ZxzUKD6b1OTySMGuyA+Sc/2oJXUvJP50iP8A6S4zkgHc+1PbADydlGPsKrxEvDGSARpG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xjO38qD+JWIH1omeOMZaRV9MntVWa8s43JMwyB2qxn0cFVhjykc49KgjG7ZyBsaz365a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l+IdY2iNa41OUajElN8Ae4oCpVNUZXuMAf1/KsZur3UxPhRE59AT/KltN1B1ALLGue5A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NpiqjDSqFG+c70p54kGNQJ5B4IrEdWdfPdKduxJH9K5PAVv2niSewOB/erxTk1j1aAKy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J1eIZSOLOrnYCqeuHbRbqMfxEnNAzvnSuAMZGBV4w5VaPUZ2XEcekA7DBNKe9um5l0Z5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SfqaMQjG9XUTdKkJJ80pb8z/ADoCSe5x6Zq2IRj2+ld4SY9M02aUwrHYDn2pixNpwPyq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LjAps0riHHNTBB+1BPbenEdqKJf2mPUGhYqyIrTah6UHh5yOKewGsj0qQpNXaaDEp0kD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NXrtUxrgt28v9aJziPy8ZouipFzSIRm+i9NdPYEkY5NLt1zfQjnz1Pg9OANCDkAfemx+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sXWFAOR+tLBAwryaTkZ964up7yBdWBkjc5XvSp5sFfMCRuQp2NRr8RWYMMHAIP8AOlHk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Oz5GeQAaIBXONekg59dq4KFzqIZiuBpGcEH/AFogpXBXnk0AoFLazxn0rsuuoo2B337V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29qI4fC6dJGRtzigUoUr5gMk5wo2FC5JkKr2H60zQPD0g4JG/rUrpVwBjBGSTVRa6J/+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PtXo2xllKEqu7ID/ADJ5+lYHRgT12BmOfKx/SvSu9v8AivBdDr051FTpx9eK+j/h+q+X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odHWTLgFG/jXg/WsKW0ns2xOmUPDruDXr0uCG3Gx7c0clvFOpwFwRup4NeGV7NMTp3U5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+Bjx9DWzDNDeDXCcEcqdiKxp7CS3ufDjjbwudhkUaRsm+6n14qK34zIh3XWvt2p2oSL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rGt71lwHY441CtGObVHlWzUUu96Us0ZdAXUdx8y15m/sp7UFiNcZ/fA4+teuiuNJ50n0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GCyHkEbNVl0ljw9jdTWkwlt5CrfofrXrumdVg6gAkgENwf3Sdm+lY/UegNDIZLddB7x9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eWBUjbB5FW6qR7IB422yKesmrcnBHpWHY9XaNVhu8ug2D9x9fWtXClRJG4ZTwQaxppF3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PIPDV5u+sHgZioJA5XuK9OrAgg5qJYEmXDDjhu9WXSV4KQjNWbC8nspBJC+M8r2NafV+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nA4asaPKv4bqVdTuD2rftHsbHqBvVyrZY8g8iraxajlt8dq8lA8sMgliYqwr0XTOoLdE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9KxY0tNGztsVA9DtVS76aLhDsNXdfX6e9XmwTsRXN51wxye1TY8ZeW7wEhxt2NZoGA31r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nKZb2GxryPULGSwkOVJjJ2PpXSXbOlvonVXsJBFISYGO+f3T6166N1kUMpBB3BB5rwMQ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tXEMxzEx2/y1MosepLMwDR4BHINMidtQdXw6mkoxOHjO3seacx8niKqn1GN65q9f0bqq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R5h6+9XLq3E64PPY14WG4linWeBtLLvjNe16bfp1C2DjZl2ZfQ1uVjLFj3lsRlGG4rz9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Br3HULbxU1KPMP1rz15bCSMqR2rp7jnOqz4HR1Bxg0wu0MouE5HzAdxVWNTbuQ9XY2Q7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24AniS7iGWUeYDuKf0fqP4OfQx/Yy8+3vVGyk/DT+C5zG/y/2qwtnZWkwcR515wDkiiv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DlTswrP6rZyXAmlTtDsPU+lH026WWCQIAAGAIHatBDmtyuWeEyx1XjJh/wCyIhjSfJ/O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uc5kUsPTb/1/Wq3WofBMsa40eKpUexIoTt1WPGxEDf8A6lr0418jvx5tuuoY38SMN60d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qVLcwQjMsyL9WoG11Zk3xBYRHAdnP+UVnz/FYwfAgH1Y1i54z66Tx531Ho6FmVRlmAHu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0uQJAg9FFZ017PcNmSV2PuaxfPj8dJ/j5X29vN1Wxg+e5TPou9Z83xTap/wBGKST3Owry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BjY+1c7578dZ/j4/W/N8U3T58NI4x7DJrPm6tdzgmS4c+2rFUN81BBZtIONq5XyZX66z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77n1ya4SEk+wqqTlyqb45zRRuQcYx2rDcWdf8uanJbtiqzPuTyKNJQdsYNRo8YAJJ+wq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GBkGjQMAcnfNQMJIFCSc+4rmzgY5z3ogCNg3HNFcB5uKPvtz/KgJIGSKNTsDioF+JlRg0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PauU/sVUemMmlkEZIIZqokAZDZOscfT0rpVTxNajcc0PlJ1d8E/SiWXX6bDn3qohCChI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oMmnKnO4GMV0Zw+C249qRJLuMAA4zQMAZm3IxnO+1OWTLMwJINVgwZcsQMg8dqdHvH5T8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kkbVy43Hv60KONKjc7UYGrI2G/FYVG+N8bb7dqMfKPrvQkDVjnB2o+ACOKAWDBTtn2He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0wttq9NwDVWSaOPdpVGORmrEpq7HjJ5ANMAJII2xuTVNupWceSZgxJ7CqsnxDBGpCrqJ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bCYVTzznFQxYklSdhscbV55viKYjEcKj3NJfrF/NsrFR6KKcKnOPTDAODpzjOPekydQt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g2TXlZJ7pyfFkY+xNKEZkbc/atcIzzvx6J+v2UewDvvt5RVWX4lGv9lbrnsSScflWV+G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DDIj3Bxg1eOKcslt+uX0qFDhVbnSADVf8dfTKIwzAAYAJ4rlZlk0acEjY4q0kJUkkZ2q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SfPLz6tXPZIihnmJJ7Kuf1q0y4jUg43oZNgunvn+dNlxVoIonOAjN7Mf7VaWIL8sMYI/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XJ7janPKA+EUEYpaskV3EsgOtvpVJoSG3OfetFznOe/akadWGPI2pDSoIQRpNEqBjt2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/NCIhrIOB6VTRLRKCDk7+1Sg1oUxx8v9qaqrnG9A6YO3rtRCj5TuCKYASp3+mKnUJDpl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iGDRYNQW2G4NCEJzzgUyDAJzXDCTLq3B71Gjli8uT5du9LdSMe1XFKkfWkXK6QMHNQVi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B9M0ePtXIvm9xVZAkYyeDkelTo4GBUHCybNjP86YPm1GpWoHGAd8bjNBJtGT6mnsqlCc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AasqWK2f2hOrbHFHZsGv4T6NmodRk11gv/tGL0yf5Gl9JHpyP2I0kM3Oew+1QFzKshwS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JFRNJYAgVyuw8uQF3Oxrk6D1B42Y4VRwR39vrSMqSQzNjjbt+dOEMiKcYYPhlDcLVV2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rEqwlxhdIUs3CjAGe3+804N5dIfDepPFUY2iUkAHP8WeasAlCNLAj+dLCUYbAI/6hXGn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WILgDyg9/rSfFXWGIUAnc0kTIwGXwQOAe1NJtaU6cl8hwdwP71BlKk8DHAJyaS9yiqoB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X3VSN87jetSJcmt0S8gg63HJNMkUYRhl9xn0r003XOnQIT4ku37qwsyn6ZArxNoGa9iA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M8q6vDOjH8Oa9Xiz4zTxefC5ZS6fOLfqqMQs48Nv4hwa0kk8oPIPBU1hT2LpnRlvY80u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gd0bivPp229PHOVPcg0yTWyFoyCfRgDWPa9ShlIVj4Uh7Hg1orIfoazprarLcTxHU1nD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DrNtEdQs3QnnTJt+VXxicaXGD/EKqXfSlkGsHB/iXv8AWnSdrVv1S2u30L5HPCuMZq1m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vKTW8kB867dmHFXLPrM0AWKceNEOCfmH371bP0bek8WN00Oda+4qlL0ZppWkhmTQd9LD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iQvkencVZSYIwJYA1lpnt0iZvklt2PoJKbbWPVLJv2UQdD8yBgQauTWkV4pIC6jz6GsO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LL6rn+VJ2jeZX0hzC8Xqrdq5ZD8pNeUS6u0YgXMykdtZ/lWr0/qySkR3ZEch2D42P19Kv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NuD2NZvUemQXKeMhy68Y5+nvV/zoAcB1P3olCPuo01B55YRpwOw3ocEEMpIYdxXpJULL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5rOluLWNtNz00AfxRsV/SrsH0/qYkAiuBhuNXZv9a0l8MjY7e+1Y4l6M4wY7iL9aspf2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MSJUsXbQUe+BSb+xjvISrBWOOT3piSIyjBHrtRFwdjkmojxVz0+Tp8+MExE7H09jTI4t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iXkDKUCtjYms8dHuFPkRG+jCt7NFdPvntSIpTmM8H+Gt2EnTzzWJN0y5Uea3f7DNP6fc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zhWI3HtWarYxg5AGfpVmxv5bK5Eqbb4Zc/MKrrkrnOTU6dex2xUHu4LmK+t1miOVPb0r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sRv7Vi9Kv36fMM5MTfOP6163THcRBgQyOK3jk55R5C9tNcZIHmHFUbZjq0NyK9LdWhjJ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qUbxE9d61lPsZxvw5k8aPSDhhuD6GrlrJ+MtWhkOJU/Q1nxTJo1O6qRzk4pcnVbW3mWZ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uXp1k217G5e2l1kYx5ZB/WvUwkNGpByCAQR3r55dfEcJmElvA2SMNqOAaiP4t6lFB4EL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51ZZKvDKvddW6ct1Yyso/aAq4+xrzct9aRdQV3uECiEg75O5Hp/vavM3HW768ys93LID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Qb+oFbnl16cM/wDDxzu7Xrbb4ntrSN10PKSxI7D2pM/xfctkQxRxj1O5ry8MhfJIpmRxT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YzTTn63f3H/AFLhsHsDiqjTPISSxP1NIzU52Ga53O327zCT1DNZCkk1GvA+1DsVP0oO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mo75oTtgcipOcD2qK45xknb+VLZ24ReOTTCc5NRrAO4H2FVBKcDLbGudgdyR9u4qAdQw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GO9QQEXSTsPoc0plOAAd/WiCYY751UYRABq49KqK4YjIbNMQnUAP51MkaayQM5966JMt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TgcmmLyTyM0Ow70QxnJOO9RoTDHOM9qg5LbbZqWAYHke9AusDO+agZqOdjRqwJxkfT1p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FCQSoGNh2FV5CFbG6475o4mPgI+f3eKQ25JO4rTNEn/AE9I283JqYxhjhsELjHNc7BF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eS8ghbaQYI7VfaelmQFCz6u3pvVZVA3wQD3NIk6nblcIGZzzikS9SdToWNUwMedqslS5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7n0p8bgE52yKwVuriXdX0n0VcmlSyHV53kY99TBf71eLPN6VbuCFgWmRdtxnNDJ1uzQ5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y584bDAADcjNLAJGRmrwhzr0UnxFErZjhyT6tVV+vXMilY1C57CsncH5R/OiVZCfmNXU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+cyMAaA2krnMk2fq1TDE2NyatJGTwMZpvRMVFoIUI1yE59BmjEceRhM59asPAPEXy7im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WYqw1g4Cqv2FSYZV8zMQM1YIC4OO9S+43ptdRRljyFYAnbc1CYDHbY85NOC6GwTnP8ql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aMDHy7dqkFVQ5AOTuKAMQ+Sc0Mib5G1QNUkyfJjbb+v9KsudMZJ5xvVZV8gOTjc7VYZ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oBwoJO5qWIAQZ+33rm5jBzknj2zRzJhVKjfG/tRfhPi/tNKk7CnbYxVfSI22HffNNcnO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JBzwO1Crb6TnB4zStWCSTtRhdT4x96KNh5CQD9qVyDjcirMcfbO1C0el9iNvSgWoLbg9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GAKFVPiE+9WpR5NJOAMbGgotHk5GduaJY1ksfEJ8yOE57EEj+Ro3YAnPBo4Yi/SrwpzC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/wCar7ZvSmg0y+wp5XXgff6UvZxqX70xCFJ22NSrKfCMGhuDmQ52pgOF1YpUh1ODjfFR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VwO/uRRnOM7CuQbHJ2Iqs0GhSdRUk9hXAgrx34NEFAI9PY1BBU5/MUWXSRmQEdh3oJd0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tvsaCUZUHA2NRaQ+ME+1dYDPUou/O32rpNvvR9NTHUYiT6n6Uvpme2+fINBAwO/rTEEZ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9BUyDUQFGBj0oYwGVlLBBjBOO/rXN0TdNIkXhiQDYHHOPasaTX4mEOSTgita9kIBBXR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GLB8HSMnJ71rFjIKR3JGF1bD05pq2c4XVIx44zV2FDjUqlONye1MLCPScGR22A96tyS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+ICSMgb06K0SM5OhPKMknYe1WlKiTUrbbAr2z9KTMI0Z30BXO7DHNTa8VW5KMrMpx6DH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O2DTJRrUsAAT7UCtoTOxxxmtQ0s2Kar+IHjUOK9m0cn4eONCRpOWxvgV4jp7tNexBW0n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95ZXMSXPhMwUBwvFGflfOdYOxUH60ElrHONxn07EVlQdTZG0XCk+p/eH2rShuEmGYm1A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fIh8oLD070Ntf3FmcZ8RB+41a4IY4b+dJubFZ/MME+3NNmlqy6lbXWFV/Dk/gatJZNI3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IkjLAdxyKs2nWrq0wkv/ADEQ7N8w+hqWLt6aWGKcYwFJ7Hg1jXnSmibUg0+gPB+9aFpf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N3Q7EVcWUgaXAZfQ1N2LrbyweW1m1IWjcVq23WI5sJcjw3/i7H+1Xrvp0NzFmNftn+VYN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fpuKvVT030laM5B2PBBq2t2jrpkUEGvJ2t9PabKdcfdD/T0rZtL2C7X9k2HHKNsRUsNn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Hv8A5hyPrWFNbyQPpkGR2PavRLKEIwpDfWjaOG6Qq5AY+o2NJdFjFsOqzWJCtmWH+Enc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cPi2rB/VeCPrXnr/AKTLAdUYJH8P9qow3M9nP4sDlHH6/UVdbTens1cAYdSDQTQiYEvg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zFf4jmAjnx64DfSr41RgEnb3rLTGubF4SSi5X0qmVDCvVNodNLjIPcVk3vTSMyw9+fet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auFl80Y791rfhkWZA6MpU8H1rzONyrDB9DU2l3LYudJ1RH5k9aWEr1a51b0M9ukqnGx9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CrxSK4HfGCPY1aDYGXAH3rDTBuGvrCTKTyhD/m4oR1rqHeYOP8yg1tTy2bx6ZJE+29YM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IeARxWtz6cb8aPTuua5vCuQq6vlYbDNbYBO9eRNvCPmy33phvJygQzPpXYDVtWbZ8amN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aVQfQmr/AE34qhsQ0cmuSMjKgDg14gyHtTVkyR9Km2uEew6j8a+KgS3tVUernJrztz1q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4Xas6QnUcnau1LoG+PrV5VZhjPgmkOrLuW+tTHqKEbb0tgGbHGnemxsrpsNgcb1lsZOF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uK74GwqGGWB3+1FC5IIFCwYvyRqpvIJ4OaJR5STv7VBMYCp9KYCGGSKDA+lSchcDtRR9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UK4HaiHPFFTn9mx9Aa4qScAjFcx/ZuB3BruTuOaI4DGR696IjJHtXHTkZ7VxONiNz6UCX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8UhuAa520lgec5pLY1E437HNaRcD5TOD9KVKWYDbaoWTgkbDalvKPFBAIUc7VA9SCPNt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pOz7nfbimI4CHJ/M1UFI5WQZwNWdvSnQkEadwTVGW4iVt5hjHc8VH+LWkRyZCxHpV1Tc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nAGPzrDf4gXmKAn0Jqu/XLt9lVUzTjU5x6Q7DmltOkeS7qAPU15WS9vJMh7kAH3zSS6E+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WYJ+T/T1L9Vs4wSZQfYVUk69ApxFEze5rB8SBV8kTMfVmqUu5h8gRPcKM/nV4ROeTQXq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CjAOmkPdXsp3On6nFGtxdTp4c0zso3wTVdocnIyavSd1EjSAgPc5z2BzS1MYbza3+m1c0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njmtJogNhyUQD2JzXeC8m4UevFWfBwON6ONGCDPamzSrh8YZifvXaATgkg1YbzMSBtQ6A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BVk/iGx9xS40ByB9aZFgFQec0+e2a1nKMc53UjuDRSNGGApsUOTxyaYqBlBB3xxT4odJ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TGFxxVqNBk4GB3oUQAajzTj+6M7Hms7XSvMigjI78mgYqBgD6VYlj1SIDjAB29TQOmkD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VbI37VAGptuPenNHkAceua4Jp2FEV5FH5UtcagrZqxKFCHJxSSmN6sSufGrC8VChiTjB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cY1NpwPWqjoycaT22pibQ6RwDjmpKKDxgGiwBBqBHO+1Ah30MCQNtqLDP5m2yn5UEnnO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uTudYI7+lAtwAobP1oGOsA9qdMuFwMe9KRWIG3PG/FVKERkhSe/an40qf0pkUQAUsdhR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tUEoujIzuTmoKZB35NMTDLk7bU0JntxQqkikPn0NGzB92O5rpMknH02rljLJjt6mgW67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A28dveXBuV1QTRMkieq1VEfqf1psQJzrby6CNjk5qypZsvqtjD0++kjgcPC6rJH/wB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9vWte5MMvQbWSb/3mJ2jTI3kj/0qoA4AGw0qASefarUhO/ApcoAbYYJ9qcRjz52Xk0ps6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rLZJGd81IOAcb5oihUAHmuHlH9qFheMNxU/MO+9STg5533qBjT7Z5oiCgA2G449KgnVE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NMGCfMdqXLG0cmo5KncCqivJwc9htTOljPUUB2GDS2Oo7/am9OGeoDn5Dx9RUpG08h1s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YRtgamzjIO9dksc5OAMgCutonabxEdCR5iPX2rm6IuJB4IJ82SORudu9Volbk6QD8oqx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6Ttj3qsoUaSW3xnAO1ajF9riPpVh8y52ztj2qJJtJYY8vI3O9JQqZNWotkHUAdj+dE9w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H6VFdqLaWXAXOT65qJZmfdtWQeB6VBKvGi86QQTSmfGgA4I7qNjRUyByxONj39BQMoZc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eGM+ZhjBOaVqGrJ7jG1aRa6YAvUYRtzXu7O5gtoHkkfIZ1Qad968L0iESdRQNjSM5yOa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bKIwWTI24IFPrGXp8hmhimH7aPfs3cfeqMlhLEfEtpC3pg4IpkPVYZlCuTC/vuD96tRg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TkpxdUljbw7mMnHcDBrShngmXVFJn2PNIuIEmxrXOBziqMnT5EOu3fPtnB/Og2yUfZjv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z3xWfF1SWFvDuEJx9iP71q217FKmpHB9RTWhkyW0sLa1yMHZl5FXrTrs0ICXI8VP4hyK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FU7mxRjlD9x/ag2bfqEcyiSF9Q7gHcVaYx3EfmANeMMc1s+tGKn1WtKx68Ewl2uP/mL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7edNByyA/UVkywyQtr3UjhhXo4bpJEDZEiHhlOaKS3guEypGabNMm066yKIrxda9pByK1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2Dp2YGsa86U6uWQYHp2qhFLcWUuqJih7qeDV1tNvXJMrLoOGHoaq3vTI7hfEQYYdxzVK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xBKeMnY1qpL4XlcsPtms+l9vOXFvJCQHGMcEVpWHXXhRYb3MkXAfuPr61pTQ2s9tl9TS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n3qgelWybHU2exO1LlPqzC3uNhZVeMSW7eIh9DRJcIg87Lg8g1ixqIQViGhe+KIvk7Di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NtMdULeb2qkLPHzv+Qpsb6lBxjapZsAmpyrUwxDBEttIWiJBIwd6IzGRPMzNzsTSi5bj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yai6kdrOecUBBG5OSaByfl4zxXHIQ4O59KAt9G9EqBkHvSxrZgpGBmmDIHHeqBVhq0+t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qsg21Ad6fbNrbfkChBuhyeN/51MqDQoB4NSy77VOnUmMHPrUUjSSWB7mm264YgDYVJXJ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nbP60DGGcV2jYZGDXDGfvXHYZqKE77CuxRYqFU4wfzoJUjipyc0KrpYniiyQc7UUQIwK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d3RR9aU/U7NF3l1H2FNG4uNsh+ld6Z5rLk61DoYIjHPc0huvSNkJEPrV41OUbfPOd+an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eqXr5w4QflVSS7un2aZs+xrXGs83o5pI4mJeRcc81Tm6naqcB8/SshIXmJLOxwKl7dFX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PK/F5utR76ULfWl/4vcMCscOnI71SMbnBGABUujM5yTtWtRN1bMnUJACXVA3G4pDhwGM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qhOBnOOKYsezAjnmqheVOBufrXKDkFVAJ9qbHFgjNWDEoUNjiqmiFSR0OrkdqU0ZMm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hMtmptqRWaEhc44rhF5QQKtkDTilkcUlLALFtxTEjC74psS6+1MVMmhpyqdLEc4qY0Ug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vXDSoyTWWiFh1OcjgYNO/DkLkDbNFCNeog4wcmrirqQYB5q7FMxYGo0txlePar0gHGBz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TI24qQNsUxl9qgKa0hKbtvV+4GuKGUHUCpU+xB4/lVbw989xWhZxhukXEgGWS4TY74BV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mGAgEkU/YLRJwP0qGG+AK51uGLjSPfvRgHO425FAEKgADb1piNkfNk0UQIkU4G4/SoMe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J2IBNMwVw25BFTRKRMjjGF1DPApbZySeasK5KHONjSip1YPPNWLUaAUJI+lVT8+PSrFw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2LKQQ2OKsZojuoz96mJTnVXIuTjUP7U0yLjJXIHegGUnQMDYd66Nf2O+4ya48YGOKkMw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DoByBuf6VIUBAPShi0q222TwaY+QucgjjaqhE3mOKmJPKWxnbijwNs1MYwhzsF33oVKg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/e+tIlmK4ySFHB9anxHfGs0SrEWW1HttT1GF98Um22Lxntvn600kqN+4qVZ6VocK5Vzx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Mb9qpXBJuBpOyiiZ3VA2oEBu/etIsFUDYzqHBqAMNk+Xf9KNRrGQMe1Jdm8fUfrQWuoT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jKY+9DDGWkw2kEr6ZzSQw8VcjAxnGdvarAPnAUkbZyBnalSFlYzqUg5quU0Ngn6Vc1DV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mCOmtRkDtjisty6Jb171zjybDAqMjJIzUMf2YOfakXKlnz7DYng1JYDbAyK4jfIA/Oo7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oYOM5qWGVGwoEbOQ3fbajYccA9/aoqm+z4CnbkU3pe9+SB/5ZoZmOSSAQe4oulAtdNvg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Z5wNP1APapCDwiSB5Oy7ZoV3YgHJH5UQf9mVyq+bPn2/KubZNw37JQARqGQCciq6EMPl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FLFCpzkb1XUhzspzjffANbjFMjJAGrbI+woGAyATtUSMuQVHG2NWa7UckbYFBGrJwGbY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g4wKkquCQT9KFhtr3wTjeo0BidRUAEHfeoxlyc8d65mw5GON6ED171UXujhz1JABq2O2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4t/HW1ndvKSe23pXlOiY/wASjY8gHFenO9Q48o+OyW1vONh4Te3H5UkR3dicxOSvtuPy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MV1bS28g/ddSp/WkqCv7x+9dHmdbdYQ+W4UofUbitBJElXVG4YHuKzZbeOYZZBn1HNVT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P0BpobMkCSrpkVXHvyKoTdOeNtdu5yOBnBH3oIesMhCXMZz6gb/lWjFcxTrmNgwqelUI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J98b1q2twlwmUdX+mxH2pMkSSrpdAR6Gs+Wxkhk127shHH/rQa8kSP8A3qjN04HdNj7c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LyMsP4hsf9a07e4hulzDICR27j7UGOj3NjJrjYof0Nalp1qOXCzfsZPXPlNNkgWQeYD6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n+lXqnp6OKVnA1YZCNjSrjp8NwMgYNeagvbzpzaQSU/gbcVuWXWre5wpbwpP4W4P0NZ1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k5BK1Np1Sa1xHJmWEbaTyv0r2PQOlW/XOoNaXDNGvhkgr69q8/1PopileJkMc0bEMpHe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FPYQTQOSCzc9qnX4g1cY2xVWwiMPS4o25EjGmF9Dau3DVyy9vTh/ULc1Kjf2ohhgakjY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+1MK5WojG1MA96iqjKdefSpVcqG5xmnSKurfmhAwu3HpVQraRsgfnXIhGSe9EqqgAzua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oFHO6+hon5yN6jUrEj7cVEvlGBwKACcMduP1qbVj45JHCmkkt980cEiJP+0IGpSOfpQX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6VVbqVpEcGQE/wCXekSdahCnw0Zz9KzqruNMEAg4qcVhydamK+WIKexJpH+J3jg6Xz64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FmCkEsBj1NJlv7SPZp129DmvOs0rsPEfJY9zUmKJHHiecj0G1amKcq1367aRjCln+gqv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5x71SnkGrEESoD7ZNcolOkFvStcYzytPfqfUZD5QEB9BVZrq6dsS3DYPvtVsIVTO+4pL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6TR2rZaTcs1SibjbNWPAIUkjg4p0VsSASMUtWQrw86fKN/aplixERjbIqz4WB9K5ox4D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XjIxjirENsZGBP0piAHyHvViMhWI96u2bDY4RGMYFL8IYOeKsRtkHIztQctj23qKriPy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mcc1YdeDnHvRSZKo432xVgoFNMmk9qYqhVzzmjkXU+fauiXUdNVHMmVBHrRHzLinCPCs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BwVB/SgqNHpqR8nvTmQkkEfSgKYYemabXSNOB9RS9JG1WmjxilMh1A54oUUC4poGKm3T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61KQVvD4qS740rke+9V542GxPBq/bKqxy5J3T+opDxiTLb4G31pBXhk0EgcHarlu+MDU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bberMIyp7Eb0os6CBqz7Gq8yaT6ZqwxAUOP3hwe9C6ll825xk1FUmTGaJIhpLHfNOYLk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HartFMp5hWn0r9jZ9TQhQrRI2SP3g4xj8zVbHnz6VasovHsr6EMPEwsgB5YKTn9Dn7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gEnVuKckY1biksjuucEsu4Ip6ZVh29AazWoYxGPKhPpngUuPLE6gAc9u9WNOe2R6jtQy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1NtaJmjcFvQijXVpGTtijLsyBcc96A4C6TnIqs6V5SI5Mn5XOPvUsSRkcjHNEYhINJOBzS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/Wh6LvgxVAnB2I9qg+TSMgDvTZtQQFRv6+lAzErkjG2D77VUpCzxxrrBVnP6UUdzqPmX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IdACP9aeiooAyMDmr0nbnCZ5wMbYFNGnwwdPJ9ODS2Rip2H3NNwscMYZsg5yKE9oKjTp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IDwK57yEbL5j3xVcyBmLe3FRXO24OeKLXmPBOxpYGpdxtn8qkLhctxk1UqX82G/UUaqd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J2HA96MZBB9f51WVi1Obht8AKMrTZmVEOps7VVLiKYSEbcGl3T+I6gH7VLCUBbIDDBycH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+KhYn0LldtWw/n/SriREKp987VVCigEasAHnPNJkdi51ghfamSuPEZUGxXOojjFKnIa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mpIC5bOpVXYHY/arKsHIIYr227iqozLCrAYIGNqONlBMYBOc6m9Kii8GUSOSygH5VA7e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PlBrkdRuQQMc9q52/dHB/KgoyDQTk5xtt/OlKxBXUdTH0GMU+4ZpFy2c40jA4HaqjMxP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GOc59agPk4O9Lyc5O9djSSPWlWLKoc+XAzRFfLknJxS1fC7f+tGWDbZ4GSajSu5JUrzn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LkznZCP1qH0hs42I2ounjFxI3Yr/AFp8RrZG5JwT6UDfIw0Af5j3rncZB1EChlYaNOrv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zaTjLcEZ9KUGwQud6Dxi0h33bn3rlX9oQTmtaZNYHby5IqGUkAjA39M0QGQcc5ySKloy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aAQNgH3HJoJGVDpznHp3p2dzuARSnQ54/wBKJQMVYY5+1CRk5AwSN648+mK7V58ZB22O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jJ1FACVwCSQcGvRmBSd5JT//ABDWB0N40vNTuR5SOK9D4sZ4JP0U0ax086zzKY/FVLpI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DzsePtVafovQ77dVm6VMf4cywn7HzL+Zq1Be2N6uYbhT7E0x4W5ABHqN67cZXi5WPNXv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ONL23H/nWjeIB9RyPuKxtWDuCDXuFEttKJIJGifsyHBqZ5Yr1WPUbCC5kAJEwGiTPuRz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4WQRSjDqD9qqPZlG128hB9M/1rd6lbxrAZhGqMOdNYyyzSLqjh1Ke+cUadF1Wa3bTcrq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KcDQ+fY81lM1wch7UsPTINJEscT8FP8AKdqaNtySJJAQygj0IrOl6e6OXgcoRxv/AFqI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2Y09eowkbsufrU7gGHqs9uwju4y4H7w2P+takF7DcDMThvUdxWa9xayjDSR/QmqhgiEn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g3prRZl+TGfQVlXHTWjYlR9qbbX86gZJYevery30cuA38qdxW/8A8L7qZOsXaTtqjjtW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+9ev+IbPp/UZniuJorS9V2SFs/MNRwG9sFd/evL/AAYsSRdYmXkWmnPpk5/pR/HNnOTe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O4BSNv8A/U1TQq31lc2Lx211EY5AD9DvyPWqWkaipFRaX931CytDeTGZogUUtzgHvVmW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J3rlfb0Y+laLyMY//wATT1XjapFqznCkZG4NJbqdnExWR9LqcFcVPbS0F7DgV2CM4qke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+gqtL1W4ZtMcQT3O9NU3F+UnXjehRv2THVjBNZkhvJXOqY8b42pYtZM8tj61dM7XZLqN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dVt4zsdWPakSIJF0CJEAPIG5pX4RRwnataTZ46uCSVhOTxvQSdQuiMhVQHuBUG3dUBVf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d6uk2QyXb5zOfoKSYJG+ZjtWgUKjg5onixH7morNEOkx43yM00QFpSvbFPI0OgKcJ/U0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kipLAdqsQQD8Nufn5xRMBkijUaIFXPFFVRAdYFWGjDMR9hXKcHPvUqdzmgSISXB4AHNM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onI0kdzSoyY5CVGSDirpnawcqwG21PjRWBB2qIoLmXOiGRjjspoU8aKdklRkPowxU0sp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UAhWA9NqMZdgpI9allGr6VFAE5xuKAkaJfYD+dOz4aEjkjAqqWwknuP60jWwrECM437e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cb0K50j0p6k7MNt96JUxj7UQTlh6b0YAOaNRjPpUVVmix7VBUiBWHIarTJkZxSpMLBj3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NMjTSpyN80SjUBURsT+eN60zsSklGJ5pjoTMB/kX+VKbOggbHmrAUNIh3z4YzUNbC0GR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5FXEUhaExhQSN8HFRoqSADmgMKtIwzg4AFPyWAB4AoDGfF55UEYoIjGhTntXZBbJ2qcF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MjbKuAe39aBw5+RRhdzUQastg4OOaPjneqz7JKalJHNNhBSPOB5u9GqgRE4B9aFcaSPe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gOMAVLDS+M/MNsVKDf8ApS7l2QxsV2DDI9KFqCms+nvRKi4AGc+tdqy2MV2WXfb2orgN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65aKxwrTKre4JwR9waWMCQg9zTrBQnVRNpJ8BWmC+pVSRVjNKhCcDI37nmrKAswQ754zS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ROwJqzDyWPbbBFSrDA3hqBjUG4qZCCu3PtUZIG6752oTJpGOTjippqULgg6jsDwKSdtq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2bON+KECx2GPLg71X/8AMKgEE+YZ/WmnzDG4rsDO4xpqwoSy42pT4KnG/tijYY2znel5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VZDhU2IyF424rlwZABFyOTTCxPO+1Kj1eIFxVQMpYkGJkZV7dzmuM3ioiONyP61M+Ldk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oEEfcAk574p8SeyTbhIyScgjk0CgCIYwSKszOGg2wMVVckDANSVqwYAVRvmoVc+Vhz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/WiUhyQxwAKqX0bo8TH6YqSpWMZqbfUGJYHHFFMdgo4znNVhABcBG5Pp2pZgdLhCwB4z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P2pyFXBcYG21StROn9sMAjy/7/lTUDY22GSMGoQnXqOCdIAoJmAXVnODkg0C7hCkq7ah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HjmrMjaolYZK/wAqiTTJCU8uG59aBdntHgZOV7dqe2gAkDBx5gKrgAWqoSMscH86ccLF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2JAdGOM++1RpIU6sYGeD/Wpt/Pp1DG/FRIxXYgEau1BRPiEmMsASKryL4b6dj7in3Mpk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yjVGDtrJ2x6VUKXPOB967WCeM0WlgAQRk+tAwcgnINAxXAHON6aGGMZx74zVbXjmiMn+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OGUbDk0mG7it5G1vjI2OOd6iWQ6dOT9jRWdtHeNJ4ihtOAvtmn/Tf6E/VrdmJLsw9KW/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K0RZQqNOgA/QUprcKA2xHtTeKayUIrpzJtAxz74q9G7aS5QBh2JoFj8xyukfTepTKsQB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GrcyAZwoxvuM0L3EjDdhn1C0TLGFzqG4yRiksgxscr+tTprtBeRhlix9SaBhk5LHJ/Km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T3oPM+42P05q7TQNIB3AJPIFGilQfU9s5xXeUk5UnHGaW0h8XI2+lRW30En8cBp2x3r0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/F6kbzEY3r0ei48VSZE/Kst4vjSXTRHJV4z/ABIcitew+Jb63wUnE6Dsx3rH/ERj5wR9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BPqDvXZ43trb4vspzpu4TE3r2/MVsRyWt1AZLeZWBB7/ANa+YD8RGcDzr781YgunglDI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XaaeouI1lQxumpSdwaqnp0awiOEeGo3ABq4G1Jv3oeG2Y/Ss1tjtbSo5BY1Vm6akp/aN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fvVNsqazFZDdEj/dmcfUCpg6V+HuEl8UPp/dK81rqc81DIpbcVraaJ0A7+DGar3Vq0mB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u+H6GuKNnntUViGw6kvy7jthxXCHqqcpIfoQa3QhI5xRqjYq7TTc+BxJF0jrcsrvtaAv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Edn+K6Ik4fEjxR6vphlP/wCo1g/D0RT4R68/doQPzz/avXWCL1H4d6c7jPjQaG2/e1Ef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mWzjyRqDMK2f2gliftpIFWesIIuprBoRRGDgRqFG/wBKBXBngQY8ua45e3ow/qXHLpbJ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ZLxpOCFB/WvVu0HibgbcmvOdRw9xLgZGgc/WmK5dlWsB8DxApwAanBMiHj2NWumyhbfQ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LyDKA4rTKnEyCLz/ADYyagSR7DO3c067KI6hRgAnODsaUxgbfIziml25BCcZ/e9qKW20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pcSsBDDKx9FQ1pJ0nrdyAE6fIB6uNP8AOrJUtip4YEWftUhAMe3Na0Xwn1uVcP4EI/zP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uC/7fqKj/sTP863qsco8+qqSckY9KXKI13JBJ4r2UXwL08bz3FxKf+4KP5Vdi+E+iQlS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/mavFOcfNbhkBUatyv8AU02C2u5yPw9lPKMfuRkivqsHTrK2IMFpBHj+GMCrIGOKvBn8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nYaenSKM/vkL/M1ow/A3VpV/ayQQg+rFjX0LvU4q8InOvFRf8PePH6jn/sjx/OrsXwJ0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VgP5V6jFCw3H1q8YzyrKi+FujwgAWavj+Mk1ci6ZYQf9K0hX6IKt12K1qJugWNF+VVH0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xBgb+F/WvcYrxnxav/tmD3i/rUy/rVw/tGCsLBtWw2xRfh+TgmrDHygkYowAUBFcJHpq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cVSkjkVsFTvW5xnaqUqFpAWPerxNq0cTDPlNOCeX6DfNXoUA3HpUgIEOQS2aml2qx6cA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TttTzHHlTpGCd6Y0KIoIGMnFTRtRKZNKkjw2MbZrRFuCT5jS5LYFiBtgbU0u1BYHyTkL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djzV0250t3ycigS2MiEYG3rRNKki6QFG9Oj20N6rj9agwuW25AxTUjZkUcHcbd6VZehA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u5PHrTBDIF3U7VOh9I2Iwc1FDBEPMGGCBuKW4AkQjfYg1ZJOvxAM5XcUoDWflORztV0m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UoTKzaAdzVpyG2JyAcYIpXhIp8q4UCiFBsI259D+dNSWPCjIz6GlsQ2pRuVANAUDqNiG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FTgcikuNPH1pqLjFRMnOPSp9avoUb5bNTcaXjJbtQRjG1HzqG+21VzV1J1gk7AcU4bjC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sSpO++TTArMAFyCNtqjUSq+YkkZFHDMba/SbO+rze6kYI/LNLUaSN85pc480f12oqxoE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g+uDin5J8obyjtS3ZZJHkXI1Fcg+uPN+oo45eCwA0ngUDgwZAC2+NjSXAjPpkkZzUSFV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beu1asEDvneiCZyMAjgUB8wyDzXSMSxLbY2oT5RtRdlEOuSTmoOWfbmibfIzz70s7bBt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ZUVdBGdXG9CZcABjjHFCxwA3cVYl1pBkQkpnj9KrSXaxyugXJA/M0UjKsbznIzyOKpqA7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tyOVq0S1wwOe2VWj8yxxhsjI3P3NKjUqhZG2xjftVlQDErZ7bZqVrHuhf/pYNViupgc1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uMYI7VI3XAeQtnipjiyc6cg771EILDc+X2p7ZB24NECp822QO+aOQFjtuMYGKGNduwx2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QM+vFXbNgc7MSR7CjRihCnZSdvepjGo6dPb1rpISApQDA4zvir/pn/a1HnDn7CuwhKtp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8+Vhgk8ipOQVJIx3xU01bKCV3MbDcZBqIUwmSSAfWpmJlIjVWbHJ4o1ilUKuDhfQYqoS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fiqqjfCtsoI3zTzAXUqF3I4xVYWsplKmEAAZ2HFVFkEaFKjmpcYTzg7nOc1AB0KGXZRw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xg6T2qWEulO6VPGI1acjPy1XBK4bgDsaOUliX3yTn1oCNwSePQc1TYZnwmQR6fSgGSuk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j3wRUBV+U5042xQCSMEcEcUJJ/LtRGEZ1IGyNs+lCEkyBsfrQ0AuScVodHXIuDnGNP8A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PcVe6QjeHPj1XJPrWb6ak7XpHCoNsg/maVjxFHGAdgPX0phd4yCMaFPbmks5+dAFDHB3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AXzHcjOBSCNbtgtk+nrTlUZGRkZJPqPaqsjBZSqnTv61qM0zbOMEngtmpaQ9sbDIyKAk6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OzLk9xQMkGrDDH55zQZZDnJz61DSS6PEUknGN96Ssh0YP1waqbOLZx5tye9SQqtuPzpZ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rQtICcJnOTnIoNzoERadmAxpxXqCyg7sB9a8n0WTVHLr+VcA+9batGTtEBtmpW8a+Pfi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MWspyj6G/I00i5QeaNJl9VOKSwtmGl1aM+4xXZ5B6biMeVtY9DXC5wcSxlT6igWGVN4Z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DEsYceo2NB7FX1RKQcbCu1jVjFYVr8QR4Ec4wBtnGCK1YbiOddcUisuOQazpVlsEDNVp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0ts5OcGoqvjGanBzUnknFDqBfHeoJOR2qQSfahZgDzUhs4FFGu9MQZOAKWtPj2y3oKD1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yOFEQ/XH9a9D8HTx3HQLaPWC0LFWUHjckf1rB6N5P+HvW37s8Y//AGlofgW8EXVmtmzp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oF/EcLRfEEhOfO+vf0xWeZMXCketeh+LIok6jEU8QkpljJxnPb2rzhA8QDGMmuWXt3w/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NZs8YkvJEPBhJ/IE1oOMk4G1UJWCXkjY4gb/APS1XFaOwVfwoDKNnNaVlAs97BESQsrh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m0431GtnpLI3UbU538Qfzqs16eP4U6OhOq2MmP42Jq9D0rp9uMRWcK//AGCrfc11d5I8+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KM8AUyoPb61JNEQBvXY89cDipBy1BOKjHFFiuIrSIxU11TiqiMV1SK6gioI3FESAMk4q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2KmuqojFeN+Lf/31bf8A0/617OvHfFuB1q2/+l/U1Mv61rD+0Y8ozgU1AdBHqKU2dYxT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S2Pm0Deqskb5ZzwB+VXAunYnvVe4yfJ/EaqGwALg6s+2aeq6xxjeq0UIZAwyCNxvVuJ8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ddLgY71YbzRLv3pUrEnbGx/KpWQGFDnjmolNGDQ4y7Z9KkHCDHeuA87Z9KVYXsqge231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vTGI8PG4OOaCNdBPvvSGy0XVIwHNNCgFCMknPbvURYLMQN98/Wpjxo8zDOTj2oiwgOkk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oMcDc4/nTCRg5opbALwckcUCEhywUnamF1IyBS1fYD/YoGOyA6gmc8jFUb5fLpXKqdz7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KVcx6pR5gAw3BrUZvpTgt0MuRupB9qsfg48HGfWggyJAg9KuL5c996VcfQPwyDGok5oZ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nAFseoot85z9azpraqtv5tjjFMNruTnc800qPmHI/Wh8fUN8qPWrpikm2Un5wKg2zbAd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GWfvzTUmLjYgMSMD+lOJMvhPgkNyPSie11KHxkrvmmPINWDzztVgMgiB5Bqaa2Qiyi3d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x/vU/hXOo8lvSmQvmN0B3LA49eaeGIJUjAx604nJSjjk1EaQWAwAecCphVtWSMYG4Iop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E70kl3mcH3JFYrW+ksAWyfl5yarlwxOg535PFGpVVAb132oZlw2IsuPpgUNlvkHUVoSM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vv2XtS4iVDxHcLjH0NU0ibOk4yfWkiQygJnzc/Smz5MbdjilwKiRhjjcc1YzfavcO+rS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w5YMcD0qupeeUsa0I4h5fMBnGRit3pznZjJgrGCMZzxz6U+WMhgvZQM0KRAXIk1eUjGM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BGcVzrrjE6e3vSJ1ycD1700ZI35pU4LHIqNIjDYwDsdqbrBIUHeq4YbZyCPShBYyFhk+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iO645zyaCNjjj3p3iKunYYLAH2qLExoV8zbECmOO57V2NbEAfQmpVGYgAHI7VWfVcYV2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oni1IOcjjFHHC6tg5G+2TnanBMZBHH2reLGWlSPVjdGYlgMj9ats7kIETb1J5pcR8NWZ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OUkoNSgHGAORWkiFDiWMnbf0q1KCULKwwR6VXBJdB/DvTpmwEU4AxkntUUpeQcDeoljh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JNhtg4oTJnJKgD0BoRRaJNhpH5UDQgEDanM2WydqHAY5x+tVKFraLQcDzbUowxKCcb96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mB3ye1NGyGEeSoHHFFHBG6kkn2okGWzgGmIuCM/KwyAKmlmVV57dFZdJ74qx09NIkQZy7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yDBA29qjp/7zEEjVj9DWcp0svayIULMCx23GKF4EYMQCd8bUyOQrId9z3z/SjkOQ2Bgj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EDbMN98ms9JR4hLNgn3rTvhoRwT3xn3+lVra2jjXK48Q/MTvViWE+NGQw1E49BnNBzuQ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DK43PAoWRCdWnT6Enc1NmmecnbS+WPOBtUCM7jQT9SK0GRTgrk7GgRAfmB2G1NmlQRuC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CcsSoUHPc1ZIJyTtU6d9QxTZpc6L0+a4jkBkKDIOUXP861j0ebc/i7kbceUCp+GTm3m5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pTbWOPT4YGh4jmeE+jcUWqbGGEcy+1TLYh4yFIB7Heq/4W6QgLID967beQR/D5JKSQt6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yrIPRuaMRuyYYYbuQc0ia2lADR5Y/YUEvpx+1gI91oY1RX1W85jb64rke6UgNG2PXmm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NylTQaFr1m4i8l1GJFH7681pQ3kFyNUThvbuK8s6TQEFCSD2XJpsM5aQYBjb1IxU0r0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4rJ/xK7iGMiT3wDUr1mbWqvDgn1FZ0u2kfmo/wB2kCSQnzKgOcbGnYkI+QfnRUAt2p4k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oIcalwMZJ9qIShmJI57VNj2nT/L/AMN+oMP35kU//kDVX4MRj16PRuwRyPrg1ctHUf8A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j9RVL4IfX8QIA2nSjHB2ztQbXxdOkt3bMmP+kTt33rzWNcwA5ztT5pZpYozIchHkVM84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tjDVzvt3x9D/AA8vDIQaz/B8S/kT/wCS/PbyNXo1OX3FeflYx3tw+SP2bgEe6kf1piVa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67+Id/sKv2dgqdTtmRiAJVOD9RVboo09M0+jn+QrTs8m+t//AKg/nVjNex7mglljgiaW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V5z4ujnnSxt0YpBLOFlYdhXojzgl+Jbm9naHpVoZADjxCNq78D8QXXmlv1gB5VBk0PX7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fDFHb4IZyM4P/oDXm7r4q6ykUDvKyfiQrRgKBkNwamrV6epHROojf/GZ8/QVYjtOpW+C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8/uOvdUeUJ+Ol0SDchu9KuWu4+jWd295K7XQchGY4XDYH861wv7Tb63ayF4BqkV2GzFe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7ToCReOru8vyqorwHRviy96RbvboodRkjWO/rWd1nqt/1GWCfqBLawDFsBsd81qY/tK+y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Z3qHuYI1DSSooPGW5r4vP1zqM2mOW7lZSSANZ7UiW+up2TxZnZVTYknarwTb6GvxfK/xY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JcM5749/rW+/xB0tLQ3LXkYjBxnPNfF5S76ypJfAGaJmeSMKjnCtuM8VeKbev+L/AItX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EjUnxMZXPGK17X4+6aiLCUlKxIBrPcgV83AaSfSilmaTAVRkmnRQFn0rHIzZJIRf50si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BvqRtY7RkUAnUTnH1r1FfPf+Hlvdi/nlaFkgC41MMZNfQ6zoRXjPjAZ6zb/AP0v6mva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m2/+n/U1Mv61rD+0ZBGF1elPi/6WT3pcwwoGAAe1NTAixXB6gkamJ7Cqc4Ynnirh2qtc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OkgNnGOKfFsT3pDZaJSvzD0qIpCreYHfmirEigS59RSGOlyhXZuPerBKyYxjKikzJ4gB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Fy8Kk88GgkLa3AB3Arrfygozbk7Zpg3mYdsUSEgkgA9gBRBSRioZf2g5wM0Y2Oc9tqKT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FGNZOCee1LXy6mL6iOfrTrcq58px6AVKQ0k6QfSm/MNuCKDGMqRk52z2qThFBHNUCfKx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zSpGfUW9f0pcVwsiglwccD1q6S0X4pvF+UBV2AzzRYa4mjZiAAc4FV4dUpZ2G5PGKtQx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arM7AIGiuAWbJKn7b1ZXBHFBIQblcjYqf6UxQCPKazt0kdqw/PapGDkiodQM54oE2OR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HauNvpGQc43rlweN6auwx39Ki62WqhlI4BFV5IvCcNpyM7EHg1c0j5KXMhEKtsQG396sZ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2O+4q1owu24xsRVS5PhscDy8kVbTH4YYOc1WZ2JY8wADYg6s/wC/vQPIwB1AEYxnvTVw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KNGbzEk+h7UUqSRiMkYIHagEwDFlxqPNHdxftS6jKnmqnr5cf1rFal6TL5tjtvviuE2k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l98AafSlsGBOScH1qLBNKM77+1KbSsuoE+dcf1pcjaGBJ2zjFd5nkiwdt/Lj7f1qLt0u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CWQYnbTjP2qyE8RmGnORzWUyTiQRMx0K3FajGVTax8d8Dc1dIYgEHHfNKhjITOCAdjtT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NWpDVZQdzkKMbc08hH3BOO1VVCiZVJyMZbf61ejRZEDrsp4NZrpirMhzknbFARk5rSa0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qoFAwORj0qaaVDHvnANEoCMFY4LcVZmxgDHbtSNt8ntxQ0ONctsaYUBXGAQKSrFR/I06N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LdoFEQBzqztvvViNQSSQNh3qtbBWdmHIHrxmrWQc49NxXSenO+wgEtq4zS5SWZwOFpjj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Zzgmtxipj0mTU3GnbVVgAGPOdu1VIWQMRIc7A7+2/wDamtcBdKBMH09KtZlOjKlj37Ue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rVdlIcYcjJzsBRNrAADZHc+lZaMJAG5BGc7UpwmMnIJoQCRp14+1C0ci93yfpQQ0YOSO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c71ZSEgHXq+5qPDQgYGaoqElQCSK5MFvMcimyKFLLpGDxiujiUoNQBPoaDPMhjkODtqx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qsTW6eCWC5B5wOKq6QmNByKvtn1UtdRqAd/oBVjo8hMMjGMhQxyG52FILLxx7Vd6WMxS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Yz9N43s8RRGR1wVJ4oGACaVzg7cUbEGMBjg53yKSY3B8TWAAdwOKw2r3pURj1zzVVcu+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RpBwWySQeKREcSu2TjPFAwBo9mXYd64kyDAwB9Kam+2cjO4IqXiGdj2qaXZGxYIOwOTU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UtE6sGHbuOahlbP1Oc52oIw3f9KA4xg9+9Mc4UnGaFELtjH61Feg+G0cWkjBgAzY49K2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7Vl/D4EdnIGYKNfc1pPNF4bgSITpOwYVVx9PjLXEYQsTjHaqj3pU6kxgnvVJpC7FuM9q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z7DNdtPEui/Qg6kIPbFdHeowIfynOwpa9NmxmR0jHoTk/pT0sYUYbPM35AU3F1RtrKZi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PIQDHpz3Y4FNRpk0r4LRjgYWrVpa2z3BWaaTxj+5g4/Os2taH0zpKz9RihnmXQXVTjgk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j/D9vbXtxL0KQ/hLs2p/DXDgt5QdWCcDnisbp0Mb9UtFglX9lcJqUDP7w5r1XXS79F6s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nIyDhQP5AVyyt23JNPJSdN+E5TlLrqNqT+7IgbH6Ck/+FulSMHtviSM5bZZoSu/50Znv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B8Z+1QbhSv7bpzgeihavf7Ov0tv8LXSBDD1Kxmyc7S4/nTH+GOtxjWtusifxJIrZ/Ks1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0YU7eRsCtbo9jcdUfT065m0J8zliFQe9N01FOXpXUYEJls5lLHG69qzepxSwWxYxupyO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pUbRWd4L68Iw0jSZjT6Ac1W6XfdVnF+bmeKXRAXjDIMA596nK+14ypjuWP8AwWLZw4vA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Od5utXckjaxDAWye24r2MDI3wBGOrQQhZLkBgEGkEg4OBVLpFlZdJuL5E6ctvNJbnU0B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UvemOP3bL6sAvU7hUwIVbMOO6nfP61Ttm0zxnG2oUd3iOC3RfxIRE0r+ITS+O3beqYkZ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b7dsfT0GoA5zXnrolp7grz4Z/wD0mrouLp8EW8hB7kgVns0hmmDwlSIjnfjymmK0ywkk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bXTLwv1C3Vxv4ij9awLQ/swfQ1sdIIPUbf8A+qv860xX0SoZA4wwyKKur0PO8b/xGdz0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jsM+g/qawOv9Pu261BbwWsjpbRIq6UP7qAfzzX0941kxqUHG4zXGNSScbmruj5DB8O9b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XORj6VsX3wp1e6tOk2scIRYYEEhZh5TqJNfR9A9KLApunT5jB8BdWM7a2hRQCc6idRp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JGbm7jQJ8oGWwMbCvpOkV2BU3kdPBQ/8NIS+Zb6QhQQAqgc1eT/h10kFAzzlVG41/NXr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dPMQ/AnREjcG3Zy5BLM5yPpWB8RfC1+twtt0uwi/CADQVA1A98nmvooGw+lTpFJuDzvw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cguIo3uj5nfSCQT6GtwWkKkkRqCeTin4rqa2mwqioMAAUVTXVqIgCvG/GGf8AF7bHPh/1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jjrFqOMof51nL+taw/tGPcyavKvOaeCCdPcCkuFJVc8d6sRqANXrtXCV6tFyHYgVXuB5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JPNVJ2YkZqobG2ANqcY8qCRVKBtudwauLL5ABgj60CXBMgKMQfY1YJAiDdxsaWZI84LC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NJbLYZRuNxTI5CJTqUg471CGMD5vpUPIpbGoZI5q7Z1oUp05z3qs7EY9KN5FLMGbJA5p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UXaAME++9RaEi5IzkE7UyRR83y0NvjxdzTZpqaPNgnIxzSGi8U5ViGXYEd6NCEUlm2o4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lumpNlppJxjccg0EcUIUtoUMe9OlsJVfWjZB5qu9rM0epASCd/apMiwMICpqwB6UbbYY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aVCRgmpZJE8zJtjatcmJBqQ04Ub6VzVhV3zwO9IgQpcksMZXarLeVfrTbcSQCDgUrwCO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g7CouiUTbY7+tNBKtsvtXBe4FSN9id80HafMc0NxkQZHOocfWmDnJpdywMJHoasZqlcj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JtVHGwqtP8pxk5ONqtxk+Hjb61qsT2gOY2wVJBHNNjKastvvmk58wA3PNN1Y8oIye1RU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9ZskMgfYEir8rP4LCNwGHr6Ui38TxGaRwwxsQKaN9qRiKIHI0kDJNS76l/WrN6M4T1FU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71h0BMqswPpQ4IkjIHGRtQXAKyCQAle9X7Ro54sbDBB3q6Z2WFYTFyDuccd6r3UD+MHU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MGPIGDt70mBdSkjOc961MWbl8VDbMqIGAON9qFsZChvNjcelacqqiE/w7VTWMOGY4AG+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C7DSOcevp/WrcQ/ZqMn6Z4pEgZXUk4B3++P9a63lKyMCOTmk7Xeq09WIRsOKqSjzBvUY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OFx+VIZic4U49aaXZNzjYD03pOFVR2J7GuuJVLqpIHY1AIHIyRWbGpRMCRgcUSA4Odsc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qUOtsDgc1Gl/p5zGcgfYVbB4Odj2qtZRkQ7kDJ/KnMNJ8rZ085rpHOkXOvxNQOy0QTTG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yLqc43okbxUK4x2ODWnP6QjAMxGSdsgVYJyo1EaT2FIMbI2Y9JAyPtSSzyMsg44PtvVZ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ggbUCzamBIGkjY45Ndp8wRV8z7ZxmuXXGSCoXTyx7/Si7MK6s7Ab5oBH4KalOpyck0aD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u5IoqMGRV83fJIHNRgqx3zRrpEGoEkZpTOTugqATjWAV+uaS+lD5RuTjHpXSmVHDnBDH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JqkFjIwWzkb71Xktl2w2GA4psrCME9hVWObZmJJzuDSF0B1ZVK5wD39KsdMTTC+k4Ooj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759at9PjYRnG6hiNvtUz9JhO1oJkd87gH0pRCwO+BkkZO/OKauXbAOVO5NBIVI3OFziu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IDHfvSUJJxn5jyat3YzHjGrByDVONTgE7b1WVpMKxpo4O2M9qSoIB9/WjU7AFuO57VQZ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XBjwo3znOaI53Jb70ojK+o7HNZqwGnJzqx96mHPinPHYVBOBqwfyqY5AH3GPeor0nQt7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nZY7SaQgALGxO3tWX0ZnSy/ZoHyc7tird3JctZTKsUe8bAgn2qrjenxtbSEYWO21Z/ek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hUVGjOkdkwf60y1jGN4wvn7NmgQeEpdhIOwXOa288ctmmWZQQy7t3p0CoGj0zT4dsYzt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xMSSeVCfMO1HDLou408blh5StA1JmafQl6hGvBVkAPPHOa0Zle3Z2QIz5AjBOO3eqEKG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tRYDcVcu08G/keeNSLdV0Z9SAcfnUou9LLRdXsYhGpaWdDIwb5dx+db/AFuVI/h3qpeE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yMe1eR6A4m+JrGR42VmnUk68jn0r0nxFKi/CV8wd11ddk3Xng1zvtuenlpo7a2fTG95G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13oUlDELD1GYudgrKCf1Gau9C6de9ZLQxPILddzNIuFjP1/pWtN1XpnwvCIunNHe9QI/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IrVqaHZ9E/w+Fb74jv0hhPyW4TEsntzt/vildS+I725iNvY29vb2A2WFXILe7HG9ebu+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ywXMrfvMf94qtJLGMA26EL/A+Kcf2b/TQOCcv0uNvdXU/wBq9F8IWQvvx8Mdq8IkiCHU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FeMSWLVrKTptthzv7V7X4CvSqXedY0MrDUc4B2/rVsSV9Dsxj4eVY1WP9tgCTbbGKZbm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A0hwc1hP1CaDpoYwswRyNBYA/Wu6T1qaa5iljsHwH4LgZq3UjM3aV/xBQDqsWB/5QryZ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2uXuOpQNLbtA3h40sQf5V5nQKxl7dsPS7bJNJCukZX0rPvj4ct0x50AfmuK2em7QIM96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8v8ASpPbVKtIJHti8cZYaua0+lJMnUbXMRA8Vck/Wo6EB/h7DPEpH8q2LXH4qA//ADV/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TUDnNTXo28yKmursVpHVIqOOdqEzRJ80qD6sKBtR3pDX9mnzXUI+rilN1npqbtfQ/wD5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rMb4i6Qh3vYz9Mmk/wDivpBbCXDOfRUNTcNVsjiurDb4t6ag4nP0jpDfG3TwcCC4J/7M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urzDfG9vkBLKU59WArm+MWyQtgc+7inKHGvUV1ePk+NLsLlenx/eSg/8AGHUCM/hoFz7k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8V8Zn/2xaH0Q/wAzQSfF3VDgBYFz3Ck1kdR6hc9Unha5dS6bAqMd6zfJLLG8PHZZT2GW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4pAjdMZck9tqb4UhyQ+TXCV6NFyAYY+pFInTZe1TcrOgGd9+1BLHJJErnVsc4xWuSaU2X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oAT3pqMjyGKUe4NHJHGi4Xf7UqwpyhOF/Ojz5RipjjXPynf1pksTIhKrxUVEeQhJ/KlP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aSKQoCFHvmjS0DyHU3cVYxe1JwUKkAkEEHFWLa3BbchSNzmrbWHiDSsgBXnFdPbPFoIZ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a0FY0k83IH7tVhGY3bfBztV22tWRHIbVjAOe9JaCSaRsZyp7UUhp5gjDZ8cnHFdbXkkT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28F107kbjFV4bchV1HBPar0zdytEdWUAK0bZ7k0MF/EU0E45AB2zVJ7fBDH/0pUUZbVkE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WykkbL8yj6Gk3RLQgIBpPrWaFILspPOa4StnO+w4zmixfjkBl/aADCYFE51Jj+VVJW1R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ZHJlQA+57VZDfw5ORqY4pykY9qrgqDudzRq3IJ4rRs1STkD9KIcb/nSlY7lSN+1MY8ZO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7UqYBo9/WmnAGCeRVeQHwiOSNx+dWM0hjkspAwO1SS8KZYAAb6TXA5dyOdqc4ZkAI37G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wOvzqecHenRxrpLs4YjkA4oVGhssNzyRXKqrIH5WqyKSNdTkKfMNjmj8MDc4I9KPSWOe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azW4q3pAYew4rPJzLupBTv2NaF4mog5Hy1S8okIxnbc+lYad4WWyeG3wKZHCkaa4wQO+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RufpUw4LNGCdBGSPuKuPtMp0N0Z8Y55yTT7aPIHAP8qhU8xXVt/SmJGM43rpa5yAumX8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NUEDtGFdjgZPlGKu3ssUMAL7750+pqi1wCviBSpO2M7Vzrc6S0niSMAu2MD2pe/jNIuG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B5gdhRLH5C+TuNyPetYpe13ymE4bf0NBKcN82M9s1WmB0BQGKgcg1zROza9ZJxxWtJsu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pegspIbSCPvQ3OtCGJ+x3pZmAwDjf07VzvtuXpbjDMgbV2zTYvZC2Tz2qtFPqOkLsBz2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KzY6StK1z+HyARjnIo2QH2JFItJsRLG+c53p8hw2QK1HPIh4VJ1kD9mBijtgoJcMEHfJ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X/8AMbAxvT4lK7nGTzWts6CoQCR3YZ1YOOy9qZ4YwPMNv94pU6L4RXQzB2UHB435+1Db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oRhQeRQ+mpAVbKDJO5J4pMwKy6MEn3Hb1q6rYOaTpRRI8zgjGMBe3YVJVuKudSkE4IG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Y7b0LeIIWXA5zj+lQjsqAMfyrTBhRBt5vzoDGq75271IcFsb5FQ0mnvvxQKBXzM+d9uK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TjLbACnhVCM+gF1zg+m1KJ8RAHI57GqAcCPklj3I3pDyksFwuCeM70QLvIdR0qvHvXFU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o8ICTz6U3pwHgNkk5YjGearFiA3p2qx09ibcJn947jvvWMr01j7OjCAEBc77NUMf2Q82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maCUbfBznegBweCdO+cc1hpTu8CPTqJAP5/lVZ8LGSCKs3gDKNJHPFVnjIOMAb0DAZFQ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MM/WjRgyqo35FERl8/nVCHDqMtvjbbvRAnSWV8qvNOceT29aRnCfKPN71KByCNixI5xR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lqqjVnO/ANcAyppAxgZGKivS9ItYpLNZW16gcY1YH5VcmtQyMTPNxwCAP5VT6Kmrpis7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GgXwyct2/ePrVrU9PjMckVuNKzxHfPzVBaBzk3Jz/lrO1+oP51wdged/tXXTy7aSTxxF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ZqRdwgrnxSV4OiszUD6Z+lTrA2x+WaaNtYdRtRCYgjYJycnGaZJ1hZcloI5CTkl5O/5V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AJGp1SH96po29x0WwnPQrj4khMSf4ewbw8E6zkDntzVeT49llhaG76RZTxmQyFCuxb15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4T9bjVdRO5J7DUK+eY9Rn7VOM+ryvx7Jvj6G4tBZydGAgG3hwylB+lKj658Muhhl6HdR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+u9eUxnHP2NMRSxySVUc4NThF5V6Rx8EzAsZOqWocbYCMAM+9HD0v4OYfs+vyxk8Ge2J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1AE+/Ao47O6kwRCXQ8HTTj/s29N/4a6XKxa2+LLB/wD6itH/ADra+H+jSdOhu0HU+n3D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5wwJrxEfTroKQbc454xViz6Xc/j7eSRQAsqk+b3FSz/ZK+r3kKS2wDAMvjEjfarVgiJc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y4/DADHz0+0b9vFv+8OBXPNrFS+PsN1KBgP/AC68pkEEd69X8fNnqVucg/s/615EAjWe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npwAgjrD6sR/zfvp/pV+FnEUYEh+npWd1LJW69PL/Srj7KsdGukitmQg7sTn3wK14rlQ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Xl7JsIwydquRTsmzcetaZbw+JupPcFGuFRQ2nCxjP50//Fr9nP8AzkhGewArz8cLNdrO2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syYXnjJ25q7rGotHqN2chrqc/R8Un8VcOi5mmJ7lpDvQpJljmJsY5xRgL4Yx223qW1qS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ZPpqNVGjYbF2OO5Jq3PMC54wDVYzKTvWdtaIeJeSaGBVDb/L3opHDduKUJCF43zVKt/h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eiWN1bI7dqswhvDX00KR7HAqRCHYnv61dpp2k6QTwamSNSjH24o2TA05yMURi4A7Cs7a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ALHfmmyIQ22xApyIMZqGXJY87VbUkVJSPBHrnNEroVCnOamRf2IwoPaijt08EavmGdqm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UAZArlhzdourjc0cbEMQ350EBP47J+gqjQlDjSCQanVKoyFDfSkXMjgKSQBRW9wsrEAn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3E7YXVEwI9qY06BI1wd852pVzdIhVGznk4HNHHPHJJGEOcA4ppds+88swuYVyAfPTRdI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WLrRIrKQASOKQAmdWckcVUiWugumQKdNT+MR0OVI9c1UvEhkGyDPrjvVHRLGygMcZGx4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Xw9jmoE0krnSmCBzVJpmjyrDcnNafTGR2z3xVZSfxIGUHlq2Wkkjw6DAHOamaPYEHB7i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B4rNah0MioTpRsDO35f2pUczJcnCE55x2pkDaoXOBnGRVWOQi4Em2GycVYl6PuJOHVWU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+GaF1APJ33Has+56pnyLH96fZygQkaNe3rxRItEW0gYHAK9s1V1QCPw9ZByR9qYrRSO7Y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mTUSNucHmjSY4kZtEbEjHNRLZ+GoxjDHmpUxox8N8E7YpjSSyaVyp09xUAPHhlChRpy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aGGDsQRTnm0udW5wdqrm5UjOfaumNZsEY3dScrr7HJpsBIDK+FI3xnNLimQbE5JNdK8Y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bK3CRrbJ5wQaN5VOQMkj24qkkj47Zpwd3XGwHtU01s8yeINtiBQBsgVCSDSVz96GNg02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DEwK7szcDtVmBncMxIKg4AFSsMaa2UjUxJoo1KIFAA77U2Sdhk0+IoY8jj1oMgjGwyac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NVXcRt61qVnKdraIyrnn39aUNaE5UkewzT7SC7voJJ7cKQjaTk8nmqMd00p5CtwRWeeN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lYKVAHJFZviv4pCgt6nHNaF1IGbzc4pJK6WDLkAfrV6OyWcuuCDnIwauWemMZ9Rk59KT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jEixxuGIGQFwT71JWrFoP4oDAAKflFMVzrAU5J/Ss8XILAKu54Aq7DZX88LyRR/I2CGOC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nsjrhVYb76Vx96ziQzjCEKNq3o+hXEkeq8uYrdWPGxNK6r0Bum2jTrNrQHDZGKxPLhct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RgbncnuKdFJqjKkDakgAggAkYzXJrOF0kriuqGyyCNMkbZAPtS/Ghd9I1MR6CubJ205B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Ql2LqeAoxTZoNyoZtmxiqpVBnJyTvtVl4FJ2JBA3zwa6BbSK4jadWaMODIqnB096za1p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+AFAVv6V6XqnQbOXpQvulD5V14Q7Ov09RXmANwQd+B7VjDyTObi610uo5UA48x5xVkTa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EPoHlzmnGGU8Dt3rWziYvhuc4GRsCfSoZzHkqfelrE6g457iiERkGl9gedOxpyXifHKH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0rxTQ6WChnGTztzR6Wt10Y2Xj6UFlZRdU6qtvPctANBKkdz6Zpc5jN1m4083iAbUP4xQ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bo3QunKGu7pWx/8AEk3/ACGKS3xL0uzOjpti0reqIIx+fNeb/wCRy/pLW+P7Y0dv1KeA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WMZAP0JpT3KoksF1G0bxj/p7gge9ep6H16Tq93JBPZrCVXUrLIW/Osj40aFOoWCgDxWB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Na8f+RlfJwymmMsJrcVxNG6kEASYJwB2J8v6UkkOgLv4bngdh7n0p0cYhilmcszMSxJH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UoRWLLJg6GGwX3NeuVzo7mYggK+tWBxjYKPXj6VWjbTjxHGwzjGM/auv3mkMcSDynBO3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EbMH0k7DtVZ+rrA7cnvxUHO3lyPWqnjsVOW7ZyGxS/xLDHnY9sk1nbelqQDSdWcH0ptq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871mSTuQTqOTxuavWzZ6bEdRO5JA2rOTcXDcRnAZyMbED3oGlQNsXIPtSCWJ22zsDRpE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BWWipxrQKmV35NKbI2Jz/AFptySREB3O+1CcK+4G/AxQTE6gFWBH0HFCWKyE4JyO1E+7b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AMV33NNpoxnVk2BpJwuwAP0qSFA2J+9CwHcnjimwO+CTnHc4o0DMSAQV/Wlqyt325pse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vSdFKr0xCTnLE7Amr0s6+ERpfkb6D6iq3RB/wCyo/qas3RIgXneaMf/ALa0anp8G0Aj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XLM2aORNDMAwODuB9agDUCAPzNeh4dpiiDnAyScDivq3wn/w36Ff9JE/UzOZHXUJBJo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ulN1TrEFo3lQuGkYHhBux/KvvPw+Ua1mKY0hwABuAOwrNanp8Wm+Buum4kWDp7eEHIRm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AXxCx/8Adol+sgr7JLZxSsWi/Zt/DnY1QmiaOQo4Kkc5qbGH8OdAu7P4G6t0q7WL8Rcqf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e1eQX/hx1lvmntF+khP9K+q2YzaXA/y1Txn1psfO0/4adR/ev7Zfpk17fov/AA66HcdE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InxRIQWbHOKun1r0nRTnpN4e2k//AKae6fH5sltLpTtbSn6KTSzN1CJNJWdFXsVIAr28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pq7eKf8Ouu/7B/wD9JrSbfNjeXPeaT8zT+nXEjdTtQ0rt+2Tkn+IV6S86M8nwzZdStkBd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avt/b0rL6VdGLNg0aEtcxMGI8y4YZwal9Evb7JLvCDv81NgJDofNzSLh9FuDpYjVvg0d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9zXnynp1jN+M31dRg52Tv9a88V+YVv8Axdj/ABCDI5j9fesQgFWySuatdcPSEyuAPSqv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f6Vd8PdTyCOap9SP7G69PL/AEpj7WqdqDoJJ77GrkOkPkuOOKLpEUElkTMAT4h5PsK0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vWtsFWkquMDfBO1aGgAAiqa2v4aeIqpkt5AHchcaMnGM028MdjGcTMjGQiKEnOVrHPHe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MVRvrhRhUb64q0ShD6uCorKEL9S6gLW28m+SxGw96u/tIrGY6iDj86AsO29XbWxji6ql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Ub1pN5BFB1CeKLOhHKjNNzel7VDISwAO1cuScfkaJogGznb0q7N05YulRX6TZDtpKEcH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IbkHSvf2pa61kB1k78Z5pZddKDJziuDd84xRGi11Gs5B55AphuUfcbeoqr0yAXHU47l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eAB2rRuo+m3VjN1ZnlRWOFGNOfQAd653PHG6WbsJSaMoAWwfeiyDqIOQVqhDmWBXO+3e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3YY3Zb3QSLBIyCKYtyCp2OSMjO2avXlqkDRNFY2r5QMZJ5dIU/TvSfiC6RorOMeC1wB5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5zyS3Ui6sZniOG3P0qIGd7nUqs7KCQFGTQPqB9a0Ph0LBeXF/PtFbxEt7k9q6ZZccbU1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/wCHi1CEecE4I+1ELe6trKO8Ux+CxwQpyRWpbWN1Y9blcyq0UkeqY/KEB7Uu76PaQ2Vy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GJ8Q8k49K5flm9Lq62ymmLyZY5yNtqsWraJQfakWuJowTGAAOaddqsUAKjBx612qR15I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tVOF21BF+Y7D71ZhsbcWcN5dXrJFKxXSseTn0rUm6Pa23xJa29uWwF8WUE50gf8ApWL5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WV306dYLoLqYZUqdjQeC7x5xuK3r626b1iC66u13KRDlQcFQuOw9aw7W6ZUCuc6u9P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cWrTKMjGk42orWB4GOmZkYHvvV6XhWXjVkj1roelm+S5kS48N4l16dOcj/YrdyknZrtV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SLqgcAqynnNJsEuuryOtpEWKDLZOMVs3Usc/Q+hW82Ss7hXK+21Q94vw801h02MLM/ne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rlPJbNSdrrtlw9QNjLJb3IKOMggjirAyUQHkLjaqLxeOJpHcySMpYsdyTVuNxI8bIchh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NgAb0amW2kjRo8eKhfncDtWhZ2q311DbEYDMC/8A2jc/yqtcyrcdWvrg4AEnhp7KNh/S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S4mIiYnkZqoJ/KcbDvinCX8RIlujBGlYICeBTJOhR2EuOodViiB3ChfMR7DJpc8ceqdr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uK/tGZGcKQCc5yKx7S9Jc4cZIxXofiCXp1t0zp63aS3EAUaAm2dtiaT1S26W/wANp1KO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AbPpXHx+XqTL61lP0z2BaXKjYLSnt0+YkAtzQ2EzS7yHB04FO1j5TsRzXoSeiBbE4eI6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Ptf9Oe5S8YOjMGGNhioEqKgXJrY6SVt+g9RkX6/pXPy55Y47iySvPdPhZlJkYnBx7VpE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Z9m5KRxRqXdzgKOSatxGWOdoZ4mhfGcMNzXXbJoWPTjAAFTPYhOmQ9St/KyNpnXse2f5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z2xWj023EvS761bccj7j/SuXkyuM21JthRIupyGyy7HHvVxjHoUj+VVLZglkcgahnOe+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GOOK3TEy5mjjgYZGAKzWF1dP+xtZWB/y4H61burj8POk8Cq7RMDhhsT6Uz/xL1XqMiQW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C6iPzrNyzx9RLJa1uj2t5a/DlzDp8K4ldtGe2VAz+lZ9t8Kxw4/FXyg+gcLV/wCIrXqN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51Tza9PAwBtvvvWbL8H/APJvKl6XmQEngrkdvWvJhnbu8tbas/0Zf9G6LDZyyfj4lkVS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71hIA0WW5U7+9VHVW8wi8w2Bzsavn9nEEYg8E/l/rXtwxyxmrdue5anKaTjykDj1q98P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VxJGwGoZwcZ/pWTly+sbJwNua0vh9s9etiOzsD/+JqeT+lanuN7p62X+OXNnFZqrQoHk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6nD1DqF8kCfsoigDfxncE/pVHp97CPivqnT5lJ/FYAI52UbUPw3aGz6t1K07R6QD6jJx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1HTfyKF/0WAOsl11Xx7x5QBCGzuTxjtVr43uW/EW1ijEIo1Edif8A0pfTrf4Z6b1CP/2g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3vsKV11LjqN7N1OGEyWieVHB5A749K7Yd+Sb+f8A6Yvpl8jUSBj0o8aTGB3HOaCTBjDb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jEDjLc7V7WYll8wqCCO5ron2GR+dTI4ByBmopZRmkAGWYnAA71vdR+F4YejNdGQxyxx5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DnS/Gm/xG7xHBEMqW2B96o/EnXW6zcCC1ZhZQny4/wDMb1Pt6V5ss8svJMcPntr1O2l8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0m+nzoD3B5FZPWunv0rqTxYPhSHVC3qP9Ko9OupOldQhvEJIQ+ZfUdxX0K8tbTrnTVDH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GfX/AErOWX4fLu+qSbjyEEYEKk5FMaRFHmYil3dvd9KbwLtcrwkq/K4/vQ6PERZAQRXp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7HTucUzSFJJGNuarwjDE43FPkeNuTsdjQUrll8TAO3rVix+HrnqyNOrCOL5Q3JJHOKpX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RQW3XfEZLZbuJG+YBmRSaznvj1dJvvtuRfB9jbKJL28PuZHC/rVqO6+HOlIRFNE7ekY1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EOo3Ta72XQCd/NrY/0/WtGX4Mt4o828kiSgbayGU/XGK8eVxt1ln/APw3P9Qv4Yf8R128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6DO1ZfxATP8AEs74LrCFQKNzsM7Vr/COR1C9RgA8S6Hx65rLnQTdcvGbtOxz9OK7eOT81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zMsZUpjP3xWc6m3xJIitI53YcAVoWIeeNpJQNZ3wexO/FHDa6QyTOJM78V65dMa2yLuN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QPUVTg8LBVBjB7nzGtS7migJjHzDuTsOf9/eskqA4KrpUcFSa1PTF9nGIMNxx2rntiyl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dbkA79wOwq1Zo7NknOO1Rpn+AY9QByMVp2aA2KAn5e3ruaVdqEY6V59qdaIGtY8sRnsB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xaT5Tj67miZVcbnH9aNyDsdJwe25/OlMiA6tOScnJNZaJkVgcaTtvSmBdgMZ9KsP5XG4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2AM0EPkOAVbJHNQWXgsM4onI1jzfr2oT4erVqGaCC2pd1yM8ioIOBkAfWjBbRyDvnNCw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5AwDtvvRrpGwO3ucV2kHbTjv96YoAIXCke9VHqejrIOmRaXGnfHl96s3EcjogMm3iIdl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9LhGQNj/ADqxMUwmSvzjO/ajfx8VeKM6W8NNxg7en+xQ+BEP/LWrMU7yq6/h4SQNQ29O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vGi20GXOBsa77eHT0HwZ02KCymvHi882VQ+ijn8yP0r6P8MhRYzBRgBxXmreJbaCOBQA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r1Hw2QbScgAeYVnfbeug53z7/wBaJtMkeiUa17e1D+8RgYzUq2wONj/LFEDHbiGOfQ2p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1a6ctvgjvUTYaFiQqtk745+tBk4OOK9H0Zh/hN3v+6f/ANNY6vKFA1RbVr9Kmitul3lx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HFJ7S+nx2G9t4mAd9JxwRVu56nYvY3CrOCWiYDY86TXp5fiGJ/LcWHT5gf4Iyc/rVaS7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GIsy5PhqUyKnJdVmfDvVenRdDs4J7hQRGVZSD715HqdvZxfEyvYuDD+JQKB242r0sfRL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ToQsuBvxnFBF0WxuJUkS3myJgW1SfvAj0pcpo43b25j1+UnC84FOjREwFAG/pUDO3zfp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mdmL8V4/xGA9vD9PesYbrmtn4pJN/EfSPvWMgIVid8mulax9GAsoAxxVHqagwXIxt5P6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4yapX+GS6J7aP6Ux9tX0rW76bcFTpGdqYs7lT+1NU42It9I/dNEhJ223q1huX6yrYWeH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+Dks3sMinrZWv4+bqc1wj28iEgMckZqlYyM1vcX1y00uV/ChYlywXY7fkaTf29tDLbLb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4rzyXemqXLdSKmAQQRgZPatT4fW6jlw1vphdWLORudtt6xp4PNqUZPfPpW50SebSfxcz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yT+Qrfl/oY+yrGxhgnWQsrypdquUbIAIJrPv8jqNwc76zVi1urWO+S1syXje6SQN9tx+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BjJD1MN8uz4rAOxwqsx9AM1rrY3lx8Pw26xaJfFLaWOMDNZsPVryyt5IoAi6jkOVyRVi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pZnLiY5fODjPFXPluCL3pdx0+GNpmjcNsCp4qhI2NJGaCDLNlnZscZOaKU51AYwdxiuk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71rpYIwn4VNTTAjYg+pq11qGWe0hkiwlohxDEAcv/AJqq9BuI55FsJ5dKyPlYwMCQ9tR9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3ju7rqxiW3gJWNFUbn0FefO8c96anc0wbRpNx2C4p0RPiLGp5OMUu3vBM0k2gL4j5wD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6gs24jiGtifau+d1LUx9tO5s1lvWjuMPE4TSujOkr7++Kr9Xt4bmwuL+dXjkRgkalsgb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O8uoGu0NrAiuy+NO3Izt+lI60bprW28e4ieJj4g8JcBsjY+/FeXCZTKN3WmWjZUZFbXw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9uW8/iOcbEDcffNecac5x2ra6NbXr2Dy2twkYuZBEcruPcGvR5ZOLMvY+o9Iub7qtzKL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sbcAbemKuW3ULVLhI+oukckceYnVsqVI/nVWygsuhXcTXM0jzzgoiAHGCcHJ9jRfERtb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JGL5UY0L2rh/azFfU2x4rgxkggYLHGPrTb2YPAAOxqrCA6DPpRzHyFT39K9SNb4f8C7V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MmRgbf60EvV+oR9TllNgIrm5ZVXVvlBtt9a1+m/tYemSKo8sEqs3pgDmqVlZXStcX8k8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/Kv+bJ7CvLubtrXY/iOF06RDDbxhIfELzBexrzsZAKhu3evWdGs7mztbhr65iu4GJeQI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rydKe5H+FyOy8t5cJ9s7108OU/qzl72M3bMdO/lrX+H5N792BYCAkj1xnavNRPk5HNej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r5cBkjCoSNtXb9SK15v6Lj7VpL69vpenxy2ItLaOZfDUDk5rXZ7F/iVbWSxaSeU7yP8A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/wAAWcgsx8aQ4xuFz/Wp6NdL1K4mvJI8vaSyCN8fMOwrzXLrprTEvDG3X7tbdFWNfJgc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cCNiKkO0F3M0ilXZjqB7Gq1w7eNJgjc9q90mppy29X8LXCXHVGxykR/mK86znxZfUyHN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5kY7PEwGfXb+1UbxfAubgfwSHauWP/wB2/wD6avqKruYpPEU4dSGH1Fen+IOmTdXWzurV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z/WvKvhgXYZBFE3U7yeGC1e4cRQghFBx+frWssLbMp8SWa1Xset9Ka96dYwPPHAYkXUz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Agten2kF2kq24+RDkfU0fxeofpnTSSciMfyFectYwhbUucDOa5eHG2TK301l70uwMAv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TUGqjDtsfSplbKEZIGO9d6kaHV+my9LaGR5RLHNtqxjBrSsGDfCvUCPcfpQfEVtd3HSu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AXA7eUVZsbKS0+HLi2vXjgaZuWYbA15cs9+Obve//wC2pO6870uQx9TsmTYiZN/qQDW5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MbFULEj3qv0np/Rv8Tgii6gbq4VgyhPlyu/I+lVviOQt8S3DciMKv6VuWZ+Wa+RL1isz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8OzrMLsDOyrnP3ryhmJHqO1bnQJfwnR+qXr7AAKv1AP9WFa88/hox9sy0KzxtGe7sf1q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uefas6ylZIclcnf9a0Yrx0j0mMBSBjtXZCJoGAwdxnetPpNvD0iwk6vdrjSCIkPLE8fn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S9QnCiIjRCBlpD7VF5dz9clUkeFFHtDCP3T2J964eTeX8Z6+tTXtq9Ytn6qlk0t8LJSm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/Leh6ZFDYdK6pDBcLOkYzrX1I3oOu/4LFf2ydVMheKD9mACRjO5/SusDYy9C6o/TYnjt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Xln9ZPn/APrX15OKEpPG5YhZMDmn3sfhzLpbUjKBn0qJMm1jVfmI22O1CxZnG2QqgfpX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adGMY4rR+Fo/E69A4J2LE/ZT/pWcxwxBrd+C4c9VlbGyQsR9SQP71x811466Y+4s/wCP2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YNQST9nKijUBgbGo6f1IzTdc6rCmFWHVGrf5VY71kdYCt1q7wM+fetTovT5T8KX/AIak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tj+9ebLx444S/vTW7syXpnT/AIoig6nD+ylYjxwO/rn3pd98UxWkDWHT7QYVShaXbHbi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Aa4uvFnmI8S2ThU/i/3zXoOodJset2wuEUMXGVlTn7+tZtxmU594/DV117fPhIVXUTtv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z+VI630S96SPFnQvBnCyqMAH3FHFKXXDY0jevfuZTcc8euqEgKSSCQB3q/YRdOQLd9Sul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zfWs+YjfTxxtVe3RFfWRUyxtmtrvtq9Y6/L1RRbQobeyU48Mct9f7VpfCHS4Z4J7iWJW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Ayf5/pWFDbyXVwsFvHmRzgAfzrd6t1VegdNTovT5M3ZH7WT+DPP3rzeSccZ48PdbnvdZ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TDaMM4zIF4U1HTfiK96PB4MKrNCd9D/u/Q0z4bsbS9u5La6jLvImpHyee+9K630h+k3G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ce1bkwy/+ll3U3Z/KLVz8bSSQFJemRNq2IZiRWZYTyySEhQoO5QcD6VWCaxs2VxncVc6QH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Hjxwn8YzytrQZypwynsRip1RnHlIrnl0NuN880Dur9xn61WoTfBWjIUYz3716aS9nn+H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DqOVzhx836g15idgdJBBweM1sfDHVII0ubOd0QbyRl2wCe4/3715/wDIx3jLr0s9sRrz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fO+IwQP0r1/Vb+To/wAPrIoMkwRY1J33Ixk15i4+L+osGFrFbwjsQmqs6frvUr+Ew3t0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n0rN8Nzs61EmWvr0fwTqMt6WcuzAFmPck1kPLjqF5lcnxz9962fgllb8YV/y1jXeIutX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vH/97Iy/rESXUlrqlULqkOw5q5HeDChxlsbms6VtLNIQueRk8VAlkdQ5Ixycdq9bnCrh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3PoDVTDCUxsu/oa1ZElKllO+O/OKoyhhIGIB9xV2mnJasGLEas+lPil8JhkHNBFNLoLj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EYyalWGzyF1AHze1OslH4dNR4UbZ+uazzcuu6lcAVfs0JiRnJChRwKzk3FpodUezKB6A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qz61L+GCdDMCaEHBLY1EcZrLROAQi5z9aWNHGDsdzTJEZX1A5zwPSqySFs9iW7VUMYYB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9Q5J4qBIDlcE1LuAMAHI9aCMBs4I9qE4OrJAI7e9QHKNscE+ooZJAdycZ23oguQoDAmi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8VXDbe54yMUYfcevAqj2nSkT/C4PKPl7inyIgMeFXdx2qn0uSb/DYQIdYC/NqAzTZ/Gb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PzVa30+NwytFKsi8qc16b4ftyt4JhgIi61OfXivM6QIlk1qdRIwDuMV7/wCHem/huhwm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yF7V1rxxtROzuM+n516f4dBFpcfUV5dGEYzqOxwK9F8PXY8OaJkI1DIP0NY9N+0g5Yjj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3oBkuf8AupmNuKCY/wB4b4I4oXbOExyMmjQ4znfbJqtG2vLHkk0tRLcgDAqj1C6kTplz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lXWO+TtWZ1J82sugg6lbH5VrD2zl6Y8afsIwRgqMY9KrypovoT2KkUyzk8S3iIPzID+l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8LkfpWdN7WUX9KTZjTNMnpLn86cOKrxkp1Nh2ZQf1rOl29OOP/8AqpHbY/8A5UII9vyq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bI+Jdr2E+sdY++k/pWr8St/zkPGyCscsTneulax9CmbzKO+KrX3mhuP/ALf6U1925+lJ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wQV+/y0i1nYwD/mFchww9R2prKNOC3vSlZfNvv22rWts1sdOukt+mTl7xrQmVMOi6mOx2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QjlMuI86jyQd96xHxqQZG3tTYQDKBmsfj/ls2tyXSsCDGM4PerHS71ZOorJOyxxwQsiD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gYJyM+lIxsR2NW4SzRtf6K1qvUkEyDDPmN840mu6hKk3Ubh0OV18j6VSAATFMjXTnI22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RsMlvFOrzwmaIfMoOM1dX4kSEBLfpsQhU5CO1ZkgJ+lJ0kOB2NLhMvZvS1LcC9uJZ/CS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TcZWMY5PFDnQwwd+KC6k8un861Im+mtY9FW2YXvUrtLaOPDAK2WJqr1vrJ6vMI4gY7WL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ZZ/aEEktj1rjhGbjFZ/H/LlU31qLNuf2Q0jvzWh+Okt7KS2iUDxsB3POn0FZ0U4OIkXY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1EnatWb9rG3YvEPh8h3tVHj/AP8Acrlfy9a74j0QwWEJcMqwruu2ea8/ONIIbgdu2aVJ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QFGTnAHArlPFrLlteXWjnhVhhRuPXfNWoetXVj05bGJBG6zeKso3+2PrVSIs3lBzg5NN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1smXVTV+LHT+oW9s0l9carq+Zj4SsPKpO5Y/c1s2pj+IYYRcsq3cTAtj94Zry+EMm7Yw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Xhco4OQyncVjLx97nsl/bY6tHHH1a5jiRUVWwFUYA7f0rPd2DAgBiN8Hg47VVW9kMhZ1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NjkLSboVyDya1MbJ2StK/wCty3tpHbQwraQBcOkZ+c/2pvw60TxdRtXYKkkGWJ4AHf8A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q5Ays5BI7HB5GKzfHOOou7tvQ3th074dubKzvkknmblVPFebXCHAonClvKOKFk0su/Iz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rEZUsO30raluIk6Bb2EMmWuJDLL7AcCsFWwcYwafbyaXOoZXNTLDayvW9R6xY2FpYOS0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oOnJ9jgGqUHxIfxUMdlbrb2UA80Z3aT615m4x4+FGM8DNPtsISWGTXKf4+Mna87t6Hrl9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/wCKOyqq4I+p9K8skskjFmGAO3rXXBZbjKADJ23pJfRKiagFIya74YccdMW9r3T72Tp/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ZP8AmHcflWn16S3a/eaB1eK4AlUivOHUzErk9jvtTBbs4OTtnj0q8Jvkcviz4g0nJxtt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mkhBGQdIHvTyxKnPB9PtVI9P8WTKOm9LGRqaJSPyFedt3QuwVsEKcgd6W00s+gSu0gjG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HCcl9TBj3U1z8eHHHS27q9BnTgglh3ozKEIkI1BTkr6+1KtJGVpVY6lAG55BqZdJUkMM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S+K7q/nBsA1ogQKSMFj/AGrJmiefE1xLJM/rIxNKt0bWDtzv9KsvsQQCVB4rGPjxw9Rd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9J6qtzOpMYQrhRuM96Td3Jvr2e6OpBPIWUdwKrTKSp9M+nFPU5iUb8VeMmXJPc0EF4wA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Q9Jh6TatqAPi3Dg7M3ZR64/pVWbddJIJxSIFVCdt/SrcZlq0nXS3AxxgA8VceQGFRgEg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B2BoRnbBopEmDPpYA+9aXR5Io+p2yyuFTXyf0/Ws2fJK6d/WhmQFFUDUPrUynKaSdNT4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BKBFGoiaQDIG+/8AOtyw6Wek/DF6jTLKrqWDgbYxXjJosMSOzkkdqsHqd5+GHT/xBNq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LLxW4zHG9QmU3bSBLIseCpMeMLudzREHwlwd8VwBZ0GfKm/3NGfNH7jivQkInV1j1KMk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SwkupLuZYtSroDdxkk4/SsOcnSFyN/5UiaJlCAnJxWM8Jnjxqy6u1y8uRPdz3CqR4jEj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QWHSuhQCzkSabQFjjU5wccmvGnHhj1HNVIsCZiKxn4ZnJL8WZWLE0jzPJPcOZJpWyzMd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a3gWd48cZ82nAIH0zS5J0R/Pkfw+9L88rCRxg42HoK68JZqxi5foy96nfX6hry6lnIGw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JcIMYrNeIlCwG2MZrVVVyQDV1JNQmwt5WqvqxEOSRxVh48sdzSzEPD+uMUHq+gXnROnd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H7TJ8+fSqVz8V9MSZms+lGV2OoyMoTJ9eM15hkK7FduBRKB4TEn5ffevP/8AHx5XK3bf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XVZD+wgt4VB4ILfzre65cW3U/hQ3mpQxCkDO4bOMfzrw8YOQf1pmgucBjpJzgnbNL/j4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u1i1XVascYwOKvdIQeES22aoiQRII+P61d6U58EjPB2zXesrMqlvJySOcc0iSB1jXBzj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sbjakNfMJNP7wHB9PWp8WIktxs3mHfGaz7xUKqVz83ftWoZxJb6mAA453rLuSPKM8mkX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xFO6bfx2V0fHtkubeUYkjdQfuM96TFsm49t6gEFgukjPelm5pl9E6JF0w27TdMWNY5fm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jOuyRL8SXSxyKVBUsRxnG9UEmkgDeFO0eedDYzQQLnVncsN/U15/F4Lhncrdt5Zbmlif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zS7bSisofVg84rlwYlzk4GNqXbqACDtua9Pxz+nXl1LlPDbTsM57jNKSbx5Se3GBxRye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cVWhlSDyjJA5OK1C+1oLiEkDektsvJXfmjS5j06TtmolZCgA3qKVKQqYLYH0q/AcW0Xc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8877nNacR/YRhc5KAcVnJcXM5DnbfbcGiDHOFB4z96DABO+/qanJGPMOOay0F2OQddVN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ndc4A33PFVnwd+4NWJTUkIYZOxHFSXVh3G3ftSA+Acn7ZqNXl3G3pVNjJAOk5OOM0uTA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BTuQw7j86W27EsQANhQSHG2RnH6UxM5HBFJIfAIIAzzTk2XLAk74xQe06T5emQAcaasS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q1hCrdPgIZ1BQbBqY8HniHiSbt/Fxsarc9KH4W2dwv4S2OOcwr/AGq55WC+RBpGMaeB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NvTCDoBOQG4NdI8hgWMqf2aEemkb1d6LZxPJIw1ISN9BxnNUUOVP6VqfD4bEpDA7L296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cjSDv3qz4ishJhTb0yM0mRCspB3ByR70ca+p2H9qQNRo8OvgLqKk51Hb3qpaRhYf2sjT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UdpJ4txK3+UgUMPyc7ZNEOEcUjaBHpyDvrJxWRewyfjobYaTHqwzYwecVrxf9dfyqhe7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51cf7M15exRobdUPMeU/I4pl42UiPpItTO4g6z1C1ZsaZ2KgngE5H86TeyBLVmBBKkEb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djjqED+oK1IlVu9VrycRmGTI8ko7+pqK9erbDd+PSiH/AHN+VAp2BAzt/FUjPof/AMq87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dj3P/THNYwfgmtb4ly19GAN/DFYbgjaujWPpYJUjOMUjqmfwtxjY+X/+WoBOcb13VBI1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gAz/ACNWe1vpRt2MsPmzkbfWiECBhhjvVSCbw1w24P6U8TBkDE4weK6Mbadv0WW6iimS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lC8k/wC+9IsLCW+vGjtmDLGCSxOAa3elqk3SIrZm0vLC+COcat8fmKqdBhmt0laNNTCd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5LJWtM42VxiVkRQsBw/m70dn0m8voBNCF8PON2xmtCZClv1VeCZP6VHT0Sb4fQG9Nr+2Y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5LrcJFIdJujCZ1CMqtp2fJzxS545baVoJcB1G6g5xWn8POxFzbkmRFkDK5PJrLuFlF5c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betY5W5WVRRQXN2xS2iMjAZIBGwqP8Nv2QsLVjpOk7jmtLoLiKa4YdkX+daj/s4Gizv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WM/NcctLMdvJLZ3ouHga1kL7PoxuBS7m2ulUSPbSKsjYUlf0FelRifie83+W2qn1uR4+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GH1Fanltsmmbj0yR0fqQTV+Clxj0qrPY3FvGsksMiK3GsYBr1Fz1a/PwtbXaSIJZXKOd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/wD7p6eG3zEOfpVx8uVy1YlxmmFbwPLF42h9Gfm07fnTwQSNILDgGtmLEXwPETx4v9TS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GUBIEaQ1b5Orf0snxkTxyNmMROWG5Gk5pSwnGdLHB322Fe3kuBF8SWkpwIryHT9+RWf1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dLT3LSvj01bf79qxPNvU0vFgQxyxnV4cgyc5KmmOZGRtMT4YYzpNeo61e39sZIrezWSD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0uZ45OmwJbCSGeI+LJ/BgbVm+eyb01x+Pnot9YycgYo2KshUHONhWn1mSB+rXItwNAfG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GuY48byOF/M16JlubY0WVKqqhcjHmIqSQAmGwRk17O761Y9E6nF0mW2RLTwctIBkg/T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WdzY9ZnghRkU/smK8CuM83W7F496YgcHSuNz6cUIbzOuO9e6j/wAPjvrTpzdPQm4h1Bgg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t02wt7/qd48Wu3tXIVORkDepPPLO4ca8xoVkJzpI9KqykF1UH9a9V1S66T1HoH4uBI7e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8X2lpaz9Ojgt44y4BbSoGa3j5ZbJosebEmQMkZ9KfG8YwM6c817Ruk2H/ilLb8JF4f4c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H36LcXTWFxbK1280gUFMjAyf5Cs/nlm9Lx7eZCxGUMW3zTdUYzuxb6bVs/E79JjM1laW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YA+hrMg6e8qEqyjbk12wy5zemb1WfIpaVt+e9LA/iHynBr0Xwz0q3u+tyW90viKkBbGe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9G6B1Tp13J09SklsxVjuMMKxl5sccuNONs28NaxxvK4lyFPmHvT4Ch8o4z3rf6T0fp0P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DZUGcEZ9ByTVrq/Rum/4QvVelrpTAYgE4Yf3q/nx5cSYXW3m5ECkEgNjjPFIUFSds716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cs17HmNWCoM43rL65YxdP6rPbxKVTSCozxmk8mNyuP1dWTbKGxGaJZNL4HA5Fe1HQPh+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k4ATU58xxWdc/DNrb/E9nZFna3uAzFSd9gTz9q5z/Iwq3Gx5u30/tTIfTH600zZYDkjg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1zJZxTstyoy0Yk3HfivO9W6VJ0y8aB/OuNSN6itYebDO6hcbjO1CE5LfXIxV3WWVT6+t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ORV+zga7vYbaM48RwPpXTLrsxE64XBH50oPoYebAzjOO1ac9lFJ8Qt06GUpEgwWO+4G9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vCcD0Brj+XCe61q30wJ9C5JbOTsM7mktEzAHLKdgQu5rYsOhnqXUbiwNwUW13Dac5qvb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S4wxAkx6Anj7Vv8AJj336Y1SrYs0Y1ErgbetRM2lgAd+as3fT5rPqi9OiJndtxgYrTHw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DkfKATj71m+XDHVt9tat9PPFvNnsaiPT59JwM5x6U28sbmyuvwkoCyEgKezZrTvPhC8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GuoqoO9avkwmt32zJWNNIrhxnbOCaBo8+ZdiOKvdO6Fc9S6fNexTIiRE6g3JIAP9aPpP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oGB5nPArXPGb79M6tVI2AiOxODvt+lOIULkA7HGDXoW+Dp0jPh3aF8YwV2rztx49nPLb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nDyYZ/1rVlnsoqCx1cD0qo7aZwn7p4ztXoLf4Y6pcIJdMcII2Dnesq+6TfWt9b2ckSiW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25q4+TC3UqWWFcIRniq8mIi22PvzWh1Ppt70hEN2qDX8uGzS16D1K9tD1BEQQaNWS3ar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fpQaESyJKSd98cip06SfYc0UTExjHA2Na0fw31Sa3WSGFf2i5XLY2rWWcx91mTfplyoUh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uo/Czhy2PTAqnN4jB4mXSVbf2rSs+k3t9EZLVEKKxXJON6mVk7qzv0r+KCQSMmmxkAam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wuenzol4gUuNSlTmnS9N6hb2QvXhH4YqGBLdjxtU5Y/v21AHBXgb+tJEOgghT6HvVyOw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hoQxVtJ3X60oMCQMZ3qb/TUmw+GgjAB2bjako51aCCVU1cAU5UEfQ1VlJUaioDLzVhYK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YpllMVGMkEjfHFVvDnVRI1tJGuNmKnGKKDZCNWN+RvkVWPa8Z/FOnLAkA/Sksd2GUGO+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GYjuFOKAPqOWVxg5G1GtxaRmLaDgDHpyKqXSjx1AJ5rmuCJARkY7kULP4pVxuKaS5Gv5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lAkqwzp3pviDOPUUDI3jkdiuc+tVFePJ4xjPcYqzAdCk/eqqnwi2rsdqcCVjyQaIZb6m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kZjuBzkdqm2BS3XWc6j+VG2QN9xVSEOTImNeQNztiq0h83G3rVkIhj82RrJwR6VWdWDa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hk4Ujb+1TLhBuDt71LY0qc8HtUy75yc7VFVpwfBIAGe5HFa+rTEg2PlG2KxpSBAy5OP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Rms5LignOCCcGgbHDMPXYUZAyDxnuO9Ld9K40gH0FZaoJXOyoqilY05J22oiwPGrHvQf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y7XgYGwz3rlchcDSMDHrUYZwMEKMZNQqK3zbHmgkMfD8x2B7GokUEEasb53FcQjMAWxn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krn/AEoOU7HJ24xTEl8gAIGxGCNqXoBU+p4Oa7YEqMgnGDQe5sZ40sIA2oEIBshP9KNr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c+Q+n0rum7dMtx/kprjM8R9NX8qOk9KwbLEsYwO/nG1WlvD4Zgja2YDjUwOPtmsZ7TqT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VCvS+pM5AaEHHqa7beLTegM5yFNnkbkaf7U7pj/hGIR0cPsRk5G9eal6Z1VTjxY9hyCa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TTRErwpzvT2emsWZnbJJxnH50Espji25Ow3qNYwvOokg+g2qldS5uPDzjSOcVj62u2DZ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PC980nphxIw3PlNFCyiM+bfJqotRPi4jOf3qodQbPVlPP7UH9aeJAsiMTw1Ur2UHqisD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+2axviSzKfE1zNqOmYI5Xtxj+lZ89orRNoZge3et34jkWXqisvHgjsR3NZZ4xTHuRe57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Ickb/WokifKsr5KsDuAe9BZMQJ4v/hybfQ7/AN6tru6/WrYSvWK3lGWQZA5FECvdkpas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Bz6n/wDGvM6vOfE5B6kvBxGOKxSseN1BrY+JgW6oNicRr2rFKvk4Vvyros9O0pkbY+ld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myoKDzHYEcfrQaXLDbvvU3uUsbs//MH9KsKyl4xzRoy8MTvSw2QSM7mpVfPq3PrW2GxD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KwtlZQDnzBvWofr100arbqbdvFMjlG+b2rPyTIQeMUMOcsOw2rHDG/F3W43xJbu0xlsn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xUQ9Y6SbI2tzZymLxC6qoGB6d6xXAUA+9F4YKZAzis/ixXlWvbdZgtI40tYZVHjeJJkD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W1/dvPbiRQwGQ4xvWQgA9qfGowcDirMJLuG2haX8FrFceK5UyKAmxOSCD2q3d9dtHN1L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gjUVbURxWJcKCqnjeleCNOw/ezms3w45XdXlY9Rd9Q6bD+I6lDcq8s8AjSIHzE+47UMs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LfwxtHHkr4i5z6YrzqRq13EoHK5NTPaqGJxvnc1n8WvVOTaknt2+F7S3WWMus7ZQMCwGo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J7Tpqo6tpj8wU5xt3rJsYMzq2Qdj2pjWqrcSMBjNWYSXZvcegs7B+p/CUVrG4UlydRGc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my6pJfEvCkngsVXc+uK8/JaeK+FyNu1KUPFJ4OpvDzumo4J9al8dss31Vl09X1d4bjpd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oQkYIGaqdfx/jcTPudCgZ+uf61hXfjKgjE0gjAzoDHTn6cUy3MhWV5pXkY/KzMSamPi4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q0gm/DTItqY/OrAZ96vxX81vP0i1XSYbmEq4I3yFyK8DLc9Q8yte3Gk9jK2CKdHeXmEY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LnyfT0rP4OtLz7aPWYktutXMaKEXIIA4H+8VVt50gu7eR/lWRWJ9s0qOWW5LS3EjSSHl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DjGc13k61WdvT9f6JL1frEDReWN4zrlxkLgbVU6HGtv0frkKNrEZC6vXGayB1nq0EH4V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1AegPNDYXlxZ2VzbQFRHMBr1DJNcfx58eJyku3vx1FIuo2XT2h81xblllB3UgcVk9Ptg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rO/zHJORz+hrAHX76W6hvWMXiWqFY8IcYwRvv70u2+IL6Dqc9+FjZp9pIxsrf2rE8GUj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Ppw6hIFSANp8xwxP0r03xhbSz9Q6S8allbCDAzvn/WvM9a6/ddZWOCWNYIUOQinOT6k1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tIrW4tFuGt1/ZyF8EgDbO1dMsfJdZa77Z3PT1ZYN8cEA7paZP515T4YXPxcsh/8Ajy4/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2vWpuqTRLPJOmllzpCjsBRdKvWsb3/EREHIctoDY5z3+9Zx8WWMs/wBLym4tfEgYdYvW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vptx4iDS3fzDuKdJcjqUk91JEEaVh5dWcUn8AdWuFvDcDyn19jXfCWYyJe258Moq/Ecz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LVySWz6j0bqcPR2NtIjMLj9ngse/wCfrXnumfEFr0nqb3VzHIf2JjZUGSDkf2p158ad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LxzXIIZmUKMnknHJrzeTx5Xybk/TcykxWupKsnwJY6fkjCM2PbNMgkRfgOZgfJltJ+/9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D0Y9N6mh8HBCtjUCD2NH1PrljcdPh6T0xSljGQZG0kbA5wM7n1pwy3x192Sz22bWzvU+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0ySyDIHlznvVX42tzHd21zp+dSp/3+VB1X4skzAnRJcQxph9UXccc0HXuvWXVOg2yNN/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+N6zhjnM5lZ7XKzWno7yw6bfHp6X0yo6aWhQvpLkAfnWXPJdSf8AEG1FyqqqRt4QU58u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V7G8uOkvbTh/wzqZCP3RtVy96x0yb4tsLyK8jaGOF1d87Kd+a544ZSd/qtWy1n9UZovj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xt32FaXxn/77aqh8+gn7U+S5+GV6o/V5L2J5xgj9pnGB2HrXl+rdWPWuqNdAFIFGiIHn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43XqM5dSqzgqTgjPpWz8JgS9fiz+6rHT6HFYfmKFgM6ea0vhq8W06/bu7ALJlMn3r0+W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Uv2vU7piSD4pNb1hFH8OdAk6lcAm4mxoQnfHYffmq0VjDc/GMtpOMorGQj+IDt+dafXe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6WOGLZE0k79zXmzyx/jjfTU+2KXwTNJP1S9mlbLugY/ma0bP4flh+JG6mbgFC7to0+oI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bp3xBf2juHMcS5YDHeqfQ3uB8cSq1xK0ZeXyFyV4J4rGe7llcb1pZ6m25aRLJ8Z3bsMm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3XU71PieS7EzhI5ggTV5dAOCMVrw3i2/x1dRO2PGhVR9RvVXqXw/dy9eVoY8wTOHd8/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+i711+z/AIzhAu+mzDkzBT77ivRTzxvdt05+ZYSw9xnBry/xhdq/VOm2atllkEjj03AH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fxX0yfPlKFG+hOP7VzuNyxxn/Wt6tB0SNrP4d6vEwIMU0ox9EFP+GiLL4Qa9A/aOrSZP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9M6syDHiqzn66AP6Vm/CUidQ+EzZFsOgZCPTO4NW3lhcv9xNaumX8PyfEQduoW0TXaSl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1oZ57iT4utX6pbpbyM6EoDkY7Hk1p/DL9U6feDpM1qBboWYyaTn1G/FZ3xNaP1L4yisk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OMZNd5lPyWdevbH/AOMei65/jSSQT9MJeOPeWFcZb8/avP3PXv8AFuv9LtmsZbaWC7Us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dW6x0HqsHTrz/noZSAsgU6hn374q98Qww/430S5AAma6CE9yMg1yxkwurPl1WrdkfHdp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y6c6tIzirtlG8HwQ0ciFHW1YEEYI2pXxV12fo8kAhgSUSA51MRjFPS9a/wDg+W7dAhlt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3l+PCWdbXrlXiek2j3dzb26g4kcA/nX0g3kUXVoumqAD4GtfYA4rynwNZeLfG5ZfLbpsf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JOiyv8SL1cXIAVdHh6f3cetb/wAnKZZ8bfUZ8csm3kviW1/BdXuUVcJIA6/c1ufCjBOh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fQClfH1rm3tb1eEfw3PtyP6034YOfhm5PbXJ/wDpFazz5+CUk1mj4wgS66FB1KHcJjcf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AsQH/wAGEfoK7oDL1j4QuOnsctGrRj27qanr5LfBFuWXSTHECPTYVzxtmWOF+Vq+rSPg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k3U4OPqMV5wo8TuoGSjFQPpXofgFCLm7J4CKM/c1gSTM15cMhIDStgg9s16vH/8Adzn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EFwFI32NV72JjGzqd9JqwC2Bpyx9TxU3CaYGY7sV4rse49l15VHwlLgAfsFH6CvBWeEt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/Eg0/Ck4H/wlH8q+exn9kNRHG9eb/D7wv/Tye49D0r4n6VadOjtp4J/FiyGKxgjkn1r0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fTIBCFDbJk4PtXzAR/ttWcb819D+JV0/CzJ/lQVz8/ikzx19rWGVsrC+I+udK6n0pYbI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O2D/AFIr1PTltLf4fs55YU0paxux0DPygmvmoQeGfKMAY4r6RKAnwavtYL/+gU8+HDHH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w6r8PdbbwIBE7kZEckWkn6ZG9YvxT8PRdPReoWYKwhgssedlz3FeZgLW5iliJEkWGTHY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8M3pf/8Axy33AzUyl8Hkx43qk/lO3zmGKCZX1754q+9prt3UISNjsOMVjQsTHxnNX7W7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619JxELcLGuQyjlcg8UuSF9BAIbPGDWra3jOrW676yMZGcGrNz0uI6WTysDwO9VNsAx4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08apIBjY71vzdLniBKjxFrMvLZ9BdUxpPmGKyrP2xggEUJBLYB2FNAbOOMd6TMxUkk7+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kZ5Fa2nKg4BGKxJWaQZZt/SvQYVkXAA8vpUyaxJySSAe2aWCCfLnPanMiHyMNWPWh0qp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YaJO+QRgjvilqul86qsNGG7ac7YHpSGhLDYge9ajIfERSR4Z+uNh96PeVTsA/BB7Cha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nwzn5c6VOc9zVE6yoChQ3rkjagkcIADjAGNTcipbdc6NXl9xQFXbThguBuuo1B0aBt9Q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YDEbbfWpjBL6iAcjHO9SEPijc9hiiPaWqXgtI9M0ajTspTiiZLr8RFqljY4OPLtVmFl8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6FiPxkXmGyt3quk9NHwl4IzUGEZ25p7MBvSi5U5AG9beMMluJPLg/Wj8PK4HpRCTUBkY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8b10mma851S7RYWjglAdG/aZOCAKxj1aMyt55XRxs4Xb86vfE/S4rhrm/s9ZuIx+0XSx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GuJ5YJlRSCzDJOrG309favJJbbUt29/adchg0kmLUCE+bnNBN15FRXAGEzkjsB/WvCve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OQncnFTJfXhtoI3QRxhACc75+nB7VrWX7Tlk+iv8SwyxZiKF0kHFZ6dXuZuoLdyqrOZN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ltdyJHotspcI2SWwoIPYb0UvUnjuIdsZBLQ4wTgb7njis/y37Lcnqeu3vUuqXaXcklvG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T3qIbczRsyEuFQZIxjV9e1ZVnP05JnL37OFOAgIGdthrI/lUjqJi/Y2EpZyxLqSNvqc/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rSTpEkKSTPJAC7Dh+3Y+/NG9kIVSSRjGrAFQRk1lw38sCLmKQhv3lcBSRyMnge9dF1uO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lHD4/wB/Wn89+05Vsz9ZhhSRxIxaM6dIGyn1zT4etLJbmbGobYRTk49az7aRJLO4YMxg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dgD2/wBKiw8PqjSyRkYhTLI5G49gK51eeSp1u6/F3hkSXACjgGqVrLcNG7xHWkY86yZT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8TkRs8qHSFDnnud9s+1Ke1inQSRMywn/AKoaPDDHNdOez8t0wXnGpDiVcnzFhtnPY96P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+M/mK1p7W1EQeKUyeIMYZsAClGCy0tHM4VmIIDJqVvqeRx6VuZa9t4+brthWMS3UyRgh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XTx/h7uaAHxAjFQy969Fb2qpdBoYkAB1qGBAP8qr3XSo4LrxxHjxCXLq+Qh9CDWuXZPL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oica3rSWzimYzYVdYyoOQD6mrL/DxWSIp4pVk1BcgA1rlF/JGSCNNcjlPMD3q+Ol3MkZ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0bqPr9e1Kn6PfWtx+HkhJYb4AyceuBTlFnkxpGrJyaKK5wTnj0opbO5SNmKEnPyhMH8q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SQsizDVHtksPoKbjUzx/YJJ1dccDNDHP5dI33q0vQbuSdoo2TSOXY4C/WqD2s9vcBCoc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njfqxBceFeqzDy6cVauLiIxq6sAT771SmiYODFayBiB/1HwD/akzW93GR48IViMgJkj+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HT7xVYFm9uKttcwF/mHvWGqyxPpdGRiMgEYzT7iOW0K/iCsZK5xrGwqWRrk2YGiJzkZP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kH5qoxTZ3V8+4NQJT42rJ/OkjW2xcoCv2obfw/BOWGQeKofiHIHm49aFJyTsfypo2s3C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j/LQTO+ghgfoRSoZCiZHpT4L8ChEO1NcbDPGKpx3RVSMA5pouiBpaPB7ZPagl1LSDyjI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paZNAYenFJ14AbuRWolMiU/h2Pakx48Rt6NLlQgRjikQSKHk1b84oorhPkPfVS5V0Efl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DUu5kVyCp70RKtkkDity0i8WyYbbgYrzyOMnt969F0q6t1swHdVYHG5qi1a2zxw6SRkG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VSDqFrhtUqAliMZq14sbg6WB27Gro2wusRAXC6eXBOaoxxqXBK1p9UCtPCQ3ZqzlkAc7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8N8uftVeAMYHYDljitOGOCWADPm07jVVa2gHhyjJ8jEYz71URajEbjTXSKruucZ7VrKk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rHnfw3AI781luehpAcF9OzDmkLHpPhhAMg1oI2qEBdx3quzf8ztsBUWzpVe3VNgAKfDH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FWYkjOBQlg+2nT9KIiHY5HymheM5GDsDzRR4VQdQOTxQlst7UULzXUszyvPI0mAA+cHH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i8uB/wDxDTEIDnPFPbHh8Z9KmoyXbzXkLCUXcolk2ZtW5+pq0TcwL40E7LMDnxFPmyfe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DEEBqmopeq6lmM887STjB1k77VoD4r66kfhidDgYDMg1VTjGl/MTUTIuxx3qXDHL3Fls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SNJPqDF23OavS9Sv+rzJLeFS0YIXSuNqpcQacZ35q/aoNOrO5q3Ge9IKb4r6pLBcWrmM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/KldNu7rpTpNaPpb94HhhVOXbxhsccVeEX7FAT2qfjxk1IbtrWX4zvRqdoIVJHJBrEuu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Fx46Y0MowABxSZELMy74HGKiMhQhU+bG+amPiwx7kLla3/8AxoRoNz09vEXbKtsaz7rq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3EWY7WVSkKHgZyd/U1lSyMzYOMA9jVyKZJVRCdDFhsf0qTw4T1C55Vc+IesJ13wmitni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r8RwQ/Dn+FG3kMpgKahxvVAKYmOojB2x60mdQH1hACBtxT8OHGY/Icrvbc6H8S2PRenN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qNjttWL/ivUyzS/j5xrYtjVsPaq86Fio/OmOFiAzttxSeHCW5a9ryvp6HqvxZ0rqXRJ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7mQHHvmqnRfiOy6f0OW0uPFErl9OFyNxgV5aQeLIwxgA7U4RanVQM71P/j4THj8Odt23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yRrlisE0eGwM4Ycf1rT611vp/Uvhxba2mLyal20EcGvN3EPh2+WzqJpSSHwJI8KoDZU1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MrJp6boPULfpHQLu4kkHjzsUijz5mOMcfWsqxtwww4yW3Oe9Z1uo1BmYEjtWxaqSinJy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G2/tLd9CmjKR4Ty/Sq0gZrdyx2A5rUbBXLCqU7pJbuoGARitD3HUrNeodINszMqSKoyte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llFzKPDRm3A7DNeXc3MSNplkAHHmPFVnvrt4zH+InUNsRrOCPzry4eDyYf1ybucvuLUE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vPirC/D7AnA1IK8TBEVtDjuOTSn6x1K9Zra6upZYc50s2fpXTyeK5542fGcctSrU1oqW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ZLeS7+F1t4sa5LRVXPHyivD3SsLYKBvgVXT4v6/AFt1ul0RKFH7JeANu1Z8/iy8muPxcc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8I3cdykl/LH4MZzoXct7Vo/GXU4rfpDWKuPHu/KFzuFzuf6fevIN8ZfELRkLcIpO2REu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dru4leWZjlnY5JrM8HkyzmXkvpeUk1DobJjD42mQouxYKSB96uQ2cDMHEpNPtviT8N0c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NCMaDnue/f0pNhHohRHwWXcgHvXpwuV3uOd01bWCOJQVKkk/NVssCupsEg+tVYFGnGwX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Ax3NbZWGlRRuwrL6hPEwAD6Rnz7dqe+xxgYG1VrmNJomOkBgpppYrG0sHIzPgnsdqBum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rjo1+0YkFu2k8EHaoUXtujI2w753xRbNMfqCrHMQowua2RoIJVgR6ZzVLqFusiRycnhq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zngMamWlm18gHYofXNRqKrvgYO1ZZ6WMkiSQf/dmgFljIWaT7GpqLutIuS/OKhT+0xvv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IfZjTdRBGJTk+9NJtcbCgFuD3zR6k1Hcj0rOZ5sAB9wc770XiSBcNK2D/lFNC6xAbKg5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UHPcdqpM9wBhJ8LwCyCuH4opkTIc85T/AFpoWfDRmAGQK4IqzJpJPmGN6qmS7jyQ0ZPu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GRpRHjVk6cg00PdR2tu0KM0C5KgnbvUNawG4VPDGnQSRURXMoiXNnIcKN1Zd/wBag3Lf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GNOBnnnmq31ps52BNQ3GKGM+UE1OPNntWnlcGACikliztpwMErscnemrp4pcaIJGwVJJz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fxTLcWlosbSq1tKyiSPAYuM788bd68EsbyvKYlJYHZkwdvrXpvi+/V7x4xKFMZ0qGUAZ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Xlp/CvVQ26nxAPMFbAByRgmuOOMxZsVWkKORLl2UZDFdR+ntTUlbRHerNKrRsAgY5xg5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g8V7hVDtoUxtlR65rlESxsdkQtoXOCGGc5xua0mwPI01y000rSGQ5Y6ck/b0o0t1TM8Q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FE0LRxOswRcNt4erUPtTLWLRaa1DeKWy4eQYZex+1ZvRsq4QmBHAVtwWVTnzd9hS7fXq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M+lWGguIbuWWCNkWPGVfOobbg/fagjlb8OFAxpl1eJnA+xqQ2JuoS6MS/tI1RRhhp34B+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wyAanKlozkH14rnWC48ULIJIdXmXSPTY/XfPPaoTRZWy20N5IvjHJjMWSB6ggbClibNW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iK/mdZBkL74/3zS06oHeQyq4bHk8IBdXuc/ahkitTKjGSJ4Ac5DElu25/vVe4t3lcJba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2BPFTUX2uQ9S16bqU+IwOFQED88Ucd5dpvGS5lYEL4mdPNJisJo5hICFZV+Vcn65qrJC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t8jG+Pr29Kam06aUF/KLRzJCiaTv5wMGjtuqQWSGXwGnZ1wNXdvTHpWayCSVnjRZI4sa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ViMpMW8G4y4XJUAAD0wDzVsiaXJusXVzEJJnMHhYSNV2wPQ+tWLDq4iSSeRnmlGAsLr5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pGSiqJI3wdTy7E574qyXRoolJYGIjLpsGHvjipcZTS9D1yMOBJGFMbFm0jO30PFWT1qO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7sdxj+9YRGm6Z5Eiwz40q3m7ECuaCONyV8U22CzBjupzjH0pxXUem/xNFnLW98PCxjzL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a1E+QjFgsgD+VhznH2ry0oURoFihNs2R4inckAnBpzyfhrVYLlw+clX1eX899venCe2e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0TS61yNmXdfXBq0t6sLzQPJGscDDw2zgkYz/AErzEU3gsvixRzg7I6yAjP1FTJeLehl8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xxx7/epcS4vUXBsmSOfxArOC2V4Y1WEtpOrP4TPJvkouNPua8q8yTIYhOuEyNS5YtVh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5MMm4Ax3q8bpeL1FslokSpgkybjO2/pR3FmkTCTA8ORdRLb4+leaZ5be3X8QQCDlQHJw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pEhjLMWwAwk0gfc7VnVicXoDDG88R1AxEbspB2qtc9NRWMhgQoTvJ8386xNck7nwy+Qw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tOHqQntGiMhldCqnI8hPqaW6JKvWiWGdE0EXnBQuq4x6fSul6FZkIGj0EfvIxwfTmqFx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TxkBgEwG+lHD8RAxC3Z45CFOFOc5HYjsPvTv4fyncXI+jwxgMYI5AoOctjNdd9JiQq0U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iOsyPEFbzavlRRjP09aI9flSPToCSKR5ZRz+tN3ezeW/ZqC8iEyyxvpYYVjg/YChfpNu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BnB+UH2qzP1G7WZ5XjSKNgPIEyD7iq56k0hWKQhgVBfWmNIGTuaTfxZllPTrrpAt+oTx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+IetcthHpeK4TLH5JB22pkl6mlZI5EWMqAAGBzn77d6n8TCiR6lKJj5icjV71u71pLll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TMzMcaAhz71EnTxlkjLs6jg4GTWnHPq0vbN+0PlYqOalLmNldXjGE3GgjLf2NS2xeeTH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adtGN/eiaygMaMhKqM6n7n7VvJcx3IjOkRy/MdQzj60dzAkdw8M2hHG4XIbB+1XntPyZ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AlUTnWeKrzWFxEjOBlS2E33b/eK9fKLOeVVWVFVVw2GwSc/Ssye1b8UirCZoASWKfKPe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8Fve2kUbMIbhRgbbNQtYG3HiXMgWEHBZd81sL0lpFMiyjwjg6QmSMdxTpOmxTqkcRkuB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tJ5MvjAb8LHG8lvMLhxui4xkZ2pkJnHTVulmbW0hUovatJ+jW7S+HLagNA3yg4yM4/pV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wXXS+sGPdR605LPJY8s91KzZaRifUmuQu5OnJ7nFei/BRCU+JAdTEaFZSu2TuM/f86qx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lwQUO+BV5uv5YyPHkjfKSEH1qI7uRWLavNnJ+tatz0ltYwgTKbagQN+D71B+GbpIJZSwL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xitc4TyYqZ61csfmGBwMVD9RaXzFFB4qu/SOoRkB7cgk4AJGaWyPGQrqVbBODzV6dJl+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VgPrUm51yahgUq1hFzEI1gcSr6HTq/PvVmKCG2drG8t3M2NSvDkkDGc+4rNsT8oRMWLs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2SahYUe1ge3WXLAiUSjGl/Qeu1J8QYOTjScGo3M5TpHC7Zz3qFYMdzikzLIjDxYmUP8A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7EVV3KtoQrHvTfFynGwqtCHk8yqSM42psiNAjeKANs5B2ptm5yJkf9upFNWXS2rGaphs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WbSWQnGpSCF9j6Gl6a3BCXMhL5+tNnZPCBQ5xzk1U11BkU7KwJ9M0LdHa/2AOrmrcEqr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j9+9QLko48oK4/KlZuWotXLA6yCCMjAq8koKLlxxuKxpZo9eA3lG+c02CcTxko6kr8y5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0GViGGaQQpuSudjvVbX2zQpJplz853+1NNbWpkAkDAZGKrTeaYNqJ0KACO1EJXcjB27m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fGBSFaguEMCsWGe9SZY2AIPFZTEMoFcj6Sy5poaReFXy2CR2pF1L4jZUbAVWSTL5ING0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AvmZSRgE4qzFlXGkbjilOy+UpsCRTIpQsobstKsWrokwNnjFUOAw96t3U+uIkAENVLX6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A4rU6fcYHhsfvWUHA3G+afDJpwe4or0DPiP7VVco0eFH1pazERHL7Y3JomcJGpGCGFTSb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aqfgqUJ076e1WricGPAA3pCzAQkY7VRcAzAPcYqjGA0wGAPNV1LhPwwBH7vOarwlTKvl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vmAA9qy3txqLAd/1rUkkQg5Q/nVcNl8hMpqzmgqeHmchgTmrkcemBhjG9A7AzllGKMv+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EGP1oheJFsAS2aqtI2ygjPf2rl325NBpR9WaNgChwe4qyOr+JKgRRg7GsYMGGc5yasW8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zRI9AwDJqxvSHU+Gw23HFV7fqAljUhhkbEY57Ucz6SD2453NBds7l3tFgExCL+5ng1Xu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TmqtvMVB+uTU3V+itozknjHeiMy8JjjKaRgnmlyOrAkZGO4PNdeSggKwBJ7as0pg+OdO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Bid/lPvQ6AUfB+XfIotblCrRk+hGNhXDyg6WYjTttmooHjRUOWJwagFWI30YO3lwDR6g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0L6mKgjYH05+1VHSIF2JGSSQfWoCMSmDxyKISJ4m4OeSSP6UYRZgAr5IJ4FAM0QjK6e4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v79qbJGqgRl9lA3070KBiNKnAxnJB33qKiNTp1YzvjNSBiRBkEavSu1spBIwp/h7V2UE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1Ue6iz4Uf/aP5UGf/aA9ov60mO0YRr/zdwPKP36WIJfx7gXUuBGNzgnk1pptrgpv2NSD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8wWPm5pIjb8QXG2ds03BJJ3FLdis2k5IrUZpV7GLzpc8YW3UxEyoso/6jKMgMP3hkV8q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tAsIAPgxJoQkbb437eteo/4iTzx2tt4EuAzMHA27Aj+teMTqXiomSHZcsVX0ydjWbO6m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pWAaS26x5AH1zmrU3kleGO4WQuP+pIBhSP5bdqQOpsZ1EEEesr5cqSc+2KXcl1eJQhZt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NYSJZ5Z9Ssh14DEgebG2BWj06KGO+zcsAzApsdlO3bj/ANKpI4aXxY7aU28uFiKrqKjv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qjkM27IdzjtUvcFi9kVr6aWO6Zy5OJWGnUe+MdqTOC5R2tzqVQGwR5/cDtRPpkt4z4Wt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yBzQi+bw1WbBMrbR7AqKkA3N2VQsLYFosBjEcBAdsH1P96553mtguqMEj9mwYZx6Gte8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xLcRqWjbPvvVC4soJLKJUjX8RbyHW6n5x70mRqKV3cx3EccDBiQoC6dhj09qdK01vZr+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OD9B61LzW/irC8bedtLHjHvihnCNOsYkfQWJIGQcZ3xnirNIdBNLJ00eGQiSMfIoxpx6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cBGjbJV2AGkgn86XA7QRulpDIyOxOqTkVKQ30cBmI8KLSNSOdQ52+lZ1oro7bxZvFWSN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xjbNAyILmS4VGhSMamZsZ4wVx35ooru1gWTUuLjbGMkZPIxUeILizkVzFGHJOltzsP8A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HiQePrc75yABTterKhfEcd382B7iulZreNWGtBkb5OfsPpUCRoX8Rc+G5IOs4Y+pqr8N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49RO0bH+W3bNU5pLMxt4kkhiViQqHG/r71cI8ZFleH/l3P7MAfqaqJBGw0ShWRn8vqfX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CdoLQW8bgnSMLpx7n1NXwHa4MCsp3OdtQX0FefmH4ZjcxReEyyeQHsPUVsdJZRZpLHKQ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T7VbItn024EVlC1vParnBKum4Oe4FcjkWRtbe2Vgyk+KpHnbO2foK60YXt04mcLbgZZi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ttDPN099EXiaVTliBjfHv/KsxnfwmBXhKu8A1N/1HXB29qNEN00jRSqHjUmMg7L7095p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BVc0u+uLeKRC8QQzsqeKBp2+lN7uoqvZmcRul3L4sYfWcHPm4z702NYrlEe1hV1Qasv5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ED21wCuvdUAywT3ps5hlRLSEFGyqrHnkeuRV+i7LGqQG5ggSFbpSNUchLAcAHfGKpW3j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GQYcYyh98DvTbiEWtu0cigOBhPNjbOf9/Spn1rlbjdCM6i2NPv71iIbE6LpkhHiLEwCS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W4eePxTcDXI5wzFRuTwMD9KYJbBbJhbvI8jEFXZTlSOTjjFdLPctFbsFjZoX/ZyH5m+v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9Hj27h3TSTGxDD2qwskcdklwgdZBLuAg27D6neqdhfu/UykkSTMGOtichR3NaEfUYYF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YrkqfrU1Usobe4llDIZHDyEBg2O3pSwI1vRNeXZDkkDCDOPcjGao3M0McIZRJ5ycHuPa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KwIjxnUMg+3tzWpCRoyypLCohmiALfINtwMfy3xUx3IMDKS7sRp4JAGPWkqsIQG50+FO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aihlh8Jx4kaxIR5ihAf23+lVdGKVidrhGMY0qSmQMnuQOeaiWV/DMxkQOh2RY8ZU98ke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gso10AZIyScmrDOt1AoKlZVX5mwqkdgc1lAnq09rcQywSM6KAQMeU4/iHFXrW8ceHG10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AY/irHeO5T/l0RAkhDYJBH0zR+aVs/I0baTGsZwD9aai2NRXLW5MTSKq+VjHjY/zpcHW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g5bGAo9xzVFWlgibVE6x6tnBxqPp7imCVrSPJg8F5cq5znf19u1N1nT0Fihuuit1EXKa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uOP9msyPqksLBB4MbPlixJK5HGe9U4pksSDFcLC050yIxLBvrQXMLskl5IIiVYDbgc9v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3ULSme6WQSbB1bAxmnia4gTx4ZXkKrhnDg5P51jCaO2IlaAvp3KA5Dk8g/Sp8S2SVZ7R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MVrU9pr49K9wJCZIrvxwwzqOxGBwR2qpDdrLdRvbyLlj+0TVkgY353qjcTPDGIlySVzp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m2kk6ToTKiSajjYY+lZk6S46et6XfCe4achtUJAwxxqU7ffarCSW8l0LhgNYbY7dvWvM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oEUhGIz/ACoo2Lxy3U3iLDG2kyAbZ2zv9DU497OL1hnsmRVkCsxbGrAJwfSqpvLeyc27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NtQx6fevPW8trPcGW0d4kQ7PIc/f2pd1dxSt4QuDKinKsdt/qeanHZMdV6y3iiSwMwCx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bB9qVHNDJegxRqXjXUremM+9ZD/EMkscKyRqRGBunB7bj1pUd5jBS6EkIGSDhWHtmpJd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YNIFYnLeuPr22xSJIYZA6xBYpF5DjOR65NZEF65mliQ6rYnK+JkMM859a6LqEbyG3eYu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f6Vrv4asaSWqWkZlXGh030g7HPrXR2CTQMDNIACAf2hJbbvVL/EZpFjUyvjceFHsH3wv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lyi6MPGq7Iw96S07h01msKaY0MS4B2yT+ldNYwTFVuQ7EKPD3wG9+f51Nj1SFZxPNcKW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37cE13Ury3vbowo0alXJhc9u9al70naLjp0XhqWtyjKMDDYz9art0+GC6WYQhAcFkySr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XuG8R1do1yR+77HPam3XVd454yjroVDGNycb/malvxrll+yha4V1khCh+DkY+3pS1tfw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cgBiAeN6dfTmWMSoNpgMRN8xzwRQC6mgSB7qNAoGmQOckiru/E3fpL28UeJSHQY4UbOB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UiHhSAY7Cr15d2SzaWGiNgQpzlSfX8qfBewvarBcQkjSQjouR7VOSbrHjsseHGUgJkzp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lixRWYsvmyNJUHAH3r0EEaTziGW3YDYow2HHFc1vGyzOjKNBx659avNrnY84qhXIkl04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6OoVl2L6tsn0rYjtbZ1juJCZFA2UkDDfWia3iMkjCNVJPl3rUq/ltZjwJMo0Axsx2J2A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LA8k4r0FwW8PLjSQozlRgU4iW5jjjl0qxOGJIAx6VORj5LHmHY43BAPejFtMIhMIWERO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cUEqQTRpgDGT3+lLTTHatawmRRITrLAkMNsY9KXK/I6flYKFkY6jg+lSzM6lAQPQVqr0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blRuAP71J6fJEilLUqjnaQjOa1yi/ljKbWkYyp2IyQdqZbzRZKTgaTw2rBX6j0p/4ZUI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89s0f+Hob/TMXKsmTIE2B9NqWpfJ0TlZIWZJY2K8qG835UiWQRhS50ZGoZ9PWue0diy5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e1Tf9JcOWDtkYyrqakq/lckgO4ORzTfEOQc7iggj8AlZNLaxhVXk/wBqloxokZSx0/Lg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GYnk7ZojOxGnJXbtUxQQsHd30qoGwJ2qo7hXOM6c5BPpUl21M5bo15mYYYkn1qPEYIw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V2jcI+4YjY0sEuCFyT7VWtrEczrHgEgcmjjnZZUIORSVjlQeaNwNtypFNazmVvEAUoBn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RaN8d8gUf49REFC755rMZnddQDafXG1CzFQAR3ou2n+JB3AGTQyXS+Gcc52rPEuSOQc7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2eXDSDfmiB8N/NxyRiquXADGNgvGcVMkjDlv3dqJynpbMisFGT7k09fD/DsxYZ7DNZSt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zuc7Yo1K0LW7WJ3Gx9Nqb/iJBCeINXOTvWQZBpJxzsRUQS6XYbYxsecURr/4gQTk5Ofz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bt61kPMRKGDUBum4PBobXbi7WWVVWNVB4wKvKA6CP1A+9YUMoadF7ZrXM6B4suBhQB7V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RSoGMgUvOpiR67ADb1oJpyrhFbKD071DTMgJIXJGcE4xUU13ZVBwTkZ9aTISxVTuAM4N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wxTDEWxjt370C1TL7ZyNgMbY96NSUkLDzDg12oHg8NgnOe1SHCqukZDbn60Qx7lpmLZw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QByN80hZy7FVHh5H+xRNqUdvb600bc6YYSEFiD3PNcW/bxKmBqkX/f6VJb5Qysx/yilL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SDYirPaV7VOpWvhpqZl8o5Q0tL61/HSOZlClFAJ23pv4hEVY2HCjBPFIikhe+mY6CoRc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yJ0yTrXehF3GDp8RN6RhUHAAoB5SWUDHcmtaeXa28uhQ2CR9KrGdmZmCMcetQHBLDV+V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GxIxViMX4n6e3WumtCZ47ZoT4gaX5D23bsN/Q9q8WOkWXTZpobhPxkoYqGSfwyBxkqM4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7yYrNN4Tt5SN9uQfavn960iXxsY8xqsmiYqNJJBPf7mlRbBiQI2Xto1GhT4gJwdj77g0+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xkvkNlp/Zk7uCex4+5rDmnhid0ntZJFOwYsCx+9egPUOnW1hDaratbXDkoqqxYDPGT6mv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gnhkie+uWmUggPqwAn05/Ws14opA86Qgrjy4kwDvzjn9am4vGhuzC6NFI+Uj0kHUP82a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LJcEeHoKktq7kY9qzNztaSwVLeK5WFZiANxISM+hHb86S11DJerdy2odiSdCMI1U42wC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RnBndEDZbybfYUAFtcXVuY45ZcOHyyhVIB71qWMwkzWmzYMSLksqOdR9vb3pqPdzXf4d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DpA75P6mtHqSQSzMbuJQSpAZdlXHoPTasuaJUMYjnYF8DOcZzzSXZXFo8sJbqLThhkIc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ctuJYnLOw1Dzb7+tBLaSCSMRQqZEGRr4J9/tS7iQeA0jrhchCA2AT/aqnsycSRoIJmW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5xVcXLw+JFrVkLoxj7FlzyPTetezgsXliSWF5g8flZScI3rikX9tGltM34ZfDhb9oTjW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thcF6xRI2dvAzl2RdLZ789qHqViyXKm3mV7Z11K+csfXNVit0nmJTQRrCvtge9WhNNdR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VsIq+9dPTP8Awm28FY2SYicP5kAfB49QNu21DcaURZGl1Z8ukDVjP6/pQLKlu6wxx/t1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FWTZvcQpcRMVOSXUDBx67+tLZPbSELMqqlxFA0fYfve/r2P51VeaRpWkmlUoPVCM/wDb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fMs0aQFshSdyQPbsKrART3BeRXbAASPRqGccY7UlJ7Vllgvp1EsDEMxypbkAZ57CgLAz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p0qvoN62o+gRQokt1GPPssTHO2M5zyDVe2e3tpiZolcDKLng+n2FOc+NdE24u47gOmuR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pV//AA+0iuWaNxJMcswAOAPTalxXk8krLE7qmSmuNsbHv9KbFGfBS3JDQ+IfEZWAaQe+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jMizm4lWNDoCwuGCj0z2/KjBtHvbaF0DvI4CmTGFHGe4pIieHqKrax+GJAdRJyFOPWm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ANnA709UWZYkH4lBcRwhQdPk57kVWtLW0vp1drgK+kuxVT5APTAO9UpNH4ctcM8kRbUV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K5LBdETKVMerBINX5tANZxXy645ZJIif+oB5n9M57VM9rMOniIweJID++cr9B3pl634Z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WEJ3BPG9KtZI7hCk08iCMEknOx9qk/Z2OKKW26SQkRa5LedtGyjPGeKFDaR+HOY5BITs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d6bbX0hbQY5JbfTpAO2T60Ikt4SQ0D5UYQRjyoO9U7Tc2MvUpmPT3/bSg6jjAbHYU+ax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SCNQkUbAgOfU/lxQx9QuG8FLZtAUEq+ACo4qz05jI+md3a4ZmZG2BUDfJNZ1tLbGZPHb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NkMSdz6Y5q2htup2qFWwxz5VbfjjGORzVZ2SSd5DCjkgk+KMk+9RZ2EFufFMp8Igsyqe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Dwu0D263MKnyyE6dvTn6Ud1drLbCGRBGjEqIs5Cnj/e9V7rqUckfhqkmgfOI+Bvt3qY7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ZAAJFwR/rT21I6yaIwJau4VmBcbnUU3OPzH13pKkoZ5Jn8SFWzp1br6Vaism6dCmSjvc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5QaR1AILeZkjbw3ILB9t6sS+15rYlNcDK0TAOm4GnbmoiuDbdLlt4AsmMOwZRkk5Gc9x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Sr02Ifh1Bx5V5A3xx+tMDobh0JlCRgOHxnUcb7dqxcV/6vx3DXcqtcMiNEdEdsFIUbbs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jIbERSKWBaQnLIw5yc8UMrrE6XyLKzo2oBwADt6CtWFDDY3T2Kqz6TIynkbelN/tm9MH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8aVmwqgHKn132rRmhe36rmXqEitKunTq1aT74Gw2ql0e/uIfGujGkKR7EMPmJ2x7GtGG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41mZ9BjLZKjtj6mrdytWM+7BHUJEWRnk1BdenbJ5/kaBrlYClvMiPKdw0ZPl+9XLprew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vLc42G9VYo4o42DQSFcHEgHyn0z9K1F9rKie6gddYiwqnLKWbHcZqvHZTXM0K265Eaa1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7mW4vJLRJmCE50qcAEDHP0FaE1zKskb6MSvhI4w2PDA4PvmmtJfa3Z2TXETi5mNtIMBV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Qx3ULwvaTqghBzqjBySNs6TtmhkeS3RZASZWGC5XcfSugCBoFkiVsDJCLhgMcE1EVo5I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UgCsV/TFNu7O5uVDi1jgMwDIufJIfUHt/qKVfX6ylUt18EBseGFzk0z8UlrbwRq0slwH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HY4xV7VAa5htpbZo4ogWDEyfMcfu5xUSXLsiS28QLRLqjKjIPuRVp7wyI8MyRyK5VVz8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YXJCwKYYsgjPI9PrTWy2rPTbi66646erLCkYyQhyxPO7GkjpXVba8bYqM4WRSCPcZrP6e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s1sZG05HCg+tbrzz3EMUsT+NJasPElGwI4zipluekpEroqpFOXE0J0sunG+rbJ/X7VVv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ThRxn0J7/nVs3Rti07Ks9ypIDu3349Rmge1vuouBHrmuUGvSxG/vUmvdJVTX4EnjTKJ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54q3Ldi5WKYW2hyPPGCBj344pEs8oOZIjrwUK6c4P1prXNxDdDwbTc5B1DJxmqUJnuoI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+htj7UMc8UyTSBXTw2AVy2Mt6e53NNtGaYTxIgDYIdSPMR649qqLE8F7DfPbk2q6gnuw2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jRka4msFAuTHGuE8UKfL7bbj61n+NFa65JfEkYZAychhxz+dMgkupxPBayM0RGWR+fXI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kiq6o2Cc5071JudLrTSdklkik0xxQeEGxoJ09gNzztU/440LNFblYo8cqC312J5rOaeV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Bg4G+MVcurIrAIpo0REAJ8NgdWfU09LZGza3sstvHPGI5UKKW8WQgEjkgd6RfTSdPOkw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25rGuY7GS2UxSzSiPbRgBl+vtVq46is8UU/gRtJHpxrJIYDsakxjGjrm6kltVa4It9AJ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av2fUPBjdZ5QxUqyPp5Bxvj8vzrPuLuG6gVpI3jcMCYjsD7DG2KzrjqKyPHBEpdZItKN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9Jrk9ReXl0kfjFlYCQDAIGr2096rvfSXkbTLaSIIh5m5GrGf6Gs4XMK2ghuYpBPFH5JV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kNeTweGbW4kXOdSz4IbjisyQmNbK9XJjieY27u2SqhzrX9KqP8QSu7J5hEP8vmP09KyP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ls+fS2Me4FWRohnhubW5KLJnRwd+4NakLi2rXqccy/ihN4OjmN+XFQ/V10ArMwgYlghY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NvI/4tlLSIGVioOO+P0pcF3DcSKbkhCqkjSmKlm6vHTde9mSEi1iE8wAZvNgEdx9a0LS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RQ2SMbEj1Feb8TxI2kWcpG0mS8e7DPcU6XqkxtXMEyzacqzldLZ9SPWs5S30zxXDOloF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V0k+wJ2zWleWfT42idTKWxrAZtsH1xXk5up3SQftWV1Y4KM4Y/lTrbqcc9qttcM/7JcD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13ga9CiMoug6gVGM1wtpJFcKqCVGx6FvfFLg8OErciaaJI1wUkxpH5UL3cV1LjzRmQgB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pnvY0hvUhUNhlGNQBGM/9v8AatDofT4us9Qe2l1LEisXLAEtttpzx/pVH8UruNUgjkTZ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Ljq1sFspbCERvBFlmUbO/Zf9TWM7lrUWdsu+sHt2k6erQlo2KYYlcr2x/OqsPTL+SGSd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VIMyD2wKsXvUo5ryGK8WMzOThwuDq96qz3/4CVYHYBG4Ldq1JlolvohxLGcac+bJwx47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+JrOZCQcDH2o/EW6DeYL4gyrcHn+1dpgX9k76uxCtua1FJieW2wgDaRsQTke/wB6GRYn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GavBra3txASGGNzIQSfal3QhuGhW1UsUIL5UZI9Ae9TlpZfrOtUgkkZZH8IjZCRs2K65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lO+d+22K0ntbK5tJiHdJQ6+Girw2dz/OlG2hsxGjgnUNiRnJ9c/74qzPvRu+2XHFPKxa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wHvT3jMxGCGwvPGfcb/0rRW1WWDQsfhnnYYX9KtTz28nRQr26rdW+FjkiXcjIyD9qtz7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spAJAIyM5xj+tXktrZbcxuNcxGdYOnHv6YpDxtKQiQyllBOoLjf+1FLBcRCOURBQww2k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yv7VhbykgAoQeDrAB+maApKrEBHC98VblguyqYjMkQGyHIK9/wCtWIUFvdrJNbu4KYK5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ZKrEAhCMe1KjhMrkbAjlm7VotH416IIJtKsfmK5I27iguBCbp4mVwucHf+tali/krM0r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d8+taLyOuokjYDJzkGgFrFgymAuR5Q2D5fyriTHEW/DlxkDjv2pY1PJJBs7aiuggjcgY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tt2+1RFcRvkTZBxlRjcVzROsoVFU7ZZi39Kmlnln1Kyux2bbPAWmRC4uJvBjcamOnTn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9PuWl8JJVOAcrz+dbDXEQufxP4cqlwumdVwSPQ/WueeVxutJfKw2SexleCRDHIpGqMnn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KoABnjVk59a2p5ra7aG36g+ZoRnxANnX0P02rMvLEW84ZCPDZyBpbJFTHPftZ5Z9JVj4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Kf8Ai3csurjkf2pFsI3nYSL5Rxk45qzaWKX/AFKO1iYKHYkvjIrdykX8k257hsjwz933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Q/OsZA7V3UOnHp/VPwhnyDjDEYAzxmq9tGydTjikBVw++farjZfTXKX09nKt6AJdcDaN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3DXMuYoHyFyCSBxtTIZAE0BgynnJzU2xxcXAz/Dj8q220ZZWeRVKAbZxwaTPeW8JQSyh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JnmEQGotp9ACx+9Z3Uup2xh0EsQ3DY4rTzNhet2EcroZlSQdifm+hrzV91IQ9VE1o5ZC2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su46nZXhEE05RuNRXH68VT1/h5NDDWZMqWfGjH/d2oy9B0zqcl51Sa8LhLdVCFScE4P9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3W7l7ORtOrOrIIz3GRtRW4kt7d7WOSMsxDBgdhj3py9Bv7pIvw1sZY0jAzHvn13wNycm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s7jqcjaYJZtO/hrFqU44yTsKvXPQ5rC6t5iQzFcmHKu6epwds+mCa9p0ay8DpcYS1/Dy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TSLjoV1dzzXBUapBkru7ZHv6Vb44l9vKXK21x+HlkZyEGHjmYK3PfHfarPSo7ePqQuIX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le2M8b0nrHRb6FYhNZXTxK2WO+kj0rIHWJbJHieB1jKMVQjB8Q7An2Arz5eO+oNjqs1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oJIGO/augjkiWRlaFp0UOVXDBfqD3qpH8SLL0+G1Dfhm0BWKKMOMYP3NTbXU/Tl/ZBUY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1ceOSWHzNNfW3jxMZoAuljoI83OM4wfsaqrAs03hzpgBdtWY/NWh065ivVuZo5dkQNOm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+ar3jYIGtY3IBXI8uT71qWzpFaIXeoXcizCRCVVmb931GeatK88slqFSP9sTlmKlie3l4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XPj3EiXIHkZ1GnfHbFVJpI4r1IW8saNqGVIIBxwa1rZPbTnuoh1GHSBDDAAGMrai7e/e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3PjiOKUEMYWDaj7jtVZXtL2USpCSFBIikGtWGec1oyXEPUYdBgs7FUGXIiC+vGMeneuX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J7m9MUZcR6QCzv76e21VusWcHSLpoIp2uY5CBGF8pYEc/apXqRknaAM6MMEkj519Se1L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WqpG048rBtsfU966zc9noyzgNs8eZtEse+nRqO/J/wB+lW2jld2kVGWZ2Ajjc6Rn881X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jii0x6UMajd9+/3q+7k2aR3WJAEBZs6XQ/XOT9qzl72Vbt+lJBYrayQw3N02ZXlG/mJz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qlzc2cUNva2UkglCvLcRqTqJ5GcYFVrG3v73p0tlETHby4DupyzhTkc/09K0fxsNnBGu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LOVHGQMDisXcFDqEt7FIjzphJjqViARp/hJGcE8U2HpUd70+O6Vxby4OIzggr/Md60Op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aQyjGIkVFOf65xSUltLBRLcvPMGZYdABCIgAJbHcms8uukZEk7WVrPGY1BfGkg8L6feh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2Ls4CBlAGg/77+1aHUZrK7nUWsLLbpk+MRs23A71k2lp/irTeGX8GAF3cY0pnOOfoa74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a3BInhEIOhVTlj61EHiWkjWqxZkk8wIbcAb4P5VYt5bOa2REjEjog0y78fTaqtzHA8Uj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4+nNa32IS6trpmhlk8FHUs0mk7kDt7UCzWTRGa3idiRjxH3H1wai0UxXSnQrYGDGwzjI7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h8Iza9PAz6VTpcS1murbwUJVWwyyNhc45IA3qsls6Xa20DqrHmR/MMii6beTjq8RnmyJ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Z+21bNz0SMyxos+mZX1Kw/Ub7Vm5cbqp9YaXBQ6STrVsZx5SatLJ40Kz3I/DuhwpUZ1A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praVV1Q+fOr8+OarNHLcxtJbKHcqcjgRjPar9DbiS1cM8kpViP8Ay+PpQ+JcS3UUoUiF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xtVq1thL0ZTIkYlzpDRoNRPuaowobXCnVPcJIVVQ2kD3/P8AkKS7IkohkkMZZBGuEyNz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nFyy+CNkdV/e+lWvwaLbSicNGibswkzknkZNVppGimia2XMaIC8YOxX60xuxY/By2iyq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aSMuQSODnjeq7us6Il5AJQQSFTlT6g9hV/8AxiOe1kEN2smAWSMKAIlJ4J/3iuWWJ7Yw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0Hpn61dfsZhkdzCB4skix4jQAsQPXatSznns7ZbicIX0ZIkXJ/Ksq5a9EDwwFYgcLlTp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QR3F4hDSZRV0gjJAHoPX61rW4tbOg9W6U1zlFaI58uDjvx22qnKsz9ONxGiNI8Y2U8KR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E2UPjQCYSsTpWQjGMYzVuN4pWWRkSO6HESqNuCMk89+1c9/WfTEtI7uJEYqZY5NweSK2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ws0DL5/3WKgHYH6mq1zLcvK7Tu8aNJ8wYBfbarr3Fu96vi25lLIVEbvgKSPp3Gat/l7W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Lm5W2hGCqgFiwI2wQDVqBbBdCwSSQYOA8g87D/YHai/DEWkk7xpGM4ESJgKAap2zRwuS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I0gCrRZjlgFzdxyHSpIMjTREn6jB9KmWWO5lS2hcvGSdAB2xjk0hHlNn+JeVTGxOF5A3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UY3gty8kmVxk96ut3sixbqLS9fyByUI0oB5j9T3q1La2jI1yfHYqcgPyPqRXR2arDI/U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B7ketLtPxTxr05WTwSxOpxghecVi3d3BHjXn4qSTwsgqVZpTkrkcj3pln1CG2tlDhnYE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ArPeVLQTsZ/EBDFNyQW2FMSzurRrafRHcfiAd1747fpWl1tae8AlFxLbeFK5yMpvpzT4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hYwTLkS5xg7VSis5OoXLXnUJPDYj9mj7AAetMW7uBdBI7n8MsqKukPsVHJH3Oxqfeiz9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qyiNgABnVqx9KQbqeMyeDHlgdw6hmK8ZANEltHeFFQy+HCxOx+f1NH1eS46VcLetGVSd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LWoE3cbx+CenyDEuNWnYE9ya6y0z3zSJcMZj5RHgYY+w9KuypHcyBktj4RUNqD4O/c1W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n0spJOST6ipvpJejrOeyj6hHF1K4iCSMwc6c8Dn23qz49qnVluLC5cxohQM2xI71nxBe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lsO+Nk/12zWdKs1n1ZfGGvRuNAGdP0prtdbbF31vS3h2tswPmJkbcYA5x2qv0rqcMpeS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RlT/ALzzSrK8laW4lmt2MEwUBe5XO6/euuHkgmZEs0gEoIUoPN9D/pVvftNT0eLO7tb5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ReUB7E057edXX8aSS2V1Dhjzx60dl064ayKCWQwEZdJF8xbGM59KZdWktt0J4ruM3cqk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xnByTg1Nw32zr9YreT8ZGPKcApHkkihsenwSo120okWYkpHq47YI9dqDo/RruW7jmedH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R/SteS7srjrFrbzdN/5lCfEKsFBY8ZPcYzWt6uluXxnw26a5ZMBYMLtyS39Kdc3Fmqye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sKfbNV57A3XVjmXwIwD4QRs75q1bSy2sUhvGEiRnRGgUDP2FSz6myra2PgiZVBGNeqM5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plgUuenyWQslEiguJc40jvq9alk6fdRpmRlut28KNiMDPP8vypUyQ27CT9rEkq6XYtn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pAQJYkW7dm1AqEXKtvvv7U6CwjvupNbW8fhxRk+G4OTkDcA1a6fY9LjDmGZXmQE4Vslu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HYwEzLGfJIowAecfrV32W/pdCpewm38ZPxKjJ0twR6mqL3lwh/CNHbyoFK5047cqeDVI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KJGbzFSdvfNKvGvI7gTwJ4kCDDxaywB3GcA1fpNClhke7SSVVWN9gFHb19xTGhYW7QxD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p6cCnzWFu90s0kehXG0hX+dV4Ywbhtd7jwVwifMWA9O2KLvbunRzX0cVvcXSifDMqO24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fiLhU8eIeQrkNsxND4iCUXSMcq5IVSAQQe1DcTG/RxDbMmqQg9sfT0o3vpdsXNvPd2jR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J9c+9JihdkeYq0YOVZCpyufX2orMz2tzG8cIuFhUqcsFUH1z60d1LfPmRfJHNjKRnKsP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o8UVohe5RlYgM8Z1YrZfpnToLNZ7ZWvI0k0u5fS6kY2zivPyQG3H4pCwwD5Adifertl1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qIZVLHSTjOSvFZy3fRrZvUrqKXUrOwXOBH6D7Ur8QLlInmkaFFj2fSck52+tJbqcNnfa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+fKjKtQkpJ+0sw8lmpOY2JAQ/T75rWjS3JOJyj+G9w0a4BG2r0P0p1hk3HhzFojPwpG30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CqlCulwDv9QKO4mvLm2ju/FRkICeHGg8gAwNsc7VLjuIvdUMwvGhZypP7QSPnyZzTLdz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cOuA7HyjHJxWLaO80SI0pjlyQCRsR6cVbX8FErxPKJnGEBRcYzzxTV1o1NHX011OrMwC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GcH9cfka6JtckrBcOz7t2A9KrLGOlq6eCZYzjw9X7o7/AFp97IIY1jh06gMjG2TWtH/C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agSAvehW+EUInhVmP8TdqCSF5IxIYmKlR+zH033o1vUHTI4IrLEgbLEegPBqXr4ti9cr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ywVg6x/s8nf5u1SY766gNxHceMqgjQCfIBv/AK0UXX1dpbJke1tZlAMcILjI7YOTVXqD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R7KmnUNW2ckGsyW+4Xf1qDqcfgLrkKMww+4G/wB6aVjToMl6l26zl9MUMmMsQfNnHO2a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jNK0ew0jb86dBKJLdYymYx5ccFDvuO/FON/Zr9PQyMlwn4xi0KjB0Ifl/rVK66tFI+Fi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naqdn1Oa3jktySxPkG2CNtiD+e1Iu+oX0fgxNHHMi7jMQDD/wC4b/nVk7Ti2E6tKYFe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Dnvg+mKsQ3kdxMmZimogMX20ViwW0lzZ3F+LNYrKE4w7FWY/bntVzptjI9hNd2kypCxw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8UtxkLGz1GyskmEaxm3kDBjOqjEqnuD3BqlcWUSxlXUyK+BldiKybO/kg1Rq0ZjUkFHG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+TpgeK98K4Z8Kgfhe+axNzpO4gWMlpbSP4hW3UagZRvxVWO6tPCZGlgmUkHCSYbvyKBb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Sfy6WOQf60616faWjZaZFyOc/wB+1a1fqb0pmKOSD9jDHKAcmQHYD37/AGpciieTdigj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qC3soodEV7GAdxxSrbqE1nB4aWqSmQli4caRV5EtZ6KMRKzliuwYjZx7HvVifxjD+zwr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bXL3PWmE1skZMmlvBGEPvin9UDxXHiRqcN/D/Srv5V+mGLUsiorMWTc/zrPkUR50u0el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yQ6Z/wBk6jBbjO1V5p3/ABJlKY1bhtGzDtxtWtBk7Ry3EZUFE2DKSDv9aYJIYJ48TGGS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rCWS0Nx4GjfBbSAfyoZLTxUh/EWbSOBjxS+NXpn1rOVmiNfqVxNJceLPo1OgOQuRjHak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SN8agcYPpkVJb8VBH/0fKoUZlZdP88/Q1nzpNYvELnXIpJ0ujZA9h6Vyxm5prWmg11ay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DKA2sd8+hq9aSQPM6hZFzjGVYdvXivPmezMyqBONXquP/Wn2t3JbXDRpK5SQ+UyEtiu03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qVrrxbTQzMo3EbaiPyrzlz1KKa48FEGuQ4A8QNg/QcVpj4SjZCquwjzshJA/Kq7fDE1p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SrAfLnk5re1sYcKWzXbySW7yhNlYR5Un27UV+bt41kVQsZOiNJAOfYCr8nw/1JVVWt57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QUd70Hrd1IGkgiVI/liif5B2+tDVZ96l8tzmRzESBmONONua2egTkWbMXZXyQZNeMntQ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nVnT9koV17NwQabF09re0aGddWsfuqRqPvmpVw6bkN/dx4AuWZSdw4Dev9qsp1a5TLNE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P9a8LLY31nIZLOaaMZ2UNlaYnXeqw+WYRSAg51rg9h2+lTeUdeq90OpRvkPHIpHOwIpU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Lf964/nXlofioF/29ky+pjcHvng4q9D8RdOYoHd4/lHnQ9ifTNOVNYtI/DHSZnE6WcW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/ConL/8AMBc8DTx96m1urOZUMU0TsFUeVhkHBzVwSzp5kuZdhwxD9s/vZqfxt3YlweWl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WlzG6y/PkkZ9KqJ0L4istEdzZLcxIch1wzCveJfzrs6xS+bT8uk/Lq53/lRL1dTp1Wzr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cj+Va/jU4V85Z5obtGn6ddLCpy6mMgfp9qZI0vULV7t4WELsQuoHCgV9Ca+tH+eRRn/4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A6ZcBnFtA5blkIOanCfGLg8F/idz0iMWpKhPmI07uvpn0rF6pcG+dpmfGSfCXPY19Kn+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mQRs7DY/fH6Vkt/w66cj+JadQlRsEftNLgfbA/nSePXaca8nBeWcES6V8GfAVlfJz71b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SMph2Ct8h7Vauf8Ahz1ETNJFc21yuchcsh/UEfrTLT4c6nb3LJP08adO51qVB9fm/wB+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WuLm8EWqWaJ/n3JKep379qvSPaQvHJ4CKc4RmOeDzWLfNc2t3HHEsijVp0ldIcZ9a00h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gtU0mJdwHz3Of51yyxrOqsTwyyKl034iFHchNBxGCQRkHnfeqB/DW85muoGkIXEY15+z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u5mt4HGoRuCT6+UAYGf6VkNHFI8QSPw0dNRLEkZ4zWcQUd5+MuWBtzKjjZVGCuO/0G1a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YiZEZgdUTYwADnI/OqdtCqhfCadzGpCugByG7E+lHEfFvf8AmrhlibgwgDGOdu54pZ3u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jCZpoVbaPG4A9ap3sdokV1b2ry6rnBlQAqMfy7n86fMWEWVjfCsSSjHWwHqvA271QvdF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RwDvpbIxsQe1Sb2vaSLe3sYLeJHjDKc6js+Pehd4CBGNAYEERxtnb7Vclu4rlZIYYDpQ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H+lKtrA30ipbRyBAMP8AKojP17k+1b39rKpFc3NretL4CZBJTzZB29fahW9vrsMWfTk4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fpdwpiWV0VYpCiqnO/Gf99qWbNYiYNcbSyD5F1Nk+/p+VauU+HRlz0ma1topNAMsyqB5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YaSeRUhSRTeQjRNhcAD6/pWlYNaT9Cilt7MNKgCyNFGANfcAnf8AIVX6rbta9IW4kUQt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WvPct3VaefuOn2kNw2CrOvzAHfPpVe6uYhbx/wCEyOIXP7cMuDj60zqfTZ7Jlup4iFcD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pksUtmwkKaI8KQBnHc5+tduU1yY7U45LZJBodhHMCpCN8h9aO3Di7hSKFpHGcIBnzHv9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VyWtraNIZAFJK7N/25q5cWKdN6x41ldnp/hblnOvI9s/XepuNFS9N6lO9141qmkLhI6y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EICaFwPnBra13d5Ol1+Og8z4EhGgHfuFHFaXVfhqK7WO9VsmB8yZbIOcZZftxnapPJrq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F4GtzFFPHqwo3GON/eq1vLFDKX/ExqVwnhnJG3qK9i79MSNriPp86rpHhSSOCQe50g1g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knmBQguvhgLqJ9z/ACGa1M5luL6Re9GtjC0sV3GdYz4jcZ9APpQ2ESiNrJYGVzsrkjge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n4a3CguZmB1EHG2455/OidZLqwmuLFlt7iNyhdcMSOx9s1nlfW2bOmbcxsLmKIqzxKcy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MTqYjOoeUjS+r5PqOauw2kwgiZvPOFzmQk5O+Sfbf9O1UoWs4iJWMlxKGLSKqAAfTfit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eKXO2lXBGSNs4qvHblpBNPK5MYJde7HO2/1rXmAvirxyrAFOwC6Xx3ye2KqTNbxxtHbs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eMe/vW+Xwi1cTXK28tx4TeG640FSPuDWeYJbiJ5kjNsVjzpYbsD7+tWprxp44wga6mcY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6o6qy/h/F8A5nDbZ9tqS2+07V7SO0Sbw21iAL8pO/wB6jprhprppbZZUjHkOngHvkVo9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FraxIUGkRtkk+pbv+lJvQ8luklssTSovyqF39cjvU7qhmgHVOlzXiSFH/wCmqtsAwx/M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RxwK0mdJcsdP1/rU9Jhubi7xcW4kRMMvh8j2I+mas3Cp40ehbiRpJG2IJATk7Y9dvtU3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t5xBE0KINR1L/FgZ0/3NXeqT3Fv0GxlsYozcM7OI4V/6agnn9KwrmcPdo0bOp8TyqNjt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30hI5UitLvZBIiEFxkAFtu9XPrV9pNqUSQ3cKN1VGJkiBUxnOG9x3rKsOnSzzMIEZ5o08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bm4HSuotH4QuJYyESTWQo9wO1afUep5t2W1ZY1ZR4jKMbn9difSs8rvr6W34z7O/gtbU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MSRrkgnmpnW9v4v8OnkDQjYR6QSg+tZ1+15A8DFgyythpojjPsKv26rFeq1xO8TRkFSh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H+yyJoddvF5BHhdRHnIG2PalJdMspecmZjsgIwAfc1L3f4q4S5jndI0YjVJglh3JFBdT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4KSYwRvzjOa6SnYOm3lz0aR1lyEmQqYh+6SeR6/61oxSdPNq0sgf8Q6FSqjJIGfy2rPu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PGFyzt67b579thSuowQR3kKGVkDDIMRyW9MYqcd3a62sJLNb4jnjMWrBBI/dz2p19dxz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stq3zjn71ailhW1XxH8aZtlUnDace/Gap3UiNM4ihdFQKVDAbAeuKs7nafWyvWrt7RIo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BxVhpDF04TTIil2w6Y/zc4/KlfDtx+ItWgSCLDOEDkEMMnB+/vQ9ckg6d1SWKSzN0GXO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z61wv99SJP0zLp+pQPPeQvAkbdm5x9Kp2/UBN+2bQsiuGMgHFD08M8khjRZQu5idiGX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4yxL4h3MZO/0rt3j3RWmaCRfBtkaTBAUHIz9DTrm8tQyxXdoxcLlFibfPfJro7XSIZvx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8H0wKpiVzNIJI2kmz5i22B9K316X2ZHLFPHJdWMIRgDG6lssODzSbG5BhaPw5GB48UZG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sMCwsqtKxD77KPQ1Z6tPdTT2ptE8CFANB7tnmh/p3RbO5tuseNHGrGRWQKxwMY/0FWrd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jK85Iwx780EF1eRCQShdeR+0fGw9hRlzG5s557a6SFciSJckD3weaxO8ku1IXMUXVgpm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W30qZrhRfxHD+GzgFohgAHbBHtXfsYrzEcDOzjyZ2xnvUaZbV5beVQ0zkEEcb+n2NXpT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o70TCWQeGBxvTprSGXp2IbdjdsuZQBtkA7Cqt3HMTETKzvbAFQd8farnRbmQyShnZJTu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0/3U70y57DqS28cjWgQxN5WQDOPeuvOo5RLUruxy2PUVuzi+uY5oLh1Ea/vRjGvPFVOo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VbXINAI2HHzE/Wt9XtZluvOXtw1vIsVtcPoCDODtk7n+dXOivdMuVndYUO45BNWbvooj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5dd9AycL/WrfTun2UHTyhunDSvgshzpx/WpymluXQOo3EFhOoRmkVkyxB/T/AFqpcQ+L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JnUf3Mf7Nal9bWsxA1zTMBpKxqTqB+grLuenyaGeF43h28NXJOBxgetZSVcuUsrvw3kk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uR7djXdBCixlibZpj5PcjJ/l/Kq3TImi6bIZIyzglVjHc/TvQ2txGkIj0Okyt4kQKZ2A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DrYRpdzxpE0mo6WTOAQRTdVsl0c2jwwmM6TnOW7UVheeHdXEl7piWVQwGkglvbuNqYp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pDIPLb+ISAf4s4+tNdpVS5dRc+M0TuAmVRRkKT3/ACrJvbU2k8ZtpGlEy6uO/wBK2+pS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olbBZgSAcjilXFi0BS4ibxVOdWTjT9KktlJdFQ211cxRn8U0rAeaHGCv50XT5VF6kN62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qlPbTrOl0ZYmJO6xSgsuOM44/OrFoFllZJZGYyDl12z6A1v2vw286lNYXk9o0yEZyhZd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SK7juPDRmkAyAuBjOcVSltoLG6/ESx6wCSUZgM/Qmp/GnwVKRLguWJxuM8AVLBoTz3UN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ZQFBG6gelMh6tJcQgXNiJk4JBHp2rKml6ko1PJIYiRuVHf3p8fVJbBljlgQxhCdlyc/m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sukySSzzWzS26PuY5BwPr/Wq8vSCkQ87szNknPNbFt1NLg+NcWrLE8ehl1ht859tqzb9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SCDYoOBnj6in03VZ1mhcRpwABG7Dbvnf70//ABDxbRvxiSqUOBLHyT6Ggi/G3AaAeOUQ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CghuAbCS0Nv58ngHJapV9rtxdXU3TI7YFmglXylTtIcjn0I9KyokuunX3h+Z4VGWiZts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JRFczKyb6SpBB/LFOtfEkEs3T5lILhTqQHb22+tNaXrSmtxEeq6dZRGbPmXyrV+c20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Ns9x9M1VNgZ+sui3I8MgOWZhsDsdz6VburiGy6p4cEyzLEg1eEAw37c70+pvZMt54Ftp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YBNVLeyfqBkm86Ir/vdvpVsSM3UTFemIQy7xkjIB7Cimmu7W4dvEAAPIXOr6jj+tW7+I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calG6s+wq5bXKPGFTYr5dts/SqV9InUbkFpfD74TgCqF+IjErLIMBxhvSpKe5p6V06XD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sMsQXI354Ndb9bkeyAu+mLcoufDbvjO2cVm38rzweDKyqoddyvHagR5+mSIsUjSWxOWD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5d1C+sfEK9QeO3isYreUHAKLjb096f0Mm6nENzloY1LYJwM0y8tPxt1HPbxxyIwDozYB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6YjyyXEcasc+EFBH03Ga11x1Fv6bkHWIFma2mA8LOlW5A7b+1K6xLefiYjbWjLbaMNKV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UfGkkihBXy6dO5981rWPX4OnmWxniknhjOFaPDAZ5Uj69965Wav8YmtMm0a2s+og3lsh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6VXhs7hhIC5Kplkw2dQ+namR9TeGV9MaNHIxYRyDce1RJ+HvbgTSRvGyLgeDwO/Nddaq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ScKdgVq5bKJLiQgbBuc8bUAjtGyqySsx/i7fpUQJKkjeHKhGd9S87e1dMXTB9GMCZBC5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qwU96EoPepp02Qc0GjfOkZ+lPKihIIq6TZGhc7qPyoWiiPKinlc0JTNNG1GSwt3fVowM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tkpv71raB61GgdjTRt524+FoWyy6dXrWfL8KuM4BA9a9jj3rsL3GaaNvAT/Dk6dgftSP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y4/zZ/Q19FZI3+YCkyWdrIctGufWnE5PBJ1vqsB8+mQA58yd8YqxB8UMuBPa/KAPI3oM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nGVz96oT/C0EnylSfypxXlWbbfFFu8iiZGiGpfNyNvWrsN906ZUKzQllWMcgHYnNUrn4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Vlz/AA5dQnOg596nFrm9nDOyKCkrYIH72f3sd6Y17cpnzo4y+zJv5fcV4JIL+2z4bSoe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V4BpMusDORIATvTuLyj3y3pAw9sGOR/029frTF6pagAs0iDGfMuwFeKh+KbhHBmtVbGk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S2UkTKwljJi0DK53ztxV5U6ewN5aT7eNE+dsMMfpQSdMsLlHRrOJlkGH0ADV9cVhRdY6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S6sP5f3QO9WV8MpqTGRFkFT3zTkcYsSfCfTvG8eOKVXKldXiNtkYxuTWVd/ArSSa7W+a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4ubhSVW5lAEwTc5wNIPeiTqVyFy3hS+VmOpccHHan8alweWuPgbqoim0zxySHTobOnGK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cKgt3ZAfO0cmotvnevpCdVC58W0YAaQTHID83Gxx61YXqfTixWSV4SDgiWM4z6Z3H601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4ljE8JjVFCsWBBzj9azJGb8YRHGCWBPiFRwB/pX1xVtLv/ozW849FYH+VVbnodjOCstn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wyemeD5sk6NYxlELJIuy6t892BpXTzN0+9jvFmWWMH/p579icc17af4F6NIweKJoiNgA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OH8aZe1uGG+cc49u1S+K/E4vPy9bN27xXZjU5JWWIY3znH23FOs5rOS9A1iM6BltI1/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jAa0ZGVV3VyRv6jGcUXSOiw9NgnbqETNOxz4QUvq9sgVyzw1j1GbFfpV3F0u803M0xtm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nbK+mP5V6lOnQ3KwdTnWIpMv7JTgAk8GvFXqyWvjTSQTxjRqjDQNpzxjbjH1rGj69L+F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XwAPlTHO1Y/Flks7e/6gJLSPwbmT8Q4cKqldWM+hHas+RLGLqKCC1nQEKZNQGD9cY96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orq1Ms+vJkQjc52wuK3C3VZIwlzaariWTUPDXKoRjCEnvWLhlh1U0nqqw3l6JTCfCjBS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ytBf9QY3Mb3a202ZFL7YC7D33O/0q5NB1WyRWms4yE2ZUfff9M1nW/Vo2llEaSwNkExm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i113qDXNxDBHbCC2Vt4xtq9sdhVyG7iuEZri2DTxjCx6th7kVRuuoQ9W6tJcqog0EARE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5opoGZY/ELEgPnG386tnSel238ZrG5a9hS1gU6Y3MvLZ4x9+1Zk9mZ5UjRmVCcAsAcr3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CKRWdVIyS2dP2NbElmr9RtxDKQseCQc5AHP+xVs0tpN1N06Dp6xwq0M6/MNGoOmcZz24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cLaFXjJ1O7LgL6DPP2rRnmurS5nU2Ye2uFG7pkpg88ZFV5etyWEM1nAitDPuHA1Y+lZ3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9F4Wu4J1Dw1wMdt/0pLxxtAyJGFcHclsbdq0LzpV29ha3TaHWRThc4bO//pSwsVrAtnG8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tXhgjOkfyrrMuuk1pWt7eVArTxRmBMllV8M4xTepQJb23463Om3lTQsh/dbB7d/6Yq7c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uOQoNSmI6lG42zXXKW8kdpFEymJlM05O4DHOwHsP51d7u4MPpo/FWMEk7R6w3lZSQee9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fBaxyXUo1LKRgjB5b6VYnh6ekQj6Zbk6241EYP3p15FfXdibaazQyqMI6NpbTxmnPvZe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CoVWQ8qnGcc+1Z0NpqvvC8PQq5LzSeo9K0nDW6TW8XnIwNBXBX6t323qgxl8dpJZU8K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rtO2haz280jlpJEjiGAVOHdu5+lXh8R3EtrIkdmggBzHKRgkYwdvfFYwv7eRY7WC2Z7l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3z/SnOrwYtZMtMVxFGgJIz3rGu+13pj3cc13feLE6oqjZverfULmaKOfxE0ZK6CDtkU+0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asnKIQCQTVbrdjetGMRkx6tR3yf9710llujctZ9peyT9RhMwaVFbLIK3ZJrq7sZGkAXT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QxSbO3VbBICqRSYyWQZ1H3NMjDRyYjbVFqLaeDxgGs27vS0u+Mi3VuLeLIkXLyFMKTjk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rBIxrjGppTvxz/OrksaywiDWzog8+nfc8Y9BWURNaytHAj6iCpZOcVGfbQ6d0oT9SWzv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iMttsPekXNpZ2fUptFtNoUmNxIM4qOkztYyPcNFIkmVeObQcZA4xWlHdxv0y7jlkSa6m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peUoxreaxtLgwXNo0pyDFtkD7VdljiaRAtpDCzEaBgawfX2oLu2lNvA0Zxc5XS7phHD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eVLhb1ZHQjB0s3vn3pbDX1ZvYVgxIky+OrgnVufXOPQVRvOoQC4tzI2rSp1FP/N9Ku2D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0F2HIpV3ZyK5dYU8pyMYwo2245rU6SXvtD3k8KGaEyRs2MqOAP71bh6iL61a5Z3luIZN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H0xVWeVvAEMaxrGV1Bjyd6oy3z2ckZigVpJMBs8bH+xNTjv0q80kVtJb3GtRPMTrY/u5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ZHt7ppSVMhy2zMN8ffGKTa2nSpIbm76lcTxSocJDHHnbHY0FrZid4xb5W2ySRKQCV7fr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huPxd/rigFqq4DgdyN6ffBLyWC6tow00Ry4Hf6115dW1rI0MCpI0xGTwFP170UQ6hbXZC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2+1a9Jf2pxqJ79pbxFUICQCNs/7zWh+OtnsUmNuQsJ0rI/LfSqN3HBJfTQyyEzRKDjGM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vNNc9RW2nJa2iHA4Ueta1s00WMlz+3WQRsdyh4X0qxawwRdVlto5FVJV1aAunUcelBLf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fZmdcBscCmL0WbqBNwbiOJwPISfMT6D9KxcpPaM38Hp6rJLHrBUDzE7Zpt31RPxaPsVC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p022e7tJIpWAlt20lm3J78DeqfxB0ewupobiwItidKzIx8gPqKXKb1VnfsiySa9vg0c6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KG7Z+nxNIhd5ydOrPHv9KtdX6TeW8cU1tNGbcOP2kYwUPoaTeyzJIJR/zDBQPMhAx3zU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sxkt9EksigqPMOGA4p9xKnVfDhAErw4DsnOPpTLu5R5IktrZzGAcoVxqHpj9ftVS6t3K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xHsT9a6RGnA1u9jcWjI2Ezp1cYPaqSWtx06zmktxnS4OnPy59PtRdKE97cyRgxqCEV3Y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qw3PTyWjnWQagCpONWNgfyrNvwkCby5sZ3RH8dp0Uk4BC59uxoLJ0tuluLmTMkbsREQd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l3oNy8rRHJk1sANh2x+VMvr6K66rJHBCSFXSQRgnH71NLZRGSC4cFI0jU4cKzHc1N91S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OE0SNnOrJO4/Qfasy3leMtFPGX8Psu7f60wmN1EirokCldL849a1pdaWtYvrVxcj9qgI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mW0Mp6cbiGCRVikDMfExnA4/PFFGkvTrWIuP+rH5A+wOd871Ui6o6dOubNxIYS2ojAzn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3CWE9ktxdIkcwGNAOSD61Hmj6ekeDP4pARi2Fz/p6VUujby+JFFHKWAXwXJyCPf7Uxba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r7qwYqVPsadprStNLFa3ZhMAUyJnycFxmguUdLSKKU/tE3yuNv8A0rSkt0SV3uLYySKB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7GSeGS4iBJySqAkkCtbuyGX8stxAA758M7ahgtXSTwzQLBEp1hRqGMYqnazRtcxxXLZh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pbKlm140jYRiFAGfLWv+taaUN0T0uRZo2wCBkjnf/SmQNG1wJHVW8pGpzjGO1IteoG4t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68DapuwJ4bUYDKXw0a7Eg98+2/wCdZqHSG6LZtxnJ8ir39qsWt6t0ssE9kFaIaW3wS3rx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G0jw26HOjfCjvSra/nn6kyKr7LusmBrGRj71P+IsWF1NHOtro1BASdR3O++P1p9zcWkH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syID5hWff9NvWmMzrhQT8h3UVmhbISaH1SP7DYfetaWNBJZOoSSRxy+aTHlZd80xZJ+n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ou6sKtQrbyFZvDkQxgoGhI222qby8t4VW2hb5h52Az+vrWZUdLafii8ltbuHQAvtnGfa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9cpG+B+lV16leQ3Qn6e7sqbMzDyn2PqKvXN7LchCtmhmfuAcEe3vTvZWPe9RecPbR2pR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w78Kwy2IvR1W2u4nh/aW2sqYm2PfuOKy4kJSfBEFxwNZUZ9+apWy3cUGkTRqmcEuQBv6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0fGsOgW8l1LDDdNG0W66hkMfrVX8HBGry3QVsng8DHYCmySzLGjyuZzjAKZAAHuaT1Kx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k+RjsP8AeaTf0VbyaWeWHRIBG7HGB6cZ+xpX4aZLlT4jrApGoBsk+tWEtnVJI5gI/wCF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GGKKYlMKcsqgtz9as6N/o3qayw9MtmtyrASfs5EbzAHOf1rR6laG06AEvL15J2wwyRzz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bXblgclZBjPOce9ROstzP4t27FNOfDZTv6HNYsts0pNh1Cb8WPCKxGT9mxXbAO2f61ba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Msh0qw5B7VXgt7STVGo0zL5l3+YVfSRZESVXELMdi43XBwdq1U9taGwWWNVuXzIDq1qM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RE6lwTpbb71ROq4IRupRvj90OP5VY+HjN03rbyT4ltrhDFKurOkdmx9R+prF5Ttn0pyN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BsE449/pViC4ikV5VGkHLMvoRzVG4+JJY557dIo2RHZVZ8nIBx2qgk8ioXSRWL7YUYAP+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kyu32w4xvQBkbOl8mrE1nPGN0yPaqb6k5Qr9RSWX07WWCLDOKAsvrSzLgHbNCXNaQ3UK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RUaxtkkiiCJHrQ7GgLjOxrtLadXI9iKoPIzgbn0FSUPsPvSseuRn1rtKAfPv6Yog2AH7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ohuRq29aBgNXlIIqgjg96j6UJA9a7jvQExB4GBQlQ3au1IFJYsSOAKEOp70QD2sLjzxg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BwoHtirxb03+9dmivP3HwvC26Er9qzZfhaZWzG23uK9njPNSFNNG3gX6HdxeVo9a+1Vn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kY7lcj+VfRWjL/McilSW0TD/AKf5VOJt4aLqnUISB+Lk3bV5wG3HHIp6dcvkwp8KTyle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VrNs0S4+lVJfhq2YExkKfrTi1yqgnxGDqEtuyktH8pyPKQT/ACq/D12wklDeOFzca/MM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DLBNSSkNnYY7VRl6FeRfu6hjGanFZnW/FJZXXgg+E/lk9M5ztTVuBbRwgXcsCva6lHin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kJLK4ibPhNzytAyySKqTvJhWyoY8fT86ml5veR9TuwG8K9EoRFbzoDz7jFXR1WRA34i2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XOeMD7+tfPrO7urJWVJAwcYIb07Vop8Ry/tPGgyZVU+U8aadruV7U9VtwzGWCaIqQCQN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K8sJcp48ev0fZq8ovxDYzCXU7Rl2VgGHYYq7+Ns7kSFZoZNUy4Gobiryq6j0pihkGPDV8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nS74f81YxP8A9yAn8xWe3hxxXRjJTROoBQkYB0/6017m7gFx4N24EbKAreYb05Q4qsnw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xmKSF1ZfOcbHIHpRdV6B1KbItli0NksGlbc+u22av/4reQiUyrDMsJAOAVJzj+9WV65C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EAzmNgwAPft6VMsccvbNwebPSOq2fT4UjilMivrYBwVyAfzrzdv07qcHUjf9XgkjdpQG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A7fevqC9X6ZKMCd4GIziRSNv5U5I7a5HkeGccZBB/lWZ4sZvScXyHqPWLe56g3h9PlhX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sBxSOn3cNp1BI45iiE5VZQPKSRnf33r7HJ0q0fKvbKR6ACs65+Eei3DBnsVVgcghdxV/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yOFrR+pRyCWTPlXgK2xxiq46jCvVY547pwfDDSAjfBPmAHtXrpPgmAWb2ttOI45GyW5b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W7SVJLW+86HbxFrlPDfrnMDLnrP4ea4e1mDK8PleY5Lccf77VXu+ooLiRGRbjTBptnAA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PhPrTW+lkiVo00qqHAbuTv64qle9GubWwhRIrlJIl5ZM798EVieLivF6K36v066senWk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+R9jv7A7DH0rz3UGmWVitnKqXB/YwNgAKDtjn2+tWOn9KhuYYuoztBAPMhjm+aVu2F5q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wiFngUaHI8ukAZ/lWJNXpmksbi2huCY3KOqn0Ge+RWt02zivrVLmaXw0gcrgNg5BONu/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Lwu8kxYHZFRdpD6/St2xe6mIHU1tkSFD4MQADu3Y4+xrWV/j01rc7W7WW1tZJjcxwgp/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OD+VYU3UXvY5pg/4cGYKiMBnGDgn64/WtK68Wd1uSNUZkMeAQCD3rL6hZzyztcxFvCiw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rl45NudK6jHfJbiS6URM/lCJtr9NvXFV+ndP/YXKSxCRZIwMOfkxViB577p8N3dy65Yw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YVMbQ3l2h1eFIdioYnIPf3rtvXSxQtIbiDqME0JOnfS+Nlx6/nVk21za38l1+Pj16sEs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sbK3d2S8NxGiHylgNByOMcnGazJre1uLZo1kLagdjyferLKb6Isruf8Ax1ZLmfVCrsRI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vrqCaIhiW9GDagPTJryq58TwLhBLGi7DhsVrTJO9haQQWxwx1aUG7L2FMvaWAu7d0Uf9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SD70lojDHhyZVJ0tk408d6sXyTNZQWsswtdZ065P61VuIJ7npkcKyJLHHKBO8WTrOds1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8zBlmYwruP8AStropgS0m6gJkNwkraQXwY8bCpuLCyspJ3gugInXTFCRuvH50606fdwR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IWXzBsk41D7Vyzzlx6J7Yt1f3bXBSCN/ByAVC4Cj0zjtTobKYWt3EP2zR5CBUGx9u9Mt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0RNlW38ukelNuLM+H41m8oUcyBcZx6dyK3yXULS/l/w+CN4wYwo1sXClDgDAHfvSJ7lv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QUYLgtv/ADqnKJAWiljkZzhmOPmJ9MVVup7g3hjkttiAFVc/amOKG3Mc1tpWJlLBAxj9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46eC0WHfOd8DOaOJzC8ss6MWZQo1KQQ3p/Ort30dkhWW8ggzKA0UkJ8u9auUx9p/0TW1u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tMd2UDb3x3BqtfXX+Hxi2tlhUMoLlgCzZ/8ASrEnS57awiInyzDLajzk8D1qLjpMRs1i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bEHbHPbmuczkXShCVuLnxJ4X0ldJccrt6e9NnjjuH/Drkr4ZZmI7cYoleOFpPCIEUWFY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zXMIuYQGAUocDZht/eusqVlRKba8a3kDyIR+z3zimQJc2949xEgHlOA42IxTneOK4iee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eO1XlntruJoi7RMifvOMD2rZsuV7eGJZHkjmdoxgrgOQd/wAt6p9Jj/G9Ud/EEcSr5lHc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yMEwAVwU5OruP5VSsre5jia5OpA+fKRj6U+HWttme+tUeW2bUsejAZdhmlWswS1jeO7l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ls1Wt/JP/wAygEbqEIb1PehjT8APGLs0ayhlQnII9axYmhXE7Q9RaSSPM8uyrp9afBaq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NNZAY7VzyWV5cm6RcSg+Ulvl9Kotazma5ndy2lcaf4j7/lTqrtZkufBs7aEPLIh8+ZCc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/wCIZXvbpoueScH0244pfVJ0v2hijRonjUAqVO5PtRXFnclY0Nu+kAEsu29WSei9xodW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NZgCrEE896H8IsLCDxQ6TpnxAd8j1rOurSeVY5riUErGV1uOBnI/nSZuoNZ2xhWHxDK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110OawkW98CEsNYwVU7E870+SSQoIliR/CIJTG2e31pkxuJLETxLJDLsiZwSVOScmois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xsHKHcMP61fnYVYW8s7STXBJZ2wEKkADbtSmivbHqLXR0yeJsR7dqsyXz9OvAxbxHRQu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lmuJraW2JaQY8rDKknt9BvUxva+12S+t7aYCYI7MmrHuO33pVnaQETTyNkysMnuoIyf5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VdvG1w24HAB9BRoen2MRhllZWLZYEctTcZ+dKssZvoWYEB4TpGBVJZlitHE40sxwF+1a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i2cxsPm7/lV3pfwpY9evXWF3wi+KyFvMyZGQvvVuUk3SX9vPWV2bG08Rl1qSCMnfT6Cr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IBGY2JJO+R2ps/w7e3t5dt0y2lays11ojnzhPXHeqmUtrJ2A3K74G+TV3L6asjb+F3Tq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DCI8jYDVggYBPHOau23TenJ8Qt0+3vQkJjxGZVDB27jIx/KvLWi28lu0dtJpnILBZD3x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NpHM7q0qgHKnYVzyx79s67Wr74ehh+I5bO4g8SRlEkQhf9np7knn2qJOmxwQG0maBfFOA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1R8SbqKl4GkS5VcHwz2/tmkCTTF4upxKHBBOW3+tb71qtdtnpdissr2NwiRJGNQcHGoe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ZsF1iOiPbOBkn+ZNIuI5tCzzszyyHcYwAPSk9MQTyXMpuY41UBQmcagTt/Kp/tGpbl7n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lQcjVVBogvUUlCqjRncZzjHrVyWO46bEdFycE5xjuaVayK9qVlu4zOGOpXbBzmrjLu7T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BLnwD+HQadKucuanrPS5vxClrdoX07KNwc8Ucl7Da2MOGw4ONIHcd60eofFhk6TBHcW4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MVjK2ZTidvPTLP5bbzozDICOQDiqoTwtTysit3T97NFHehJhcO+Ed+BwMnfFW72GCOZL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wa3pdp6RLEZltngADguCW5Ixtir3VkgkjjSJ/wBsDqIUjKjt9KypbKa4nSfpr6Qi4aRz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Md1LMqrJlcMQe9X4anslLy5luTBcyEoNgG8xP3NX3s7JRa33mdkkCyxucgjc6h/vFZMs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816Hp0xntraJrdUbHhnxNsrwDUv7VnXt/LIvixzm3DeURh8E/lWlcW09zKIQ4GYtWsYG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SG2kCqFLLsRHuQf6UVjLI1rHN4rLMgKHPYelSas2X/Qum2MpNzHMyyPEQSXyWGMjAOaO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wxzxyPgE5yM+/pSLe8FjfCVzqJHmQndh/veoj6pG94/4qArvmN0HmX0pq7Ttp3thDEqw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PGe59azZL91tm6fOzvpAw4TfT6U65FzdiPw7sylyzBSCCijudqsWNqqyPNPs83lBbvjn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ZpNLP+IKeZGQ4OQNgac3hSuhSRlUDSVmbOPpQ3Yj6fPNNBIEYrggep9KsxwCWzjv9zrU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4Szy2Khray/EKfmk9fpVn/G7d+nzuH8GcKQqtzqxtUWU0VojiSbKNJhd+B61S6/+DeQC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iCD379vzpO+k91jIxd9THLMcknvVmCPTL+zfCE4/1qs5UBQhBJ5x2r0HTogbRDsWHfHN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fdmeluFcYZAR71OfQYruRxivA96rLYW0hzo0n2qpL0n/AOFN9mFamM8iu01uZ2M3GV52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0NIZXT5lYfUV6nwz2GaB4FcYZQfrW55f2xfH+nmA7pwxH3qNeecVvS9LtXzhdJ9Qaqyd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dJ5MazcKyCwB5Ndz61ck6XPEd01fSkNE6bFWH1FbllYsqFAxkipCg0OCe9SMgbVUFoPa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jiuLbbUQQQEfKBXCMUIY9zRojOOR9zQRpA7rUhMnkUzQUG+D9KjRIBnGB61QOkg4IqSA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ywriOBQDgetdgev6VxXB5rtJ9RQCYz/60DRZppHq2ajPvVC1iI/fAHpTQpxjKkeh3ofr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Tg60QD2wKRL0WylB2jT6Nmm4x3qcHGcbURj3HwzBIfIPpg1nTfC8i5KMw+4NesUCoIGa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REjCsMY4xVKaynjDFrd8kdhX0corfMKU1nG37tTRt86W4nh1Ik0seR8uTj8quL13qUau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u5I9xXsJui2s2zxAn6VnT/CcG7KWT7VOLUyZa/E0jLcLPbby6WJjbYYx2P0q+/xFYzG9b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uuPX+9VJ/hiYA+HKDt6VRl6JeRA5UNnbapxamdetW8t5jO0cySKLTAIYHfBooI7aeWzV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v4cH+deFe0mjY5iYbYyK6G4ntZVdJpY3C6dWTnHp9Kmmub30ElxFFZ+DeXEfjMQ2JCwx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dVhjmfxoJhFL4YDxaSdwM5BHrXiLbrl/C0H7RXERJUMOKtp8RSGFklhH7WXWSp7/AOxT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rpXeKfpqP4ShnaKXt9CKJep20qKJbe4i1jUFMeoEevlJ/lXmf/ElrM945Dx+IgRcjggf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a4twlwmEiwcnGDtV5VdSt2O+tJMLHcR77AN5f02/lT/w4kAOlGB78V5uO5t5ra3iWRHf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E046FlvWjJiMajToYrg49qvI4tWToFjOdUlr5s5yME1Qm+EOlBnZIjCzLpJRipI+tRDd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ftkJbWA3Aq0nXLuOGeWWOGRYJCmACpbGP71N432zcWR/4KESEW9/P4ZXSFchgv04/nWXN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C6WVzyHBUH04zwcV7Q9ZjMghltJEdl1ZjIbamR9W6Y4JM5j93Ujf6044VOLwF18P9StI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RVfNg+uc1j+D1OLqkoMUtvDGC00kmdEi7cZHOcV9eWSCUAxXEb54GoE1LW2vZolYe9Z/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c3ljFdzQzSORGQFQsSuccbbbGutbmC/i129v4UqNoIjQkY9SScV9dn6LYzf9axhf/uiB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NrFoIWBByjFf0p+Hpng8DZ2huIZjJpjKbl1O2eMEfTuPWr6WcHRop472RGuFyAynIKew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GNtdSorNqYE7NtjH0rO6v8H3k/S5IkCSXDuD4rE8DtXK+LPf+mbhXnLZvGhlvF6aWXIi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gYPerthcX/TpCv4MSxpuTqGpM/5u/endGs+qdNka06hZRkEjw5hghMDik9UjvbNZzHG0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K5ZSzLjYxeroMlt0/rF5HNceKxj1F2LBUA7YHrU9IltIoLi2tbNZZWRfF0uCshXJBGe/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LDgrHKyhsJvXp7G0sbqJLKz8OW5UEu0agn1yTz3AqZy4zVa1pVe+srW3WSZB+JnUnVvp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9XuJ7vwhdSiyeMK6quwI23I3xWi1jDH0a5tjBJK7qQZyB5cHbB/KsE+P0ie2tnxJHKfM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OElWVbvpryTpRWOYw28oJ0ouCN+57j8qq2lxf2sc9uAF1qujI07cjGabJO7dTTp3hyEX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3mrcs9v+BU3kTGRcjQRwAeBXS9RO1O/kh6miSCJVnVNXlOVOP3TVRY52uTcAPGWx4aBS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61Derq12ttHb5UKsZG5xvv+dRayCZHhllETuxY42LDv8ASrLdIrX0c00kX4sNG0z5dMEY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S1trsuqtgxFvL653O1bFpruL+zlEy3MEasYgDliykag31GcGs2/tYXvkMDm2jIJcFfNq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Ea311Y5vJWit4lwjgZUkfwN6VpSQ2E3Sgq+GrRxL4m5LITvufWsq3vFjVOmXF0/4dyFV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7W5gvpLWGeNwyK8nGrB2xn7VyynY6KToUURUm5jnx5tJPm71mrcLb3kZiy1rLqTQQNQJ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6e2vY5BFrcnzAj2pFnMs7KB4btGDI2RtzsPz/lXXHH6a0XGEkdYFcTSK5fU+2TzttkCl9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mSRny3h7gDPFMhEUw/Fxp4biPU23OT/qavWUlq9q0egrKGwGZ9vsO9dErCi6gykxXdoA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rTgvZeoQoY4skE6QGBJPoB2plxEbacXRjMk0bDKybrg7ZI+42ptiUsG/EyJlIwRqQd8b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a+FJ1dVmjKMyHC52BxtntmqVxFK07J4ZWBDkEA4PqTV++uZmvbd0i0JcxgO2dx3NU1li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SzZ7j+lbP9qsETr1Dw0U65gFUE7fWtO4vDHMLaZyZVIOybkepIo0v0vLm3kCqLm1kwy+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B1iKRgplkfz/AORSMD+dZvZum2hjtLg3Tx+LG2cKpBKn1qYOph5bl5VmA1LgY1YHpv3q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08QOX5YEbemay7yyuem3cREjNCx1AEbNjtn6UlSdrdwmuxWRyVwmornYVF7bxzWMUsXAQ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DxX6RCZLeZJNJzIWyJFJ22+lH029sYi0UMzBFzqRxt9v7VqZLr6U87wWel3dmYHCvtpO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sIFoZhGpcsjsdkb+1aPXOnmRoZ3kkj0blCu537mqzzxu8C6gogUEBgQMfWs3LfUX4Dq9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xKe/zg8Yx9O9O6ZbtF0+OSR28ZG/fGMY7U22mJWSV2Qr2YHO3PNFadWDQy28qEByXjYj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WM39OWK96peyyXMSRW0fAHeovelmW2aWVQYUYaUUYYD0B+/fNR0rqM0BuhMheOeMgZON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U+oogyYkTdY1GNZ/r/rU32dq6ydNW4SGQuFfYeT5fqe1P6Wn4XrLBL108PBzEAS0edyM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ezd5WIZl2ZZR+mKOyumvp3nEIjeEghgdvpit3uK3Fvriw6lOlreMDEpZHKYDR5IH34yK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xPDdZGz5CAwzzmivo7j8E7zModzhnGzD0GPTO9Yf4N7SFhK2plGdjggGpjIa322v8PhS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+GxLAH7b/anwIFtGhaUSJGm4KaSu2+3OKiJLS16XHLGRGkihy7HfHua55oo7YOkocSLp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UZ9qHTJbiykZrKJClyQqhx5u5wP15o7mNLR5NWV1PnQuNie4qrPC20ju6xowEQU4IGf5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3DESIQHMjbtjg70ak2Y8htozdSQJMwysQzsN/mIq11D4dvJ7S2voJbeF5QS0KOSQpwecY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FwxQjBJ9xQi0uLJfCjnJjk8wMZwTU+rSLm3ungaHXuhwmk/ofenWfTYki1XKtGzv5mO+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NxLOyTDdFdjkn1HvUpFe30ckCkOAFZ/9++KuzbKuJ7mxkFvpMgGdm32rYiv7HqNrqdx+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pF2GSefzqla/j51MwtT4eyqWGDihjmWym8WWLSSdLr6ehpZKU62uo+nyG0kwUlBbUQBh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SX8XDLaaC0baiH+Wljp1n4S3pu0uZHzsowqDttVWB4/xraJTEvCtjarbLGPb03XPBv4R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BqEeQJV/kcfnisCzuryGYoMgufPK2SD6bdqma56g80NuJ9ZkfAJQbe+aG8P4O7hheXxC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rGM1NRZ/smK4givpJJLbDo/mCqTqx33Percl8vVY1eBViVJNJLH77+m2ap9QsZ+nX8ck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75pi2r2crvNAyxBvNpO5OMZxWl1L2me+YXUzaBMJtpXU6cfTvVRbOPQyRzvHJnUoB2b+9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eGSgIQj5h7+9VryKS2TGdKv2wDv7GtSSel2qskhlLTLplBwsmMZ+9XZ7iOG1RpnHiKAp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4It9ZdZG21HVg/04rTFjZT24jnuQsx3042qFOguziC7lAWJ4fNpG52H9RWRf3k19cLJB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JJ9a1+n2q+HDHPC93ZRTMWSM4zjtn671s9Y6l0m+6S/T7LpfhXOQY2KKmjHv3rnzuN1p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y3kxk7Y09z9OatdOuGEbwgYikXJB4FL6okohBljK6RnGKfDarJ0+GWMnIQE+/rWz4Rao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HSRtkVU6pZSKynIEXGe/3orq5hBIBYNpyGHrQzXE9xA0EjKytgg435rc2s2ppAIyPMc+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syqP4TShG0YHkGPpTDxwAW2q7qv0NknlRXZ9FNEzA8EUJcY2GK8b3I35waBnyMBRt3qS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gdTdgagliMb/AFzREipIyck/kKCGkd1AbBxxtUAnuMUR2rsZGaCOe9C8cb7MoNTpAPNT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7Z+FI+lV36LgeRz961Ptip49K3M8ozcZWBJ0y4TP7PI9jSDAVOGQj616bUe9QVVxgqPy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z482I4wN859qIFV4TJ9a2ZenQyZOkD3Bqq3RpCf2coP1rpPJjWLhVBpnIHt60LMztqY5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KfoaU9uY9pAufbNallZ1VXvtgVwBJ2xv6mn6UGzoxPYipEcRIOgLjucmtIAwOD8yn6HN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wLnSdvUbVK28rgHkHjJoFtGVODiijtnk+X9BTHhePysmfpT1R1jBWJcH2oEGxnRdWNvp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6rxRlljXDRnPrrOKFpQRsqj7cVULcmZhwPYA1xtpAmrIK/fajWUKcmU59BmheeRshQAD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NRgmmaSfr9BU+GO++KBelhyKnJx6URbbAAoce9AOrfv9q4gucaifrRb7YYAD0FQXcbc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Wp/BbYIP5ZoA/wDlJPvU+Ic8UAP0uGQbop+1U5+g2zbYx7EZrQ1+ua7P2NB5+b4YtWPOk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l0P7OUnuMivWFNYwdxXBcDYVNK8K/RbyPV5Q4J3xzSXtZIyxkhYZGOK980Qcbrmoa3gZ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aNvAIojljdGKOu+rg5p6dV6hH4jCfUZTpbVvqFeyk6HYTDJAU+6is2f4Whckw6iOcg4x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Q3UdzDJLCri3UjAOMgircfxFataTxSRyo08pkzjI3I9KrzfDFygPhu4J/i3qnL0m/hcE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pnXqIet9On6msiXcegRlcscb596hZUboYGpWJl4z/nzXjntpUQrJAwy2TtQ6EEhKs0Yx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78xwt1dlaNceFnGPelxzSRdOWaG4lR2lCZDngvg7fSvHW/Uuo26rIl2zMfL5/Nt96tx9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G6K4kyCQec1NVrni9tH1C+S9NqtwHAi15kQHvjG2KmPr9wLeSeazjZI2Knw3wdjjOCP61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R/F3FsyIY/D8vm75ox1+0fpVzCsuJXclVIxsTmruxf417IdXt9arNazxvICRhA3HPBJ7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pexo2dxIdBH/AOW9YhvYJuoWJjmRgUk3B9h/aijlDN1Ic4P/APLVmVXjHohbLMmWVJB3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dC7MRbIc913/ALCvNrHGthYSxgxPJJGrNGxUkHnirvj3w6l+Hjv5fDEWvTKBIM5x33py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fTp2zLaxMRxlM4/KqCfBllFLJLYNJayvGY2aCTB0nnYZ9Ksw9Zvvwss80cEyxFgQCyZ0+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SRRm4tZlEjBVCYIyfpvVvGpxeeu/g69HSjYQ9WkSIxlAJIwTjPtvWTffBfVn6YsEk0M7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9RnivfR9U6cT4a3HhSEZKkFD+tPQLI/7OWNtuVOpvzqfjw+M8XyX/A/iW0dDL00yJE2U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aRcLO0kiTW00YUN5pEIOcV9hMCa8GJc98eZqVNaxSth0I25k836Vm+KVLg+JvbywRRu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+9Wen31tb3DxyAPKCArswHkx2z9a+p3Pw/0+6QrNbRsmc4ZdIH5V56+/4adKuC0kYnib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n4k4vIC6ktLZYoE0vq1qyDf6ZH1NXLudb82t3DBK8RYh1xpKEHffvnevcWn/AAp6S1so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qyBt6cUPUv8AhbC9n+HHVZVijUlV06t+a4XGbThXipJekzg3aZSSFs6GGARx75NTdQ9N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c/O67422zisW86ffWM1uJ7OeKIHTI3h5BXP9qT1y/wDwfXM2Mg8OMDcDIY7/AN6v47tn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sc3itLG5bTrAwRtgb75qlEkUV9K8UTKrjLMeM54/WkSXUvVPDdvDQnYKv9qsXclvGsYD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s+pJpqxmw9LeV3NzBalIVO4zkN64G3G1CoVeo2hhVpJy/wC6Nx9R+dVp+q31v0pbMsuN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0Fnfx3vSLK6Ea/jLQEAY0sfUfQg7Vm3LGbXWux2MzTPJYy26SS3ZeEvIdPh8kfmAKX17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nNrVcGUspyoJ9e4pYlimvBeSsQcZEAGl8Y5Hruf51pdO6lOyzXk11HdRXP7OWNhhgcbE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dwsYXVLU/grZp1yrYGpMkA44PcVkWlrCLtzHMBNHuqevqD7+1XepSPdQC1kfCLISARn7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z+FnlbbOGAwGI7Zr0YW2dpro6a6aJlmjSOESMEkOncY75obtWS+juBB4yz/snLZwSe4P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gH7ON9ox3AH6muM8zxhncLJqEqL3B4G3rsKfVWp5LWBVtdOh8YDPwfegs5jchV8B7uJW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tS+o3Fr1GIFRmUEqynYirMXVFsrfwY7TGhQAPE2zU4s/CLpJRLCEj1hxuuexO23qM4pC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UjaCTJBzlz6D2pth1Fr4+BKItcmQPFUgewz2rltIZoJzOPCMDkBNedP/AK1daX09HL1z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blm8kOg5B454x71h9REObdzE7iRijBf3d9yduK0undLs7LpS9VlZpXmwGIPyksMKPyqm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StCgB8RDsfpmueMmPo/2rdXiJCx2u8bsFBXjIGcH9KpR3914JsoXGS2hwqjIwcnf6itI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Ft4g2EXHJ9vfbNWLLoNv1DqgsI7n8GGVmabAOTzuT6kV23NbqMmKXwbtIZJMM59dlre6d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3F5ArxWb6GVRg4KkDc998j6V5+46T4DaZD4jh9GY/wB7fG1XP8MvIbeK6ubcS20gPhpK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MpjZqlg/izqUPVOqyy21rogfCYK+bI7nFeftmuIUlSGIMmo+bua9h0u5sejQzX3UrcvI5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ntivP3ty1/NMymOJ5jk6BpAB7Cs+O6/jrpRw6Qo/FOzHbOBuo9azOoXS3dyzwO7IVwdW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i1jEkjsR43lA3A9f99qWtpBHdo8MZDofOAvb1rt6N67YsUtxeJDYiQtHnCg9t816BoiL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D8zrzjfFU/wh6f1VbsAmEucbbbjB/nQ9Rku7uVWiQxwgbEHc+9PZvdaEssb2LS6QdCka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8NjkhkR3OlcZXcBQfrS7CRbvpadL8EvIrgljsAA2ST9quz2wtIWhAlMxwzSEkj2OKz6Z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1o0Yt3klbtjJx23rPs2gtJhcSK2GBQ4YHvyDx9qc9zJFMkt9cl4EXjAyW9Nhk0c/UEu4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SNh9M09na0k/TLt1SWTjgvGcj9KqeHL0u8e6gZ5Y5Bgrglh6bd6Q95bDCtbyg6ST5d89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jt/EV/3c7r96mjWjB8QyvatEI0TLEAj5sUNjEOp+IjrrZMFic7j8q6f/AJnBawEDjfxC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ssZZJnRMaXC7Ej0BrUknpddCk8XpMjfMUkO23zD1FJt5Fe8EsRIcEN4bLgH6f2rSeRLi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8inTqZsDekwLbpb6iJIVYE5JIJxzv3pV3APdT217+LnAB2Cxnbb/AGTTJo1vdN4WU6AF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8WaMtK0hkQb+fzHH1rds7+I2iQeEY5J5NWo8YwMA+9S7S9emZLc+JNGtwzIUBCnkD7Vp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ZRprGCUfTnH3J4zS7nSLg2kqoY2PlJ3KH+1dZ303TrlxaqhAUazpypAz99smmR8TfdOu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gBkOcUiWCTqVvGfHYeC+Rn96ue5upI5PxlxIW8QlVzgAZ2I78VYBWzuF/DSrLDInnTUN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U4+l3ltam8kgbw1c6ZAwOo+h964zMW8S7hZQ48px6dqe0s34qZRcEWzsCInJCltI3+tK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QPco+jHAx61d36u9m9LeWOdpLSdvDbcrpJHPcDjvvWjLei6LRiHVIp3Zf7HFedsreVDK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A9q07OFhiXWWkibIJ3JHoaWJ6WBfWk0LW11E6hDglz+tWEhjt+nM1oDJGqkpvkfTNZfU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fWmxz6GsCKWa3B8KV4yRg6WIzWpj0cdmNIZhI2nDA5xUxXGAikexrkwW1H98YOfWkFCi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v2JyKl8axjBBFVoG1RAgg+1PQ6jjFXWu0foEPvsM1PmPbFHsBwM0Q9hXhe4sDfFFoUb5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KOd/QVAI3BDHb0xUsoO4B+1EAhGdH5nFSCueD9jQK8LfcVGD2ppBzvgVGV9BVC9JO+K4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oz5omI/7qIRoGe2aJY9+KtCSAfLAuPc0llJfIQjPG9BBjcHdcVyqc/2pihn2O2PWoKsv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xwWz70p8A4G1NXnJbcVBy+e+aoVrOMcigZEcYKj70bxgbZFGtvlNXiR/c02aVvwETjAJ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d9JYj61fOW8oZB9KgbbklvpW5nlGbhKx2tBDki3JxxvnNKa8kVChiI9M16HKkdwPcVWu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dJ5b+mL42C1yx5zQm5kIAMh+mafdNahsRoftVbPouK7S7crNOEze333qS5PO9DpUfunP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qicjvmpJC7qOfXtQgN7YqMngCgdHhvmcL7mnGKJsYmH1xVJSRTVlYHIcg0Q4pENgzE9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l83vmu1lzqL5JqQV9f03qgQg9MVIUE4yaIEk42IPrtREjIBfjjHFABglJyGwv0oRD4fJ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yEHHrvSncvu29AnQTvXaMHPNEMhjkgjsMUWCRziiuAFMUwgY0lmpJyO9dqH3oDJ/y4pT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Pah2G5xv7UArqYjbFN0ouPMc+ooMjt+dAz6d87fSga+7ZMgY0DMrAgopz7UBcEbVwINE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0qnL0eGQYCDf2rU2oklCLgopB/Og8/L8PREZ0lR7GqMnQ5FJKMw9K9SxOPKSB6GhOW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dL0m5SMLpBHPvVSS3lWXVJCRtjjNe7C43KhvY0D20UudUSmpoeCEeiLYsr52IOO9WEvL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48++c162XpNu4J8Lb1JqjN8O28mWwF+hqaXdZMfXOoJBHE3hvHbuGXbB8tX4fivF4Lu4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z3zSJ/h2SIeSRsHsRVOfpt5GFUqrAEY7VOLUzyblt1+wfptzE8+iRy5CuCM5rS/GwXEH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8hWBxsa8QylJSZImG2OKQoRQ+PK2SVPBHpU4tfkv2PpAcHrTKwz/AMvwf+6kW8EEn45t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I29q8bb9QvbaRJIbuTWRpyx1bem9Wrbr/ULZp0KRSiU6mJBByRjtTjWvyYvVQXF1B0S2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5y2RvjNaD9SvLe4ihDRSCXO7LgjH0rx0fxLF/hMdlPBIrRBV1r5gdJ/0rWPXum3d7avH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jI96m7Gpca3x1j/mWt3s21qgdmQhticd/pTU6v0yViplaJlOGMqkYP8AKseG4ifrTaJF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/vU2LAz3w/8Amf0q86cY9VbXkU+8FwkxX+FxgflRTSSTMc+ceijA/OvDCGA/DUsvhJ4i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erE3i2HTreS1vLiLWUDL4hZTnnY5q8p+k09HJbxMNLpgd1Qaqzrr4e6XOG8a1g3/AIkB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S4t7cTQzpMSP2kegjAzyv9qsDr7Q3S2knTmEjJr1QuHyM4/exWplilxZb/A/SQNaWaw5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/wANLa4Z5baaeNm/eYAgV7P/ABrpJn8N38CUDJ8dSmPvxVxPw9wA0VyJ/QKwZaupWeL5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hku1uADqJYFQfbNTdfD3XbS8Wf8Aw8OqHCrE2rb3r66ySZw5U54RMihNuuMvGIl9QASf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+Ht+Nt+rl5+nzRoo1AyAjjfA9qOLq1s0ge0CxlSZDG5wBnke9fZpLGKQ4VQgPLSbk/Y1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J19PguWOxdkAx9/7CsXwys8Hxu76gb+6eRYyY02yD+eKG3iRpF6hKrtHGxJUbk4r6bP/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1lhd+VgbIH2OayG+Abqytp4Le6jaN8mPxshlPvgb/arw1NRONjykPU42dfwiacnIUjOK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BGsmsrgHBwO4q7D8GdV6fC0U/TJJ85IlimGnjYacA8+9U26DcQ3stxLavBCE8qlCBq+p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s2aVWs1hCzQAMg5Pehgiiu7jEraQW82+NgP9KqvdXEEhLKGj1bIeMfUVY6ncfhJIrm2G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+hFONTS11K5tJDBZW6KGL+YrwN6XdwxRFUILGYgKBk5P1qtL1CyleGVfEWQv5lwBo981s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76isZQhlYbf3FYt4+01po9FszbW7wSSwi3UliZD8r47Vm3Nv+KuJJLRGMSEBpccmtqSM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B1OjAc+u+21Jj6bFZ24cXEk6E+ZXULhiNsb7/lXCZ92mmJcjTbia4TBRvnUfL7mvQdFk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EBjUm7E87/TNVdCzIbWZUFxI4iYrINJzwfY4qzb9Jvem3kVj06WRI5ZSxUnYkD098VM8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4yVtcayEhoS5A422rRvp5721j0xwrFZRmWU51BipAAH1yax+o2VxD1Ug26ZXYHPf2o76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cRhrqMFkY4OnbP6g1L/K7i8Y0fia7i+J7eyntiIxAmJlXuT2HtXiGtLi3vBCgUqSMZrZ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JxIcFWYbN6n6Uy4hHUh+GtGQXBLNnYkAD9fXb0rv49Y46Y7l0UbyOHKxWgT1J3qnZ3d9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1GVGFHOafF09oTplEiBEDAscZJ4IH0z9KpFCk8baDkNliT81dt7Oj53kdFikUaQcjvn3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hgBg6d96rtb3F5fK0LeDBBszE5yTg4xTJ54k6ldRW6IiNuCTgahzWZrYDp10bUvE65YN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r2UwMn4m8C+KdLMy54GwHtVBrmCXpfhKGafxcu2Nuc8+vFMv7Ka+mi8ZtQbGCP4fak/2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wqmoHJIOokeoq21u2lVjuSY1GsopGVPuRWV1O3eOZ1iwqRDYDkGkSdQErhYRImpcMS2S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vLpeoRpJH86DDkbVbWezsrYeH5yF1BF5asXp15AtyttcO0Kts2pBg/cH9av9WsYW8Lwy/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A+uKnUrOghmWGW4mA8SY6mHp6D7Ume/ktemFUADE4BPIBq4UtnZPGuWiLDKhwoHcZyPp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sdysUodAYscD170t+p/1WsbW68IzmUxJxpK7v/pXXIulg8GfLsp/ZrjIGfpVnqF5DZ2I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Hc443qhZ9cN3AI5Y28XRp1xtucd/al9bhNlwW0cculss2c5xsD9Kb1ZIW6WyxzPJcKwJ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K5nNyTL8xGAeNv71vdOltY+nl47OSGKUAsGBOT9SdxWeN3LW/ihA8tzJBDcRiNTgtK+V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LJpLmfSsax/MdI3YnPf86qLDNdM8MLgxMwO58yjvihnWe1uClrJKiKPPlzt6b5pu1L+o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0C66jFfH8VBu8TkYUDG2O1ZMcU8fTFme1iMajb9phj9q7pUZs+o29/cWzyxK4Zonb5x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ehX/AFGS/tLeW1hJ3EkeQrd8BSfQ1jG5TLVQrotjD1SGWR4yrR+VUG6r9/pVe7srqyYu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h9u9JkKuoW2Dh5DqEqNsAMbjH1q9FeXF5byxzzP+LtCDG0ag6iONRJ2x7Vrv2M/qVtf2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6FNGPtQ65xE0tmdTLgnbt9K1+vfFsXVbu3hnsRC8ceJH1ZYttnb05xVC0uIUuwsZ1JKM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5cf5TsZtxMbyQy6VRyADjjNZwCoHY4JQkDFb83RLi86lJBamNEbD5OcD14qle9Kk6demC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HY59q6TKb0ssUIIpZSSRheQaJ1jVioYsTsfQU2e6WJdKjfsKrrrZtWNs5Ga1GgqGhkLo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yhgdjSRLpfGgn6CmoqfMoK55HbNanSP0T5e9cCtTpHJ29qnbnGa+e9zgM9jRAYHyn8q7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ZNBOv1UChGeQKIEk7bn6V2l8fKfrQcSSPMB96FFGrAGqpZX7n86qTXBjGMgfQ0k2WrTm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S3yxnPzfes+a4ZjgcVVYSF/lGnuSa7Y+P9uVz/TSbrG2BGDioHVZW4jGKz/DbtgH3FSF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04Ysc6vt1iRTsmT3qR1h+DERVI6QPNUrJEAM70/Hic6vDrIGxj/Wu/xjUcCJj9Kog24J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wzkAgeuNh96fjxOeS1/iZDZMBHvipHUhOcFfyGKQ0qBSCBIPY7VUW6SPOlKl8ePxZnW5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ipjFU+aQAeiivPvdu42yop9nI+lg2Wz6Hf8AWpPF+1vk/S5c3BHyuQmOaypp3JyWLe1H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bDGKql3l2xge9dZjJ6c7bfYTO5O4GKJZFPI39qhIgzaQhZvRacbJlGWAU/w53qoXpJGQ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7YsCPlFNSztj81xj2qoo6tq4Bjwrfka0TbWkZ2nYEd65bgpkDXIM7HOKDOwy7aT9xRAF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8xP37UsIAc6vzoBww2zt6VxbHIzReG25z96jRv5jQSsgH7obbvUiQYwRUaFA2YGu0ggj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bVKgk78VwwFG5Y+9cAcbnT9aokAg4xvXDapWNmXII296jTj3P1oOznmp0io3Hb8xUb+2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3GwrjipUnO1AJRTsdj6VBjReW39qNn343oNeOQM0AjAbiuwC3YfSud1GMk/lQhhzQGUO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7eUetHjJyW2oZIY3yRsTQAssb/KwaiIxtmg8AIyqHAJG2e9NVMHfcUAjip3xtUadHAog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gNexNC0Xoc0Wk552pio7qNK0QpdYXGoD0zSJAC3ljiLAfvL2q3IjINJXznj2pUdoY42k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pSWcUqENGmrsVGKrP8Po8RkMake3NawjAO+RRASDPhtsecGqPJT9DWFsoWXHqKQbC5jJ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lQGbJ/TFJfp8TDyqwJ4I3qaHhZFkjVg0JOSSaTmNkVSuMEZJFeyuOnNgAHVp7Ec1Rk6U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R/ah08+bdPGR4mwcHdGxT4bnqFtI6w3ci6hk5Oc1buOjxxN+z1YO+RtVb8NL4jtG2cYB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m56qE6v1NLGaz/ZvE2RuMH3q5J8Ui56bBFLauhj0EuNwcVQ0zISCoOT3GKVKmi0MYUkg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KPUyfEPTru9snjnChHYtrGMZFXGuopfiG2aORXVoCuVOR3P9K8VLHCyxjIDahkEYNc9v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OCpxxS4NTzfuPdwuD125HfwVyPvSOn21tcdR6gHiUlJhpI2I+mK8hDedTtbvXDdtrKbl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gv7G5uZGgSdpGBffG/tU41ueTGvUdJa8eG7ki6lcoY7h0UFtYwOOaf0vrfV5rQ3jC2m0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+K810f4ngtLe5iuYZlaWRnBVcgEjer3ROr2K9Cmia6jWUCQ6WbBORTdizVelg+JRPbLc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WpCGUD3FWYut9LulBafwFPAZCufvXn+nyg/C7bjyxSA+2C1HA4b4XBODiEj9TV51dR6e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R6qwP6VMcegjw18Ru7sa8ettb/8AhkXEcSpKLfUHXY59asxma2+HY7u3vblHFur4MhKk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eikVfFCyQtMx/hxhaGaBZEImcxIf3Rz+dY56v1TpvTXuXe2uFRA5UxlTg47g+9XB8QNb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FxlpI5A4H22xVmUTRMnwxYXkJSS1ikU/vSINX6VmXnwH0i5tzCElKqMAq2y71ux9c6Tcg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kqFP14NXIJFu1P4S4QpjHkcOf04q9VnUfMrz/hXBg/hOpuG7I8ef5VnTf8Per2kJCmOZ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UMCVhRW9XIwPz70DwqpAmBkkO4C4P5CpcdpcXyjr7/EE/R7Tp8fRZbS3hjVJHRdRfSMfY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sNtJbf8APBwvifLlQPT1r694CtHmVzCv8BBH5k1Wm6Ra3ceBbQuh/fZB+lcr4prpOL5o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0oUGHzvkZxv75I/Os+P4kl6V1aUTwNKsTFV85Ib86+hy/CVjHHcW9v4wE/8A1I45Niff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2ktsyr1B4d//Mi1fbNcp4ffJnjXm+tfFkRa0uLBg7Es80bDuf3TWFP1KXq3WPxISKEn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t6b/AIY9a0l7aa2mXsCxVvyx/WsWb4V61DPpfpk7xowUtFhh+YrpPFMfS6ehjurzqsUg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6QfQVUmh/wAPvwsjEMgByv7rcii6JLcdDnmhlZZll/6Yc4IYHaqEiSXPUJWaYvg+I5Bz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Mbyv6Zv+1qeCTrUDXTTF2h8pD7cDkfrVCbpd/E0d0rZR1wM8Z9KvWRij6ZKJGxLks0QO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fXcnRY4BCpMbgkn97bj2rc5b6jGr8ZQuOoGOSxH/AC3ijJ2yXJ9+1VlhvVtwVs5JFhJD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mObxZJEbXgBAo775yfyrKtOrXtpcyLFcGNZd9BTWMn2rffwhNrIVYOxGmYZIzxVg3Zt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M/LWZLeAy6NALZOpwMavoO1BDBchJLhI/wBkDuxIAz6D1NXS6Xr4mzV4pQzLKciTO/uD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NB8NTsT3rS8d+piOKSIqI28x7Gq3Up2nuVgjHkj8qgdzViwi7mSaRGjzsuDkVpdC/GXj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q8HkN6kA0PT+jN1Tq/4RG0KiAuQN9h2rT6jD0noFykUGtLgLljqLED0Ppn0pb8Lfit4c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YorEcjNat/0uXoLx+CHnjKbEHJRh3FUJ+p290iva64QWIaWQbA44wM/nTIOs3MCJbC9i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+prnZdp2C8uR1OFHkUamBB2wM98jt2qp06ExofDXBz3q9CLy9u3SNY5HnKiPQv6/r+la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4nEkpHnRO1ZuWuk9PL38gnvpA37TQvlRV3JrenvPFsRLFEqsY9KpIu6H6Vmu0duIi2pZ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r9K3f8W6bLbLBeSiMSbAsM7/AF7V03atu2P0xJYmQhyHI1ZPqe1O6otxKZWA8LUQCi/v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Olu2qSEho3wDlau9L6rb/wCEBeoW7yXSMxVhjDZ4yfbJrNtnxNfRWPWIb+OOI+HEFXSd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+ZLe/fpgJuIpZQIpMdztg+1YlsYI+oSNMGhycKXUgH3rQsry3jujLbvmeBleM9iBzt+VS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kS9MmKuCoyQAp+Zc1qdLhtumP48DGRJUKyIw3HoR60/4iuhfiyktkB1A+IeFBIzt7bGq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jiY/uzDSrfQ5qY57xm02m+6bH1C9ebxU8FfKrRj74OfrVOKykjnaOQk2+4SX37VZke4F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TI0YJCggDO+PQ1H4qNLZVw+pF3yMAmukO1+yuJI7iQQ3CNNoAON+P61k9TjAuBNIzKz5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ekJeJII/N5mH7rf72q11CU3NqIJ4NLsfmPyt9Ks1s+skLbjznSx9aU91ETpRAfeoe2Dk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cGkx/sWKzqFbtttXRoaEsxHFNjB9MigjGvzIcqf0pqqR9jVg/RGCeDXYIOME++a5tjz9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A7UwFcfMtJyB+6ajUBUVaXw9tTZ+oqJLuGFfKQTVN9T8Gq8lmz8vjNamvrNRd9T1Zxis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KtHpTE7NUjpL4+eu0uMcrMqz9RzUl27D71ePSZMZ1gChPS3HDZrfPFnjVAmQb6zUGR8Y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UN0+4A4UelOeP7ONUlxkFhTJZUXAUA7dqJrGdef50lo2Q4ZN/WtSypqwa3A04MYI9TTU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0XequoBhq2FNVkJwNt6qDlaNPKAG9ycmhUrJ5VCq3Y4oZEXOykH9KKGBnHzkY7Yojngd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FD4h21D3AppYRblx9OaW97Jnynb2GKoNrNAuWl3oEtlJJGCB/ET/AEpbXLSc/n3oQCf3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Y0CZ17+UbVZ0YXVGNZ9TWdqZNgcH2qxbs++lyx9M4oLGJ++CfQgUcZBHmRQe+29JYsjA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mjG/iDP+batMoeN0UmNVPtpqnM7PnUFB9AMVd/ERMColDH/LVeZlGCkKkfxMeaiqxjUD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SftRxywMCZvKe2KlpUx5QcD3oIV1GV07e5rmdRkKq/XPFLJyfnoxhRwc/SgXgc6ifbNc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ZCccD2qJHRdkJzQAw0cr98bUGFI339qIue7V2lR3BoByTsBx6VIJrsDOOK7sdjtQTyv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KjntUhTQRpJ3wPtUgbYphC7jVnG1CwA4FUDj61OjO9dgc6vtQMSOBQEI88nFSoCb7H7U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223FATRYBYbj2pAefXgwgL/3Zpud+cVPPfNBJQHBJG3FSBhQdVQjFSTQnzbc5oOAjQ5VQ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2IpjgE78e1Bo3yDmggYA759KLxP4GJHpXEDv96nw4lHkAoIeRmHA9s0o+pOT7U3IwQaD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Dbb7gUSMmn5Sv3odwPWh+tBaWQDA1Ej0o5WV/KNa/wD3ZqmGBGnYelTqK8c0Q1I8jJ83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u/8AOkpKAdyffFd+LAYK2Tn0HFAAtEc+bf8AnRpYJAzG2lUhxh42GVYeh9alpwv7uT61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FZV90r9oTGiBc7KN8e2azZOlnsjA/wCWvUyMHwDgbc80hLdlXzOC3cgc1B5GXp7KwyDs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1bwyAO8ZxmvZSQalIKg1Tm6dG58uFA7U0jyhLCfOsjbHnH9qlNZeQhFfOPlP9625+nSH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wPoVI4K1e01GfDpBk1qwy57Zro4Y3hJOknJ55qz+FljJKSYye4oNEkSFWh1e+KmzX6JS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ZXzANzVqLqt/B09ovF1RNH8jDjO+1KDRmE6mZZNPHqal4iLMkSgjRwRV1DllPq2vxDcR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9GgOp3Aq+vxJZN8OGyfXHMluIwGXZiBjasG4jkNsQ8YAIHmBqJ9JiwQynPdfes8Y3PLk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r4aYxXSFliUEKwz2yMVa6pKB8OyPnmNP1IrwtxbRPGCoUnUNwaa0tytqYluZDGzAFCcjk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vc9ROv4Xbvm3U/oKC6srSTo73At41lEBZXUYIOOcivNy9evx082cixvGVEYOMECrP/iKM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ggRXVs5PA2qXGtzyY1u2sdzH0qOeHqV1HIYQ5BfUucfwmi6b1PrJ6eL1JLWUuCzK8eCc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o6QsH4nw5Fj06JUx+RFXej3MLdAKRyKzRxvkA78GpuxqarT6f8QzXlsl5P02V1YnT4Ug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Vai6/wBKuyWaTwFB0kuhU57jV2rH+G2J6HEP4WcfTzGo+HWDWE4OCDcucH3xWplTjHpY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pB4KuCo/Opa1ML+I7CWU8ZGD9BXkelWdtc3fUfFiBK3B0kbFR7Yo7E3P+PXdrB1C5iSB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G/1NXmnF6iS1eRtVxHlR+6CMD60g6WIjgTw4wP8AqMCAPoO9ZEnVuqp1VOntLDc+QyDx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/wAST27xW9zY+HJKcI8LBgdxkAHvvWuUTSbzo/T5h4ckKXUknAkQOx999hWS/wADWFvC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VC/pW4OtdKt4yZBLG7f/ABkKlj9aZaR2t8Vla7imZTqSOOUEJ9u5+tOqzcdvBv8A8PWe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Y4Mg1Z+wA2qnP8MdSt5JIopRcoRgaP3D649a+mXFzCoWOW8SBX+VpCFL/TP86aYlhjWO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dvqacU0+Ky2l/BI8cyrG/KMVOGx7etIawiSMTXw0IpGQYyC/27V9qNhbtma8h1su+pl2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ZdRyJYwkfA1bFvt6VODPB8djm6XNqW36bE545OfrQxwxrGPxMEhj+ZVHAHavot78CRvc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USPGB7mq138HdSWJo2ktRH3kGRt6e1ZuFZ415Bbfp01tpQywK3dB/Osw9LhtrlHjmEq6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fhfrdre+PHGwEZz5lOlxQ3HROpS3bC1sDIpUu49D7elTVTVeSvp5I7+fwZHjDYDaGIzV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R7raR+lSYC/tPDzlTxWVcWIhVsl43HCSoVNWNR3TZjG5RgrQkZcMcCvT+J029sUeKJ0/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GFpZUiUgM7Ba9P0ie0gvZum3ClYkUAOezetYzn1nKH9MvLqaV5bZ2d7RNLK+xI4wD2xj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7iXTZJZxQNIwDMTqbfakWZl6P1u9ilbVodScH5lIyP6VldYvYpesySRgBARjHKmueOMtS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46VcLESHtcSAYxjHO/03rJnij8MXM7eIFGyD937V6lOt9PXol04lxdS2zJ4TA5ZiDv6Y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Cju8Zmtzh9vmBrc2KfTppIWN2E025JVh2IqxGZGvGji8N9yyRydx7UD9WgPSzaR2+Swx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eDKQxZByBuN+a1V01o+qQaNNxbshQjUrDattet9Lv4RqtSqKMDXBkfY1gdZEF102C6lB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g9xVi5+JunS3aJb2ckdusQUrgZT1x61zzw2zrcWIbIXEjiFWjiADhC2ee49M0i46WZZB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HGB9qOw63ZJcROGYCTyOh20jsTVDq3UTcfETiycx6FxlG+Y1zxxy5JJVqK//AMI6jDMQ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H581q9Tt7cs87RrAJRqCqPKc9xXkpupXV5DJb3ThvDbPy4JrX6LfR3MQtpZ1D4wqMfT+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IPwpMXUl8O1vFAAzkex9Kx7m9mMywsxIiJQ5OQ2DtXpOp/EfTzaW3SpVEqQsweRPNgH+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CYgZdOVb+IVrCXW61I0o2h6gmhyBKu6sDvVaeOQZjkAkxsCdiKkIgkUodJ5BFMlkZ10z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P71vYoo0kB0jIBO1X4iGUasA47UsoJI9t8coTvRRRhBqXUOxB7VYr9FgKTsN64pg7nIo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Ra8HfH3r573Bxn5VP3qApXZlz96kuWbK8c80LEYODRHffB9KMLjckfQ0sZwNvvmuyM7k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cUIb1O1AS2MKAKggAZJz7UEswzsfrS2YM22fv3qfL3JqdIb1oBGe+aLBzzn70LP4Z9c0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ak+Ybe55pMlsr5AAo9bbZIY+ldqZ9sDParLYaZ0/TdW+BmqclpJETg5+1bu4Pc+oqDGp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cI875w27MPrTQ8hXU8oA9Af51qy2aN2qlL04j5c11mcrncLFRgmMl8/SuABHOPrUvBKh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5WdGhgq9ia4zDbKKPcUnfHH61JydqqDZ1IyAQfUmp8V8cgD22pYUnbNcENAZkJOWc4qH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jQT7CuIAPOaDkYAny5pgOofwj70oOCMD+VQDjsaIcIQT/wBQD7ULKEOA2fcUOT9qjOKo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7bt+YpIGanG3NATeuaHnY1OCN6gk52GaDtIzuan6b1GAeRU8UE59dq4E8jFSG24xQ/QUB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5vzocsQQR+YrhGRvQQ0jB9AjYj+Kpzk7ZqdLHOdq7BXgUAMD+8KJVjwASVHcgZqRvnP6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oPG/2qRFjtiuA3oiFAySc1QOjUdtqnQR327Z70QGU4JrgpZT/WgDbcZ/KuUYbIIriAO+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kcj6A12nHlyPzoFAU5AG9ET7YoCwAfQVIAAwMj612pdIAA+uagnbagEggkjf2NcF1ZLZ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yQc+1cCxXYHegEDB3Nd5c4wKIqdW4rvDBI3oOXQdiDn2qfDQ7FiB+dQYzq5G1EQDsRQQ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aDwQeME+lEcDsTioDDUAdifaiO0jI27d6LCgbFR9a5gce3Y0IJxRUgrJkIwODucbURVw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FTjByDtQCxY43xihdAf3eeaYeNyKlMFueKIFLUd2yPQ1EljCTuGxT9GT2ODkUDDsNs0F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HriqU1lbsW0rgZ7DetRowQc8fzpPhqnAxQefn6aQuV85PZhj9az5umDBLAo3scivVuF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k+lB5drW58PQX1r9d6mRpWjKum+1ehay1gjb1xikvY6gMrsO9DUYMrxuF1Rhdxk53Ao5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DWNs7f72rRuOhBj4mw22FUm6dJFkCQkZ4oaRJDKiqNatuMZGD+dRMrhF8SLHnXdWz3oW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yDzUtdswQSx40urEj2q7jHGonSN48ZwSR8wx3rriBRHrGOQMj61Ye6hlQKGGdQ8p+tRd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qG67d6t7ZlsJW4vumxsbS7liUblA2R+RqzY9d6h0iN9McM0bNrZWBBz9c0i5i02zMsjY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3gMHVSMYJG1ZuMdMfJl+2l0j4lSxnupbu2lC3Da8xkNpq70jrFjJ8QXdybhY4518hlOn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x/ssGNh5cVCRxeCqEqSF71njG55a9ZLMj/FkDpIrq0WAVbI4ruuSaerdK3wBIT/+0n9q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AKn1U4oke8ciQ3MjMjELrOrGD7/SpcK3PNHrviqQCxhjP70wP5U3rFlaJ0mW4S3RJEVS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8jd9T6jfnRcMJPDO2BitG6+Jzd9ONlNbMkhCgspyCAf9KzqunPG1tWnTfxPTLadLy5jc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dJ2pnSOrdduYHuI7i0kIcoVmhIzjvlTVXpPX+nR9LigmuRHIgIKvt3Nd8NXMRt5o/EUE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2LqVqxfEt1NdvbXHSS7wbuIJgQeNwGAzyNs1cb4q6eAFnW4s3bYC5hIH6ZBrznTJxJ8V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O+CP7U3qdx/7e6dEGOAckVrnTjHp7S56TOh/C3cEmBlikvm++DmmC0e4PiSMwjBzHG2+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LYdNMy28YkEg8wUA9/SjSze26ct1aX93bsIQ+lZSUzjPBq804vT3IusGG3aNpTyxBAQe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tocSRPpXdpHAYsfU4zXneidR67P05bmO8gkZ2OpJo9zj3FNh+KLu4vpILjpRle2+eOB8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UTTWjgiuXDyER4PkiJyR7ketBd2VvOzWqRRySEeYsgIQe/8Aaqtx8X2JiMUkM1vM37s8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N10eZAtvfQu5+YiTRk/Tar1U0wrz4D6I8GTZxRaBkyKcHPqSMVht/wAPXuZWufHaEEYU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te9FrJfSrKZWNqu6BhnWfX6Uy5kmh0ogSSV9kXgn3x6CpxiafLL34E6y12fB6nHcTSBd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cZrEvPgTr9qjMbCORVGS0Umf0JBr7XBbNEh8aJpJGOWfZiT/AGqr+xvZ8DKwxnfOQGP+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sb63kjaWxuI08MYZoiBnFW9TvL+EVS8VyhQlf0Ir631SUWVuZ1KyIDgqSCSTwAO9Yl70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13O+qQoD5WI49MdqzcUuLwslv03pKR2supfF21FdR+pqjG5gu2LLrQAhQcjI9xXtZ/gx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WgU6yjA4J4GKq3HwNP0+N5I5vFUY0rIMFfX+dZuLMx6eWfqQksms2hZl1Bo5Cp0qfSut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eHOm7IeHFbCdE6vayYRA+ckKVyMfajbps7gm5sQyn/zIWIZD6imk41565szEC6DzId19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uYOA4Lj0Het2eyuHLEtuVwPEGkms2Wxu7aIpLGqhyMuDnPtQm1XqqaLuW4j2SRsAVUjj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VIdZRPCJjzhnA4ONqpR2TRKEk0lW+WQcD61TtXWFguAAR9asS5e1iVtnB00ZtXVtJUq3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mRRg8MKG1aQ/h1AdSQdxjtTvD8a18jkg7j2NGU/F2xwAZI9iPWhtMKjKww0R/Q0R0Clo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lNjilRMMePl37elPMSiPxYzs/I9DVQu8xVXY5U7VYP0Gi45GPrRaMnPejMeRht+/tSyh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3ALqvl1ZPBANcrZGQdvcUwQrz4Yz70QXHYUCtIznVj3qQNS5BBwalkJOARvzUqgGwzkd8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0ro5FBlgfrU7nkCg4JGDjlj2zmjxpO2B29aXglhgc80QDAgYAHtQcYM4Lbe9CYyDkb00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cGqAKKN+T6ULNpTOAB7UTMG55rkwp3yc+hoFq+cls+1SpIXUcYrmDg5zSyGzyG+nFBxl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PJwaFdIbznH0piAN6kevFULeBCN3H3NVpenjGcY/StEqoGVAB9xmhCSN5i/51qZWM3GV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wPSlM2nhTn3r0HhRFfMNz3qvLbBgdIrrPJ+3O4MlUckZJXPrtTtCx8MGNFLatGp0jJPr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SWVzs05pBry2PtQhQ3m4+tdvnJwBXZPJORWkGkTEgKm57imGAImosMj92k69sj8q7JPf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Ns+tRv3qSyhdxRHDONjUFvWuAqR61R2xqQQO9QTk404xUhcDfT9qAgyZJOT9qIBdwFPt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oQM4AoCO1QMk5ArgM1xyOKAs0xdTbDH3pIZxySv0ohqI+Yn60DC2Rgvt6ZoCd+a7J0Bd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H1oOXGcVJ8u2CwriSWLMMZrtZXjG9BAXf0ozGCcUOrOSa4N3BoJB0DTnAqSTpzkb9q4M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NvQdjcA7D86hhGDgMT9RioMpAyMj6GuAeTuSPrQCdmrtQxxXFOzZx9aIBewOPzoFgZx2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rRxhSCCN+21AyFTg7UAs2k4UdqZDLpOTv/ShI4JAA9c1yqT6mgc6rKPf+dLZAuDq9tjU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TIbKnOaCFZScZ3rgW17H2rseXuv0rlZDtkk4/eqiSuOaEsd1HcUbKzn9eaDAUbjn1ogI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5HDGmeFhckmoPHOPYUOojBGfoKDsrqwDvz9KknO2c4ofOSCFJJ965lKbNnJooSGzn1qY3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qk7d67ClTtvRHGRwM6vvUay25OTQsGB22+tApOSCu31oGhic0JBNSNIHf60RbAGe9Akp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FWD5gPWoKuqk4JAO4FFIC+md6FkI2A296sJjfGfuKJlUnPBNEU/CDfN6cVBsI5RnbHci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VbgCCIgg4GP50GBL0jScKeeO1VJOmSlSCmVJwfevVupyPlUDG+NVSiwSAFwDhuwoPDTd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VXazIBAkPsD3r6JLBZuuAFJ753wKyLnpkbOSvy+1TRt4+RbsR6G3X3H9aNrpmiZHjwSM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aBxmqcvTjjUy6j22wadmoom6iMRXJDaTgFfanIsbQKfK3lG437UqWyUbksh996WbdguUR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l+2bhPhsVujQqwyrEcg4pcUMgiykg+Y/MKWkzwgB/EUDbbf+lMguBpUZQDOwJwc1dxLj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cZGcH2oToW5aRwyDTjcVZgI8SVt283bfFLWeM3rkkAaAN9qIRLFDNcRFSrg543qJ7URK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4NWpYo5Z4hgFd9QqZrdFQYZsZxgsSKWeyXuKym7sXNzb3Lq6jk70Q6pfy3cN9MqyugBG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L4kRxp31Lg4pURZYI9cBICjBBBqXGNzyZa9r3UPilOo2IgNrJE2sFm+YbZq+nxD06ToJ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BU5zjFectjCqOHOjLHGaEQRyXTAYYac/WscHT8t329b8KaJOmBg+WR2GkHNR0mQH4n6h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j57YQSxmLVGzHGUJUirCS33Ti1xb3TB1BI1AH61ONanlnT0fxIc9TsycHTzkdtQrR61a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49axkq2ncH1FeQn6pfXrRT3KI7KowV29+K1Lr4pivemyW5gkikbCt3GO+9TVbmeN20+i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u7q3mbUGaOU74Y9uKLp3UOrydTuo0v45Hg8oaaIMWGfUcUHw/wBRsx05YfxMYdHbylgD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1m8YNnWCf1putal01+odd6jbQLFdQQHxzpDW7lSeMjfOCavQ9es4EWG4sLyzRRjLRa0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I2wLIntIT/Ktm4k0QTMDwjH9Kszpxm1ee5l6p1q3Tp5t2RFYjWw0gjBBI5zzVie56xay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q3m2H2Ned+FxHLP1C2mRJApU4ZQQftVvr8SWlpE1qWgaSTQfDcgEYPbOK1zcuG+3p4bE2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qfIzkn1qvcQSXV5HESpjgOuQAEAnsKz4un3MAX8L1i9j2GRI/ij8mqv0jqXXbmO5aOe0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LEAHPl+tXnG+Nb0qKqtI0RBUZ1KQD+dU0ty8CvdBXJ3wyAH9djVO+69d2wggvunD9s4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YIFXh8SdPXAnjubU+ksLAD7iruVNFz/gtLvKkDaBk5Qqfz/tVW36PC8n4p7bYj9moVWV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76b1CaSdbm3kBIEfmGcDv+dOvtFsiziESa3CArs2/uKvSaZNz0awmjMcttDpJzg5i3+/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0wEIf3WQOp/LevTJ5gceKvsfN/PeqfUphZQfshGbiTIQAaSPc1myGnhut9JtbGUR2Z0y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zgYPBrzEziOMuwGjPGO2BXrOrAQRsC5JJLM7csf2hyfyrxckiX80qD/ox7LjufWs1jLU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x8yHnFRJFrJki9MH3HINV4JSuEYgs22eKfavmMkuQVGCD+6P/WjmK3coDC2wYbexpUcb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NMciYfs8eUZJFNitySkolRxqBOKbV98EjeHvmo17YxjNCWwPNyO1QspJyFDZ7HgV4ntM1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jIPNdqwunOPpS8Ku53oDDe2dqlyQNlxjnNK1ebbmiB1DJY/YVBAIx5AcnnNEGOfMNx6V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TBZgoJ9aoLW7ZyBj3oSz8gcVIIlXKjb1oW1D93b1FAWokDIqCfShUtsQNhRguRpG1BGr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H+lAw5znPFcD6du3rQG0u2NNDq742zxXMwwSwwfQ1A0HgYoOyu+wqOM70eABsoNAQDyD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gwINdpx3GakZ5A4qgQdR2ogMZDVGk41b7+9Eq8EsoB5Oc/pQcYlbIGKTJY57irIUE42J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z+tWWxLJWRL08cjY1TktXjztn3r0GlCDqzQmy1jUOPeuk8mvbncHnVQ4znf3rsMRgD61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2qjLZyISV3+tdZnK53GxTJ7DJrgWGTjYCicYbzrv9K4DS3cfWtshycjbb0FFup3qAc+t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YYI3qcYPqa7YDjO30rkQncsBQcWIFCHzt6Vx+Y+lSud8ZxRE4IP9q7uMVAO/p9aLg0Ea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Hp713v8A0oWYKR71QY1A7V255oJfFYAI+nHO1GoAXDMWbucUEg+lSwO2xwfWuVM8EYFS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apUD1qSN8gNiuDBCQRvQRnFFkAZxQk78EfSuY+5z70AkZPFRkgjHNdk7YAqWG/G9BDjz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7VIGwJJ96jAzkfrQSD5sjb+lGzK2FbJPGQa5ZNL6vDGMYwckVwCu5JIG/AFByLqYKqgn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AHOcDNJUIH8uCBvnerAZfnD+wzQA0BVSfmx+6aFEZ9myN+DV6JNSZ1hSfWgmAwNYBx3X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WCkk4xVwRqV2c4/WgaOORcKNJ7b5oKwDgBhk0RycBgPoabJCVGVbIXtmjBDrg6QR2xRF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hZF06gBn9asvgADIJxuKQcFCAACPUc1VLB0cgEH9Khsa91JA7Ci1DcYzQ7BgdLY+tACI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YAF35PfNcTtnjehJOr5s/fNBLhH2Gc0oJp53HvR7ncgip2G+frRHAg/ujOc1zRqQOAc4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weaA/CKAgnGe9TjbDHeuDYUAHFQRncnmgF8DIA2oMkn+VN04Hv770IUk7jH0oAyVFErY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A981yDBGQeKKkZI2b7E1MQIcasDf1qCMZAOCPTahZ2ZeePfmiLReJzpkO/qBsaL8JCQW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bTpyTRa5FfSCV378UD3VVHmQHG496pXTeNhVtcH2qzKX0ZZNSjvSJTcBVWO5RB/mizig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fvRL0SQjLEgHsN62GUzYLOScbMn9qbCFTLyT5xgAsDkUHmLjpRUkRsDjnPas6bpxBI8L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s5Dxoc/vK3NLaLp0hKh9BPcU0beCW18MnwyyE9jS3EscjSNGJB6AZr2130q1aMFZRgDn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nIh1okgU/vetTQxTIpKEppAHmxUPKPKkbsfMPmrUexhdcrrc/wDaAR+tV5ulCOMMsy4P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C53nFs+qMEYPmU8VEVwiwRh1ZfKBuvNKlguYoyhLFHG49valrdSQfs2JKhcAYrXJnh0f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5c7GhNrE9zICuAAMY2pMNxbCLTOvmyd8UcDRyzyLDKV0gY3zn86bjNlm3SWoEsYDtuds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WLFZFxvkb1EgmWaIlkk3OkYI/WnSSSGFlaIrkcggih30WgKwqGhOAP3d6RA0CFwz6STn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gyaSAB5tq62jTw22VtTZB5q6TfVZksCPex6SrAjtTJopLSN5oJHidRsytinT2sJvokC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m6s9FrIRPJgLkqdxU17WZeuwtP1CaGMy3Jl0jKh98VoR/FV88MkMtrHJ5dJZTgiqccV0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0nBpELCCWUyxuups7DOPripcI3PJlD+g9fi6T1KeS+jkUXPlGBnetbrPXLDqcNultKcr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ynWCkjQNHkr4i57d61EtImiXyq229Z4brf5bJ295FeW8kWqO4jbQuThhttWX8LPqtbz1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eOgtAxkIZlw2BpOKdDLfdOmDWl3JGX2b3+tThdNzzS16n4hfT1LpRJwFl1H+VbckmlXP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6ldywzXLRzGA5TA0/wAq0f8Axm8to4k6bIrOhUOjgjOMZxUuNbnkxv1ofDlvaz9DUTW8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gUPU4vwt7YR2VxLbh5dwjkgfY1T+G+s9OsrF7W4ufBfxCw1gjIIH9QaZ1W+t7nrHT3t5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kDzd6na7nFtXlx1W2t3aG+8UqNvFjGQO+43oJXeZRcyv4kjxAknbGxyB96yuv9ZgbNtb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9D3NK611WKPpUMVrLmSWIbj91d81qbYtjy3xX1X8VcNawv5EOJCO+5/vWDbMbeOQxbh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i0XCsASH5AG5rrW20RszxAhvfelc72WqatUciY1bg+9HJEPCKjZsbn1pnjQK6wLG5diN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1F1KatOrB55xRNFQAwFWzxyKt28sUjEAaG1bD3qqqPNnSox2LVMYFnMJJGwpODjccU0mn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70QRMYCnPtUMhQ4FGpAG+QcV4ntd4fIA5HBqGhIGy5NEGLAaSMEdqF3VT5iSeO9BIUnz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TgcUGQwJG3vnNGI2B+U71BxAzkZ39aksFyNNCytjfb60AUnO554qgixYdgPYVDHbB8w9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96l006d8Z9RUCS7LnAHqKgM7YyuD7cU4AJsxz9qglSByPSqFYc77AY4rijaT6fyotWDq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B39BtQLUZySc1ITAyDt9akkj9zPuagsSdJ2NUcSN+w9KkINI3O9CNWrLED271Ogt8uRU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/vYoiw4Y4IHGKAFWICnGNzmg7OAMEflTd2wc5PpigBKbDBA70wy6iMKAPWg5VZXOdOPe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PYUKyxsdJRiOM+tGixgnUNx75qgCC7Y1ZNSgYZz+lNBX5uSB6VxfUMKAQPeoB3OzZHtQ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WiaZyoDdvaoEhfIUYqirc2I23B+lZ8tiyk4JH1rZUFTxtXPGjg7ZNbmdjFwleaeMqQCM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bs1tq20jY1QlsucAiu2OcrlcLFLSdO2xFAU33yasPC8YORtmlnORW9sBU7HFEGA27GoA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VHFlA3NQS2rGME9qNIy64wDjc1zHzbD8hQcInUjUM59K54VbGRuvFcpYHIBpqYOSV3oF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ol/hA7d6Y6gHJPm9TxQnbHp6miIXAII4rgVBwQSP1qCWOwP3zxUSeUeZgx74oJL9hsK7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yNECwxk4AoCyM7cULLltsBfeiBUgk1AIHuKAdxx+dSAPeiyq7HvQkEjynP2oOzjn8qYh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hQYPYn6UQUsQxBJ+lUHh5sMxJX9KZojQbenpUxAkkA6QT6UbxKN0IY8ZzQLjjcPqPl22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2wRS1WZM6lOGGxOR+Vc8u3ynVjzZFAxYzgqBsc8d6LOBjRnBoEnKKBqUj0NE9xEy4dSM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yx33pbtKPnTUp4xUOytgJk9vMcGoMjeHp49zQQHGQCw9j3ojIV1EHnnaq7ZWUlefpU+J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ftU6fU6foaYhjG4j2O225oQM5IGBQAIwNwPzoQpJ8u2PvViI4VttRxwRimIykgjOduBx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UxDHpBfv2qywjZixYbduKruoA8pGMZFADHsCwB5BqNwMdqIR5XKtUaSeSPbeg4KQoZsc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g7b/AJHeuOljwMUErgnY/YULbcVBwBqBxUZ8275oCDMMnTuKnxJDn096JfMvzA+u9cY2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j86hiWxnYHtXNnj0oSW5UADPAqgxgKS4OSdjRaEO+xBG1B4jyMVJIz3ArsHGlW2AoOMY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mC7EgDAJ7UBeTXgoNGdhncD3p0HhHJfIHHtQIYEYzvUatO+Aa0ZIYCMaMbbFd8fas9k0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ICEHG29GqO7AM+Q3IB3pCtjcVDMfmLYx3ohrRtGNTqUB9qRKmojVwODRrIzoFEhYE/KD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LjHYjFBXVB4g552o5o2KgAnncVxUsfWmJbTMCFVm25FQVRBEGBKn3JqXsI5tIQAn3PIq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zt60mS5JPlULj0GKClcdLWJRgPqzxjYCs+eyjkY6tJx6rXovxOqPBJcjc5Paq0sMci6m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svTcklV0HkEVXbpRQ6llOT616ZoVK4Awc1XNsTnHIpo2860UsMisHI07+bijlvnkhMZV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4YDK5/rVdrGHvF37bGncNSqkN9GsSq4JwO4o7LwpQ5ZcEvsRscYqJ+nxh9SynB4XBqBa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75pyv1OM+GSxKL2II5zgnJOcV12J1tpQwRkI3IOCKrSK0UpZWKlSOTmia8aS2dHViSNiB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EuQqKHikXAG+MipgaMmQ5HmORnvQQ3sTqBrAOODQ2/hzGcMqsNe2a1v0569qXX4Yzbr5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+tXv8OhwGVnRiOVbFUuq28QEUabCSRQRn/MKvrbX0WyTq6jgOKn1b/WdqtrDPiXw5hhX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FDxhkU5O2k8n/YqbN5Vjc+CXBc5KEc/Q1MlxH4kRcPGFYk61IxtTrR3sLzKo/aRSJ9si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DP1q8ZI3jYpIjjHYg0mziSSyjDIDt3FX6nwqSFWu41KhgY2O9PtLdLe3RUQeI4z+tR+G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bHb7VeVEhiVsblRTXa29MydNK8ZP+lUZ/JGzcnHBrSmHly3NYnUpZGkWFFY53OPSsVvG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yCNgQcYpmPCc69QB4J4oz08yfNHp/wAy1YEEyRBM6lHrvXN0UmYSOrxjDLwxFSbbxCA8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tWvCTIymKlrZcbHFUCYiBpXBHoKpdRTTbov+f+lXfCdcaZCMUu5gknjKtpbG+RsaqPvT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+lJyNXmBb78UXiaiAzHB5rmVVGF39TXge1yrHnIXngdqbpXOe/rSCxZPTFMRTp8xOmiJy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xAdzj6UsacbZGKkyLgebNBMxk04LFh6elKLKUJ8PA+tRJ5zlXwBzQoUVce259aCUUyHC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YdzTQWxlRpUUsuFGk5OaCPE0jcDHrzUGRSccD2qFCk7A8VwjU7k/aqJyAdkJyKMkDDDH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h96Eb+/1oGM6s2QfrS/KDvuaJedwKMFAckZ+lAPby4zQqcgasZ96LWC3lXFFg4AOACM7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1qVwdtH581xAVdz35zUqCG+f6UBMAudQB/mKQx1HA2HqafoRTnzZPtULpJ3BAzigmOEs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MZKnb34Bri8yjSAwX3og6aDqBznhqAGjDDYsMnsa4gRjBDAEbA81zGIHYnPuKWzFzgtn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PqK4gBSQcE1KquwoxEhBBO+fWgWrqce3rvRKASME/lUuuk4VAV9c1KIcH1HagDTvmuOC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DcE8ZpbLkZLZoK0tt4vfb0xVKXpzFtQJHtWsABjPAriNXfNbmdjFxlYD2jJknfalY9t6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qnJZLzprrj5JXO4WM0DffBFMKLoDnGn1pklsycb/AFpbfLp+UdxXWWOdlAfI/qR6VxlY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Bz9Kg5G5BoCMhO+47bCpY6scn1oQQdm29zU6idgRVBYxsMflQEjOMfepCsBv61JC/wBK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oJwcdvrUjG7YOB71AY5ojlOGJ3qR9Mb8CuYa2yMAUaquDlsY4oB06hxx2rtGBk8UWoA4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AgFAydie2K7h8jIx3BqEGDtg+9EBqOCSpHFA+F1Z8FsEck1Y8SJdgSxO/Gxqk2BjQQW9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0s/nJbIUDuNhTBJEQcjb19aqqy5wRvUAkE5BoLOI2bTpGT6dqqyxLEdywI9qYGI8wGT6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71QHiBVOPNg9+KAsSdu9GEUE6gd+K7w2BUODzQQgY5GR9DRmA5ypBo1gfBBP2xzReAyA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ARxnSARnvzTAsmkDBOaNRIkWpmwewxyKfExxqONJ5I7UCBCIwzMN/WgMi6cFcnGxxVqZ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zzSHdcjI05FEL8y4IG3O1L0lmyEyT3pus7baqbDMCdMi6RwCKKA2qquoEMQOOaqurOQN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u/cNVZ0ZZPOd8Zz60FQKdOCfpUMukZ5z+lPKq2SRih0b4zsRigALnBJ2HA9aAIpGMnPv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ZQSDvg+1BCjB2xj8qYOOSNsChONx29RXZx70CmG+TxQgtnK8+1PI2749KAhQNsCg4E5O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EA74AXKpxgVGo8780EEEbHfPpUhpEYYJA+lEWJO4H5UDKdQYHHtnaglyWO5wD2FL3996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P9KAcb/w0UbhGIkGpTUrjGCeaLwxjbAx60AeFklkJC9ieRUNcmNCJ2YqRgd6IsyUDtqA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FkhWMEHUT2FNjvghwEPHIODVI6VGVXvUI+du9FPmmkdjk4Hsear4LA5zTSM4OMH1oZIt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hQBuT9MUErsiZwxycbDO1SVBh8BQ0eBs3ehhgMSaC7yHHzOck0B3q2zTf8nqMYAGTyT3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rBUZ2FdoLfLj70nQpNFjIxzS2t8g4NXWjwSD96AoQpwAT7miM94AuBj70mS2RjuM/nWs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c+U/aiscwbacZHoRmkyWoG/gtjG2k1uG32BCE/anQWdu58wIcdt6Dx8nS2mJKkjP8S70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O24Rv717K4sk0lowwOOcbVnvbA/LufemjbzEouS8btG5aN9S5OxxWlF1RpFBZAcjcA7g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DvQNaWrYDI+T3CZFJbEsl9qllcRxRMjthixO9HNKrXlvhgQA2fyo5OmRq40PkEdv7Gq0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uNiKcqnCb2fcwWzwO5jQkDkDBpFjBqtVZJpEPs2R+RpHhToujUwzzttUxSy22VGGGflO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LZSdJzmRZCI+WGNvtWkVACs2M6QB7bVi/jMzyFkKkpprVurlY0B0knQMD7VZYzxvTK6j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8+gqtDbjUAwKhj5iNyKP8JNcs7sTk+nvVyGF44gHG4G5NYvbrOulcoqDSMkdmI5pLrvv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uOMGkMC5ORlvWgraVOQV2NCItIOCSPSrPhn0z7ipVA6Arv3oKmlqko2Ntqe8ZxSWUqaD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9zVhUOPp+VQi75GwxwKNBpOQxx3ya8D2uWNQNxmpaRgMD8qFxjdSce9CuTuBmiJ1E8jf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R7AVPhlvNuPtRgHUcb+wFAtdQ3PftUAHUAM79u1MwZHA0mmF1j2QDPagSsPOotk8ADai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jjFG0hZgWJ24pbSEtycccUAk6Tsu/vQqCx28vrijjbOec9jU42Go/aqIdUOQCTtgknip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cMcsFGkcVwZcqB2qDjGATgYOPXNRg8Edvzo2fW4BGdNTpBOxOrON6AAwI8oC/Xah0BsE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NZGD7UPgqz5Qk/XtQCNKAlBqb2GcUaayuTGNuAe9EFEeQCDkUZJ05xx6CgEsqYDkAjtzQ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pmjeMkaih2oCuBgAgntQN+Zsg51DJDVHhZ/eU+1RGE4yTnn2phVFIw5x7UCjyR83Yg7/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RlKEjYmik0oSVBJPalGZs50nbbfvVAlNIPzflXBsDUfzxxUC4GdOr2+lcZHLE4Bx6d6A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zReJpz5sH3NLDsfmA+1H5fQ0BCcKAQCSeM70DuMkfyqCBgHGKFlOc4wKCchiNOQaJWI7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4ULksM0E5xyv5VxKd1+lRnbIB/Ku5IoAkiVwMDJ71Vlsw/ar5wvGKDKny7ZrUysZuMrH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V2YqwUr+lb7Q6jVaWyDZLLz3rrj5P253BkgKygkbmoMSrgjG/NWnsSp8pP3pDRlcgrXW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eu0jfaiJwue9ACxPcCqjipPv7UJjYN5ts/pTCoO43rgdtzxVEY0rhRmgYYPJ96MnSMnf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ueDUkbbnNSobVqIxRGNsggZzzRA6Ow4IogSBjGfrXEMuCT/pTNYB33PtQKG/lyfYVw1K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SAMelCwz7+4FBIIJ8wBxRFyEGkFQaWgYPg49aZtpwBvQcG384YewHNTpz8o296gFh832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eQKCUhErBQMmnhFZgGwSP0odXhgGIF/tTlUsq6hoONzmqDSBQNuSMkBjil/hEJLAlR77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G4I2yKW0pTUgBIz3FEcqoBtM+4xgkUh4tBIBBPOQKI3Xm+UavyqfF8TAYBVGwxvUUC+U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jJ4ieZAewJHNQSiHR+W29SsqlAoYc/lQJ3Ox1YHtxU41E5Jz7ZppUEjRJqBG+RxQatI+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MKDvxkmgkTWQrMqkb5zz7UEE6hwvGTyRzR3HmGUGoE89gaqKrrh/MDXBQQTjinh/CHIO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g/Y0VKxKy5LfYUYjG6kYx+tGJFZDoABHtSQZdWCfL9KDmIwAAMUnAPIxmibUB82ftU6h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/vUOgBc6cY700k4x60BCt60ERs6ElGIJGDXKrN/rUFWHAx70abE8/wCtAITUece9SyaO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2FRqOCBjPYmoFhGGcqd/0riARjcVZK4XDOAKRpGSOc1QDqFXsQfSuwdwNx6mi0k+Xahy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fYio8PUCO44ye1GSO2akHO/GKBIh74OPQV2FLHGc+4FWBkLuc1zMCuk4P2oEZ0EhhkHc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7Gmso+vtRIFB8y6hQJK4BZuBzU6kIJQHA582d6KRQ3OcDcb8UsRkZyB7YoAkyQNicUK7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eZoEDiMvvvigZs3f9KgJk7V0JE8QkCsvswo9JGd6AZI2QggAGujZ0Jxg/wDcM0QXUD5s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WnRlOlPDcjGV3B+tIhcJkMpbf5uMV3PGxFTydzQKmV9XofrVZoyTnGDVonT829cVJ34F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wnU5Gd+4NaDKoG4oPCLHyjBH6URnlcnGMmoBYgjC5Hvv+VXngC4LEZPrU+Bkb84oqgwE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KfMfvQT9O6fPIrxiVSg4YDH33NXzCqnI/KlCLU5GlgfepoZc3SAxJRgNtqenTvxDrJLI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vVyW3LHck+wro9Sds49aaFT8L+HkOEJQ914HvjP8qgr5ygIIHBCkVfbfegJC8LQUHtQ2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YH1xV1ix5FAyk7c0FIoyDC4OfakeGytnGn07VoeHiuwpHANUZp2PmFcYldtq0vDhYeZR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KGoPqQjAAxzUeFqbI59Kt+FGq5Z96IFVA0ZP6ZrwPYQlsDu509/c1xVC+yAAd/WrBLuM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4IUj0oK6mDxApbjb2FT43hA6NH/dilSIYyQQSD3qMro8o3xuSaDlYHJLADvUoupsjGcZ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DTMj5SoAPPvQEVIcgHVtQsSDstSjxg4X1275qMkjDc/SgIZALMMA+lDJpA3GewJ7VJBz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6hnTsNqKWI1O4Ow9KJExqyFFFgqMDG+4GeKksQN1LUAhDvlcqDziiCMONhyajxH0kjOP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iA1aicjApg0glM5+lQwUAMdwOR60IkVhgfzoCCKMDfAOeKblOMkAUnxJF+XeoaQsSMYP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1K23G/NV2lL7jfbfNcSW3IH0FCVkO2RpP0FAWslAVIBGx2o1kc4OkkjudhSsajhQAB7U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3FUE04LhWVyMbsgGB+ZoCqswO7D3rkt8LktjV2O2KNoML5WLb4zUCMIW0rH9MUwRKxDK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djjXpxzvUrG5BIJONhtzVEGJgdOkHGdycUvSwO5Bz2XerOQNmJUj93tQJktjSp+3FBUb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NJ1HftVj8OMeYEsB6UMcKqxLrqHGQOKqEk9hjH1owoHJ7cGmyQxjfJ+lRoBQYxv71FAA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SOTxUlMHc4yPzqCGj30jHFAJTVkYBz6VIQhdWMj2qUkQjzbHPrTXeIgjfbtjBNUKSNpe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kfWiaUkgoCABjelgs7DLEn1NAJRT3x9aQ9orDGmrbOqocqARyajJPfn1qy2JZKzJLHTuoI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ZJQ/XFbxXI4FKaENyPsa6TyOdwYWgY2qBuN+PWteWziDZMbf/ZVGWO5Rsx2eV933rtMp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B+9SEB4AH3p7DS2SuNs7UC+cZyBgd6qBUgHGPtTDgDfy70A1ZGB35xXaSG3OfpVHbntg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p2ny7DbvUhHTJGBkdtqBZiOAc7UMeRyDj2pxwz7HT2Od651UMQNwP3qIWWOdwMVxJwcD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HnuKZHDrHzDGdvegSo1diRTFgdjgJp25Of7VaaF4mHhFhvk4FWzE0kICytv34oM4MYW0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HLaQxA7nNWTaaM6n1ZOSaSVJUhWOnvtyKCA5Vj59z8oHb7VDGQ8vv3zzReHoKAEHbfam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6ZNBWWPXuCCBtk10keBvgEdgafcsMAHCeuO4xSfCZ8tsF9cUCQFC+TVn0xULGWbGk/Q1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wgG2OffigDTIrAfKPc9qLBAHzEjkAbj3pi5JyWyTsMmpkcaPKcHvtQLxjJ3qRrVThtj6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6sZ704qyNhSGHqDQLI1ZG+fpQFXAHpVgK+zLpye/elSrOCfQ+lAC5Ug9/b0oWYlsrkin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TmliPByCce1BwIzuN/5VIOrOwFczKOQea46T2oBwQx2P19a7T67mpCqBmpbbgb/WgnAo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iaIgE5NAG3YfpUYBHb6UzSM81BGGJAGT3xQJIbjBqM4OKYx8x7ZqMAge1AGSDnjaoKg7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8uO9AsR4ctqbfbHamBBnnNciOz4WM475pnhmMZXO9AOkAeVs54xUaG1b96aoZdyDuN8V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gWY1PHPpio8qAZ5puodwc1AXO6ZPriqO8rb8Z9KWyL24PFSsLtsBn9KPTLE+oLg0FaWE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BAMgkgYq9HPGc+NHknYsKJIbVyNGCSOCc4ojPVGbYDP0ojbuq5wQa0gY8eGUUb/KaXLE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RWWUKjfIrhqx7dqskK374yP4uDSvDYFv3RncA0CdJ7gVGxxjvVgOgBUjUD6ClySqpBii1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dJDfWuwVOld6KRTMwHC58wYEEiiEaoPKBjtREGMk5wCMdzxQmRImALqp9DTDjTsw1ULq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KKc8lsyLrjOcc1XwjnYVLv4nOAQPShUY7b0RLwrz2oGQBeCR7U5eNxUMgPB3PAopBjBwU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2OTT8EH1oH0AEhMkmgRoz9KFlGKsDB20470SRRsP4TQUWXbiuESnbNW2tW3wwOaARyRj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BO+ods0DREt8v1GauaSOB+VD5N8DNBUMIU5FBpwdlNWymeKHwxq3G/vQfStmJI57USsu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7PLKQw/hPb70hXVmwFXI5Pf86+e9hrlpNlJQfzpHiSI3mGAvp3prBRgNv6jVSJC58yqf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cYOTq7ml5BAHPtTGGV1Mw+gpJUasa+e2KA2Od/XvXBtBGoZJ4FQI8vuc47Zo9OoaiDk+9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u/amrqBLN/60pVKgAHc+9NQMW0nOTQcMgZNdvpAB3qSqg7tn6dq7C4P8PGc80VJGcahj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biuwFUb7Db6UBUkDOx9QKDi4JGAd+BXNIoIwBQqpBIDYI5JoTGyvpHHqRQCz4zkZHoKM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zntUFfJ8oyDx6UxIGfsASNs0QIjdmzjAx2NEB4e4B/zGmJAw8rMQccjtUxqrY0vkj5sj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MDc0WhnwQpI704tGg85IAHHJNQNDDUj4zyueaBPhNjU2FHpxmmrCQQTLgdtqFtb74AUb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jPCrgCgZKPMAVLDPJ2qIi7Ng5Cj2zSfCAyDcaj+6Ccf0qGa4ZRo1YzgkbZoLhkUk6Tzy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Tzsaz8SxtpbOPTFRHI0OQkZ33IPpRGpIFD7LqI7kcUiQkjUm2O3eqqSzq5O/m/IU0zY0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tLIqprYfnQSSu6A6FwD2NVjcncMuvB+1CzFhnb7UVHiSeI3KnOc4oxMFBwNwagHy7qC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0igLxldvMNPuRTIPDOS5B74J3pTRGNtIYv67UHgq2XwSOMZxVEuASRpI37jepC+p/Oj0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IrjHndSu/qd6CFdlXSCcVGkltu9MCqVPbau2U44oA0MOTv8AWpwfy5NcSF35ri2oemPT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qBn97AxXEbHeoJyfKCD6GqGYG/HFCy87Z+lQDyDijXOnOc02mlG5tRKNhjHpVT8GygLj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oCin3rpj5NMXBjmPwzvtjmgaQsdKgYrTntw+QP5VQlsnXePOnNdpnK5XGwppChxgbbDF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UHhkbkYBP3NSAOQcbb98Vtk2NNZAZQPf0oJY9asmor9KjyoCGYEt3zRNgHdtWKBFnayL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tW5FjMpSPSgHfPP2pYI+dRj09aYuSoVV1euwGfvQWLe8yfCK5IH51YMgVcAAgcZpMCu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yhcnHm4HaqgCqq5JJB24G1EAwkJB2PO9Q4U5Ytwec4xRRszcMCvqVoEzQtJsq8+tFBAs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Rku2pec+lDnxGBBIXPbk0FeZIdQAHue9IaF8MyMGB7E8VZlQKpzDpHtvVOQuf+muQDuM1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sKEkrv6nPvUZYHJ2OdqMnO++aCAc+1CwZwcnG3pU77HHHvXBjjAFASJiPBOc9z2p0SJE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kg7b5H070Wd8ljt7UDtSIM4Oril+Jq+XkfxUOo6R5h+VQDg51Aeu1AXi6kIwMHmg2zjO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elD32Iz7iqCIVjiuKLnA29jQ7bg5rt8Z5oJMenYVGnIxxQhiBzn2o1bGwPNQDp39aGQM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4xUaQT5hkds0CBqO+SMdqIqWAOaNgCdQGB6YqCh7cUA6B3BIB4FRjI2GPWj0ldyM4riMb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QAMbCmk6tifoK7RhMkb0AIo/iIJ7imhSq7HJJwc1KJuCyYGfSrAgZm1DJTOSNzigrny4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iupDg+lX0tE1jWAcelE0UEZ1DIA7CqMw2co82R/KgIdNl0g9yxxmrV1KoXCoWIJOSePa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eAOPagZ45bKzMOdseu1VpJxusXm9AxomGkjUh9jxQ51+Urg+ooORyyjUuk9xnNMRiT5c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qMg/auKvgE/lmgmQuzHz+b1zQSSSI2Q5we2ajJBwAfvUvIsgZVUFsbEcA0A51bnGfWuj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Pyro7cADW/iY7Y2pg05GAV+g2ohLgy4MmkeyjFEvlXAGBmjYoWyPm9RQPgMDk475NUcR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DKOV49DRKoByS2ahgccYqKAqCNuSahdtmqdW+NsVB8w2oBKHII/OoA1EDG5oygJ2NAUI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JUZBrgScebTXbihDDVhl29QeKDj7nPpQZPHanzW7xaHKSKkgyhYfMPWljbJBGKCAo06y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2a7T3A2qG8pwKDipJyMmjDMBg0sAplt/+3tTFXWoYgA+maDhpbkA0LRRsc4CnjNdpOrd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cpOUcZ/hNAL2rDgg/elNDID5lNWc6d2GPcVyzFl23B9aD2x2BJB+xodACkqQpxzQtLpX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Dj0+tfPe1ylQx1eZu/vQsTyrHAOcVPkI+X3oSMDCkfftQCdgWxkHnJ3riVwAOahWDKCC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dJB9AeKAcAYyd/SmBlZRyPU1AA75+9cmln3O5oCUeXI8uD3FTnAz3Hb1oWByQWHriuDk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xpI9zXEYTONhxUFScHfIPNEQQuG774zQA6jSNhvyfQVIQhsDHqTmmIgJ04P0pqW41ZBH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yPcU8KNII3HfFNlGxKkgnuN6gIdmyCDsaJtwKKCSAMDk0o4cDSCN85xT9MbHSQc870BQ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O1UIWDzEu2VPbvQrGVfWGBHYUwtrPOG9BS3VsZOMDbGaAX80mpwdsbZwKWrAFtAGSdt6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WkOk6c1YLQkEjeZgudtt6YxV/nOQdqo6iIwOftR+cgOBsKaFgeUHDBgfamguQSHKsfXi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nt71Lys+OG+lA7G37WQN9NqhyMAKxBA+5pAO+oqSRRZZiCAPpxQQzktux2qRhSDqyT3B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fWgKNq+XYc0ElMHY/eu14+bJHBFQmVwNsds12CcYH3oDDJt5ieNqck5K4KAFdudxVckK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9c98mmgYkGrLKAM5zTQVfByd+R2pCgEHcnHrRKVLbHb1FA8R6xsMEelcVCjDLg+vakCQ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+YmoB0tvkDT9d6Iae+T9KEuxIz2qc7DufQ1QRVeMYocDsN+3vXGRUbDckVwkyNsADbNQ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ds54/WpJJ3z/AKV3ynaggAZz39KkDfauH357U0DJ4wB3PegGu471G29ECQKCCATioMYO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1dmlSW0VwdW9UpbMpkqBitoqNJ4Oe+aBowfSukzsc7hKwTGBnWCPegZhkaQdq23gB7b1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uOcrncbFMFjjBGKNJPL3BHFcUkiUjSQv0oFfGzLk966MLHjE8k/QbUcT7nGxzjftVdZQ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C4btt3NBbjdcnSCRximAjGMHVzuaohiFCq2RUiRj3B+lBojQ2+RkcUOY4RnGduaTE6Of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SSCRsPWmwuW4aQMse2eapu0ijBJGKbcbkaNhmqx1AjGWNAOSu+OakZJ5IozGdAzz6VAU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JvzUjDA5xtUgjfIBqAVJwdh+dEdsDzpPoa4YzznNQVydj+dSq/X71R2Ns12wPv71zIuc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M/WgU3OQKJdODkc8UegA7bHuDU+Tvn8qKWV4IzUeGTnfFPx6Hn0rgSzAgA42qBJjKjbz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e9WApJ0YoTDnjbv9aIVtnkDO9Oj0sMMSAeKERuRp5HpRaJE54PY1QRVDgkeWoxtp0nBo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ZdPHcUCjF5TpJz6VxhZBuMHPrTckDIO4onKhNcilQPmOKBIUHBC5we9c+BjAwCd89hQL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jcbYzj34p6ounXltuMrsR9aaAKCG8zjT69quQInh6lGe+Ac1WK5Gls6eccYokWFQd2x7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gLpY8auKSjK5BkHm4IpLTKG0iMED+Kpkl1DTgKuO3agK6jjmj1Rkal5qgySKuCCDVlFI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9s/5uaCtpOnDb/0pJUgnBz6VdCArliG3xikLNG7FIBkjk52FAsI2QcHPeiLSYCouoep7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PQDArgpDf9RlHGntRFcQsV85wT6VIjVAAowB2FNCnUQ52HcUTKNJA32qivuMgHagILHY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wc0Ut00nbn61CsV3G59KML3zvUgYOdNAWc796g4Oc1IGd6jGeMCgXgac5OQcYI/WuyVG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HtQn/LtiiAJz5lFR5sAgcVLMYwSRgepOAK55iiFwPExyForhlvb1oXUOmkDS2OaGG8gu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eMZxkfegK5nlnZGlACooVUXgCqwXdskFTx6imtnsaAAmpJqahbvsOvwzpxjuNq531Y8t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eRpIxj2pReVd1jDAe9WGiLYxjneoaNgoG1ACzBgAykZHbtReXIbf2NB4fm2ODUrlNs80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cjWBvjHaiMoHvSywZiR2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0b8627-2d3e-4664-a641-45501eb71bfd/73fdfcbe-6c09-4d68-9660-4eacf8002a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yOjEwOjI3IDE0OjMzOjI3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I6MTA6MjcgMTQ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PEAABBAEDAgQCBgYHBQYEBgMBAAIDEQQSITEFQRM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QoGRoRUjUrHB0RYzYpKT4fAkQ0RTgjRUcoPS8VVjc6IHFyU1o+JFlML/xAAa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KBEBAQACAgICAQUBAQEBAQAAAAECERIhAzETUUEEFCIyYXGB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0YTSCa+m8JoQhA0IQgE0k0AhCEDQhCAQmhAkJoQJNCEAhCEAmhCA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TQCaSEDQhNAqQU0IqKaSEDQhCIKTpACaBITpCBITpCBITQgEIQooQmhAJpJoBCE0Q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QihCEIGhCaBITQgSaEIBCaKQCE0KAQhNAIQhAIQmooQhCIE0k0AmhCBhSCQTQNFIQoGh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CaEIBJCSB2mooVErTUU7QO0JJohpqKaCSEk0DQkmgaYSQgkhJCgaaSEDTSQoGmkhFNCE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gTSTQCEJoEmhCAQnSKQCE6QgEIQgEJoUCQmhFJNCEAhNCASTQqEhOkUgEIpCIE0IQCaS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UpIpQKk6QmgKQhCAQhCAQhNAkJoRSQmkgEITQJNCEQ0IQgaEIQCEIQCE0IpJoTUAm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E0IQCEIUDQhCAQhCBoQhRQhCEDTSQgaEIREgpBQCkEDQi0KATSQCgkE0kIGhCSBpIKSA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ESQkmgaEk0DTSQgkmopoJISTQNCSEDTSCagaEIQNCEKBoQhB5ZNCF1DQhAQNCEwECUgE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JoRSSTTAtBGkFtK+OPcJvh82ym10opFLUyDcEqTsYE2FOUOLHSKWg4z0DFceSnKGqopF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xnjcbq8oaqikUp0fRS8M1ZCu0VUnSlpTohNiIailJFKCNIpSRSojpRSkkUESEIQqgTSQ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CAQhCATSQgaEIQCEIRQUk0kAhCEQJpJoGhJNAJpJoBCEIGhCEU0JJqAQhCBoQhAIQhA0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JNAIQmgSaEUooQhCBoQhAJpIREhypBQCkCgkki0lAwmkhBIISQgaEIQCSaSATSQqhoQ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kmEDTQhA00k0AmkhA00k0DTSCYUDTSTUAhCEAhCEHmE0lILqCkUmE0AAmAhNRRSdJpjl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XtAUqBCm10zUpxtJKsMYU2M0qWrIm1mkKyrG6GqdLFraAFKVopBCgYUgoAqaKlQKNPoo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TardDa0WirV2ajNHji9xam/Ha4bK8ABOk3TUYDjOBKqcwtPC6RaoOiB7LUyZuLnUhbH4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RamUrFmlaSkW13tJaRAhJTIUSFQkITVQJhJNQCEIQCEIQCEIQNCEIBCEIBCE6QKk6Qmg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SFKkqQJNCEQIQhAJpJooTSTUAmkmgEIQgEIQgE0IQCEIQCaEIGhCFAIQhFCEIQNCSaAQ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khJCgaaSaBoQhAIQhAIQhAJpJoBCE1QJoQgaaSaIE0IQNCSaBoCSaBppJhQNNIJoGhJN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aaimqPNhNJNbDCaSaATCSAipWmCophQWtKlaqCkFnTS5u4U2qpuytZws1YtHCLKj2Raj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NWpaQoECLUrUCE2g0gmEwVEAp2ipakwVXak1EWhSUWhTAWWkSgBSpMBBBzdlkljJcVud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Pe0sO6gVsnaHNvuFkIpdpdxysJRKkktIihNJENFIQgEIQgEIQgE0UhAIQhAJoRSATSTR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mAgKSpSQoI0lSlSSCKEyhVCTQhRTQhCATQhAIQmgSaEUgEIRSgE0UmgSEJoBCEIBCEKA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ISTRAmkmgAmkmoGmkhA00kIBCEIBNFIQCaSaBppIQNNJNA0IQgaaSYQFITQgEIQiGhC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kmgRQgoQCaSao86E1EFSWwJoQihCaaBJgIAUgFABSCVKQCiptF8K1ooKLNlcAsVuGG2E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dtaVVSNVKwhVuaoAOCYIVRCYK0i20ikCpBQIBTaEgFMBBY0KwAUq2q1qzWhSSnSRCgrNK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rEZnNKzyR+y3mlU5gJW5WbGHw3eiTo3NFkLeGBJ8QLaWuTPFzqSVz4w01yoUum2UEKdJ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EJ0ikCTQhAITQgEUhOkUqTTpFIEAmik0AE0k1A0k0IFSKTSQRpCaSAQhNABCaKQFITRS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UnSECpNCEAhCEAhCEAmkmgEk0UoEhOkKqEIQgEIQgaEIRAmhCgaEJoBCEIGhCaAQhCAQ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SSTQCEJoBNJNA0IQoBNCEAmhCIE0k0AmkmgaVJpoIpopOkHmhyphQA3Vi6KSaEIBNCAg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UgohMKKtYrWuVAKkCQs2NStIcrGnZZmuVjXLFjUq+lFzUNcpcrLShzSo0tGm1EsWtppW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WhTCqBUwVBaCptKqBUwVmtLgU1UCpgqKTgq3K0kKs8qxFXzUgLT2TFBVC0qt+wVyrfRS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kHZa3NVRG66SsWM9UkrHjfhRW2UaSpSSVQkJpIBCEIBFJoQCaaEUITQgSE0IEmhCgE0k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RSBJp0ikCpNFJqAQmhAIQhFCEIRCpCaEAhCEAhCEAhCdIEmhCgSE6SRQhCFQIQhA0IQi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QCaEIBNJNAIQmgEJ0ikAhCaATSTQNCEKBhCE0AhCaAQhNAIQhENCEIGhCEDTXNz+uYvT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t7LiZHX+pZdtx2iBh7j+azc5PbcwteonyYMVmueZkY/tFcfL+LcWIlmLG6Z/q7YfzK4D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0jjyAf4pteyN2nHhAPrVlccvN9Os8X27ACkgIXscAhNCATSTQAUgEgpBQMBOkBO1FMKS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Cq1IKEXBymHKi0w9Z01tqBCZFqhrlYHrOmtk4Uq1bYKg4bqxKApBRAoJg0qi1qmFU0qY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LO6WkhMmja4mylah4gKlqCaTYKVoJtPZULUVEuUtlU4+ZIlS2UXDdRLktZWtJsnR6lS+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TS1NpVFJKdJUtMo0lSkkqiKaKQgEwkmEDQhNFCEIQFIpCEAmhCgEITQJCaECQmhAk0IQ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NAkJoQCSaECTpFJ0ilSKUqRSCKadJIhJoQoEhNCKSEIVCTQhAJoTCIAhCaAQhNQCE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CaAmooQmikCQhNVAhCaATSTUAmkmgE0k0DQhCATQhAIQhA0DlCEHiuosEXXnNlFtMnfv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OLUviuAx5cU421Dn3CnC8SRNePtAFeLyzWT2YXpmGJGx3nLpD+AVoGkU0NYP7IVjxuEg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F9d4CQmhAJoQgaaSagaaipIp2naigKCVpgpIQStAKSEFgcVNrlUCmCppdtAckSqg4p6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q9SLV0bWhykX7Ki07TSbSJRajaLVRMOpPWqrRaaNrdZUg/ZU2naml2sMijqUbQmjaRNp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0CLR2UCFYSoFVEEUmhVEaSUkUrsRTTpKkAmhCAQhNQJNCEAhCaAQhNAkITQJCaECQmhQ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AQhCKEJoAQCdJgJ0oI0pAIQihBCEKBJJoVQkIQiEhNJAJJoRSTTpMBAk06RSApFJ0ikC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JoRSpOk0IBCEIGhCEAhCaAQhCIaEJoEmik0AhCEDQhNAITQgEIpNAJJoQcX4pg8TpYlA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VLrw2g8sJaV6rPx/pXT54QLLmGh7rwcEudhSvhghL3vNaCwk2vP5cd16PHenoGtsWeFm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Wk+jdyq4fh/r3UqOVL9HjPZ5r/7R/FdbD+DenYw15T35DhzZ0t/1965zxVq5yIIQmvoP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NAJpJoBNJNQCaSaB2mopoGmkhRTTtJCCVpqKEEk7UU0DtFpIQO0JIRDTSTQCaSFBJCVo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oSTpUJCEIFSVKSVIhITRSCKKTQqFSKTQgSKTQgKQhNAkUmhAIQmoEhNFIEmhNAkJoRST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0nSCNJ0nSdII0mnSdKBJp0ikUkJ0hAkJpIFSVKdJ6URXSNJ7K5rBe6lsOAm10zlpBopU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9k2aU0ilaWb7qNDsm0RpMBMBSATYjSKU6RSbEKQpJUgSaaEAhCEAhCEUJoQiBNCEAmhC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QmiBCE0AhCaAQhNQCEJoCk6QhFCEKE+RBis15ErYx2s7lBYFj6g6OGfDmeWsAlouPuFy8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Djs/tv8A5Lzeb1PIzH6ppXP9ATwuOfknp3w8V3uvV5/xTi49txx4zv2uAvNZ3XMzOJEs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TpCTyo6iVxy8lrtj48cfT2yEIX0XhCaEIBCE0AhCaISaE0CTQhAJpJooTQhQNCE1AIQE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QgE0k0Q0IQoBCEIBNJCBoQi0Ai0JKhpJoQJCaSAQhCKSKTRSISEUilQIRSdIEhOkUgSE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TQmAgVJ0mAnSio0mGqVIQKk6TpCikik6TQJCEIBCaEAhCEAhCKQCSmGphtlQQAUlLSKS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NKWvZQQgRNlKlKk6RCATpCaBUik0kCpKlJRKISE0KhITQikmhNAk0IQCEJoBNJNECaKT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EaTpSpFIEhCEAhCaBJpgLDl9YwsMHVIJHj7LN/zUtk9rJb6bgs+V1DFwm3PKAf2RuV5j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/qme3P4rhy5TpXW5xJK5ZeWT07Y+G/l6PO+LJHamYkYjH7btyuBkZsuQ8vlkc9x5JNrK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Z2vRjhJ6TMirLrtRJUW/WWGjTCf3IpRXuEJoX1nzCTQnSBITpCAQhOkQIQhFCE6QiBCE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JNAJoQoBNCEUIQhECYQhA0IQoBCEIBCaFQIQikAhFJqARSEUikhSopUgSKUqRSbEaRSl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qRpVEaRSlSKQRQnSKUCpFJ0nSoimnSdIEAnSKTpQCE6RSihCdIooBCE1AkJoQJCEUgEI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ATCE0EkBIKQWVCE0IIlCdIpAgE0I3QCEEIQCEIVCQnSKREUlNKkEUKVIpBFOk6TpBEBO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NFIFSKTpOkCpMBNCgKTpCaApFJpoEik0IFSKUZZY4GF8sjWNHclcTO+KcaAObit8Vw+0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xt9O4aa0ucQAO5XLzfiHCxbbG7x3+jePxXlM7reVmuqSU6f2RsFzzIXbkrjl5fp3x8P2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bfE8Nh+yzYLkvnJvdVOk7KslcLlb7d5jJ6Tc882oau5USVEuUVYXb/cjbuqxymTYQS5O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ipfJMbKIdsjVZQe7Qmil9Z8wqTQmoFSE0ICkUmhAkwEUmgSdITpBGk6RSaBJ0hNAk0Jq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EAhNCISaEIBCE6QCEJqBITQgEITQCE6RSKKTAQE1AJUpUhFJKlJJAqTpCaBUmAmhAaQo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SkkgVIpNCqCkJoUCTpCaKSaEIBCE0CQnSYbagSKU9ICCoukKRSkkqhUik0ICkqTQgimE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NNJCBopJSCgk0Ct1LT7JBTaCeVK1EdApIxilbpSU2ulPhlGgjsraTOw4V2mlBFJUrHbq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seoVCTpLU31H4o1t/ab+KqGmo+JGPtt/FLxohzIz8VBNCh48NX4rP7wR9Ih/5rP7yCaF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/wB5L6XijnIj/vJtdLE1Sc7EH/Ex/wB5L9IYX/eov7ym4arQhZj1PAH/ABUf4pfpbp4/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axfpnpo/4pv4FI9c6YP+JH4FNxeN+m5NcyT4h6ZG0u8YursGndcXO+LpZLbigRN9eSVm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kZUGIzVPK1noO5+5cHP+K2sBZisr+07n8F5efqL5nFznlxPJKxukLt7XHLy2+nfHxSe2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pZXO+ZWMuLgSqrvdPetiuVrrpIkjdQLyUEE91EgjuoqRKiSivdIbqB2ok0UOOnZRvV3V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RLbPonVBBO63HKYcCque/CRvsVBfe2yWrhZBXjAyuc5oO4ta3QMcAYWOv0AV0lr6Chcn+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/wAJ/wDJRPxb0If8aT/5T/5L6XPH7eDhl9OwnS439L+h9sp5/wDKd/JL+mHRP+fIf/KK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O1SdLhH4z6KP95N/hlH9NOi/tz/4f+afJj9nx5fTu0hcL+mnSPTIP/lj+aR+NukD7GV/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s+PP6d9C89/TfpP/ACsv+43/ANSP6cdLq/Ay6/8AA3/1J8uH2vx5/T0KF5w/HXTBxi5f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6ddO7YuT/wDb/NPlw+z48/p6VC8yPjvAIBGJkfeW/wA1F3x5hA0MKY/NwCfLh9nxZ/T1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/wC4S/4g/kkfjzH7dPk++UfyU+XD7Piz+nqkLyf9PYe3TnH/AM7/ACUf6fM7dO//AJv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8Wf09cmvHH4/Pbpzf8b/ACUHf/iBIBY6fH/in+Sny4fZ8Wf09omvEf8A5gz9sGEf9ZK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APmXfzT5sPtfiz+nuELwp+Pc/tjYw/6XfzR/TvqB/wBxjf3XfzU+bA+HN7tC8GfjjqWq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on436nXEA/8AL/zU+fBfgze+TXz0/G/Vf24v8MKP9NurE14rBv2jCfPgfBm+iIXzn+mX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2/yUT8Y9Zr/tNf8Alt/knz4HwZPpNIor5sfi/rN/9s/+xv8AJH9LesFt/TCP+kfyU+fF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DCvmQ+KusO2+mv8AyS/pP1j/AL9J+Kn7jFfgyfT9JUgxfLj8TdWP/Hzf3lF3xJ1bvnzf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19U0BKq7L5X/AEi6of8Ajp9//mFI9d6mbvOnv/6hU+eL8FfVCgr5UetdQrfMm/vlRHWM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Kvzw/b37fVkL5T+lM0jfJl/vlI9SyzzkS/3ip+4n0n7e/b6ujb1XycZ+VYJnkP8A1FH0/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P3E+l/b37fWNQ9R+KRkYOXt/FfJvpk7v96/+8mMqW95HV80/cT6P29+31jxGVettfNHi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fJzky6q8R1fNByJP23fO0/cf4v7e/b6v4sX/ADWf3gl40P8AzWf3gvlAyJP23fig5En7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ft/9fVTkwDmeP+8EHKxxzPGP+oL5R4z7+ua+afjvH2j+KfuP8P2/+vqv0zG/7xF/fCX0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C+ViV3ckoMpPcp8/+H7f/X1T6fhjnKh/vhH6RwBzmQ/3gvlfilHim9ynz/4vwT7fUndU6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JfpbptX9Ni/FfLfFSEhBU+e/R8E+31I9a6Y3nNj/ABS/TvSh/wAZGvl4l3JT8T3U+e/S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pB0of8Wz81E/EvSQa+lA/IFfNA/vZS8Q2nz0+Cfb6WfibpI/4n/7Son4n6V/zz/dXzcyH5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fNT4I+iH4q6WP948/wDSon4s6YBYdIf+lfP9ZtHiFPnyX4MXvT8XdOrYSH7lE/GGAP8A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0tZu0+bI+DF7o/GWDf8AUyfkk74yxB9XHkP3heIuwlrobqfNkfDi9s74zgry4r/vcqz8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LxxeoeKe92nzZL8OL2J+NXXtit/vKJ+Npq8uKz8SvIeN7J+Iny5HxY/T1Z+NcrtBGkPj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LypfYSBoqfLkvxY/T1n9M8w8RRD7lE/GOceBGP8ApXmNRvlGvb3U+TL7Pjx+npT8X9Rv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FvUzsJ6+QC87qNbosnspzy+1+PH6eg/pT1I/8S5A+J+pD/iXLg6iiyE537XhPp3T8S9R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Q9Q/70/8VxA7ZPUbU5U4Y/Tsfp3OP/EyfionrWaRf0l/95ckO9U9Wycr9rxn06Tuq5ZO+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SOSf9+/+8VzdRUg6wnKnGNx6hPx4z/xSGbKf9478Vi1BAdvsnKnGNn0yUj65/FMZch+0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SQU3TTWcp5dWoo+kP/aKzA+a0Fxqgm6aafpL/wBo/il9Idf1is2pOz9ybNNDsh37R/FL6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yeyiCeQm000nId+0o/SXHuqLtKzwmzTR47vVHiurlZtRvcJajfomxe6YjlQ8TUqXP3T3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jfmlBjidlIWe6CQ33vb0UmiyoWAPf2QHancfmoqwAX/NJ7QeT8lEO7EKWpp7180Crajv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BHvygqdbilVFTdtuBsFHcoh36FIi/dMAkpcDfZAAHf2UC42QOU9Xm0t5P5JBpH80UNAa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WWKdzY3ua3sAnpdzRpGW0ukaQCbY39y9H6eby04ee6x242vsqy48KRrnhVE7LyvSlY9U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og71SppYHm90xIdVEKsE37d0Hm/xUF7Xb8KReb3VLTamSBsgeo3SeujuoVe6gQUNLNZv5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tW+/ZFaWl3dBZG9wjFDsm56iKDW83SRA036oJat0atjvaqLqFHZFku+Q7KiwlwPmOyC8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PdR1iz7eiItDtki4qOtnyQCSbHZBLcd79UBxAshSB22G6i47WN7QSDiSpNdXHdVayCFY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PyQ4miosNuKk4E713RUbPqm2ub4USO9KYZTeEACSLScSBsbKg12+6AbdaCbbdyrONqNK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6+LJQMOAGwKd8JG/TlICu/CKlZrlIElJ42u+UDb5lAE9kF5oJkCr5RQr70CMhIAU2WOV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oqCd2Er9VGyT/JSvbdUMO9EWUr2JpHe1FSv7kx6qPdMbcboCyHfMI1FDj5t/RRNDuqiY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pi9rQPhBJpRveynaBgi7O2yA4H71GgQpaRyqiQ/yQ67CR2GyQ3bwgTyG8CyFHevYKRNH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a+72QXKBvskHboi4OvvZUrtUA/6CmDtyirC6tvVME16qFWmNhsgs1FLUo9kC63pRUr90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CEEg4gG9tkXQSP1SSoEmkRJxocqsk+qHOs0lseTQVBZq0w4Ee6HC280QoDtuqi26NFSB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uOr2QXHZMH37KoOtwF/NWM4O6KmCn2UATfsne1BQM3d2gk0ldnm0H1QTAsbEJkBQJ59a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gH1KQ9P4KiXzRY9VEWnwN0EhuEApDdF0oJ/vUwqtSlq3pBZ9sfJIuVbnGwBfBRqvdVFh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2LpBo7ogvtaZOyjaC6xvvaom0mvmk4c0RsoA7cmk7sWP/dAHhRs8p7kbpEVwEC5O6e2n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dt91QNIA2R4nINqLgKukiNXzQSEhdz6qVm7391AMqj+STjsNzugtDrO55U623WcnuUCQ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hQNpGTauAoCr23KdEj5IgG7avhMNNcIGx39VO/2d0VE7b+qg9xBDW8n8lZI+6aB5j+SQ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BNYG/M/mg7FSFEIrg8ohONBWSDVDET+zX5qtyua3Vixn0JH5r0/pv/o8/6j+jyokLhTqD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Fg7jgpMdq9iOQvI9aTm2NuUNaO6ldGr2QNzSKXFkDa0q7AlSraqTa03YCBtFBSNWjTSe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lSr0KdIqjTd8pO+qe2ysIbZCi5oIq0Q3NukwQBZ/egEh3HyVcg42VQ3gHg7cpEV6qTWk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oIt82x/FBaGkg8KwaQ40omyz1I5QREI0kg3fup6SQB6dlFgIAaRsrGkXueVRGtiK47JE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BRf8AVBrYqCLxQr8E2uICff2UC4XSo0sA3PPCbru1XjklhJVtc+6yqF+ZTBJBKRbsnpIo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jVWrS2zsVHSqIcNVkQPPKWgkKxrQAd1BIVp49lEja+UzXCBXHoigixsatAbQQCbq0c+x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p1vwUDcn2RATZ9Any1L5oDrNIqQrmkjfKDfKN7QOt9kzVJbV7oQMcKQAvlRqiAn7oGfr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DdyBzSB/V4TFc+qCeyPYKhV39FHUGn2UrvhQvn1RAHhTbRGxVRO23qhp3o8ojQNkrI3U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oop7PHyRVqI2UgR96qAtG1lReyjalsoPd7bWgW42u1YxQBDneisv0CCQu0xso2pbjerU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KFG67IJgmkbF3dRv1T/JBI7j3pRPHKNVNNnso2CgVjtt80jR57JOdvzsk3vstImXgWDv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fxUt67IiR7G6USb2NKLnENHsoi+6CwEM3U2mq/FV322UxxZ7IL7A+aQ3CTXXwpcrKi0+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eqVqRUD6WglqTtQHKlVoJWEbpBGyCXuKR+9RA906QSqgjhK/dMEAoB29cpFDtg2+5/gU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rQdt/RF2gdgFPUN7GygR+CifbZVFgO9WjcbV8lAHSe6Yd6lBLnekgd7IKVEnb8FKweey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Y37Iab545UrF0OPZBAnfsog2fkrHN53rZR0tHfdAEuoqsuIG6tIttd1WWuPcqoV7Wo3Z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m11bFWeJqFKm79LRfBsbIq871vxz7pOJ1BrKLv3KsPN003/BXxs0tvue6iG1lEWd+5Vg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ps59/VRUdBBICVEFXae/dMtsboaUO3+a0QtvDN76Xn9wVDgQLpasMF0MoHYg/vXf9Pde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140k8E8qLmOsEbOHHupVXKbdz8l53rJh1jjccj0Vg9SFF7XA627Hv7qLcqEndwB9CgtA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iHgPBTE8V7vCgsA8qCBX7lWciGqDwl9KhIvWFBcNvdK7HsqPpsA+0fwSObDRon8FTawm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1R9Kj73+CTsprq0g0N1dJtt2qzsoW0N22VYzI3CqKg7IbR2NfJDa5zjQ9E9YoCisjsljd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groa9VGtxfCHO0b+qyDOY12wNJ/TmnYt2TSbamvF37d0w0VqHPyWVmXEARTh6JnOZwWu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6g521VsqzmMO2klVuy239Q0mjbQXEED1TsEbALN9Lb+zaPpbQK0pob4L8H13O6tAP/sub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MdRcTsz81NU3HQogcoNlwtYR1F/GhH6RcBXh/LdNVdxupO9+OFz/ANISjlgR+kXH7IBT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+FzP0hJ6NUh1J3GkJqm3R/ekL+8rmnqEpOxAR9OnO4I+4JxqbdRRFg7rntyMuTdlFL6Tl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nJ063QWhcr6XldnBP6Vl3RcE41OTqVt7pAb3a5f0jKr66Dk5QFl9JxXk6toBobhcgZc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0ZE4nJ19rqqUhtsuOcucfbQMuc/7z804nJ2DZ3TtckZE538Q/igZE3Z5U4nJ1Bu4qXB3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dJfSpT/vFeJt1/dHZcn6RL/zb+RUfpc1/wBYU4nJ2eBSqcCDRtcwZE5+2pGTIdy/hXScn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c0vlHMhSMjx/vCnFNuqHdx2SOp3ouYZH6f6wptkJoGVwV4nJ0yTXvwlvddlgvehOUtXP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pg7c/mouO4sghc3Wf23JazXJTicnTbxurgRXK42o9y5Go9i78U4nJ2bHcqWsftBcNzyO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8U4nJ2tbK+sL+aRkZ+238VxdY9XH709be4d+KcTk7Pix/tD8UGWOv6xo+9ccuZ2DvxQJ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5OsZ4tDvO3j1UW5ERYPPSwNfE4bwm/Zyg5oH2fzTicq3maK71BAyIq+uLXPscaPzUdX9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EVHzC0vpUZ5csIND6jfvS3/ZCaNtxyIyfrGkjkx+pWPzkcmvmmHvCaN1rGSz0cVMZbRY0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7ptBc4XwmjdbRnRtO7XKX6Rj50lc6je6ekpqG66H6Qjv6h/FH6RbWzCufTlNrXWmobrb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qB/5SqaDSbmmrH7lOjtYOoEf7pP9IOHEaoa1x5Kek+ptOjtcM9//ACwj9IP/AOWFV4bi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2E1Dtf8ApCS/qN/NH06YcNb+CzgCwrAGkbpqHaf06e+B+Cf0zIPYfgqxGLKNB1ClejtZ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YUvpWQTwPwSbHVn2SqqUO0jlZA5pL6RkH0/JRc0Eq1sbdPoqdoePk99J+9Hjz/2PxH81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aCX0iauW/cf80CeU8vaFWWIDQiJnIlBsPb+aX0mX9sfmo6QDvwgtAKCQyZL2cE/pUv7S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lSn7X5I8eU/aP4JhgUwA08IiAklO+oqWp+nUZKPopAAoc2ggrDiSLmcPuT0j/nO/u/5p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dhK78P8ANQeLF63O+atcy1SR5j7hBtwxUZPqtAcWjlUYm7KWkc8fcs1qJCx2VzT5QAqC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g07FqRJVYkB2JU7FWDaKD8tlo6eDcwB3LQfz/wA1nsFaumu/2sjm4zt+C6eO6zjn5ZvC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N9vZIgklK677Lk7Jk7Vwufns/X23sAt57HflZMsapJK9QArErOxpoKbWl3A7ptFNs91Y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DcBUkgP0jlMXqcbsA7IJOr7uURayhHZItSEd24jlUgang1sPVamPBG4RYrczSfdR0Eq1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4cAKKW7CHBxFcJeLK5lOeaUjuN0U0cqop8K+UjEL2Gyv0A7hFV7IM/hi7pS0U2yQrA0n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SCuMsPYqZqvVRDadwrAzeigUba+9SDN9xsrAyxdUggnjhBQ6IEbJeDQ3C1MYKspPp2wR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kmRnUVoc0ticAD9YbevKTHAN3aqyqew20KQg2v8FaBqNkbKe1bgqKzPjICrEZsClrO+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LCbDpYBW9Wq9LmkhbHGiPkqiATXqmxQxpD1c9p9d1JjADal9qwoKAXtJ8x4UHNJdR3Wk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us8BUUtiICsZHuSmRVi1cBqoDhBDTQtRewyPoK51gUgb0e6gyuip1JaB2C3GMOaDyjwg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3Cm2PfhXmIawPXdWBg9EpGcM8pUmtrlXVvXCjps8LLSqRnk+9VlljYLW4XGaHBVAoFVF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SrgAd/UKbKFHvWyrJNh09k3so7KwEEi/khwHZRWcxbEhIRgtuledx96jVbVsgodHQCiW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V3RUSwVtyrtGcMsqTW8qTe6kAAPdVNK9G6m2MUpjccIaa5RECzST+5AAqq2VjxahRCKg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QgqLBaC3fZWEKPuqFo2TDArGi0UgGtFhPlyk0Unp81qKrdHsohndXOHlUmt7UiKtFoLF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NrpSAQBaiaJ4VjhsoUqiOlSbaAg8oG4eYH1TqxsrW+bGIqy02D6KDeUEQ3dWtbW5TDLP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aKUi0UmKCBZB3UVWGoKYaau0qQ0Q7qLhe++ylR+5OttlRVVqV0kRRT208bqoZceybTva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77Cr2FBSbwQUq3FKKDz9yGvtN4B/BRGxVRK0u+6iUchBPj5KNNUhZS0kGigWm7S9nbqb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Kx5SpgWChjNRcw+hISbsaQTYLKk5tKLba7bhWO3ZZUVUnqJb96VJgbKoCBSbUgbCkB3C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FpI4VE2wag14W4IWkOo/JY8F29e61lpvuFhYkXpNJKWnbZDAglse6lqc0VeyiduCjfui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z/t0Q9bH5Fc/kVa04L9Gdjkft1+Oy1jdVnLvGvKuaa90qAoUpB5J/wAkaaoLDaJsmvdZJ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cWgPAB39Fl0h2LI8/tj96sKgI7Z7KHhuYKuz22WporYILAX6ifuWmWYxloAIUQ2hbgtJ8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vKiqgPuVl1sOy63SPhubq+O6dmSyJrXaacwm1vHwPkOdX6RjFf8Ayj/NXTNyjyz7B+aY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Pm6mz/AP/qUv6CyXX6TH/wDr/wD9k1TlHlKAScbXrT8BHj9J/wD8H/8AZI/AoFX1In/yf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PhM7tr1Xqo/gZjnEfpB2239V/mpt+AmWdXUX/dGP5q8ac48mKGyTneQheuPwLE1tnqE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OK/2+b+6E4pzjyDGANF8qYC9cPgXFqznZH4NT/oTih9fTZ6Au6b/ACTico8jp2q0mtDe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2cvKP3t/kmz4FwXCzl5X4t/9Kcac48cQX3v9yQAvle1HwLgf96y/7zf/AEpO+B+ntG2Rl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ic48ZIP1V3y6lRZO3YL3p+B+neGG+NlEXf12/8ApSHwP0vW1pdkb/2x/JXinOPDXwAp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6D9KDqqc/wDmf5KY+COkd2S/4pU4r8kfP7291MeUL3Z+CukatmzAf/UKkz4K6SRu2U/+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nKIN8L6EPgzow5gefnK7+amPg7og4xn/AOK7+acU+SPneocJtO6+hf0P6N/3Z3+K7+aD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7/Fd/NOBzj5/dlBcKXvR8KdHL6+ju/xHfzWgfCfRa3xT/iO/mnE5x82c2q91YyStgF9E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p/wAR380/6JdFBv6If8R381eKc4+e8myEi+uy+hu+FOjVYxSD/wDUd/NJ/wAKdHLD/sp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GrzjwUbrYpFwobpOjEeRLG29LHlov2KRG4HqsWOkDW3vQSaNLgrLoUAog9+bQI7kk90P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VyEuUUgf1Tz7hQDQSfVGo+G9vuFJvAPqqBo09tk2NpNtHnhTAogcohN44UiD96ekXQTr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1F23IVpbtfoouaTwqIN3BFchQqhd7K2MU7dVkU4i1RXXKbeVIN7KTGgAlVA1lEFMMsu+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36zvQNKggBsokWrWNLghzDygp+raYGymWeykGUFdigi+UqVpbYIpQrfZBJgUq3RG2t03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SMc15B390MHmBvurJyNZ377IMpsndXNcNIUHRkcpN5VRpFEWUiL2SZyN+VZ7KKpeFWQr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a6VFdFBbasDbKC1EPGBdOyIH650kfNTEYa5zfQ0q23G5sg5abWzOYGZT/DbpB3o9r3QU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hTaw80stDlSvTyo6aTI1BBIjuolu5Q3c0m4kDhF2q9UKx26gBvdIiBaQbKWmwpvNgqAK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ohpJUxtsgbO59lB29KTAdR+SKHZAgQRSi7ZT00FF+5REasqTW1um1vdWUK9lQmg3aZF7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bUVUweaym7um7k0ijSAg0/SWNeaa46SfY7KD43RSOjeKew0VMNAIJ7LXlE5kHi6P1kOzj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srD9WkmNIFlSO4UFafZCBdIo+5SbvskCmDXZUSCzT/UHzWhUTj9WfmoizCNOP3Lobkrm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xWa1A5pDbvb3VIcCefwV0/1KWNkZe40aViVqB29kahW+6rEDx9sn5I8F3Oooiy6FoZNo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x+4quQFo+tdKFWLVhXJLuQNvdPcih37pEiymCR32WGidQN80FmsDEa3uXg/dSvmd5HH+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3K1BcW1RtQeQ0WVaRYFlUlup9lVCDfLzymxu90nVbHdMIPb/AAjHo6GP7Urj+5dhm73f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Fjn9rUfzP8l0o+591uON9poQmqhIq00iQEEIW/WPurVXE4BpHupaxWyAdWkBD+QoF10p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c39Y7/wqwPAG6jYLne4QWjhFJoVQlGUeVTUZPq/egkBsEV5wfZNPugEIQgg76ymBQUa8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Sdwmk7hBVGP1xV4VcQ87irUCCaAhAiNkn/UPyUkn/Ud8ig+VSb5Epu7e796dC90vrSP9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rhfb1T0nxtVlR1UK7o1efb8VFws36oUiSSk/2TdYVbyTsNkFbrF/iptG6hpN2VY1u2yCY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ygSpnytG+ygm3fe7KnVKsAg/xU22genb0CR4pSNEBR2KCP1XWqXA3qV7xbb4UNNjnhVK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V6qzwwO5+5JzRyDseVUR4NqUZuQg8Frv3FArTq9UR7yAcatvx2RYlGDVgqwcKEZ8g2pW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FEFMmtwb9lD63HdAlAaSKKu0EVY2KrA+sPQogbQbskg01AuqVNmHbqx1ar79lRfmVp55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iRSnd7JuAoJtdBuzPdTJsAA9lHloUh+5QHFD2UXX2UpCAAb4SI3tAmuFVSZqtkcdkGtl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W0jJc4EFr/M0+yzP4+SuBDsBhJJcJCPkKH+aIg3Y0OOQrG7hRadru1NvqAo1AWX7obzRV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DdRUSzS4bpniiixVpE2qIA07Seye1ocBpJ7hIccoiqiZSOwTPtypOsP2Gyg8cdt+yqLL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hVhhJ3Oym0aR7IJNJva0gDdpsPn57KQHsgDxYUaBCbnV5VWXe6C0Vp+SA9tqGqwEvtWi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WYGgtHIv2SkQBDXm+CVM1exVMm7vkgOoggoLCNlfE/RjTkGnuAb917qi/KSFEE6ar5qi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U2kCqKKv29ioKud0Da06ooPCKiUApIG5QTbsa7KucfqypnilTI62kIh4pqUelLcXEFc/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PVSrFjnamG1XFseFL7AG/wB6rbQ3tCtQcK2NJ6gbBrdUBw07o1bbFTQbxdqsu07KWsd/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QByB9yGg87Io3ZITbssqrn/qnDuaClkljY8OMUSWl5obiz3/AASmBLL9XBQdT8lvbQwN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/oqB9qU5CQq7tVEi0gWFGtkxaRukH0XorNHRcRv/AMu/x3WyMeVU4DdHTsZvpCwfkFoa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y/iHqj+ldKfPEAZCQ1t9ie6I15edjYTNWRMyMe5XByfjXp0TiI9cx/shcXp3Qc3rzvp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Zsn+S7b+kdF6JjePkRtDQa1PGokq3UGB3xtIT+o6dI75n+SiPizrLj5OkH8T/JbGfEnQ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yp/0p6N/zv8A7Sp39HTGPiXr1Wejn81bH8U9Vb/W9Gkr2v8AktH9Kuigf1x/ulW4fxD0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54ttJ39L0oZ8W0f1/TsmP/ptbIPijp0jgHPfGT+20hZJvijo0czotbnFpokN2UszrPRo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dp0XsU7+k6d3H6piTgCOdjyfQrcKIteKj678PxzNfGw672LWUvWY+Q2aJr28OFi0/wCj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MlBec+I/io9JyGQRRB73N1GzsFfaPUI7rldF6jLn9PjyJmhj3i9I9Fv8SiSTsgvQqmyg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gglfmVgXj+vfGL+m9QdhwQNkcACXE+q9B0/Mkmw4pZwGPe0Ei+FR0EUq/FFbFQdksHLg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XkfiH4vl6bmjExWMedILnE9/RdzpmY/IwYpskta97bItFdCN26uWZjm1YIUm5DCaDwT8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0CKhMaiefRp/cplVZR04kx9GH9yD5Ywkm6TvzqLHABAO4HdcL7eqLKAP3dlCjoItSdbR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FRc4NNc0oODnVV7qYaQD+KZ+r81UUtY6iXDYmlYBXCUjtUIZ/bv8lBjXEmnbIRfyE9I2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DweVFQBI5VkZ991A0Sd04zv+9VKtdsoBTefJsVAcAoJDcc/coHv7qbeVHYOQDmnSABey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qVUZBs9wUA4ci+6TTTgTvRUnDavVNrebqlUMggkXe6laHU2R45pxH5oHe+6imKKYAMdg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vSCZNtFKsg6j7qVb0eUM3G53VRXWkKovdezeFdpddGrUXc79uURDupBwDzarfK0cblSO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c0+6kaLVQxv6yxtYV4UaQO1BWNcLVbhupMVRKRocw7KvVpaATuNlZfZVlp1UiJ8oPBHe0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d4yrHAjBiDR5S5xJ99tvwpVmiKTjdcUse+3mHz/9v3KiYc3TQbRU2im+6qYa7KYJ5tRU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jng0o8H3QSO54pQ77qZcLUHIpFRFjnsmKR7IgJCiRZCCjcIhWPe1Jp2sWUnDZDRqG6qG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db7ocJNpz9BO4NfcpsoWChENTr37JCzdpm7KTXdkVIABO91EHdTaA77kSmNxRU/EplXu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U0kKoiCXXatY3ukwfqxsrRsKUVE9xx2UG3ZaEyKfv3UbqQIL2vB4TLSSeKKhpINt4Uwf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dEhXPJ7LO80UDQd+FXqJUmmkRZyFTJ37q2wqnjsoqEJqVvzXRXNj2eCexXRBsKEScbG3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C97Kod9kWRQSIRvSAJUFI2oIrFSWzW/NRL28Fwr5qQcyqsfisqhKTpY31eT+X+aqYScl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L46PGr+Cgwf7TKf7RViVY6u5URXIUnxki7UCx+m+yqHsO+6fcD3UdDxuVZjNdJlwMrZz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PDjaz9loCkBQQdyULo4BYeqYDM/GdBI22uW9BFoMHS8R+Hhtx3uD9GwIFbLF8S4mPP0y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FEjddygF5z4xGVL0xuPjROkMjxr09gg8R0fp/wClOpR4+4Zu59dgp/EGFi9O6l9Fxr8j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S9L8HdKnxfpGTkwujcaa3UOy4E/TOo9R61JLJiSNEstkkcC9vyW+Xaa6Yc/Djw8XFJs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Dss+NkS40nixGnURfpYpd3N6RnZ/W9JxniHUGg9gwLLj/AA31GXK8N+M5jATqd2oKzKa7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VFE0fXeB+a9H8W4ONitgkaD48uxN/ZArj8FX8PdCzh1iGSfFdHHGS4kjYK/4pw+oZ/Vz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awgbH1S2bNdPLNdptw5B2K6/TfiTOwcgPfM6Vg+y42pZfwznY8cT44DIHMBc0ctd3Ucb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/gta07uHJ9E5Y1NVc/rnXOsZZbBM9uxIjjNABcrKnyp8v/anF0zTo37Ut+Ji9Z6dK8QY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CLovVZZnSuxX6t3We5TchpTB1nPw3Hw8l/GkW66UX9V6hKDrzJiO/nKud8OdVGknFcb9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FoGKbLiSL/D+Ku8TVQj+I+pRYRxY8hzQTu+9/wAVT9P6hhTte7JkLyA/dxPPqtk3wr1G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67L3Ci/4b6vktknlhLSBw47n2CbxNVzcjOlys12XLRkeQ4rQ7P6jkRvyXZUgawhuziBf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Qna8viMdNtpPcqLPh3rD6xxjkM1WTe1+qcsTVTHxX1NmCMVk1O7yfapYMrKz43gTZUpc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h0d2DL4YyI5JGD9Y2/qlZBHPnZGhtySO2Vmvwnavx5C4PkeXO9yr5OpZczrkyJNh5QDs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5pB9Ij8OMg7g9+yj/AEY6tBI5scLXjs7ZTliuqzfp7qX0L6K2d7WXu4Hf5Wtfw23Jy+px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uNkKTvh3rMTCBG14cN2il1/hb4YzMTMGZlgRhv1Wg7lTc0vp7mEVGN1NJopoCaygWbqL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79y0rH1Y10jLP/yXfuVHzFopu6kwXv6KLfxVllo3C89eqIuOpxB4AUiBs0qAPmH5qTh3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d5QaTquEfWFlEU35DQ3tSidQo8+qbthQ+aRbTdQ+aotdt9/dMbt9KVIlHb8FYx10VFSu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q/FT0kkH1UjACNzSsSkTYaB3VrY9gSqW1WgncLUw2wFa0ztEtaCEOY0vqkP7UkQ4O1Jo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EFEkcFTCkBsgpLDweeyCxwrspOsPCk8+UIbRkDtRde5q90rNcKbRdEKxwFA0ppdqW8oJ5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QLBZ2KaNqu9k7odQHJ+5TewAXZtVX7ogsk80lLZbRJ+adixZ3KUhGjdUUUD5SPvVtCgC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NrKUxSA8ymCLo2qzdAKYHdZaMg3d7IB90rTIsWqlS53SIs33UQ/t3Se48ilUT77o1Kts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l2mOEo3OZISBWx57gikC+ybrG/4qCwsc1rOBqZY37WR/BMPsWe/dQFaWV6fxU9IrsgCQ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WkwEggHdSYKuz80ETubIRwntd9lDVfG6KD8kcG6Ssg72laJtIEdkEklVudp3QXgjZDZ6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k1QSkfYDR96i1a0xta1p1NI/a3Um7lRH1mgKZq1K1EHclID8VIqIO+3KKbb1bK1tN+ZU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31k2uI27KJTAsbIyt70Cm41fqq4zZo+qtJpFI0QHfwSe0FzSh90d0ADSgkCQ4jakNduQ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TYQbIQ2k+tJbdWqHVxyVc4ahfCz0WuKBA7p3ultRKjY5CC0OCTtwq9RQXbJo2iXAH71uE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WYjCAbPHqp0drnyCuyQOoAqp2M1vqm1oZuFejtoCR2VdEiwo7k/JRdrHDe0lUfdAO92h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70xiQHbwwph7d9/krLHzXPdbYvozBltY3YaQee5JVMbiXPf6m1ondokmeOQ1oB+7/NUY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GArYoEzar1UXt8371ARkoNetpFArZ0pgk6riCv8AfN/eFyzGQ1dP4bZq69itJ2DifwaS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3TUXGkxwuzgaaEIAqDomv+sLU0II+GK01skIGDgBWIV0KxA1vYIELR2VqE0INia3gJeAy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oGnkJCBtVSvSpTSqfo7AOAk2BtcBXn6pQ36o+SaTajwW23burBE3sFI/WCkFdCrwWk7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V3dRk4b800IMhaDwh0IA2CtA3TTRt43qPwYzLzJMhsz2GV+pw5G66PR/hXE6TcguWUit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h803BXsQ8IUBSZhb6K1CaTalsTSTt3VoYKpDO/zUkAhJCBrD1s10XMP/AMl37ltXO6+7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B85aaIUrHHdVAlw45U2sAFDZcHr2sijDmanDcqzwmk8IZemqpWBtMAVRWY2g8JBjdR2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Df8AJEZp9ncKDTbaPdTnNkn8FQH1t2SrEzDe45Q1jmHdSjIJUyFFSikAdT+FoB1btNhZ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arGaWgFxPqptcGU0+qi5xDvZBBd33WmU5ORSk7i1W4OGkuHflTsubXdFQAom/VMdrUXF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zJu4ewTJHB32VZ5sFJ91siNLAaUhRFH8lTjOLhXdXkeb0RSANJPeA33QdVUOf3qIs7EU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U427y8eqtki1MNGiqzDKG8gj2QUAHVsfvU2tFElJjS1WXQPe0SHoGnzDsofJWN3ArilE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R3Uq70kWmiaUU7tMfkqxY3UwQQgeizaQaBsRupN/BT0Em0TSl8fBA/BJhFUTv+5X+E4m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ex7KxKi2wOdxum4kjnlJrTrFbFXOiIbe18qiAtjWA8KWqt7tBFsBpIAC6G/dQWAEVvXu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o6q23Ta5x4B2UUA6dj2KHizbLISeD3BRqI2HCCNHgnlJpO7SeO6kX2oGtQcL32QJ/1S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Sd+9RaP1Vn0VjNUl2p2woFXRiiLVUYV4cQdlqpE46LyT2QNPIKbTZNCki32WK3AeCqwN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twgnqob7pg70qaJ7KxmobFBNTYNlEOrt81YN9wi2Fps7bKQBIo8hLe9lIOpWVmxE241f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VrqlMU47bohPjLwaNEKLWlgr1Vllrx8lBx8xRRe9ceyzk+a1oJttcrM4HUQiEb9eUhtt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RJPfhK77qeocJlo0ndFVDkldCM/q2+tLBta2xEeE0eyzViRs7H8lAnalIg1zt2UC4Bpt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HblRLjfKqJXXKRJIpRLjqq7CYcKv8VQeXbhWhrdN7WqnRMHO3yUw1gaKJO/quTqw5LqE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hTQoZm+O7+1Kf3lWQsd4TXAiqW2E3R7k2gRkDtuinm+NkmukseW1BJzDp4XU+F4769Ga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K5ji/YgLpfDU8cHVpJciVkQ8EgF7gATbfVXH2mXp7ZxKm07LCOp9Pr/t2N/itTHVsDj6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jpvTWD9L9P8A+/Y/+IFIdX6f/wB9x/8AFCuzTahY/wBLdO752P8A4gR+l+mjnPx/8QJt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6Z/8Qxv8UI/THTP/AIhjf4oV2aramsP6Z6Z/8Qxv8UJfprpY/wD8jjf4oTZ23prB+m+l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P070r/4hj/4gTZ26CV7Lnu690uqGfj/4gUR13pn/AMQx/wDECbhp0XHyn5Jg7Bc09d6W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4T/T3SwP+3wf3wm4mq6B+uFILmfp7pWof7fB/fT/pB0kbHqEH95NmnSPKi/cj5rnH4h6V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j8QdJ2vPh/vJs1XVFUhcsfEPSR/x8JH/AIkf0i6Sf+Phr/xJs1XTd2+aZXKPxF0i/wD9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0jv1CEf9SbNV10Lk/wBJekf9/h/FP+knSP8Av8X4q7hquow7FNckfEvRgP8A9wh/FB+J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puGq6totckfEvSP+/wAf5o/pL0f/AL9H+am4arq3uuZ8SO09Byj/AGa/NQPxL0cb/To/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pub0uXHgyGyPdRAAPqE3Fku3jmnS33KsiNn1VBdbjstENmq/FcXoaYye/ZWbqDQALUidt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G5Uy6g4qLaItBlm7m1SFompzi0c2qdLhtXClIbCAdKtr3KqaPNdK0PDXG0VOLZ3C0gbW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aWGm0rERAGs/JWAClVZ8Q1tsrtgFYlQeaCVHlEo3ab7pgg0qzVZrTaQFgkjhMkCwfVNv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ZQcPVX2CaHI5VUjdttyopwbccrQ13qee6zwjb1VhcAKOx9lRKxqJHKHeZu2xHdUh1Hnu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kdQLCLTJpoHqnI0USDuEtQPzCoiGDTwoPYGiwDsrWuBKi/SWm9ttkZUklrOOeFojiBjD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7LXC4eE2z2WW4YiYN65QY2+gTc8A8peI20VB8Q02FSGgFaXuBaa7qilAtOy0tssFhZxs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CpAKD/6z7lZdBVyHzfMKsVRIACCPVXP3jVTty0E3urnfU96VqRna6rbaGg3zx6qLudxu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RvalGaJVdgNs2UQPa9+kd0g1Agje1TMyjYV4ofJVSWRaUZn2BaR3A7bqbzQFqJBLPwKg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JGuLPsrQPMA70UJnBxBB39FYlRjbsp8bVwkwEtohTNDbv6KhNBLg0nndW+yr0Hd1UEwS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UeVYQCO6rDfNSjR1SYPqN0t7pP5qiexTBqmqtpU2+Z33KCQsApnZqALScO1qs0cncq9g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dXAlrdmFVkpK136KsjuDsd1KQAOBvcqtx32OyKZG1jlUFptW2COdlEUSfRBXYb81Hb1V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UgTRuQVLjY7pSMINpN590RGqcQFshvwAsbr1hbcY3CfYrNaiQILd+yqlGx2VhAHaioPq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yDEb+sm07KRN7AK7TSrwyDuU9CsSTZocpmhR43R7qMpqMn0BK5xty8lxMUJPck/6/FXx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ZII8FvNN7fctTYwK1DhbYSqjzaB6qTg08qOgh3ldsoodJ2pVPIovq6TeXNFubt3ISsEC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nNF8laGMaI9ekWduFndFpcTdi+PVamEX5iAK4HZVlNjQ0CgNvZWEWAKFKjxGlpp1KRmY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m2tqH2ioSgdwEhMD2O11smSHnlUAArgBMMAoJgCuFNre5/BNrpEsvelExatjwruRQCYA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AaRsR8inp/BXGgVEtrcJs0zujaSSOCokECtgFa8B7qbYUDGR6E+iBC2j2TLBq52rlWeH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lG6YeFUZNDhJYuvUqzQC23Df3V5a10epoVDy4GwCrtnRgaTtwpEXxuoNeXcgenCta4N2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255Q6Bt8Ck3bOFeqkX06r2QZpWBlBVui7nstRAcQ77lA24n0CbNK2sH5qbGgc2m0gDY9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NYHE0Nk9Lauk23o22QSWi6KrJFja2VXhgnhXaq3INqNg3vus1qRT4YvhSIAbQGys0qEj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a0Mtoq1AAAABTaPdBbrAAtPWCqyDQ2SjbqfzsqiUpphRFua7KORbeN04HCkEMhtEkVZK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cK+Ul1nnfZZXt1N1AVRvdVK0FoO6gQSdu6jHITyLHqrdY5oqaXaUIWwfVWQeUWrWygkW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laTYBHoqi9uo+tJ+ID5eFqM1JwBLQUwBVqpzwSB3tR5vzfmqi0tJqjsoyAsIc0cqsOeC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A9gps1tENc531hudgrHggWeVAAtP1rPYKTj5N9yhpBgcD7K7SPmoMeKpFkXR27Kinl5H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gwafnym0UiaVkkMP4bI06gKSlD7NcFOPyizZKlqyAMIJHok4ENtN1mibCR3jUVWRsK2V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CfEFb0rW3pva7QWkX3CA2iFW0tdZsUNtirDK1pAUNpOb5SVVdqZe1wNFU3tSNSp1RUxK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n3QWeMe/dF6zZCiW6hypVQB91YzS55H4JucQw2KCAefmnLuzcbrSMpPmBBHupAOJvsoU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O2UEzd7EUU4qY4FPtQ3QPrUoqx0xIqlAvNEhMt2sKBbfPYqCZaJG0fxUdDmCjuPVWxNO4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QZy4AbD7lWzdxPY8Kbm0aP3IaKda0i8RmtgpNhc8knhEbiT7K9jTVu7qKodE4AHsqGmp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sAsD9sk70QrpNtRa0NB7KGlt3RUw5pYN6Sc4NO5TS7DWtPZTETK9VBrgOylroi1F2g9r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frbqxiy0YNEWEgPOEzvulR52pVmpOFHYWrGvAbZ+5Ju0VkcKXg2d9tkRVMbGw+9U70T2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WcijtZ9FQaQd0xZBCB8kNdubaUBXZQFX6e6ZLj7KFEOq7aeVBO9QKpfG4bq40BSrt25I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yW3FP6t+yxOs181qxCSHgJSLjZHFqtwHHZWjg+yrc1ZaVcD71MEUojhDeVUSvdNp2No5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GRXgO/8ADSdj9r7lHI/qfmQPzWI05uT/ANqYPRo/eVc6bU/fdU5X/a3e1fuUm0eVthY6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l5NrOQRzwjV+Ciri9zrBPKiH1QpRa+m2TaRIIH2bQTDi5xJ2ARQ3PCQFkAK2TFyI4RLJ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XcQ4QALNIfW5pVtsUTensa2UibaVCJte3SDXCk14ftxus8biWkeikx54I2QaNWhp9FNs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XjRZ4tM5DGtv1TS7WE7E6lASEcbqD5LZ9WwokloDtJo9yOVTbVpttgqQjbp8xP4qhk4LQ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CaNrfCa02DyFIsbsFQJmgUSbU/HaRXFohy8UOyqj8schHpSlJID9VRAIicOzqQNgGnba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7KWoEe6npbqBHKm10TY49h6KMkVPNK7Q3YgbqiaYMNja+UCZC4v42CRjNkkUpxySPeBG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4kO2I7HalU2rd5AaCrsAEq2ZwLrAVIF8qoQNvHurwRoO6zsbZv0VpadBpRqelrBYpINO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l3ZREoqtX4Kouc8cKlzd7vdNx7Fpae17KDg4UQi7SaSQbHCqcDqNp63NBCgLcTq49FYm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1U2ggC3bKDtTWg6HBp4NbKcONkZTXGCIua3YlS9CwTNLdAGo2tAbHVtNLPi4mRkTOgjY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hDjNjyuhlGl7eym5vQc1OAsk0iNorkhRa+yQSreATSKzyWG2Be6rtrjR2Ksmf5R7lUVZ3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5U2Uw7BVBtO8xulNoL3BjBbnGgPUlBYWseKCiYnMFtJb+5WaJceUMljLHehC0HzchQYm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QKO5C0+EGzEUaA32VM0BPmbsFpEo3B1eys1ewv5LLG2RruQdlbrc0btUpEnPcDvvSsZK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JIdt7I1gCgU0Sry8k36IMhNi1S2UcWpOoObXdFq2GnEjvSb3taOeOFWxxa5x5vhQLS9x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I7Q3udvZXl0FvjMrXPYaGk7WuRmTujkEDCQdia9VZjYGToLtNX6q9T2nd6jqSy47Ii79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jzY3ODQXN9LCceBkGPS4GiKI9eUS4fhQOEliSrbfdTqrqz20OAJ33USBpd6BVYrMqaAv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TLY/gsqk1tE2QpNaDZHBVTjTQAeUW6jX4KiwxNu73UgwHayfvVJfY72kZi2vKd+EF5Hh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KNjmuFEzAgtP5qA34KDRqFbC/ZWs4BKytBHflaWtbQJO6aXaws2sFPSaNHlFgjcJMkaQa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3cqWpzmn0CGlu9cndRF181dsyISDi1EEAkKcgscXSrcPNaQq1mr7uyRvXdJxvqmjkmgt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tAa7YEGwm5vSKAW+qZojdLUKUhpddouzY5tbEoBc5xBSAbqpv4KRpp9FFVSgNddqPa+E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pFqouYab5RvSmwygHUbVTXgABaRj5b2a240xb6hhUERqLfMOyxPYXSk8Faw+7B+Syv2m9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0KT2Ai7391Yfqmjv2SBJdWx+SbNKh5RyjxaOybqPZJjXPe1jGkuJoADcqKta69yKKm15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C8skY5jhy1wohIU4KNbXXsKUS4atLhzwEmEgbqTSCeNwiLWi20UnPe0+Q3xYKjrLPkrb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eVS+IF5dXHCbZbZ5jvZRrb33CgpJDSDRUtXoptx8iVoMePK+t7awlVhrfEp50+oPZVBd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cRZaDwOVGS2tqhxaqIUAa/MocLA08FM04b7oB8gvsgre1oANcK7EHnd8lTLdbKWKT4nP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kebUtNivVRLXC9llpWK33RYOyYG5CA113pVQdlK9hfCA0+iNJI4QUu5N8hKQ2xoP7QVp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CMV3JWI25cp15b69VMtIHFKLXfrX0OXGleRbbP4LdYVtBIqj96hosWpE19yGcbqKAAQD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IXtDg6PVv7H/ADXMJItdf4dheZJ8kjbTob79z/BY8l1iT2zzdKkiZLlTTR47dy1p5PtS3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idM2JjmgySOPDf5rmZmLDC6RuqTLyftEWWx/etcEI6p0aGBrqfBsR3/Bcr3q2rBmdS6e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NFBxFD+ZXNYCGUbsc2F1emdDkiymTTOBZHvVd1jzzH9PlMTg5t8j1W8LjvjDv8srPLfu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bEAI3IqtyurKUYkmc2NrC5x4A3tdmToePj4TX5WQIpOSS7YewCw4mVkxOhZDEI26263B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ddwZcyaI48WpzLL3cfcuOWV5Sb01J04ZcGgt1AgcO4tduHS/4ZE8rbcxrmg+10FggwoZ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IyRXpRWt3k+EoW39Yi/vJKZ5S2SfZI5TNmNvmlLYqNGrCj6ldtolQu6/FAc0SMa801zg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AclVPeHHQLJ9UHY6r06PBjbLC4gF1UTdrGH2zccLp/EJeYsWNjS4iyQB7LmxYuY4EjHd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d2l9kHNG6lrpwCqcNDi1zC1zeQeyLFcroL/GDd1RI5rgaoA8hQ1jcWlj5f0V7nHHZK77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uekvbr9Lji6bjOzM0ljX+WNtW4/ctONg4fVpJcmFz5PNR1MLQPkqsVx69hGPJZpljP8A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MczBdh9MY4YzNpJhy71peW3K5de2+pGDPjxsfNdFjyeI1opxHAPssoJ1UKUW0KoVSbSA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iMnxXC1cXUxZ4/rE+oVoaXeUck7KVqOwMKBnSIZXYz5nvAJaw0TfuowMkY5v0foTW/25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3jwuwoYInvjjbcoY7T2rn81Uzp0LOovy55T9FAGhsjybd6LycrZ23pH4hGPHHE0NaZnb2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hdXK6d9LbJlwGMMF02Pjb+K5TXbUey9His46YvtWSR2VZvsKWnblbOh40GV1AmZ4HhDW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bNOlJjCPpGPg005EjPK09u5J/Fczpjsrp/UzDoLwTpkaBe3quyWNE7+pNeZnvaWRMvb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Sa+drCWue4l5DPMD8158N5Sxq9Vv6j09kWW/LbkSRyyuAhYwbl21/csfVsWXEnY+eYym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58XgQY+TITJqJY9w2BrYWe/KXUOnSM6ZNNkv8WUP1CSu3orjnZlJUs66chrmOPe1cwbH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IHK9LKGQBQ3UoMDJmgbMxgLHE0dQ7FQmNhdHpg+k9GysXWA4Ottn1H8x+azllcZtSh6D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m/ZG9H3VPR8Z03VGBwGmE63H0I4/P9y3Et6P0qbFM7W5Mg1VShgzdPx4RgyyEvyW/rJG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eVxq6m2nqODk9RyNcbo2sjFNANk+5XKJfBOYZQNTDRIXQDB0HBlLX655XlrD7dlxw5zy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a8W9f4zWp2VEwlzjyKCn9KxY8bXJyPsk8rz+dO8ZPhtF1QFIOFnTAVG7Zd9MbrqR5+Pk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CtGO10fUMdx80ZkFHsVyGYHUIm6xC4rr9OnIAdOGt0Eamnt7plqzom2zreK2XPhxomt8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YWUZc97GMj3aNV6j7J52bDk9cxJ4HkkOa13pytPVMOTJ6gHgsZGxlanHvZ/yXnmVkmNb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LmFv0eEsLTu87WsMYIk06iaG1roZnTPo+KMhsoePlz8lzyTqa5o42K64a10laI3U7dWA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q39FIguAa07uOkfetClmG9/UYp5G0yRhc2+9Gv5Lt474nOAs/wB00rJ8UDqMMYcGtbFp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FpPR42EOOfE35yWuU3n26SzE45MeB4dKHFv9kWV18vo+P1bBZPhEvDBdPbpcPW1lf0PG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sDzEEhei6Bj4WFCGNyGzPIPmEhIr71csM8ZvTWOeGV1t5DBhbjska1p2dwuHH0zMnkc/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l6/qsb4n5MbmaWecxiu1cheO6TJPJ1KIOle5oJLgTtsFyxyv8soznjxulc8EuNJ4czNL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Vr6xlDIyhE0eWHYn1KzxtHh0V3xtuO65/kaQeQloB5qk6p1cqrKyW48ZO2rsFRfhljOo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pIIvnZbetYkEE8RhjEZe0lwHH4Lz0WbLrD9VkcLvYmdD1AhuUDraKDvRLheUySZSsbQA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kOG3JyHxQztpvdBjfjyuhlFPZz7qbm9NQFtsI9lpggGV0x7gKyMU8j7bfQ/w+Xus+oBb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2kj/AHH/ADWM7ZNxXNGkkgDhS5ZsFKVghyZIhw15A+Sg15LTfuuku0RsBVNjlmsRQvfR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KeN1TLwozBGGOZdguFkKW2ToTxul57siN5xnNa14JLqG33rsdS6fNnSxgTMjiYL3sm/k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HTzy/qxsGgUCq5+my5GbLLl5ggjJ2Af2XnuVuXf4WTpfH0HE0/rMuR5/s6W/zWXqPT48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a0uIJH4cqHVOiR4OOzIhm8WN5oh3IKwQR06gKHO66Ycr3y2zdL2gB97pzHte5CZI57qs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cDHzMKV8jniRjvrNPA+S3YOD0iTEfIQ6RgBDpHOI0/JYuhPIdmR3sWalPDa3qHw/Ni47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7Y3Nf69F5s7luzazTcx8j8CCfChE0hYA22/cfknhTdVGe6LOIa3w9TQ0gjn1CydLEs/Q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iNbuwu/4q7EhZiNyJ5OoNyZPDrY8LFnuK5OVkDKzJpQ0N1O2AWdwuUEjZWsjLHFr2lrq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Wr2TqdMLXNBHsoP242Ute1FRdRRUb9d1Pw8qBsebGxzWNd5JA3y2iKN08zYoxZcu71HKZ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L5G0W+g9SueeWrJPysLKLetdGZmRtHjwghzR+Y/iFwgt3w7mDEzjBIajn234Duyv6x0o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LjuB9g/yWcbxy4X/AMX325jW3yVIN3UQVIGl1RY1t/W3Scdi20xY4UJNrPqgu6a7prWO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EEfct7erY0bgzp+AHvPBDAL/AIrJi5PS4sZhlhL5h9bU291sZ11xDm4XTzQ50NA/GguG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U6kOqR4uZGIhIDTaIPHzWDrJa/qJa0U5zASR33RFly5XW8aSQBpDiKHbYqrqzi3qj624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fTNKNF8t7/NVSB3htAG553VshDqLj8vdQ3LadsQvSxUG+uxPqFbHRsH8FQHAHSBSmyU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yMU/rmkokO5I7qMB/XNHupWm8nlRJspnfhI7hZaRHJCm11e6h3TF0EEg7TdAUgO34UbF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4pSbzRj9lpKr3JB/NSm2c53OmNZjVc1vZwCuLwW33VbBq5KkyjtRWmEA6kNOk8bH0Sds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i1FTcdgQStmL1TJZi/o/GaAXuoPH1t+ywkjTwpQDTlxOH7YKmUlnY7vSYcjBwMj9WBPK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3rKzokp1TRZjHSA+bw3cK7rMfTZOoD6bkSRuDBTWNux+COjth09QbiGTwvDAaXjfg2vP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8hzvDfO9wuq1bFRo1QUYtyD3HKmNzsSvTJGFY8oPfdasbLODOJRE2UcaSqCNneW67q/E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tG7nnhoUy1rtY7nS82fNkMz4oocZm1DlzjwLUOuY+Y9zpopXCJrfMwO2PuszMpmT1HDw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+Nw3tV9bysiHq08UUpbHIxrXtoEHZeXHG8+m7ehBI2P4ZydwNbtLfc2CtGWdPwzht9dB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xz4oy9rea7Lu9TjMfQsRh2rSPlsulkmU/wCpL05FHm9lGRwDaG5ToVzaT2Dld2W7Gl6I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A87S0kk+3ZIdVxhK1mP08AFwAL3X+S54iLyGsaXOPAG614/Ss3x4icchoeCSfS1yyxxn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ZGFlRCBrDrZvqbdG1gHxB1Jrq1x16aAuj1bps+fkxuhAqNtG/W1x83p2RguZ44Aa/ggr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bRLPNlzGeYjUdthQVR8pq9k70t091FxsHYLuyiRpdt3VmIMR0pdlGUtB8rI22Xff2VD3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kD4XljgKscq2biPRSufLAPpAb0/AbxGD5n/zVkOd0zLgZgw+MwPNFoZv+N8KnpuWzqHS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sxk7l33qTBjfDWOHyhs2fINmfsLx2fj8tqesdMiwIWyM2LnVRPK5F9v3IyM2fNyTNO8v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yF68JZjq+2KcbdRsbFdLouKcrqLARbWeYrnx8Ue/5rvGRvRelFor6XkDju0Ln5bdanut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BlD42siydLtZ2cBYP5FZhldJjhjg+ltLYpHPaA0kbkkDjtaxfD+JBlTzmeMPDGggO7Hd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d0/HgjfIG7GybXnuEl01vaWX1PHi6b9GxJfFllcS9+nSAFxba3ldHr1MztDW8NHAXHOo2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x6Yt7XOeDsjFEH0uIZDtMRdTiOwWfURYAv713/hSBuS7Ic5oLmgAX2Bu1ryXjjaTunn9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kvhbB7h5QO4CXRp8vJz5nvxi6Kc+YtGzCOEzP0/HwRICx0keQ6mCrIDz/BZXZ2d1LKOP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YNq+ZC4Sfx1J/wC1be27JxXTyP6Yx7D4j3TUWeaNt2BfuVy8t+bhudgTZDnMHLb2XonS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yZkUYjcR270PxK8uyGbKyiwAum3LtXPvavi79mSIYSRSsa3t3Uowa1AKZFb0vQyxygh/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xsTLikcfFkjsH0O6wNjdkTsiYLe41yu/NCMbo2NHmvEZieHCt7o2Fy8mVmpGoo63Pgsz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eUh1ALBg4sUMX0/M2iaf1bO7yp5vV8fJnLzhNc31NanenyC3dRlgjw8fMOK2YPADWuds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P2n52MHOg61jvw8prWTai5gvn0o+oWDL6RlYxJDfEaO4G/4LqdHnjzYZnuxY4I4qot9V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JHFknwbpp0jVXzUwuXKzH0t1py8fF8bqbnkbNom16LEdAXhusA+4pPpWEeouazU1j9Gr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dqP4TAeHPznHvQBP8V6NXJOWOHtb0mCDIyDA6eJji2mh5A1LJ8VdFgx+sxOeKbI0Chw7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ZjZcfMaxhALdYr+BV/xZiNhxunxyhkkjJQ1r63Fbn9y5545YdtzLDOWSvBT4EEHWsWKB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b/grup4Q6iJp8VxdNAdMkQ+0OdvevxVslN6zNkvB0wxCvmVnw45MKSbPypfDEoNx+vou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mjHxsZp2awX9wXKc8BtVuQu91Hpn0wNnx5LdpHlcdnD2K8/Kx8MuiRhaeKK7+Ky46jOS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y4rOwkafzCzsNuAHKTiWvvv2XSw29D1o6M2E9nMe0/lX+vdcxu57H5lbus5DJsTHyCCS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8wsv0dz2CRoHmF16KeCzHGSuXk/nbx/DbjZTseJsRjY5pFkOB7/Jeh+GZWeI7SwBrbc52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8vCyXYEGhxa9BhdOeek5kwYHEMqiasE7/ku/k8uNw1txwwzxy5a9K3dVPU5MjKZbmtc4N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gN60Ij+qw2M+Wy9JN0UdHjf4Li6CYktvlm3BXjNIIuvkvFhhN2V6MPNPLjM8b7X5E7si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6CGk6bHzVdjQN1IO8vdd2j1VZtYsuN2SYmRtt4Bv8VrJ9Vr6XgSyT+IGF2seUBTeuyzb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AFnmyvRfDXwlPNmMfI9vlN6L3Ktb0nq5kBZC5rSe7l03dD6/izRyY+tzDR8klfuV/nY1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EGBmw5eDAIWOAbIwdj6ryPUZg/qc/oHafwFL6dPFkz9DaMtoE9Akude3uV8ozA6PNnD9n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7l23nNTcJx35W7pL/wD9Tio8td+5c6/dbuhtB6kZCabFGSSey15P61iey6gQOp5A7av4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7WoTTGfKlm7PcSPl2UBYN3SuM1IU23e/Ksx8Z+XO2KMXfJHYKmRxADhfut46rHjwiLAj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2mVuuh0m5MeJm43T4KO58U+mxoLFk43SnTT/SM94kLidNfV/JUdHjdL1drySdLS4k+vH8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kSsf0xj36zbiAb+8rhxsy1F30sz5BJ8PYhu7cN/XYrmYoFFjnbgcro5RbL8OY72sDWiQ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YBD77Lr4v6s5e0tVOojjhEjgUqKTtxRXQdDoAvLnG/8AVK7pvV8TGDmzQeHKDRfG36/z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k/wBkBcqdvnk9nFcOMyysrW9R1enZbMTo8kr4g+IzlrmH9k0FL9D4sMwzY57w61AHkex9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PMjjoOlfq83panh5sfQcqPG+k+NG6xJ5dmE/vCxfzxFPUuqw5bGRxROBYdnu5r0XPDtT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Y8bD0wPdvQ3jd8vRedmx5sPJMMzC11XzYK7ePLGzWKXe+0zxdpxRSZEoiiFuPN8AKNiv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O02fE6TERE5s+SRyDYasmDE7qfUSJ3udYLnFYhpA2C62DXTMV+bPtJINMbO5XHKcZv8A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MwchgilLmPFtvlq34fxHGzHEWYHeI0UXgWHD3WDFA6l1INzHSVINnN7H0UOpdOf0+cMcQ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/mpxmWscvZvXpdm5HTJTrxHOa+92Bvl/yWdhsWsgFGwBa0tFV6LtJqaTe1zdwN1XkDSN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RILaLRXRki6biYzMn6L4rHgEb3dj3VvTuteNltxYcYQscCfKa4HoAs3S5oJMKXEyRqENv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91SOs4sDtWJ0xjXdnucb/AIrz3G3covzp43dfxdIAc1wDiFm621v6Re0n6wCy+OJepwz6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hb+vxgdQa4jlux/181rGccpP8L3HPcWENB5UZgRpI3Ud9dkE+ik8ahR7Luyzcm+6beLK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VQAg2PZQjJEo9irPqtNKsH9ZYUV0R7DdL2Q3fdIm9llpC7cpg7cKsmip6kCsHevwRaL2K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bCJzTZSfQJx+Z4UM0j6NIQeXUpFZYx+5BBYB7qUYpt/ig7k+60iqtRKGjei3YpEkGh2Q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TZ6dLAptIjnie76rHAn8VCyXbX7pSOLW799gmh1MzrET8ovixY5q2bJJ3+5aMTrOOMGd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hg+t6LhMsCvRTB5tc74sdaXa6LzbnYndOtO/KjHu0u4rZIl1DddESumURuqCXafKSAeR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dRBtUaun5TcHLine0ljeaT6hlszuoSZDGkNdVXzsKWUjVsE2gAi9rWeM3td/hbi5UmHk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1C6XWuqQZkMEWNZA8zrFUdtlyXEbgco0nTbeed1m4S5cjfWlnpvv7pk+XYUVDawTyjcj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WTRSFr27ghaJur5848+S4ezdllII27qBvtys3GXuw2tORPeoTyA+uopPmmmcDNI6Su7j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dOnsrJIbW2CN+3Ci/ZnsoNPpf4okfTfLsVUQY1r8gMkkEbSfrEXS6kMHRIDrnznTezGH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g2/VMsbfykruT/ELIIzH0vFbA3jxHC3FcZ8r5pHSSuLnO3LjyU9LQyiDarce7ePdTHx4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cbK/RdbFZ2yANA5Psro3vc7byj3W6LgSwtc12lzTYPooOkfI5z3vc97uXE2UadJsku+a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S6FnQYTsvx36dUdt2+tV7fmn0vJ6WeoRN8B8RBsSSv4K5LwLJKr1Wud8Utt+2pk6fWcl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mjawsWqyAOSqbN2ptIBG5JK6SammTMbXE/wRDLkYr3HGmcwOGl1HkKQYW+Y3um2Ot9ju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FsZ1SdkH0aENgZ3LBTnfeqH1uK3UWlmkDue6WS+0asPNf0+fxYTqB2ew8OC7uPndLmkf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Q7Y/L3Xmjs2xyVnqnWsZeOZLvToNkFuI7k0k6U0sQfMLIDfxUwZXfsrek2m5hprgS082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jpCBQ1G6QCXRi/RR0nkjYqiDr9l1m9Uhb0aGIxCaWN1FjuAN6K5ZHmCZ8t7beimWMy9k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kH0eJjHijpC5hd6KVWN/uSLAGk90xxmPo29N8Gy68t7SQSxhAB9CQf4L20Mp3vSR7L5j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M+bw9x6i17jE6nHKzULJ7hamWrpzzxt7e7w8r6RhxCUROaNt3U4FeE//ABE62/H+IMfG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rmyCCPw/eupi9diicyFjD4h2A7k/wC8D8SPmn+J+owyteJmO1Au31toV+SufHP8AiePH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kmyXOgeWRkgjbe1lfNLkP1TSOefcqqtRpSFtPCxMZPTputMPVMzEZ4THh0Y4Dhwq8rNm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g0KmUChvS0dNiGszO+zsPmrMJvenLy+ThjbWzH6VDFGHZMpLyPqM4HzKucYIGEQY7A79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1ZpDgV1kj4ufn8mV7rn52Y/IeAyE6QKAcVf0ydzwGNO37J5CslgAaSAqmQOjlbJHsT5gs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qfju3fhjutgClkdd+hA4zWOnp7ToY6gT7+yqny2S4sbYba5w/WE/Z9QqejYkc+a58otk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GHjk7r0/qv1ks4YdvT/DvxAeqMyocvBawRt27g/is+V8PdEy8l0TGvxJCauM229+x+S6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4dJcA5225+a4XXJX4fUJ3lpbrYQz3JIB/Ilb49vh4eTPHL+G44nXfhrK6KxsrnNmxnG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47R5OeO69RkZz8+J0U7i5jhWnsB2XmHMOPJJGSbDq4Us0+5+j/U3yzjn7iF2K7rufD04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kHfkUuKR6jf2V/To8h2ez6KxzpAboC9u9+yzp77eq+gRzBzg0lxPy2Xe6dlRS4pgkeWl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Ootl31aSOW+i6uJnMiOp0lj1BohejDOPFca73UMmLExB4+QxkbnadZ4Jq6/Ir5Pmytyc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LgPRes+KRldUxcVuO62lz3CIu3edtx6nnZeMJLl58tXO5R7scrPHML+ARovdTiyzHiPg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+3oFUfRIU1TUvsTYCApXuUMNjnZNwo2EEXA7lJpH3qW1KLaabPBVG/pGdDhzzmYHzNGk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kEuYX5APhvcSS07ttDW7uvghQc0NN1z2WeM3b9m3oM+KHG6C2KN4c0uGjflcEagQ0nUe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6RwPRWNHLt7KmGPGaLdpnkKEgIIIPfdSs18lW/d3Oy0Oh0jqMPT/AB/Fa4ufWmlz5nl5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Fggpu4tSYyW027mX1uB2BHHhWHFtEEVo2XEc0vFck8quM1fupeK69I59VMPHMfRbs4sr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rWnYA8IbI+Sa5Hl5rlxtSoeqGipBvdrepEW9iok+ZW03TyoaW/coq7psuNFnNdlg+HWx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Fa4CDGE2nhzxsuCYydwkNnU5Yy8cyu6u9R0pPiDOcKibFEP7LVryM+DqHQT4rmjIjItp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ZGTuQpCME6lPjx60bFbAq8dlQ41t+avZRaNwuiJsHO6npBG5VRsDbdSj1G7OyjUUTNAe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M4agEwzUOVUaemZGDqZHmwNDg62y/wA1t+IHRkQua9rnX2N7f6pceSMN57pRtDnVuuf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jeAW3x7p3qZseyn4FggEbbJNYGirFrojLuTvuUwFe6EucSCECCt9VoKBwbVINOsLVKzQ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EHRBpo+SV+gQw2xt8Uka9VhtAnekWk7m0uy0idhRs2UqKO33IK4f60cUqM91Y/rb1ogA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7miOIHglSFQikBYAdiVZW9KiOPXVbq5wMZLSQT7FasTaosc4kjuUqc2SqJ9FaCBe9JP2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3KTYpJBr0Oc3sQ3ZSkcC30tegxo3u6DFDHQdIAAfQE3f4LnnnwWTbgCIuaDG17v2qadl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fzsiPpeC3DxR+scOfT3XCDHPcGtGp7nUB6lMcuU2WaSZq8I70CeyekN3u/W16rGigh0Y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c9r+8ryuSHDNdAAPr1+amHkmW1s0PpAeCKHsVAEcLtdfYyHFhYxjWl57D5LF0SMP6vE1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x5JrvTEyy7cGgrS9paGhm4HPcr0Gb1fEwsp2O/Fc8tANgClxz1MHrAzWR6YbALTXFUVM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2nFxuq4KkHgV8t16DquGMwY/hUA527gPs+qy9ayI2BmBjtaCANZA4HYKY+XlrUXTkk2B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NG6Tx5LaaXVFbpADvSQcNN+q9L0eHHHSsd0kTC6QmyW8+Y0s+PiRH4hyy5jfChZdVsLX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f1BRD6kvtVFeo6jDD4/T4mRNAmltwrkCiud8QwxQzRRxMa01Z0hXDyzKyJZpy2uaHlxP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Rd2WDHi+FRN4DBKY2nVW9kqx+NjxfDLJzCwyeE06q33/APdX5Z//AHSarzV2bUwa3Wrp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1hc0tGkBt/Neme/pkPT257sYGFwaRTBdHjb71c/LxutEx28gQZD9YBVvj0i9Vj2XosWTC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HAgER8rmAWfksvXYomdQlZG1sYDW0Gjurj5N5cdJZ1tyo6LK2u1eyPzUT3U+iwsl6pjx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fRdbruNj4+dGyGNsY0Wa7q3P+XFZOtuRKA19chRsUADQU31Y0mwBQXf6J03EdgNny42u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1aznnMJurJt5l7gWbHlVtbfC62fFB074ja10Q+jagS3sGn+S29e6SxkmN9FjDRI7QQ31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Vef0gH1UgWagTw0rrdfjxsJkWLjRMEgbb31uujKzAwMOOWfHBaabs0Hev8AJS+Wal17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auyiZWhb+pZ2BlQsiw4S1+sWSwDb8V3M6Xp3SoYH5GLqD9hoYDWyl8utde1keQ2JPqUw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mFhHpbc2CNrDsWlorUCvMkglbwzmc3Es0kHRmh2rdQLGF+3CjW5K39FwG9QztEgPhMGp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m6mtue424+gUm6Qwk80vVHq3TIeo/o44zWsB0GQgBoP+u643XIsOLPi+iOjc2T6wY4EA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Vmls05jDWmjt7qZfuAu/1TDx4sjpzWQsAfNTqHI2WvMyOl4E0cU+NvILBawEDet1PnnW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BNi13fiPp+Pj+DNBGGPe/TQ4KhlnH6D05rzG2TJk2GoX81ueWZSa/Ka17cVzmNZqca2W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qVVk5cmVK6SR1uPoKCzknYjYr144Se3C52+nR6e9zc0PB3Ir5r0uKHTC22COV4qLxfF8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U/DXVmz5ceNmUx5NB42s+hXLzeO/2dvFnN8XseiYjoo35TmgMYbc48rzPWetMyPiKTKL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V+Cn8U/Ez2yu6b0x3NNke3ufQLymTG+PJYI3aS1o1+7u6vg8N/vTzeWf0juzw4LgXxyBl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q5rh6hYyb5UWy070XfLxyuEzsaX72t+N5IWj7ysDA18XiawXatJb3+a3xuGy461Xm/V5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n0VrH7lU5BBgKjG7dHzdbjeCHCioOGmFv9kkJRu2RM4eHQ9Vpy12kWuYNB+qtHT8iTFl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QRyCsmQ4iQpxPF2s2S9VvHLLH+WPt6CDr+ZD4f8AVuEYAGpt8LD1vqs2fHAJWtboeSNP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J1B1eF83fuWtsTLK3S+B1MCxdUbomEgA8459wtWObaFqYcZnmymOfGPstqz7LOXp1/T+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8+xkshIY0n19lthbPjRmSCUsmPDm9lszc9sw8LHgZjwDcRs7n1J7lcyaKSSqkc0DsCsyP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o24ziWNJcRIOfW11cdxcbe4mvUrzsHiY8o1W9np3C78MkJiEsbrHdcssbt7/AA+bHOOm6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jFOilsEc8g/w/NdPrPwT0/Il+lY8j8Z8pLnN5bff5LyL+oZTZyMOV0B2t7eV6vpvVM7M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N1hwbR0+hWtZakfP/U+e8+WFeZzvhTqWPqdAxuU0b3C6z+C4bmFpLHggjYgiiCvZs6g7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DXfZL4uwcbqPT29Xw2tbkRbZDQKLm+p9x+5W9NeH9Xcspjm8awEGrFeysc70XRjw4HdA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X3pdK6Y3Jh+k5LqjB2F1t6lcvkx1bX09VzbSuhS7jMLpeeHNxJBqaOxNj7iubDigdYjw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Vnlxuyys3iAD7lHVdWu/1LouPHgyS47C18fm5ux3WLp+Dj5XS5p3tJkYXUb9ApPLjZs4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vSOBS3dI6eM9znSE+EzbbuVvDeizZJw2Bvig1sCLPoCmXlkuiYuGbq6UPVaOqYn6PyvD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Sj6RhY2MJc6UAmrLnaQD6K3yYyS/ZquASQ8HsVO9l0Or9Kjx8cZWK8ujsWLvY9wVPq3T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1anOaDZ23BKTy43X+mq5D3U4gHhSAH1vULo9H6bB1DEkmlDtbXEbH2C52zdV9iQtzKW2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6kTT2lptdzF6HjzYcL5g7XI0ONGud1xsnHdi5T4zuWOoX6dlnHyY5XUWywy4kiyNkgff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YfiyNJdqLTRVHUsNuDmsjaD4UlEX+Y/16qc8d6XVUA7eyNIdvfK09ZxIunvj8AEXuQTf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w5ePtFO26/ZPP+vkpM5df6umeIeTjfsqy0tffZWROGg0bPoq59rIC2VCQgjYUrYyCAFp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KMjmuF+UcbLCHVAXg0ALUmUu9IvLwG+4KPFbV1XsteP0Zk2PHL47/O0OodrVv6Ba6h4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dVy5nBzgQpt5O/Kuw+njIzMnGfIR4BoEDldJvw+wi2ZLr9xat8mM9pq1xMgWAfdSjYAR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TtMga5jvqvHdUxgtdqe4b1styyzcRpjYPMqHx+f71YzIa2wAh+U4jZoCqKnW11cAi1MC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0gTVwzZFVZQ8wI7BY3fX+a3SPZJs4EbchYpm6JALBCDXEdULPknW+6rxjcIHpatJ/JZb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5USN9lWaXJ2RRAoBF9iCpAH0soKoQXagNyRssXUWERxOry3p+9XGMsj1tlfe1brPmgtd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9yriWomUlgBaPuQx9bO3WuaNuJAAWjxHDa+wWAG7pVlaORfCm4sr1Wcbn6ym2ga4tBNo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dks6f0/FdJZaA1tD5LzRrSaWrO6o7Oxo4TEGBhFUeVx8mFysal07HXMYSYrZW7lh59lg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Erh5YRq+/t/r2UD1+T6GMV+OH03TqtQwesfQcR8DccmWS/PfB7LExzmHFdzb0MOBNH1i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GBlGwNlxOoY/h/EbG8CR7XfdaxYWTkYeVHM98kjWGy0vO4WnL61Fl9Sx8xuO5oi+s0uB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A3Gv4kcLhHOnevnf8lT8OUerXR8sZVknXseZ1uw3H5uH8lRi9Whg6nNkmFwY9ga1o7J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dPM6307HzJIZsN0kjDRdoab/ABXBdWTkvfG3+sf5WD9y6zuu9Oe4ufhFzidyQCsGH1CD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9m2AEDSrhLjPRb29JixHHjx8eR4MjWb+q4OdB9HzJWuJLnO1ajyVA9Vl/So6iWEtrT4d/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0PUXsczHdG8bEuddhTx4ZY5draqvjhJ5sEkbUkTQ5+5ReLaeRsu7LvCUQdL6YQaDpWX99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PnBp8wDG/eKXFyuqQ5GBh40QeH45aXWNthRpWdS6zDntjZE2QNa8Ok1Cl5Pjy23yjqZ7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BIf/ALf8lyviVx/SDOw8NQ6j1hmT1DFycUO/UftirW3I6l0jM8OTIsOby1zTYWsccsLL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vheKM7W1g/iruo/q/hSJt/7mMfkFxetdW/SAZHC0tgZxfJK6zutdJlwoseSQuDWtBBYe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k3Lt5h3nPC9Xmsr4Ux2escY/JcfquR0+WBjcEDUDbvLS25PVsXK6TBiQl5kZo1AtobBdM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W0vh6MDqmw4jKy9dkP6WyGDt39Fd0rPx+n5zpskuawsoEC91i6hNHmdRyMiMkxvdYvbZ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Z8PAHrePfaz+S1/E8oHVa9IwsPR8qHD6lHPkOLI2h29X2pdfJ6h0LLn8SaQPdVWWFZy3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/jgzvZE0ed7g0D3K9b1HGyopenRYkRdFjuBeR7bLhdNm6fF8QPyHytjxoy4xWDueB/NaO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GHLH4APkJZuVnyTLLKSRcbJF/wAXY1mDJHe2ErZ0rNbk9IhdMNT8c6ST7DY/gsPVOrYW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TQdoo/WWXpfUcPG6XLDLLple5xDaPoKWOFvjks9LvtizJDlSy5Dz5nkmvQL0mdPiRYkf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N70vKvBEd3yuzP1XpmREGTOLgN60nldPJj60krHnz4E8+M3AYGU8aqbp7r0vVn9Mjbjs6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DQO3ovLZuT04yY7sRunTIC86a2Wzr/UsbqbIBjuc7wy7VYr0WcsLlcfay623/E7Zfo0W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htVtsvPEN03S63U+r4mb0xsEZf4o08trccrlOHkAB+a6eGWYarOXsFrQNx2XZ+FngTZF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6Uum9Qd03M8WtTHbOA7ha8mNyxshLqp9SY53VJ4mtLpHyGmjvay/RZsbJibPGY3OcKB+a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MGYWkzAbeXe1yM7POf1FuQ5uljSA1voFMcsr1pLI9B1n/t3TR/8AOKvzHdLObjx5jWun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DlczqXVsOfNwpGyEsheS/bjZY+tZ8GZm488Di5sTRe1dyV58fHldRvcbPiDxx1LEdLIH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915v4g6i7P6k9wP6uPysHsF2PiTq2Jm4rDjucXsfe4peSe4uNnuvZ+nw6lrj5Mvwd25T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7Y402nS4OHINrf1GFsOfE/GJayZjZGEnj1/MLAtU2QJ+nwMI82OSL9QVqdzTPq7bOlwN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eM0m/wBp54H71ThjHyMsjMyDC11kyBuqj8kT5Qi6VBgNBDi4ySn1Pb8ljbRFrdtk4szv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sGeLMYP+W7zf3TuuPkxuhmcx7S1wBsEUQVJr3xuD2Oc1zdwQdwq8rIkyZC+Z5e+qLjyf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NMgJO1brtQlrgKPPquBGSLI2K9d0rAblwMJfTiOaXnzsjn5PBl5P6smRtEfSlVG/yg+q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HO1hwr5LnYzdZYy+SG2sb36eO+LLDrKN+BG7Ly4cVjmtdNI1gLjsLNfxSymOgypMd9ao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0w4XgTskEgdoN7GiqZ8SVjxI52oF25u7ViZeKyb0jkAl7vZUNJbwtLxqleFQ0WHD0R58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hUdTkBdDR+0UY+8QPo6is2Y4uy2NG9EfuVMcd5t2MTQpapWeJjPG16TXzSwOmZU4FNoH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+i43jSY8M9uAAcTspMo6X9L5beWunFbJqAWhrdqXOilHibcBdCJ9hG7NJGMEJwNfb9B24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HMaS11W6yiTKz0tiaL2Xpem4U0LZA4iqrnk1dLyjwC6wSD6grp9I6h1DDzIXRyvexz22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ZXVdPq3TpIukul0nd2q/bssDcyhlNO7D4nlPBAc0/wD/ACfxXQ6j1/LkjyBkYzfobgWk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O5GQx75HxHyO1uafYuP81CY8a6E8UMfRJY8e/DDDps2fVVQm/hcaDv4O/wDFJmVD+hSy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TVrH0LqMQgODkuDRvpLuCD2XguFm/wDK+9485ljKo6UTF1aBw+0S0/JdDqAaz4iw3j7V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YWV9IdkWxv1dR4XPy85mT1uCRh/Vse1oJ+fK1vllufTfqdu6/J09ZOG/6k0Ac2/UE3+X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Nn454aSW/IjZY+u5Ph9QxsmJwcYxexvgn+a6n0nHmjfIyRlSR3yPRcuNkn+tb7Z/h1wP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zXK6RgQ5xlM0ro3xkUWmibtHROotwJnwz7RSOsO/ZK3S9JxJcxuRDkhrS7UQ0gi11u8c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5gDBERZNJJqvd5ul0o8zp/WcRsGQ4MfsS0miD7LL8SzxyxweFIx7mOJIBtOfCw+q4LJc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ceoKnvGXI9XpT1Xp2VhYbvCy5JcYCiwn6oXYyoI87pETJH6GkNdf3LFmyNwuhHHkl8R5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1vwo0n/lMP5hZ7uv+r009JxI8OOSOOTxA5188Lzng+LmeCBu+bT+a6HwodLslv8A4T+9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jjxEXO+9bluNy2nuRv6rlOxM3p7WA6A866HArT/ErJ8R4+mWLIa3650uP7lpz+uR4mW6H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DlN8sXWejOc0aHbkNJ3DgueG8dXTV76Zeh+fpWSwE3rcPyClku/SnQIMuv1sJBf92zv5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Ije4AiQGifZVfD+SI3T4MpGiRpLb9e/+vZayl5Wz8JPTR8RgOjxn9jaIT4vwmC7mJ2x/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4GMQQdJr8lBjvC+FWtJoyv2H/V/krj/XH/p+WKJwFkN+ZVjiHNNb+qzt+amDpaV6dM7d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2D3D8guDsIy32pdr4efeLkM9H/vH+Synokr3mpmiz6LhhlMcstrZuRy8Robm47qHllaf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jmuAVyBcczDf1Xhd3r48sJ/tELWX94T0yfDu3Upm/tR3+Y/ml1JnhdSmljLmSghwe00f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Yr9qMj938lvzelz5Wc97Htax4F3zxSzbJ5Lsnpqnf+kPh/wAZ4pxYH/eFw442ygHUeF2s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aeW6Gg9/VcWFkgj8ZrHGMDchXw9SmS0YwHmB27hBxdh5h8lKOaOTYH8VZpAB7r0MK/oh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tdQFraX17ql96zfBUGcxPJoDeliyWPZI3WKK6oOnuuf1J1vY72QXdMDHW1/FrW7HhPBX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dzewWk5zB2eP+lZ01tpOE55PhjUs74HNNVSGdRcPqF7fcJjK1gaidj6K9iOh3oTSVlva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VZcCbN/OkGV5GlunhzgsmU8nOJB3bVey11fgj3tc6dw+lyG+6RKk6R8r7cSSe5KiSBt+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s91pCcToJYFNrS6iee6jdBWsI0oJnZlFQYAXEeiHOtoCGEAlQJ4o2FOIAyA0q5HW3src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LQWlZHRgXS3BwA91Rp1SOUVAMAaA3jujwwTSuDQ1tkjZRY9uo1zwggYW1wl4Qo91pNAK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9tRgKptB/G4VkpsHdU35/uVGgO9VI8bbKtvAUg4cKKqjb+sdacbAA6+6D5SSpRuHfuqi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M9NfxdlaibKyyuDpQK2ViVJjbaqnc0G+9q+6ZXCg4aVURA2+augaRIDap1b7j5K6I78U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tbpRsDQdlY2nxtJQytJNUgzTsskDn3URAC27H3q+Roeb9VJtNiI7hBhe269AeytYbIKh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FVvbbnGkhGCG+oVmx29UmUH1aC9zPLus3gLQ5990wKaDyoMojp4FK+Nh324Vcrh4gpWQ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s+9anA6eFSNnD5q1zzsEA8GqWYiwR7rS91hUgd1YinSdXorIxcrR7oLTqJvhR1EPafQq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1VKXevkkRUfugxZjgGBvqsDuy6GTBJO4CNuogcBYJGPYdL2lp9xS642ac8t7JnJUwVXH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XatxmPlyWxMF6+Qfbf8AgqBsteDFryWPeSxlG3A+xXTGW+mbpTNIZJi89zsk1xBrum6N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4EaXj70y3vtIta8HmwfZZ5nfrDvdjdXab3BruFV4Mk0xDGF3yWcr0snYZxS9l8P5IEEY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E3XKA32tdjpUgZG1oO7dl5vLZZ09Pill7dn4kZKcIzRAuZXmA7BcjodTdSxGesrb/Fem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iCK3XJwOnOw/i3HiA/VvcXN+4Ws+O76cv1Pitsye9kZHNxjMfsQdQC878Ssx4/owgjYz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JxYwb+ayvN/Esjj1LHiJsMYT+a7V5/PdeOuODckpUY2/rnD1CcJt8vyTZ/WAqPjKcc0J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8nV42xtLiQrpXFmU9rBZkbsF2ek9NEDfEdvI7dx/gsZWSPofo/Dc8+TsdOjfHGC7Zcb4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+XFdkzCOM2dgF5HquS3Ky3Pb9UbBcsPb6n6nLj49OXC/TKQujDJ7rlRm5it0LvOF2fKz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7Ux9dlgLz4za7crZin9W8nkquNmlUjyvW9B6fJn9JjyA/HYxttOuHUdve15F7C617H4R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d4q/YLeHt38MlqXxBhHF+Hsh4fA8OGnyxAfmvERyXEQOAA0L3vxPGGfD+VpJIpu17BeB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pZz1K3n4rb/GLpoxN007eaJwcPl3WBzLbutss0uH42M3SdQ0uJF7crLyFzr1+DDLHHWS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HMsBRI3U72G6jubI21zwq9FE7rQ022lS7ylyCQaC3dQLdPqrmFpZyoOadSogNzdJOj0H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5TXZKQC7URBwLh5je3dNpAbVmvS0OGltjm0A6m7jsqEWUQbq1Jw7gm0CiFIDZQSjbbRa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X7DYFVuA1WEVHSbHrfZTc0EC9kwN7UnjZBXXl2tWB8ha1rnFzW7NF8BQrZWNFt+9BY1w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A0eqkePVBV4ssbnGGWRmrnS4i/wUfpWWDtkz/wCIVIt32UQLKaipUSzf8b3tTbkZE4An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pJqGCk1AnSSwyCWF7mPGwc00VMZ/UD/xk398qLxajW1hTUvsT1ySnXNI57v2nGyr4MvI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Rvkbi/RUAmk2+ZNQWltNBFhaY5SWcj0Kz6NLQb5UfMAd+FUbC6zsoPJ2N72s4easFBc4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pY8/6rb7FWeKQVmy3+I3fsUE8WjfCvcAsmOd9vRawau2rLSIaR2CHbHf8lIcFQd9Ybbqo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oXwpNaGsspj1B+5BjB80Q9Gkrlh7fFebFlx5XV0Plc54GoAEBw7rF+jToa8ybO9QpLHP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0YONHlZEbJZNMbzVgqR6e2g3Vvzsbv8Akr8eAxQmPHjFk26xd/epcukufXTDkRCDMkjB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R27roS9PfM4y+aN3BDWbKluBQ0vcS+/upWZTRzjKTsEBwG5W89PazQS2RwdxYoFUS4bm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Xsm5VmcZpHbehKeO/SL9Ct0uK6UskcA7bn1VRwZZwac5oG4jG4+eyu05xSZnEk6jupeI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n6uMyu2Gzg3lWvx6ZpjkL4Wm26gmz5IxmV21ONJhxbvdFafoBlDXtdpLjfhgcBRm6fNC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4pE7juXbhPXqJujSDiyDhw0HbVfdDoZnTtp5LK3Ltyr0c4Uj7bSgHVursjDkjPeu9jhV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ftwruHOEZNktd2hkL3xucRRDqA9VPQwyDU17L2IA4UXnFZf96GyEDndax0qSWMvhBc0C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lknna7SRbbFWE3DnEQ8u5VPme+w0mvbhbYel5E5DYCDqaXMs1qVWPi5IeA+QQCQ04jc8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hDSXNutvU7BVPdZ2pa8rpOnLDMdz8uh9Ynv3VLYB4xaXUFZSZyqTuQVNpCtlwHMiD2O1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c6K7p4+s0jhXa8oBM5oIDio+M/TWq/ZEOK8yAy01l+vK0ZGKXT/7K1gbx5ieU2c5FDch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1GtrS+hzWQA0kdhsqnMeGutp8pontaNTKUCRwcKKuM2obj8FT9HlsDTdixXf/VqNkENI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e6iXjXY9FFwcx1OFKUWNNNE+VlODOR3Q3Eg/dSEhAq9vRRfBJGxpI3ceByFZHiSyxOkF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uJyjM428bqbXlo2KHY0zdLyw0TQKuc1rGtcYddDzab3SpzikOOq7Unyni1dNjxl4MVtaR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MGSU/wBa2u3O6m4c8VYlva1MlzatpAO4vuoOxzC8h51FoGoN+ytAEb4WxlpDt9Jvursu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NqsqyeN2jykHRypR4hyIA+DzGid+9fxV3IkzjOXbhLxQOVbHj6ml7ntA+e6i+Nnh6GAv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nEsI3l2PRa84B0Lra1xruFTDEccB5bdbEqWVKBjvcKIDSVzy/s64ZS4vOn67tgPZFo+0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+jfDHQ+nP+F4srMwhPJJMWcb1svnuPGZZ2RgfWcAvrHQDjO+G8GF8serU57m+JRBLius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8b9PxOldUZjYjAxpYHOb7rzTd4yPQr0vx9O2X4jeGuDg1rRYN9gvNR/ab963nbbNswojY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dx7LJemYH1W7DcPDJPIO683l/q7eL+zRmu1RFZsaYwyg3t3V0zZJmhrGF3yWePHme76p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GdOuWU29Tg5IIBBXcifUkebFG2SeEHS0mtX3rxfTsgxuDHHjZelwsrTRWO8a6Y5Y+TFI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uHLG8OOpodwe6x9U6lF1LPM8IcGtYG04UbVvWemeO36fitt4H61g+0PVcSB48O+5NrvM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3jfTTjH9Y/5IdIGC1VE63vDTvS3YHTZMp3iTNLYwdgftJcpHj8fgy8mWoOmYRml+kyN2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noZDHsAAFyc3P83hsPbn/XzXC7yr72Mw/T+Ptj631Qt/2aF31vrELnNA8Kz6LNnvvKcB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zS1ZpnHKeScrGQABxcO5K1Y/wBa/RZb8ja+9aoNo79VuPB5+sl7D5yStcDgOViaLK0R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wncL0nw7+rwJyC0FsttBPqF5OI+blbGxtedDha1LpnDPhlt6brOR4vw5nNm8MOq2gHc7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y3Pxw/EfCRd7BZsbRDH4jzTWiyuXlu9PqfpPLPJtzc+QOzZT/a4VAfsjImbkTOmjLS1x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tuEnp32k82dk9VbqsO1u0Bpso3DtBu1U3GgP22UJDqB2VJa5z9AO5Uy2UEhw353Rm5Lo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u91RczDqLWkVuD/rZS1XZA2/ciypufZrum5wI+SrHm2F0hoDrAPmBrSf3obSc4EV+SQO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jdvoo3Xsi7SYd91MuFcrOT+9OzaDQDbb9Ei4abAO6q1G69UgSLB/NBcX7CgpF4LdlnLn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pnF0CNtrUNxIO4Uw/t6ql3la0nvwgOskDlDbVqBpOx6rKHG1IPINoq4vbXKiOdlXqP3p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Q2rpUtcmHFrgVBeQE9ADPvVBfZQJCEVaBSG8hV6iQo6h6lEbnfUG6j3cs3jP0DfZS8be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/VBNkDZVeMKqlFsvm2CosPIPoqZiA0odIQ40eeyqklsWVBPHPmG63De/X0K52O4B7T7r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P3KD3eYG0nSCqG/uqr32QXtmbo0lpQJKst9FQTvsFLUK5REocrFEbmsaWOHNnZTbnxMj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L/euPI+QRujaNqslvdMQ5Yg1uDtJ28u4r5rlp5tO7jsGZ1AQ4jAdQ1F+1Mb6lUZGY2DJ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ODRXOwc6fCMkUI8NzuX2NxXCiJnQwulnxdTTsHh1WfVON32aeh6a5mV0x0wyWmSMnXEd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MUwa4tLuS2wSFy4MiLJkH65mLo+y4jf71mdII8kiFzXG71g8+iTHtNPST9Tjlwmxghhj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mEvDWtcwAm6B91yHSTZLneJI/Q0UdAFBXfSYGCNz43yPAuz9VXjr0adYaXhgbI1jo2kN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MAiaAOzgPtLAJvpOt8GPIHfaINgewVeTO/zM8INIbbSWVuFZF06s0sTXtD2kah24UjLE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9iuK3Jy4owzIYdJ2F8haMV8ks2kQh4aNxqoHb3WtJpsmyozsQ7U43TeaHCk/qck8sTRI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yAcoDwi0NHmAPPyVzc39XG3GYYm76n6t3O+azYadaNrcqIxiQawL+rsLPqs8pjgld4m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0mXlzS+LjARNGx0O+sq/EnkJdqs35jI7dXVNOvkdQhleyQ7MDNNUQfmVF/UYy/QG+GGmr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rp6Ad4YAsnlQY+SSUmFjXWNw49k0unex8Yvx8jKbI2oSC5pO+/elpmzIMqGNnldJG23v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nqkuTjtAiigLGlsoYwCx2WJ7pcZrXNrS7uOw+azq3upp6NnVZHQR4sEYprA3S3fV81VJ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ox5NQBFLhMzJ47OK/kU4XagMh040NkDZL3kFivbndJgunejyYS5pGjTQeKJFH2VM5cJz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iQ75LkfSnAxhhb5XXYPIWwdVycgjxC8tZsLdQd8/VXj2lahliOUGFwcftNHKtkfjzNf4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d8iuRltkMzHtY6N1bOG1qxmbI53hysaWiqLju1as+jTSzILX7nYHuKpWRTBkgd5ND/V3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xg15HLSW7GvvKw6t2ucS0sG5TRp2o5onODyxmq9J32KlFPAJHtAaNJ79iuNE+p3HUa+s3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cA6xbu+pTRxd13kyPqh2sbOB7KPhxtlkiJazUAQezj81z55ZAyJ7iIwRWkkGvwWV0hf5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j+CaqSO2+SONg8rWuZse1/6pZvEwXFpdVk7EtXLZlvdjvhdMbY4UCLP4qts8wcBLZ23F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4z5bEZeRvRClE/HADWERukFuFLlR5MuK/wARjwC7YFou1WcmZsjx4h1UK3u/vV1TTsvZ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5CJGPkJ8J4u9hxe3P3rmx5EjhqeXPA5FnYpQ5LWSXZFA7lQ1XTaGMYxr3EF4tx5F+iXi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vTV3e65P00VpLtRu3Ua/BJ09tEsbZHadvMbr71ezTqumhld5ZAO5H+akQ5jbjeC5+1Li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VyKqlrbLDjud4ji292sBJ/es2mmvxnud+sY2wdLw709VdC+DS0xuGpxo6ubWFmU/JyhF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Ad+aqnysZ8zgPEDmHexQdSpp1HBo3LbbM0ki+4SgnjjlBja5g2HyXLObO5jS0kRbgX5n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3+R31hVlqujTvSiCOQeVrSTyVCXwGDZzWAggHuDa5Es5nLW+IXE7ebZR+kGV4j8XckkV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XJa5oDpGOYRRNbWs/UI4o8KcXRYzbTvdmlz2TTMBcyRry804UoPY4Mn2PlG9u9VqTtZ0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qaWRudG8PY4tc3cELUzqeS36zmv/APE0FYwTaasFrpHSvLnmyVFpp9qANJ6gHG1raJyj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dkvbI4hux27qgPaW04/IoiIZIXXtW6znNwl07pMEBDQ6gX39bhXSaJWOZA4Ns3qI5XFZ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aO9bK+HNcXtY1gG+5J5Xl1WaZa6OZzTyCulh5+khrzv6+q5jAfxUyPRW47cMPNfHluPY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g9lkf0/Dnz3PaCGO3cwHYFcjp+VICYnOoDh3ddfHk8I+QENPc9/dcu8X1Zw82Mtjf9Bw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3PKm3IbHyaHuoRP8Tl+x9Fyus5LNXgwnYfXIPf0U7tTPLHw47015WaMpxZE+h2PqsEzH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lh0MdrXDb19FfIHOaYn2XM3afULtJxfn/P58vLluuTLjwzAyjeTj0pZ4H0CPyUcuXw8p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VQZLGZD4biQexFUs2Pq/p8v4yK7PjPZ2JsBbm7NAWVjbyHPPYLSzcrc9PN5/71c3YK1u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wPdHnrUzZtrdZLGvHbdZGhro/wBkjaitcLT4dHcVykyjllGyMjWD9l4/NcbPYDqxS8Ms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dEW35mGwvP8AVy39KSXI5tDUQBYsi1M47fpM7MrIk3Dh1nQPrCrHAS8BtaTGA4O3v96y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R73vRBW36ZGcJgMhc5jhZ+0B6H1XPt791U6KKNnihgIB20mzamyHXpLQCNx6FUNyTEd4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3MdC5wc1zgT5XNOxVFzYm6nNYBY3v0VhYAzW8kHuPRYxIHNfP4ga4m632/0Ve7J1soMD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hiNhcwvIY08F3dM4zg1hc0MBFbd6VH0p4JEoFBvPZXHJL4/MQ3i2udwUOzONM2iGgBTO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XuFnOW42w+X0s7FXSZAyMZkoeI5AakAO5HY13Q7WfRXkl7Bqadg4KtuJrc4Oqwb+aoa7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JrV9y1YzJjIyXXwCX6nfVCW6VV4ETtQ073tRUnY0LneVrmAN7ne1UJWNdYcXA7hx2P3q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LG/su7n2UlN0fRGsaY3NuQm2evCUkH6ps8oLmjyuFbj5qMOY9shGsyNota7vX3ptzZDK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E3TtNmCyeLVDoFjueVN2Ozw4wx1yG9VDYKMErJWEMk0Oab1AWKTbO18kUTJQx7NnFvBR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JeQNxanFjB0jbBLwKoGiFMPOKXantDt7GxBUPp0gm2it5aLI7n1V2u6T8dzy0RjSb39S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xv6qUOcGuLZAT5qscBX5U+5uMFrdg5pS7N1njxp4rfosDm+4UGxiRxaG6XcqQnPghxLw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KTp2zMDWNq+WggFF5VXLjPjJ0kPA/FSxonONEAO9HBI5JggZGXN08HayN/mpSZusNaBu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ywgOtkZo+vCiYS4Hyaa/JP6W8YxcJGsOqqINfPdTOVeHqeBKAaJ3CnabqkRB4BA3b6Hl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1t7+wXQaIG44+jSBzH7kSb0fRUiSDSbjY7eqDu6bN1QyPUz+s1C9rS8M6i3knilqc+Bj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a3V2NkmEumkZWm6cRZpLdHKsDmFsYZJG4OoFpIqwdwVF0O7aP8V1ZMhuTGIsnRI1v9W8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h48uQ2AShniGmOceD2/NZmX2vKuc9jSNiSe2yr+jSS/V3XQdGZXeE8CORp32TdE2KJr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RyrEYwANJADeU6dpD9J0+oWtzg+Uua1h18h/F+qX6q2iL61eYBTe1mWmcxkNBB5CjpcS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OBaRRHFKA8JzxGC3X+1fCpyqDRG5oGpwk9FKFjHSlkjtII2d6FW/R7/Wa2loO4A3CbMe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cXadHKuJOz6L+plnADtjp3VPiPadMbHPsUw8D8FPIhhJEkEz5RwSW0PuJV/i4k0TWNy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zYpg9hMTnW8/W7/cpyRvjYWOLgAPqE7D3Tb4bnFr3OLm7teNvxV5mx8qM63Ne6qppo/g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Ib5d/NwVFzTkW9rd2nzDj8FY6PxXiFzwANyPZH0djXW1zy0EBwIIFfPuiqA+QNuOw+/9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2PMffT6+yvkbjsjJjcBqHlNUrI4DlRkxgtEVAuds0beqJtllbof+qleI370Cbv3QcpzI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PLLI5A5sgDOwbfm97Wl2NG6NzgC/U3UGHuiVmb9Jyccxuc14A5J3Ci4CMBkjTxbnApwx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3d1WPkoxyztLtQ1xO2JP2lVLDbE9+t73Bg3DW717LW9sjntjgiZG0/td1WGxSRuaGx47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k8Tm05w17N9aQbzDLAToLBQov9L9FQIYTjSXKJZCORuVZFku0nGkO2zBte6g7xWM8OOA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KjE+YtjadLSNyrGtdiBhhIc8mm2LtZpXSRyljmhrwN7O6ux3uZjeLJHqPDfb3VXTRkBk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4A2tRjkJhjhja3d2r/3UY3VjOe5+pl0A40VHQNR8Nzoy4UA7b71EGjwpfEboPib0CpNZ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eCPsn1UfAfo0GJzmNbYcASQpxkZEDYnNczQOLon5KqMaOVjHCPSxxad+49SoxZTA4sdq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tYGPkLRZvbdvsVllijjLXRTeKb84qqKGm17HskilE3i6iQLdwqmFniNdK07HzEBLKyY3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PIKrf96njT/SYjEY/O0WD2r3Ts10ve9zWNkx304ngncBZ8h7wAXxuILrcb5Tljkhia9z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3xkgvBadx2AUCcIHgOjErNJApxvZRcQ0W5rib7bWrrlxXmRtyAN1GuKVZzWzuaHgNLdx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kLnWWnhmpaZ2nEeAImCwdyePZZHAhzXMIdHe5Wt8eTMGtmp5Jvjha0lZKyDqeANLyDsr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3aXHZH0V743Rgkta4jlJgmijFWdRoDsqIvBaWxxnVqF0oPnPiCN5cGtFaQdlJsjoZQ10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SkMDpGzabDhXHBUF0WbrgELmBje1HlUnHNstxIf+5RbG10jS063cNaEZGsSxNMgG/mrY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Z2mhe/okwsdcbJHMBGo+5TEREbXTHc8nnhQfP47Q2OLS5nJCDRDQxg5pcZQaBcNj96x5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yOD7rojK1Y30ZjGOaG6mgjj/ADVAkjlht7K5Ba3/AFakETI/IjYJbe92wd+zSkTHjvLJ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jalBobNH+qOkAW5oBtViKRkepoPhvOmj3KsGpr5o5Q6EgOaCAK2ojdUMcI49AaSa821F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7JPF0GtPBHuoOmcyzKw+e/MB9U/yQZxK98zaBrhopXSCTG1Dw277HUOCqo5nQTNeI7LNx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rzOO59FSm6Z8cLdMWit7VuaTI2NzGEB7LKta1mTGxj26HN2dIDyPRWQnS84zjqic0029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5FIpbJsIxA7nbgrIGOe8MAsld5Y3ogglDb1FtgEc6lohxHZDxGxxkeeGxMLk3IaZwU2M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y7E/RDjYRymiGZsbbeBkNcR9wKzYT5J8fJDWCiA0ADYbpMpfRpzZGFuwNhaZGyRlkbvK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emsYA+QB7uw7BZ+rwl0zZr0gMrYeh/zWcp0yx4rv1pGpweR5b4UWtk+ltbuK3IJ7JMft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TOVoeHvYXO4JJ3K5pd66dJgVjW275LC3qcIG7Hj7gpt6tjtP9XIfuCrxXx5/TWCYnhw9d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6owHuO1v4C4h6rjn7En4BEfVIYyQ3XpdzYWMsdvZ+mzz8d1lOnq4ptDGHVqpwEjuOVy8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XVxd2sjeuxyMka92kPZXHJ7H9yTM3FLtRyGWfVMcftr9ZnyxkxdiFmmFhBtpCuoSAMc7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8fqOGGAfSofcF4CukzMIAO+kxGvWQLprp8K45cvTz/W2hueAQQHgEkd1jZleCNABMd76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jyi2WB7HNYKOk3S5ZcabopwAorL7Hg3wm3ThcHDUDdrVGKCwYQqNtVRF7LotHojh5b/K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lHJujLi1tj5laoCWkUatY4HeYWTRC2RCmne6OxST8OWX21QuIlsCj3B7rifEEf0fq7Mh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cldlvnFOcGri/FALmYbidxraSTseK/ijXg/+kcObIlblHWAHnkDYJtfs63U5rbA9dwoN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sw3a4jyuHzVrYWRmWXUGuG7Gu3O44WX1YPEe5rxHNbQRXz9lJ07CzU9wa+qIHr6qkxPg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cKTsaCdpayUNm7WdneyaTax2k4chAc6Vhtw7adt1DHleD5Wkmq0qEE9TFsrC/UaJC6Ds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RkU7TRf239EvQzPcHRslJAAfoIPYKc7pPNqfqa3YO9EsgsnyHAx+E096/BLDeA+TWS5g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Fz3k27c9r7qxsxYCzwwZOQSboKlj5NJY5hc8C27XfurmShzQ2gX6OR6q0OOTWSa8h2/8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i5l7gFDDNE79VH8xsbShlDgQCGE7AH+KCURErXOO3sri1ogLni9HLbohQED2vfK3ylhG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oPmZPPpkb4e3md2PuoqAmJY1rBQa76x9FNry1zS/fSTz6LOTcwjY4uDtqAUyHHyuFadt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yXMjLaq9hVJQyyMlLHHuQa7qWKB4+jwQ8H7QcRX3odG6WYtETnOB7Hge6gtMzZAYpsfy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QTsE8hEYunt3+SoaXOaWl+og7b7qwRMfGZHztZI0f1bhs4e3v7ImlvheFJrEviRP78qu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G9ulxHoqg1zhRAbW2x/ggxiHLaRJvfJGxVNNLZI/KIshwLD3bv8AcqciUvnGotr9poon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1RaYpWmg2x5lS7WydzpY2ONaaPGyJFBOPIBs9rh3PdSZqE4DZSx42G9AhVMc0yBzttZI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A9ouRvYG9vVGtLZnysaQ4km9jdgoZM12KI5AbJ+t2VUWh8QlOq2Gnj2PBTmeyOonMcwk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8YBrS7h7e6qdI1gc0McXNP1iVbGJJWlga1wjF6TwfdREwbqDGNljdyHDcIIwPmnuoS5r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Pa+N8zjRFtLuB8lliyZ2hpgc5m9H2WiOcPle7IDDIdg4O0mlmonkT6mGLSYmjgpMMjYg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oVmIicx8kUpc9rqLH/aCTZCxzSWnWT9U8EK6NNsLnT+RxB777FQjjfEJIZD+robXvfqq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DAC15JPfeq+4UfxUfE8SQNkeW3Vah/FNU02SSthAiZC0eUO1d1nJPgktJGpwukg+MzND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qcUrXxvug4m69FRWMkMdTI+NgT3Tha6QOb4f6w05gb3J/wAlF0dNaQ9lg+YE8JsjkmkF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80O1IrQ5smOdw4BuzqNgqv6W7WC3ZoPpyoB73M0ukbqBI8xogptDJb8OUmvrRna/ceqm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rY9tj29lX0ufw5XAxtbIeJCNwPZRGT4rb8INa7hoHHum2BzXCV722dgHdlKz+E8iJpLX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jc2OR7iDQOw/irGYwOpxeZHDehsEMja5jqYRY2ICo1vmEWK0iMgdmDusGVmSP0R6HRxg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/Hhvw/Fe7ZpPZUvueQmGMvLnUD6lEjXA8ZEbMkeVjXEBigZpWtdjxuL2vJJadgEQsyII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3TwTeRM/IprWja1iS7VS+OLyFzmsPFd1oGPIwRzwvoOG7n7j5KueWCWQOa8ADYAjn3U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eGH6tUKWtfSdrZYtDXHUz1J9FBj4Y2MmMpLRu5vYFKbIpj2Oh0l51ADfb0S/VGJ0jWmN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Y+PmwvnMjmSXQHYBRyH5DYg17o3P2Afo3HyKugbCzEfPDI98gcGgaaY5vffm7WPIl1Pr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Lp2jHxdNvdKSNJPJ+9RZPlCANMjD6kjdaNM08LGO0B1WGjY0FmY4eI2ONjX3uLBoIRGa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5x7gpzRBuPs/c8tv+CWYSImyaRpNgUKSx8qNkTJXsJo0TSrSTdJoSM06hbQOAVMQyCdk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7BRnZ4kLsgG3A1QFUoslfESWvcXGvKeAqjU6XIYH6sh7bsEjYOWOUSkDW4uJ4rY/O1fH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jS490tMmhwedRjrYdgppIzxtHhvjikp7tyAeQq/oTo4zJqDjXZaYoXwyGcxDSW+UXuUN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shW1rf057w6MAu5d6JRmTxW+GSHXsVPJaWSb3vxapbquxfzWmnXkZLlRNJOp3ffYf5qy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pabcSb1LLFLLDjABpA53HKuMzJIYw07h1lq597YsGU8scxzXFznDzDgKsyY028ha0n1H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4cQXUDalK6CSEuEfnA+5aNNnTsKPNlcWyeFjMNGhu8pSOczHdLG/S3UQHXZq1QYpW47R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904sSR0YbCNUd+azsERMueJWzx/1hGl3uKUHTeHD5XOLuWj0Ku8E4zmlrw7YgB6jJE4Y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jiLKlUO0zwtcS6ZzOXOJ3WY5LXsfBORTRTABs35LVHvdSaGA380hDjxO1ENfJIbA5AtW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Pdr4oHt3Wpsjp3EMZcdXpO1fNaY8eN7XmBul8Z3NKvQ94MYf4b3iz/a+SVLWeTKewtDn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4HPcZDodIefRRbHHNmeJNJTWDivRWRtxppnSSbxhpOoDhPwpyiDGjAhcXnu4bn5KjHyG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ttZC0GPHe3TC/VHX3okxNfh2xrPDFkeo91DamZrY3NljaJGhvfgBUx+I5jXyOILnfqxf+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+C8AM7lvCgzGLJTG6RoY3aytT0bTZjSSxuD3kgOJrtagx8jWh7S1zO49uOFogE2p2Mwg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Po5hmbGAXDc6h6Im0jH/ALO8Sao9QJbQqyqfosjbLT9my7sVa9zp5wPELi0bK0PE73h7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UNs0cz2x+A87OcDZ5WzHLBlubTfqXde4SkaYWCX9VMLqqshaWywZGSBEKIiIO1dwk9rP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SYB4ge1gsb2rXxS8WnEx8QO/PqV0dGB2AHyPcbbbiQtnTWuxfFha54E9NLmGiFYWXy6/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BWzZKjDiHHE0QJd4g0uJFW3iqV0LYsUHRGG7b+6JZ2ue5zdwBuiOTWB5BfqrJIzbtJsr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9VbXgBwcdQdx7Uuk0cajus/U4XPiZI11Fh/erfTNcPKLPKdJ0DbZVSxVEyQfVdwPRXMvx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9VTxuazb6jTwVzhFIRSQ5UlpoqQn2SQWmV0gBcd2tDR8gq+QkDsUx9UoLAO6l2UW/VCf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nUWh3PorciIwH6KXNOjdjmjmwURPJkaxzdVM3aOVFpZ9ID3NcARRAG9rnfaLsKSONoY5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BTwfvXCngfBp1A6dwCRz/q1BvsrI5ZeKZd7ekNeoKk1p9F5zW8cPcPvTGTO3iZ4+9OLn8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BbfzW2AeUgxk914wdQywNsh/4q1vU8+tsqT8VdOd/TZX8vchupu7B99LnfEUXjdLaWNa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og/vXm29RzzzlyfiifKnGMXve+QE0QXJcV8f6bLHKXaInkx3tjJ1MkaQA7tYUXtdA1oe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F7snG1BoHhmvdao3Qz4zjqL3uADxwdlzez0qa6KfDdqBtrtt+FF2PG8aWvDAW7atgrGP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6yRXB/8AZVyRhkgjNnU2wSgUeO2IRuMZkjdZdur5JPG0eC51VTQ7sApxRa4PDid4ojJe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G4AFloHqEFk8xL2EtLJXDQQBQPZX40IflBgJZrPl1dyqWvaITHPuJCHBw5CjKwxyv0vL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vU/4NLZJcPL1aWmnEE+3orXTQYmMHAee70tHbjf8VxRNJG7e+bIK6TZmiSR+7mFtWR6j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Mh0+QQ4u0ObsAFdJGZJHPheC41bHDcFVNprGSMhvSKc6+/qnG25vHfqdRs1tv2UVqZGJ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UscdwVB80TsZ0JcGln2SOD6KX0eDLDZBk6JA6y7ghRkwMmXF8ONgkAeXCWq1JuEUdPa4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Fuo7i9rWh+qeV8TGPadwWHn2UcbHfjRSuc14lLeQdtKtyMV8UkUsM+v9WN+5pNiiPLZD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nBFWpPps7BG46pTRbVDdGU0ZMDJQLfqOsnkcKyNzZZI3ANBhIok7FNAOM5j/AAwGvrYg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lprXRPBAceQrnxTOe6SOeNoabc7WEn5Mbw1sgvVs8kc+4SQQ8F8mbCdY/WEu2T0HXofT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5EJjnDoy/wAu43v8FfMDMDkRsc1poOI7GkoWXFNGY9XEd6HVvXYWiaPJZJHkMZ5XDzNu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fkMLTvTgCR6e6qbNcGoXqFtCCPhDTI4tFGi0XRtKMtZLqDS9oNFWxRR5L9E1tkLaa4cK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BzSHbXSG2cyBrtMLjE5x31bqx7/DDHyAyEggb8H/AEVTiY7cqYHWGtaLu1bNiPc5zYyH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2rmkiZGAGOEh+12VkUjRE0PjPzHcKmTHyJIdT7/VeUBXwMmdhPeW7xbe5CBzR6TZaPFO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eXPA22cSrCz6RGJ43BrWtqj+5ZCyaKVviAhr3fcgm2IsZr1BrnOPkHYLW2Nk0BYR5o+/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ansP5KwGSRpEJouaA4fyQTk1Bjf1Qc6xqc512Pcf64TnY2VjS9pDdOxvcFL6R/sxx3sB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2/erNb9JhYGva1tDbdvuojJHEWnXJTgBsLKk1uokxu/WDcBWshM0jmuaQ4AbdioviLHOd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rsOkM8zdUbWPrf0KiQGvB1B2113CjNMZYxbSCDufUJPDWyAg3t2QOWRsjtTGUAN1PxIT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04XMBIA2dtVd0o2sbM3W0AXRsoMv0YwxF0cjXEjcgcJOqL9Z4b3PFAP4HuqxmyxyaTFcb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ADpIxufqtPCzpntXLmTRtcGvBDRVFvqoQTSxRtEh8jzqIrkK5wMgoR+Qnzd7Kk/HORE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4U2HO9rmkCFzL+rTuAs+MxzC2Rh0EmwPQLQwwgAWXHgA8lSkxtMZc7Z54APARFb58k+Z8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HjeWu8d4bW4cOVPwJji+Xct3O1KD8lz5gMhxDCOdG5KktU5o8d41UXlooFooD8VPHycS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HqBRVUbY/H0ske5lWdQoFVPLGyF+qiDstRG/qBxhnRR4UjXB7G271P8ABVSxDxSwP2b9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JvFbQc2rANWtDJnS00xiMXubu1Nagu+hYsOFqGQ6SVzbDRQ0fNQbjsnt2PG97GAFxvd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Wkj8VHCyvomVphLi87Fru6oqe8+IA0l7j9UFxsKbpJWHZtO4DT3/AAW7Kha2VuSxrA/7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EniM0vbuNRHf2VAwGfFZETpP1duwTdjQRiOKOcyebePR29SeFBrZpNBaGhrRqNd1bBUj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r/oIqJbJ4Vh7WNLiTYs/gqjI2Tw2scDI/ar5+7sr2h7WOBNsaau+Vki8LxHFrNVmhfZC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1rSSAXOCTsR7pPEZK0ahqce+ycsbHU3ZjibUYmNjeY2sMjyLOk8psUyiTJf/AFupzNtQ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G13iCt3Hv6q2UEwRxtIEjySRwoYePUz2zR2Wt2ae6tuo1GKZ75nEDTRN8cfepshksMsa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5WDGIxF4TdYbeoXaqdE2ANAadIFH5qc4WoOmfkZDY2hzmgU7a1IY8RjaZQY9RIfvuP8A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UzSfDeRqaD9YKU2TDkwZEgqN4cA1rhdt4/mp79EYMchs7zG2499/Qdlri6eH6jJJTCLO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N3YzkDn5rVGHB9Cias6uAtX2laI3w4w8Vkwfy1sZ+sD616KqHImibII3VqcCKrcoijuU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l4EdfWkpxuzuKUjLZnxvbAI2B75NtZ5v5LH4ofHpkoH14cPZTiytMsgmyC0OaKcRfB7L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FH+yRqHqqRbrjYYwzU7WdwHUQlLEJJmvicdP2mkbgeqse+JkMb3Aa3cuH5qEYaZ2mnNY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8cskgJDjsfce6hJI5zNL6tzgA77uPyVhxv1r2se6x9k9lUYHZHkugPNQ9RskEGRsON/W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8ZkLoQ2myEXXJSkifDAQ1htp5/itEMM0kDDd+JwSf3LS7W4jGwwMDGukmu3MAVM03iSE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MtELg2R7nSjjSapWNpriyQECQblx7rMjLK18LpqryHeh2CtjZDkOJkkAjb2AVcsBbJbR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Op0MJLW7lXbSR87iyHVoHBO1hTizZ2R+HIG7Dc9wFW2R4b4zxoDh5QO6ZcBIHxnzOFkH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AMDQ42NWyQ1ukcQQ2tnUFdHkySymKeMGxTTW4VZZFD4hBLXA0GjuggQG5GnXTALNlbcE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CNljPgMjjtoc8/XWzBkjfmPbEKa1nP4JI1Pba41tpUCSDwwJv5+qob9gGrpGkiSdyb+Q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WGnckkrFmud4jI27DklEWxF74yKsla2CTSP1gaPSljjOwAGw4WpldgUVsipvLi4/JZer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LiSPav8ANaYRtvZXN6y+Pxo2vJALOw91q+mK5Qlcx1sf3u77qydznwFx3twsqMWS2Cah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suth2rVRPzXMUhNRCa00koFS4UXcIAcFNqQ4KbeUFo+oEykPqId9YAeqqNWF41u0+X37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tYN207/NUOJbK1hAGk8lOGTTKXFrS3jfgrnWRlF7n+fgE0qgtOc4vDXaC0fkfQrM1bxa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Si/haVBrjqPcWrNW/CraaU2c0UF7HWaIWsBrscEi6N7rDdHZbhL9Hia50QljJpwP+vcq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PeIZC4OZuHbUUY5Yx1va7zAtcfQ9lLIYwzF8UDqO4oXSWNjSZD347bDju2xyVy30ixzS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st9Qf9FWzQxSmSpdM0RuO3bOHpSiRN07M1OY12gbgnYlSAjyYjO/S17nHyDsFnYqxZKY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fnf2V7nwRsZ+rDb38u5ThdHI2dgcBTfqkbKrW3wXR6gHsGysoRx/pOoNlc1zN2X6KuMu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1d1JzHGISg+Zo8wTlYGmJoZWwLgeFRrBx5i+nAAC9JHCre4wTvgeAWtoA83sspjkjaJ4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EsuM2QWCLAsLN6XS+KeIz6ZajjI0mjYKzxGSOQFr9TASLAs0r8aOCXHMu169wPRVTOAc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VbVUXaIZYA9rA23ebbjZXxZORFH4ONI1wo+Q1t+K5zR4gk+s1uxF91qwniDDLA9ry83Q7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+MtcHHJBp7dIaPMPxC5scLosoRMHJ8pcuvFLIMiKKm+CGEFw7WSQfzWCdjo5Xv1l/gv4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6RzX7BpNtIaBuqoyyOdsbmkRuFfJOSCWSR80JDR9Y2aVjMiLIfolZ5dFUPX1W99Kyy4r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XPLGzRNmaCwOsn0HClII4nEOcDGWktd3+SpxmGac25x0ixqNhUWOynR5MjGsaWAkNJG9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AaNX1nOPdJ0UcumZjrcDb29ueycgEtuadj5g2twpexbJEHt8J8YMsdAFnFV62qdIdC1t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ZmwiEl2pshLXtbw1RyYmwEyRnmqrgqolFG+V7mygNcwf6/gqWNPmfE8U11Bp5Kb3maVw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LPBK7EnNgOHcJF02tkjdCfEiAdv9UVavgnYwNLhu3bV6j+azTObKQGGmgX8lYMUtxmuM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zxpGulBIlie4OO+591TM2aNhmjk1RP8paeRyoMmMRFhsjKWiAjKqKIUHPrc8f6KKPG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uq3cFISxuY7xmtpptrCDZCok1jIEbhbmAtv29E35PiwuZ4Y8SPknuEEIy3xXPJDXVY25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rQOwbVqEEbxTCPMBdH0UvAkja4aDtvsip6nyQEOdZvud1dF54TJ4jmyt2I/aCrZT8J7+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C23XbfgpoaJJ3TSxa2sAby7ff7wpyOe5ulj4g2t97r5KGNJG0AEg6vrAqUU8cD36Wa43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Y1CUGxt6fJLHGsO9QLojYrqPwop44nOljjZOPK48Mcsfgt6fkGGUB8l/XBtpakq7VQvo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2PdMXMkcNOkkUO6uyI2Y0jWslAc7k1soxaI8h4yW0HtrU3seyo4jwC50Wqn/AGiujG+G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13HdUzQRsAdoHiONqrEDRmU950kbn1Kx+GfcWCPJax5jkpoHmrbc+ipeCXNbI5wZ+9dB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dRPKwmOKcfrpS3SKocFRJV/0eGJpeyQufWxG6GTSANcd3HY6zt81B2PNjkGGJzYqAJAv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MQtDi9xB8vZSVVkQnl1+HKx0jjuA7b8eFA1JpMjmuLdnO9D6UrcVs0E7IXsij1AgWORS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3aHOHlB+0s77Vpy+ljEjM8UnjMIsPd5QfkssWIwvBc5nhuGq+aKvgycQGGGVrjAxp1Dn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5hfLjQsEQcdNuASW/lEJpcd8Vsj8rDRMY2B+ay6Xyyt8Dzl3A9PcrWJpGYsmI+EBoBpt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4kr2stxpp34W4K3NyNL/ADfU87vuUWyf7SMjv7BXebKxC9sbyDtQ7qMODlTQSOxoZHti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rZQAZHgvc80wAhN2FI/Ckkm8rgb0g7NHZZHNldT3BrYozzSbY2Pyf1T2u1DcG7ChoRzT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jTfokxsjiwxwvJA1EOFWPb1VjWOkBjiNC63K0Q+IxscUuQweFsNz2/clqkJHQ4T49OiW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FgiYBG97XT6tQ2PCtMjZ2tBiZbTyGU6vUFSnjAeJIW+HtpLpOfW/9eixujIPo/0gGYyS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lxZ4ZnzuxXxsLQS7UOPZU4OFI+VgbRt1gngj1XWyJBJLLB4he2gJABamVRyXYjhllokE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Fr8GPByomazJJy4nhHTv1HVvD1NkayI+GR3B33/NZcmB+LIZnSW17jR1ai0X3S3fSrps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F+zRXe1VLJHLlMic8NBaRxsD2WuPpzJYv17ZnBwP6yMVpPvssTunPn1xunbDGzZnl+sk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HKCG8aj+5REZkHhsjLn9g1tkrRDi6myMAEj4RVE7OU+m50eFE58sQMkg0Ed6C3vpFcHR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w3cXA7eijM0CPQxpN+nounH1B00scUbHtZMfK0j/ADTyOlPAcT2PbsufO77HLjkZD050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lLFkMuu5NDNPB5KzZBEM74Mg63tdpDRwpOh8Ow9oqub4XaJpKSTHnLQ4aZBtqI2ISnx5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BewVToJGPEbqo7gjegtsehrnR5BcS6jd2SFdnpB8Ecfl1B+hhrfa1nfHLDpAkOzapavC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0DdxNbH1UMmDxKjI0lvLrvZZmXYr8UeFrkfu/mtyf5Krx5NLBG3ezW/c9lKRkUTLazXW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nNYWnSeR81YrU6SSHGLZowJHCrPLfkqGku8Majbr00eFYyaTJbu4uLhRod1BuO+MMiuz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9r3VZIPK2N8OCJsmS8PleNgTdBVtxXPb4jr83f1VDo2xPDaG/c9ks2OpFLHmRPBGlsfD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xnSBrS5j6ILd90+mEAvglAc13n3PyCsy5mslaTYANbAClzt/BJphl1GRviNcwNPDtrTk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2AG5WnqU7DGxscbXyPBtwHCw4+tjWvDb02KK3LbBdLG7xAWOOsCyfRZZHOc5rWg7c/Na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p+XolHM3wZseaOnE+V1cKwSwWsMjmupxG+/ZXY2OcfqdtPkNg38rWaKJ7Jaa7y1RLVoE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Ni/XY8qS9rPboOPsVGzewUS8N3PCj4oJ2tdW1ukAWTZ/ILnZLgckn2XQ1eQ7dly5HE5h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sNitbCNuyyxcLQwbIrZG47C1yOqP15ZaA1zg3y32XVZYZqXEmcDlPdpAdrPmO/fhTK9M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032CkdTrL9y4bLXkS/SWGYxG2OAJB2H3KDmtmIIILGDsav0XPkOcOFNEkbopHMcCHNNE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R4UClAE0hwn3RVrfqoJIeKqxvuhn1UA/rAb49VUXyMkcGzStY7xDufRaRhSF3gRstn2R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xB7/ACs12AOFrhzZossTmYNaaNNrYfJc6ypymzxs8GVtaOb/AC/esrSaV2RkSSl5dJI5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VMe5I9VrGdLEhasijc8ksj8QgbBQA8tdwtvT2xFjzJJ4ZJFGxx3VyuorDksfHkObJp1/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Vo6hFDHKwwS+I17bJ97KzBMfQsbyupDiuyYyGkOMbL0XRK5jVOTNkglIjdxtfBCZb10L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Ww5pGm9l0cTO1MstHjN8rTX2T6/gFxY3ulsMadXst2JK2Jr4yS18gbof6EWuNm0sGUyW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Dhsa91TGRGxokNUVN80sk08cg1OeSIwBwa2r7lCGF7HP+lamuaeHLX4GuOV2K5w0gB9X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OaKaC+hwb3UI5nPkiiyBqjadtuFOZjHZbmY73EsOncUsoJ5JjI5krNJ2JttUONk8kysD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VdDMiiyX4pfka/HBYQ+rjcO33rnS4RZI7GMpD2GgHDtyN0l2roY+C04Yccl4Y8W5rqof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E0GMuIv2VLQ1shY4uY9u3Gyuyc1riNVAuNV7JTtccUwRCWPki/uVORPG4U9wY/voPI90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EtaBoqq+9a8iKF0PjxRN1V2CsTbK57JWxAtIaBwDuRSqOqI01rhR7hXOhcHtk0+dh8zU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LiSAABsorTPMQdcZoULA42PAUG5jW5PiCPZw2DvdUsblSRPIjc4XThW3zV+PlStxZIHs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Mv3U0KcrVJ+vDab9Xy90Y7A+LURpcDsaNfioBmRHGC86i7v6rQ/O8fF8KOPR4bQCT3Wp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QFzXfkoyQvjaXg0P2TzSqiz5w1o0sLW99O61yhs7hI1rg3gk9/mEVTjyvDHRtA8/Oy0w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UAgAA0fvXPdI8SgsAGngLqdO/WNdJKQSxvkRKzMhZlZNa2st2zb5WlsDYToa8yQg6X7b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z3pIOqrB5Fonk8Jj5IW+W9LgTanYummxml+MG+K1xDjY3FKUgwp4S4RuY9gqwBR+azY7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NVV3r2Tc50zXNa+/D30gVYU0qtzo9g0FxYKcNgrsWA5zCy3BjPfhZ2RgMe+7KkySVmN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a4jnsVpF0LGaXMc29FtJ9PdOKGWDIMbCaoONdxapZL4L3OcCRVOb6j5rUHiQOljL2MaA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4KiAmkknMZZqINihuU8jA5mY8uvkfwUGxQOmIMhLgdijUY3eZ3kvU0nh1KfkSieWEvlB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PLex7RIwlvFrLGGyh7meQ2SB2+S6UDGPYGS6TIRYJCqVHwDqkDWWx5uuACs30CfH3FPY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huQ6EykNIsHYbKtsD2eaNwB9L5RTk6e7HdA5zmu8duoNbdjeqKqfIxspjfbSD27FbMWa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BsXvpNfxVMrmSZuuV4Y4my66UgGxOkj8NkzaN0yrVPhOY4wvvUPVbS2AzM0OcX+zufvS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P1XIbUS48kb2GQNI9b5Te0ZDTG3bRvqPFJyUHGOVx8n1XeirLS+JzgAWHkjsqMWUzW53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o7HRh3j6dPqOVfPjubTmyE+pdsnFkSsOmmPiAI3bS57RU+SfL0QmWowOfVRMUMbXNaT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xxOnMzXkEhkLtiPdR8R0zvD0NaHGhvsmxScjLbGBFkF7eFoeXF7CyJ+NG0W153JKoyMS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wxOTKbPGw+ISQSNLuVLB0GNfHkR5nhl+g2SftLP1DJ+n5ByJQ1jW01jB2CeFE6Vr4JJg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eInPLWaJWmgzQaadv3rEnahk3TsZryWSWeNrtXYE1AuExjikFgOF0oTRRMaxrmjYDVwA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EsjxWOL/ALQdVe3BUyvQx/TDAZPBqV5FWdqCzyYT3uDy1tuGo7rfNjNymTSvYxhiIsNH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x3hxGojYg9gt4S/g070+YTAzEwYhHY+vXCIMuTBfpgLqc0iXaw75lcxk7Mgay0x3wKtW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gW2R/BOOj0zzStcC18miPVddyVRHlBuT4kYA1eUWtAxGSPcZiRuQBf5qzpvSIsmKaSSa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pu1uWSAewtPhBzLG9t5tQZC9jJZHOG3leHivRJ/hNzWNxDqkc4XqO1qzMjmL5A7z+IWg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vy2xSQva2Np2jFm62V4fFPA2MkwyNtrgeb9Daqxz4GlzfEDifZwQ97pZZtULSb8z5NnE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lhn8OKQgs4orbhTyxSwvx9Xj0QXncG/ZXQ4MrJGyOfvpunEb+w/zVGPPFg5b3wY8rnHY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ew8CH6A6R8lh5d5RQt339lqy3CTEIaYWAmrJsk+qpyMvJyQHmOOIs7tHJ+9c5r3mF5eD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72B1LwYZMa/FLaOn+X5InxnjGMj4RG+rJc7jusOJE2LAbPLpuQeUNdZA9FRJPJqe17rN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7VZiABjTFv5iHbndZeo4tQjJMjI7OzO9+y04WU0Q7v8ANFJdt9O1oGQ/6RFHPFcUziY9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uUYulHIxs2DIDNTAbonsuz+lZ5pJoHOaGyfUPdgtc/wGGVzmRuja3loOx+5X48OJkO8U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Uy/ldp7YsrEk+nnwTrbeznclZ86SabLMGk200Wt3tdk48hmhdjhkhLac1xr5EH71TJqwp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S08+1rWOel6U4ubG2GT6VAdmCNgG5Lq7/Pb8FGLDyNWrzObptw9EpSZWh5jbGTTms1Wf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CQXWsDZO0TYTjEshJjEop4ceQPf70TyMl8NsbtTa8xHqlkY8rm/SA8SNI077EbLLC6SGI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J2BWtflF0leM2O678KEszdRDLJaPSknhxJLpA51VTRQCteAYGU4azQIrcbKimPIOOdUb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3ySCVjQGkVXolGZJAGOAAFnjlVta8S7HQCTsQqLGTTOAtx0t2AVs2JI6Fk7mEt1bjus0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YTv7LpwsZJiA0W8DxHO5WbRlkx3RYQyg6qd5fxWwMhyYRIYy26IJOy1ZEcEGDE0abPN71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bMCYonODBYDu3uudu2mOCLS5zqFgncnakCTHZhsA5GxHcKWQxoyHRMdZA4B4KxzwyxDx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FaxrN7ViSQTPdE4tPavRX/R5pGGRxDnivvWXW1zzexIrhbMOUx6mOvUG04O3Dh2r0W7d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+cEFw7cK7w9PhGN7S476XDcFaYYX5LBQ8wcASPVYsqf9YY2NcZAaNKe1b5NUY0PA1GjV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EveyPxLtrAN+VoZuV2jSTyNFKEmJHLE2Wd/hlo8gFeZEhtNsrGN0TyjSW+UE2KKz5L6R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LK0gHbeley7BG62rdVQLiyljJnOFAEEWd9+bXR6hI9kDWsNXyVzJY5A8eHbv2xwsZ3vT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8UQPRTaxjIHhjHN1CrJ2sKeqFsrZGxk7btreu6qe/VkAsEgjBPPNLGxkkJL9RJcTuSUD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S0k1arHC6z0oPChVkD1UynjxST5McUda3GhatFY2JCfdXZcRhyC0gA96O191SpFi1nCn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qhHwtuDguyfEcXhjQ3iibTK6jNRDA8OiDq9vYKEuY0t8B0bDpoCQcpFvhSEsOvSaB9Vf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HIB5iGgbfcue+xblYbRjtkaBqeA4AenOy5jbu29lrLnQ02NxY5sdEEcjusYdpdYXTEi8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DX4oY5hIa4utZgdQt1AfNXxZTo4ZI3BunTTTSufoZpGgO8rSB7pDlasiJowoJrBc8W7f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aIGl8jW+6pAbJmcFwL7paMMjWCSARvuukMSLMxm5MIEUwsb+vv8AzUzuolumGCCOKNwF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0ObpcNLgN6vumYJYJDJM5jnEV5b2Ki2N8j3AaQTvzz7rn7Ck1TVILGlwsnY2twbHIyAt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PLiG6yXAncA0ClDG5koaJCGl26IskaCA0OBO4252Kobhyxh0pOixY/tLZfhGORjATHId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eHSRR1ZDGEOJ2FWs26WKHsfohlk8Inkgcj3RlzSOd4rQHNcQHPH5KAgmxsqGcFkkTjRD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4pYZRJThQNjSR2Ow2KppbKyKNhm1W+yQX7kBZJhjzQRCQFslgPNcKZka+mmMODfqPO9h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nhrwaoCr+4dlnHYlLC6No8mrSAPekYmSWMc127QfwUYZpCz63iAgNsn8FcY25IELYdEo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Qi7Le6Z0rSWMsUO9LTkQ45yw6IuawizR4PqoOxYxlMjIc0E7g9k2Yxjk0PeARtpBqx6j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LfGxmPE6ieSPRV41ufYk01ya2BWudkEbmva0W0kufW/HdUMDTh+GHBjnOJ1ni/RWZbX0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SQ0jYcX6qEjI3SkxkFrvyVbHO8VwyGhrNIFb0VOeOMwR+GTcvFHcH0K1KiMGLD+sY6Zj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Xh0jAQ4GjsdiPW1W2JjvIXaHg0bCpkmfFkeHHIabTdtvn+aqxFhc+fYUTxstA8VuprQW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HOJImA88lWeK7Inl0x6TQoXdnhTeyqiNR0uA2P1v4KU8gjOmMamvFEBW474meKyW2toE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1FwdfFHcqokwteW2ANLrr0Kb4gJXStcQe1KeLEGv0ykAStBaRwCoEf7Q6Jzzbdt/3KCz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a5zATTu+yTKuN4c0CQgFqlNiTEABrb7XsT96qY8+I9r43CRvYDhNi5sDTPJC+v1m4+ap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AKd8k5HxF+qUyEHdpN8+lrR05/0id0ZuRsgNA8ildjnM8RznFgB0eYfJa2RNyILaN778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xGga1E812VUIe2W2wltEuvVsR8lN7DjgbHMYZ3gtPGytkzWw5UccjAGDylypyJI5ntLd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9RfY5e2qKo35MrW5YBaJGDlw32XObohk16bbewJWuGaI47jX6yufv7rXNN0vJwniaA4+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5+7hZ3YMGNocXvYC1w3JBTyo/Fm8zm663DeyzxiRlACgTvsrmRv8Z00bL2v5haFUGX9G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X0mN79MRBY5uok/ZXHexxHiAAAngdls6dpMU4caNA/MLRY0mMSAkU4jn3WTRKxrg3dp2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rgHu0ODfIf2SOFYxkngulkdp17FwFgKIzZIaY/O7U87VaxF7ntEY8ulp5Kq+lxfTzMQ7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xWJmMJaf2jS5WaXWlZlhZhXRfMedtgh8IOOxtgyPFk+iMmSKOHV5XFzqoEbLO+Vvhhze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MyPGJhAbbALN2s2Ti5MTgaFE2KT6fNjYkpllBoDZaJJXZbPHaNIJ8o5oJq7RgdLK7JAc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+olHhusAaqbvX8lc1h8Q+ay4bpyYpigdpZcY+tXKlqtuL0+PMxG5D5vELrLW6t691zsv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sNJsu3H4KgZLI43Nhf4Q4NHdUvDpWgPuvWkmOrugPU8x8rnPnI8QjVQ2/BXSdM1s8Vk2s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WsfTXhwrlTjM0dOY5zPcFddfTTdlPOPEBESHvFNAG9KGC8+FI2WwdVlxG6IJMk/rCPKR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1wD5HSUWuFt1Gt/VZ11pE5xJbWxusu3JPYIgx+KlNEVIAVmxsqWNziQZGnY+ysxoHZD3u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tGmiXGiIEkYFtPJO6rjnlkDYXxuEcZsluxIU9DWuL6u9uNj7rK3Oc2wGANNA2p7R2XTi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ohTb5sKnFllysWd2kaGuO/c9yqTpncWNk1PcPLGDtfqr+l64mZcE8eh/t3HBr5LFh2p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7ae9rXismyJ5IIZmtLDTw4b1XICxx1iyt1x62R7gkU4fjytNCQNy2aWkk052xPzpTWl0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C9wcRqA7Kp8cTiXQEkjY9rWmYQxaJWzjWXdgTd9lXM97HgOYNZOpxHp6qxGFwjD7cX3H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2xsla8vaw370d7QMVjgHyklms8HchanThgYGxkMPlaHDcLf/AA2uxcxv0d8cWJQdXnaN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9rpCavtuQVV47MeMkZDg59AjT2+ai97ZblDgWtOxLaCzx/I0xOlJDGUZJK2vchPLBjaY3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juQEltmhp3/ADWkAOx3h/lLR9a7scqWaNIRvJiiALmPIsB/p7eyGNZkwhnjkFgPl4so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bWga/wCCbRFHE9rm3TtQINEn5qDK6CTS12u5KvVf5LXjZk7YHFzWk6vM52yxFujaO3DV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GQI9BDTsf5raLTkl5fojNOs+oCoBfodC8tJeb1DsrJHDFmMQFxmtSoczxWjQXHS48ilY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6Q1lgvd6m11PoeI54f4mvXxpO1rjy4jtPiOkv2Wh0znY8TC+mMG2kc0lm/Q25MDWRS3D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PClvG0soy2dz/NGPlTOfLqt7ZhuDzaxw5AgBFcu83sEkutLprhBOTUjrBG4HCHP+jz0z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a/w5DM2O6O6jJ+ukdkOabAqvmsjoROd1aFsro2xaiRGwHd1cq6dxb5oXvE7LBN/wXAe1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ytPkF8equkzMh0kQdMHPefMGHYJcd9xpux4tWHK+YFsoshzu5HohsWSYBjveDHVgv23K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F0IFAB8jjyO6c2dHk5rcd7xTWUCdlnVGaMQxHw3xg+bzPHP3Khs8LpS1kbtiTtvQVj8m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enZSxJYHMflNbpfqqr4V71uppfg5T8ZklgaDu0HYg+qzRwvbIZ3blyk7J1PDdIcTQ43U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SADt7BTdTSQ1NLnSAAk7AdgnG5pO5AScxxABNn5KBY1vK9WM6Va97HNdR4CyzgPh+puP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g1sReSNJ5tZonhjZHudqPA1G9ljP2LGN1tDr5CsiGmRp1CrVLNRDXXRI3V8bCTYA+4Lc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2nVQ9Nlznxvc2PIY7S1wJpo25r+S3zAjHeCGlpbRPoua9hiwAxmo+bcjsP8AQWfJ7ZTd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bEeicmWHY+maIamN8rhsfvVuHkGctaYw58W9nghAyhokfNGHVejbZcRizWMDGujILSdt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pghkv+tFrO1d8PSk4qzEB8XULtosVyq3K7Fjc4veBYjFmjwrl6Ecp+uQG72VSlK8veSR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1vZBJLgF0d6Sad6c/wCawR8Lp4M7RCyJzSQ5x3q6Hqpn6Rd0/Fic8Ys7/NWoV7KWVpGb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yq3ERZAdBLuO4Vb4xG6WZrCHRuBDi67XH3WVWTM98TTJE0hzfK/vuFga0uKuk1MYWlpp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I+V6MIsMtoAbkLZFjkanOOqPss9LpQY+PI8eLNJQbZDdgPmp5Lo3pzsiBkbCWg88rNS2Z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img7FZBVq4+li+APsFr6v2W7DyHRTeHI9rGvP2hawwmjR4XREcErC2Qhr6Bu+Qnk/qlE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N1Eix2VDnE5RmhYREPK1wGx23C6LcSKCCbIrXIARYfqv+SxRdNynQOc+VzMZo1uLTYB+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BskUlkuBDb+a2jBgZ9WVoDmh1uPfvSzDFD54ny5THhpFkb7Lafos8zpBbWMJdRHl+4LG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I6AOaXsl1Bx43V88UscQa5xb4rjQB5o0f3Kr6XC2dr8cEA76BubWTJzHaxEXveGutrju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HFEcD5pnaaBLQO57LIMiHM6c6Ytb4ocGuDRQA9Umx+JG6Rskshi5DztXySZh+HA17K0Sb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/qB+GWRtkhe6VgFHfj7lRK+GKJurzOdYO+4K0eFL4Urgx7GMO98i+Pmp5GNj3r1Nc8H6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jixtIh/WEhzT6j0SDXP1ytOh7Rq03VUtGA2Dw2AAPlbuWE2UhAyMA5DS2Ga2k/ajPyQQ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B8nazyOd1pi1z65ZRIREKurDR2WU4+uaMeOyixrrb224UxMMTUwvkDXD6rdtSlk/CtuJ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A3YAcm//AHQWCKSUBlN2Ok+4VeK7HfjkySHHJ4d6WjUBb/Ha6huTw71WNdiE2bLKxsLw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rla6SIGDZhslvP8AopmKZ9zRuZt77gKOOQIZI631ArpNfhEMeV7IaI5ds4hbDFDJhufG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WePUWGKqa112DuE8YiJrpoXmSNpILHbWtBNhZC2q1O5JO1eyvxQ5k5lawuawgmuVfjzx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GEaQfqqOLFNjMc+w6J5AJHI9HLG5+RmP6yP6S9oG2lwHqO6zRybuDRZo1a6uJimaCRrH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S58hjgl07SEckDZamUvpYsx2uERdMWiMb3fCpkdG6QvY+o3nkjupOZ5WxSNLHHcewQ5j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7jdBplle3EYDLZFEeqrEwkBEhcHkaQW8lUzDVisLfrM2PyKsiLYH63MJAd2TSICGtAe0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NhkjmiNOrVQHBTdma5X006CfqkWFJpgYxwcb2tprj2RV8GTJNjuiczZzr1d2rN4zoXtF2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6L6HUFNnsN3b2tZZGSay2WiSdyFIiU2I4+HcWl0nmBb6FVvw8iVhLI/1UZokcj5q12TO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31IWvDkM0TyGvjleCHPH1S30VuWoduW1jonNYwEuJ078LayN0bIQ6M+c1q5Kui8KfHdE/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/qFfhBzwMFzwRq1Mk5LVnLIVdVz2uj+gRQujDKLi4UT9yxxsfJogZWnnV7LfmSs6iwMy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AK1D3XPjjfA90Z1Bw4I9FrCaiLJWNx5W6pB5tiKURHDGdNXdgqidjyQ5+99yrpptXhMD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aEJIY4nfUGn1WvFyrj+jM5099wVQZGyQ+GfTv3UWuZ4jW7skAsO7EoOsfhjpruYz9xK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ukA9NRWqKfLc+RvjtAYa+ryiLLyzG6XxWU29iz0V5R34srfhXpwjoF9e7lE/CvTzyXbc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H8Ylh2B00nJn5MTWk6HFxrgpuJxc8/CmAG6dT/7ysx/hxsFjHyS1v9oA/vWuTqGS17Iy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9OyBMITHCSRd7puHFmn+HmTsqSYav22gNP8AJVs+GmxxBgypNDfcbrcM6d0zovBi8oBu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ntZjRjQaO6fxOLkSfB+O97n+M9t9tqVg+FIgxoM8mwrsugOozSMdL9HZpbf2qSd1F7IP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yu4cXMHwbjgkieQuPqAoD4MBsDLcB6FgP8V1n9QfExrnYtath5lI5jmlrXQEl+1B9J0c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fpznBv2SzYfmoyfCb5WgOzNVcHw+PzXc+lgSCL6OQ5w1fX2pSGWzWYxjkubRPnTo4vOt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q7+qQrB8MZTKa7LHhkjUGDcj5ldz6exznNGI86NjThykOoxOaXtxZC1vJ1C0uqcXLyvh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EdqcSePksH9DMvUP9pjA9gbXpG9TjdF430aQM9QRwpDqGPGzxXxytBHYJJJ6Ti4T/hjL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M9GEly0joOQ/GdFMY5JQPK8NIcD6+y6g6nixt80czC7jy0EP6ljRgMInJfsGhtJqGnCk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6eIvcAC+jeyH9A6rLhDHdmR+G0VtGf3ruHqeG2mFuQXHgFn8EHquK54jAyC4C6LOPuTU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hY0ObbW0XaSBayT/AAznSuafpLCAKBdfC9L+kYJXlo+kEs5tnH3JjqGK55IGQ4jYnRZS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PUI/KZIy13PP8kx8M9TLCDONR+qLOy9OzqeIQXBk7W+oZf8AFNnU8Pwy79c1nOzf4q9H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xzHI1plHDwf3qj+iXUA0tbkR78tBP57L1p6jitiLrlDCLADav71E9RxWxgO8cBxoN0Va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UREYg6Egm7s7fkr4/h7Pjx2xjw5BduJJql6Z3UMRoaHPkBJ2BaQE3dRwhTTM9zzwNJAH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/QssyBzWeStxq/cono3UCwtdGwMd2/kvUHqOC11eO8vPq07fkn9PwNW2QXP7ktdt91KT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85mJIxsbWl5sEu3Hqq4ui9VheHuhY/SPKLC9iM/p+sgZYB7ucD/JSbm4AJDMxg9XHlXU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2NUDC6/W0n9H6i2S2sJPsV7QZeGbazNjaO7u5R9Jw3N0jMjY35iymonF4pvSc7TQicXX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zzNZE5obuPQn0te1E+I9lfS4msH2Q4WUGbFLAXZMIaOGhzd04w4vDP6V1B8dNx3Af+PZ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XjvDr2NiqXvTJiPp78iE1w1r27JOlxR53TwuPYBw2V1Di8ZjR5bGCPIx3taftBtrXC13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39WHD6y9Sx+L9cyQuLjQoiggsgB1B8Bee9hYvjlOLweZgZkr2uGJIKFb91l/R+axw/2e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jHDonuPf0SETB5Ghjnnl3otSaXT51NFmSyDxInuc0VelVHFyL/qX/wB1fSTjCyxkbS7u7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bIQK+sf9d1dGnzXwJb/q3c+i7xjZjQhulpiYKIcefdepdhxu8jIGhoPmNqD+m48x0jHb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7TTx8czIs5s7HtG1toALW3MyY8tzpNDvEFC/Q/yXof0XiSu2xmBjfzUZ8DHEMkvgU2ON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zTgA2dN0gD0SYQRvym3bcrtGRK6GOJ3jABrgRRHdcTWGblgI7jsvVYGNFkzPErC9jGWR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kRc7Ftx7UPwWbN1ZNvMwEPiYQNqGxWiMU9X9SxRiZQjY3S0tDqWdh84Vg0ytc/He1g1O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LY11B1atvRemwoXTTBjXFvqR2V8vw904ua3wzbjZNHYBTKbqSPMQP1NeQRZG59R8lWJ2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gepXqXfD2AJmBjCO5O/CUnQMAzAeGdm2a7rHBdPHzNla4CXlRaup8QYkWJkwtia5ocyy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uBu5V+JN4ReCLa4bqg3a6nQumM6lLM18pjDGg7Gr3TKbmkc/Me189taGihwFStHUYmwZ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Ws4Uk0qxnC34ckYa3XKGFt1ssDeAu307oozOmunMmnzEV8qTKbiMrpIWYwDr8UHZw7hD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mBH+a7GR8NOBa8StaG0KAVc/wo4yB30jQHEA0O6xMDTkzPblQxiNgaWtNgd6HKxx8r1A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4rCXEgPrfe15l8ZhnfE76zHFpXTCaFiua87EgUe11apBXX6f0aXqMEcomaGtuhSuc3Ec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1xbpPosjeF38r4fyocfKeZmuZGwyObXNC/4Lgx+Y6bq+FMZpdaWx/WXQdAZscvYC98Z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ufF9eiu1g4Oc5hycePWyQadt+OU8ktx6Rk8GNkTXwvcNbSXlx2+SWFkM8Uta7S6i0WLH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NDGTR9i3SaBVcPwz1CMGQOY4UTbSbtcZjuLCiwnHJY50rjqFk137KxjHzZcYyXDwC6i6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lznTa43scBYBIsfgteNB1XGwhFLhxS1IHB+v7PdZvjyNONkY82F408E1i9LW6bttqoW6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JLgOfmvQy4ed4oeIWRx0GBocCCLPP4riyfDXUmzOYGNDHEgEvW8cb+V0mC+fOERjZA8s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y+DMyYOLixuksP1RtuQFZH0TqsfhxPjjpt6SH7hXO6RmmYXG0bEABwIKlxqac7Jc6eJs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vkq4pgGNjdEHvaNOppqx/FdAdIz3xCJ0OiQHYgg21Z39H6mxvgRYpLmnVYIs+6sxppPE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1g2F0VZ9OcyFkviO8WEnSHbgf5LKzB6y0ub9DcSOdhas+g5pe7/YX7CuN0uJpb42lgn0t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TpIUZpIZYA1zSJDvqHddDo/Rc3q0WTiwaYAwhx8QUTfIUOrfC/Uuk4jJ3s8QatIMZ1H8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4YYoWPaZIHgGQk/VPdXwSCIvprZY723qwseIHNgkhycaZrHguY4Rk7+iyww5TAD4cwB7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NG17mjTpA5r8vdVgOhPB1fLspHHnZEyXwXkD6wLT+KqeckSulMEoB7OYeE4mmt+Visg0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SwxBK+UmMjSA+vYHcH15/JZnxl08ZfE9o+0S0qwudHkEhkjANgdBoqa6NJCbxch58oDa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1CyV8QaKdXzXOkcHB0picyzRU48uNzNMoc1ze5H1h6KXG/hdNb5pcSQSRSmgAA8Cr+az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GxryLJYK3HelmlzJS7TJJbDuB6IxZYnuMevw3O2BB2K1MdGmx84lcfGAs1W2xUQYZCY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mLXY03hzE0N2j1V0UD9Yl8Ro/ZDTZV0gGOXNeC+yeBwLSl1BjWE7ivvVckz4JSCb1bq2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9l5TsX4z4o4Jg8DUfVVPYfDMjBYcRsoNlAJZK3gke4U2ZQic4aGlvupTSwRNkxTYp18q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SXNFat91o6fLFmQStcGx+FGXb7WqsSeLJxjjulDJWgupw9N9isdmlT8VkzRJG4Bw/NPF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5hq+CiAukf4LXaHHdrb2PsqH57mSjUxzXxHazwnd6NNMkLWQSmYVoFilRg+NNMXwEtFb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EkYLGyRhsrO18bfdSzmQCPw43lo9ByrMbrtWlwfE9zNWsO5+atbNFNJpkYSdFAtNEKWF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lc91ny3RtzHaNmBxGr71Ze9JpLJfIGRtjj1taKLi3dUMleMhszYy6hRaQuhjiRgOl93u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nLI2aKOqvfutS/hGWWKZmmSaItaSovnZ4rHEeTgq7MkOvQS/TVgE7LF4MjvqtLh8lqK7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tfndY8qI+q4wx3MLjZv7JXMOLIBuEfRH80s6deTpnqmKcTw/EOoADgpzdTxXCOpRs4E7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2UnYzx9lNJydeTqWI/JieJRpbe6Y6hinMMnjs06KBtcU47v2UvozudKaXk636XxocmR7i5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fq+MGyOe8hz3E1S5JxnUPIoOgdVaU0nJ2oczHGC4eM3U4Ha91OXLgd09rBKwu2BAK4Hg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tNLyejzMyB7IwyZh8wJpyk/LgfkQkSsIBN+bhea8M3u1Mx/2VdHJ6YzxnPDhIwtEdWD3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1yNbxyV5YxG9h+SZhLuQmjk9VizRl8x1t3f6qqB4bhy+YWSSvNeERVDhN0ZHFpo5PSB4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055AMFtEGwAvNAGt3OH3pebbzG/mmjk9PlvDvD/8SWQ7/bscXwSvNB8n/Mf/AHlLxJAQ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NHJ6SV3/AOoxezShjr6jIQR9QLzhc695HE+tplslX4jh76k0cno8Z95OSb+0P3J4zqZK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jFiR1eock2WY/wC8f/e5TRyegxnVgOv0ckTXTCB+wvPiSUUBK9rTsRqUxLJqMfjv0AUB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GBg9mhLLcB4AP8AzAuH4sxBDp36RwLUTJI/d0ziRxZV0cndyHA5kAPY2pON9Uj3G0ZX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cXD1KPFlYPEEztXz3TRyegY8Hqj/AGiA/NGO4HPyPuC4PjzNdrbK7UeSCkMrIjlLmTEF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ZuXKd6yKOFp+iyuofXcVxWZeTGSGTEatz7qLcrIYHRtmIb3TRyjswFo6S40D5Xdvmols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pcdmTkeG6MS0z0pDMrKfAYvE8nFUmjlHZyWRjpgIYNwN6UMh+MceIMMZIc0mq4XLfkZE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FLO2NwjB16T2ATScncyJMeSaERhp82/lVkscQzIGiNtb2K52XD1TMDXa7o7K1+ZkiRry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R1pBEOoxRhraLSdNbJmOI52ksaQGcUuQ7LyPpDZS4F9UDSl9PyGz6/KXVSapyjpsiiOX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bBRhhidkTgsaQHCvbZc5vUZ2zudpbqcN0R9SlbI8iNtk2U1V5R0MeCJ7pdTeJCBvwFGC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xqnFYIeqSx6gIwbcTyow9TljiLBGCDvdpqm46ENuxC8vfqom9RUWuf8AQzJ4smrSTes8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dGGCjYu+Eh1AtxjDo24tOzcb3umbgeI3Jm1Vf9YaRK+YYwd9KnOoAFpkJBHdYXdRvF8L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5EbYmsNgX80m0tiF0TeysY1zngeuyg3Q9wDmvDvWtlpD42N3denfb2XaOIM+RjSRiGbw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c/NXvz+oMnjjOYTq3sxt2/Jc2XNjlyI36SGs3oj3U5M6F+TE9pNN52XO2us1IvzsieXI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dAbQ+5VgEEWFTkOM0plaDpIFK+GpogRtI3Y33W4xl7a8aeaBrpIHBr+PM29kM6x1AzyA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x+KrkkjxodchoE0sMWVEMiV5ds/hZy3trHWnSb1vqLpngMxrbQNtdX70R9bz3SPPhYx3o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LJjE0ji7yuOyIMiNpkLnUCbCzutdKur5U+cwTSsjGh5FtvvX8lygaK6okidjzMeR5iSF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PnddToWZNhSTviYx+ptHVa5DXUV0cGeKKOUONFw2WkntiypjkZUspFa3E16Kocpn6x+a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UdP6iMPorIXYhIokvDhvZ22XmKoLssyGS9Ma1hGprWtIVq4u5kdajOOdeJI0Gtw4fzUZ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OAHAgkNPf5rmZLgcQbjsqc13+zCj3Cxut6dqT4gxA1pONO2nA7tb/NeV6i9rupzTMY5r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WzLP6sUftBc/Jf4mS52oCjS1jds5JeQt1B1gr0XRuoY+BhRMmbLr1k7N2IP3+y82wN1e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wa4BFLWV0mMdvqHWsKXCnYGytfJC+Mamne2mvzXiACN/Rd6cB0kAPd1fwXB34PIWZdmT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Q+s1ev6H1DExMCCOWZ0bnai5oYTvZrt6fuXiomkHU0lpHC9FgvLfoOrm3n8bpbt6TGdv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GU4B+9eGefwSjz8OOZzRlU13mHlN332pcx7iM/H3+y5TkdXUYN9yxy58nXTpxZ2CyQx/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TyNwpRZuAxxiGZFo5Fub+C5T3n9JQb/Zcm4j9KRbf7tycjTqNysEasc5sTmAeUmRu7fQ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7XQSZULgBzrG4/muS4MPVgHNaf1B5H9oJtawdTcNDaMXFe6cji68csEjXwPyInaeHahu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a6GSaPU3hw5I7HnlcfRH+kiCxhBiuqHqkI4T1ItMTK8C60iuU5HF2GNdPqjkdEx8Z8r2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tWxkrDsa4P8AEFcZkEB6jKwwxlvhggaRshuPAeoytMTNPhtIFcb/AOacji7PgmUWGMZI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+jibzMiY17diCefY7LiwwQ/pCZgYNIYCBanFGwZ87KNBrSBZ25TkcXaxImxvdPA0QSHZ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1pmlfPjARafKd43H8uNivOQtb9NyGku0gNIGo7bJxAnOmZ4sobpBAEjhX5qdezTrjH1H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dX+WxSbjCtcUVt+0zv8A+65MWs52Qzx5g0BpA8Q+m6lE6U5srPpM4AaDtIVeUTi6TYWV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oO4+W/5IEDRTmML4CPq2Nvlv+S5kJldm5DPpUwDaOzvVSgfP9MyIvpcoDNJFVvY37Jyh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B4kJ7Eg6fz3TbjiMf1ZfAR8y3+YWCCfLGTNEMt4DaI8re/3Iiysz6dPCMtwawNI8g3sb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CiwviI5qy3+YSdjQV5wXRftafq/Pb81jiy8wZcsTcgAAB1mO90os7OGbLjtliprQ7+r2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xYQalZqj7P0cfPb81CXp+I8aZ4GOb2foG3z2WePOz/pcmM12PTWh27DX70R9QzmZbsUN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4mk5OlYjqZNjR6QPLJo2H8v3IHSsFpDHQRNP2Xtbsf5Js6llsyTi+DC649YFmgLqkN6l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OpuoN1mh+SdGkJOj4Mj9MuPE1/2Xhtgqv9D4Qd4L2sD3G2kcFXnqc8eQ3GOLG7W3UG69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MZ2K1wkBIaX3Ve6dGlR6F09z6fA1rz9rUacov+H8AnScbS+9v1hpyvOfJFKIXYocHtJD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SxwPw3O8QEtGoHj3To0yN+GsKR2kRljv2XSGj96B8O4bJw5jHskG1F9grZ+kmRyCN2HI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+Nj2RvxZSH/VDqu1OjTBL8OwTTNLJZopGmxuN/kVDJ+Go8nIL3zymShqFAX7rovzooy1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O5v2KH50MZb4kUpaTQ1DcH5pqGnHPwrE5x0zyE92kAFJnww1kmpmQ4lvYs3H5rtP6jjR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S02E3ZeM2tYkI/aLSCFdQ0403QJHtqKdpo7jRRH5qhnw/OAWgtkoVdHb7l6B2ZisNyOf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mXibF0xIHDqohTUTTgRdDzIr0SNcR+zfl+5N3R8s6ngte48lh3H3LvnKxAQ5+RY/aGxH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O+lB3o5uzh/NXUNPNHouY80W+I1ve+FY/ped4DY4Ixty7uvSOyIR5nTte39puzgg5EB3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grqJxYv0fCRVFRPTIDyPzW08JdlgYj0yD0P4qP6Mh91tOr0oKO9qoyfoyEd+eVA9NhJ5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T02Ljsqz0qFdEs90qKDm/oqIHlB6VF6LoBhPCKI5JTQ5rulxnYcfJL9Ex8rqWNJ283Y2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MYEv0W3uQupp9rSpBy/0UK2pRPSQV1q73t6Uim0g456OK4Kiejj1XYSr2Qcc9Hb6lR/R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eiRo9k0bcX9Et7JjpF8GvvXXo+1IDT6poch3SDW/71EdIrsfxXZo9ykWg9jaDjfogdtR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JdrQeE6Nb/uTQ4h6O6rt1Jfos/tLtObqPKXh+6uk2436MJ/90j0p/O5XZ0lFOHdTS7cV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sQLH3qLumOrldsg8WolpvlXSbcUdNk9fuT/RUp3A5XY0m0eYbAJo24n6Kk9wpN6POfUL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Pe00bcMdNyewP4IPTZwPq8LvU5oux+CYfez9/dNDzp6fPwAoOwJ/vXp9bB+0R6WoyTM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mjbzJw5+aP4KJw57uvyXoyRXASLvYD5BB5s4s4dek/gonHnBJDV6Qt+SiWb2QPwRXmvo0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+wvSGNp+yo+Ez0CmjbzfhzDYsKiQ4csK9IY4/QKJijP2Qht543VFrq+SlE4gnY6uwpd7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SwFjI2Wa0m03pZNscMHjWXBzfne6k/CkjAdG/g+qk7DMkRlaQS076dlCKmuaHkSAnbVd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We2zGwL71wq7810fwXc+jxH7AKX0WL/lhRlzW5Opmgh7dP7JVsfhuOrU+vVzgAE8uFsM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tSx44idQAaR6EpykamFvpRmuoMpzXM7UbWMPAC7jMaPIYC5pseu6RwIW/YH4JbtnWunED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nuuycKD9gfcoHChH2aQcaU/q9juqWucO2y9PhdEhzXPBa7S0WSOb7K5/wPO5hdjT3Wxb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p5arYQCPvW3J6H1LHmMUmK8H9obt/FacfpcTGBsj/N3NKjhyeWRw91EWV0+pdNEbmvgd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aeZ+mOF7j8lFRbd8X81c1ovmhXZdvp/wnl5UjRJLHH3IuyF0+qfBT8HHZNF4kzGj9Y9z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3e6qbeT5d9c1XqiyXEazXzXTd0kDhwUD0cj7aml2wAEuILjt7qp7LksroHpxb9vhYnhv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JxsBA0kfIqy3urzEAdrVbIwSCNqPZbvoPqTq72tVGYGV4FyO2O26yyEtee5Ju10/ojG7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ueRJE6xXCyqMLxYJA/BafpUjpA6Ka9H1fZcwtcw7/mtsDg5orY+y1vaemv6VmP0ymclz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cWymYlzRsfRTx8MZDP1byCB9VW/ot7Rs80s6XdVDNzSWzOlBcBttwpnPzC4Tl41NGxpW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Hp89adW3yU0bqB6hmCQZBc0uAqyOyD1LLil8fyaq08KRwJ9NEgtPO3CTsPII0miPkml5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nLY9RGnhTb1TKbP4xZGXFumt6VH0XI4I29wg42QSLZx6Jo5VoHVp25RnMLNTm6aBNJjq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3N06b2Wcxy2Lj4QWvJB8Mik1Dlk0N6xMzMfOcdvnaG6b9FYzrRbkulOKbe0Cg/0+5YXa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sOLDVcBNQ5ZNzOtBuU+Q4r7eAKDkx1kNynyfRn05oFWsJkYSHaXCtjYUrb4jTR4TUOeT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fAkOtoGn0pDOttZmPl8B/mbVLGSzWHb1VcJgAyBwBIAo7KahzrbB1qJmXLK6N9SAbDkU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sxa8NkAAFeiwbeOPTT6KVMMwN/ZTRzroR9Vxm5ckri4Ne0AbbpM6rit6jJMXkNe0Dj5f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RCiWR+NsRWlNHOulH1TFbnSSGQhjmgA0iHqWL+kpJTJ5HMq677LnCOMyG6qlERs8ahpq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qGP+lny+KAxzNNlNmdjnq5l8VoYWVq7LliNviVQ4UvCbrraqTRzdZ+ZB+l45GzM8PwtJ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wnqcTxI0t0EFwOy4/gt8SqHCDCPEqhwro+R2Z5o/0pjP1t06D5r27onmjPUsVzXtIFgk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uq23R4DddUaI9VNHyPRTuaM/FIIN6hsVDJ/V9TxDq2OoAemy8+cdof3qr5VjYz4gpxG1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p4GbiG/tK3OOmfEd6S1+K4NSeI25JNht5jspudM57Q6aU1uLeTRU0c47We4tdCdJoSA2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fiNO4IXIc+d7g188hHItxKk+Sd/lfM9w53KaPkjq9UNYzT6PBUupH/YyfcFceR+RI1sb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clzRE6Zzm+hTRzjrdQ83Tn78gfvCMs301x9WArkST5TmeC6W2HsQEHIy/CELpdTKqi0c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6Vdf7sKIr9Eglv8AuvT2XL+mZbYhDrboIqtKX0rLZD4OseHVVSaOcdONwHSg4j7BRAxh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1yvpGS2EQ6xo9KQ3KyoIfBa4aHbUQmjnHpKUdG6YdXZOyVWFbqB3cEiCeAT8lJ4absj8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RAIHVvsq3taH6DIL9O6bpXOPf5KGk3dCygZFe6LHolVco5VCc/12+SVqdC99gPVT0wW4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oUdSsfG9rddeT1R4ZMYewtcD7oK7Sv2VlGuwSNABBD8lNsYf9oN+ZUbF8IPzpUDm6TV2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Wmtt/moaTfCAsEXYUavuFLwkxGR3QQFVzaR3O26mWn2CYDa23QQAJTAPdS0k+1plljYII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EdcqRa1vJQR8MEXdqJZ70rA1jjesjbitkyBW26CnR7o0t7kqZc4Hjb5KJoncoIkNHyUT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iwgUgiGjumWAN1UggjsSinEUAqIV3S27KVFTawcgIKSBylSt0+uyVNA23QVc90FpJ2Uq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ThStFA2fwVofjbnwyD+KgyAH5KRB0+q1eLBVCOz6nZVSNYTbCfkUGcg1RUCz059FeY3H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+aDM5pAUDstT4Tp2cCsT7E2gg13RZNoSSkAhn1u3ssbsY62SPOol4sn5rpmFjRu6/uVc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uw87LF3XbHWLFrEDZG3RLzYtZn+I4F0cTnV9oDZazgySPLnEC+9LScR7owx0ztNfVAof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tsltB9QjxdPZM47migKrhVSwPcKv81tyY8+UvyAewAAKePE2V/FEbghV5GJK1pLSTalg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nlHXDL8N8TZYJNyC080apXOd6m1FkrZTWofeVMQmyBwFcb+DOflU5wCUQE0wYO/Kk+Er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HEHawLpbcnsunxtx49MbTsdl2cDIYJJW5Ulh0ZFe/ZeI6b8TYzTonkcB2JHC7MPXMBzf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uP8ABXaWH1jIxYZntE2kkAOaTZXlZ5y+VxaCG3suplRtysuXILa8Q3R3VRxGnsoOQJj4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hyWFmjxNr7HdajhtLSKCxT9JDt2gg+oUsald7p+VHCyRzHOBcK33pdWLrOTNAYPHE8Q2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FzdbTQ71YVzOsYscuugD30g7qQs27Of0rTD9IjbTftNB4K5MkVA82tuN14TAxNikc1wI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1WmdOJkBwaQ2ySNlz4yANJbuO1L0s+A2UfsnsfRYJel5xcC10D6OziKcqMcUZlkZHEwu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Z+NI95J5JtX9IM3T5DI/CxzNRDZdTiW37cK+yTZ3PKDmvwi4bA7rOcWeEHw6c30IXcDb7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K5EZc6pYi3+0OyrGPkYzi4ML4+dTRa9Y7GY76zAQqP0cxlmGV8J/s7j8CiuBHmFr26Cd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nIxxI9oBB0lZndNneTeUzfmogCtWLjNxoyzxNRPNqo0EDslXun324RYQO31WxCbHPa/W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IG0FIh0lxLi8u3JcbQ0M1GqschXbHcivmgxh5G1O7OHKgiWRPPmZXyUHY0PLS4H3V/hu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oOoIKRiAi9QpQODuTYH3LQDvYApWB18tv70GAYZvdrSPkoyYIJsNAXU2eQHW0eyRYGkh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oLtbONP2h3+5Xnp0DvqulYfRzb/MLojSfrNHHZMNLTbTSDjOwnMcRZIH2m91E4rhuLv5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v5JER/aAHuiuH9Gl1at7ruFB2PJq1UPwXbcz/lkEe6PCB5IURwzE9rtRDT24UPDfrvw2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2kUqnYrB9lByKdqDtA+Sk361mM16LpnDZe1qxmE37QFIOTbddmMgDZRL4vEB0kCt9l2X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UOwwXc/iVTTm3HrFfVUjoDgd6Wx2FR+qCPkkcXYbIaYy2MvF2AVLw2a2mzRscq52C12/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Q0hoAe3c0fdSLB4jBZ3tJ2GQfrH5I+jkHZx9tlNppYWU5u59EPbTm+Yqvw5Qdn8epT0y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eynNp25KbmHU0k91XplJBLrpWHxbAI2TZqm6Pdu+9+iT43Ctxz6I1SE/I3wm5ztt+D6J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dxz6JPY6xxsVN0lgXzfok6QEbkc+iHaEjTQO3KUjXhoJrlWzeZopwScLYSXA16Kjv048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vXugE/JBvuVltEgcWoloHKlYAUXOs8oFQTa1ztmtJ+SiptexrSCH36h1IAQykEuiIA9V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Um5/l0guA9zahtVWVUWPeeHbHmgqdZs8EIIajSPWkEXGzZNqIdX+SloFI0geyBAkp6CR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6+FUPR7p6QhhPfhP2AQINPIKC38UyDQ7JBwB9UC0OpSDHHmvuKNZLSTskduCbQLw6O5/F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EJF1DjZBKhVl2/olqAHKjbTtwkWk+6Bkl39kIGkHi0hYSLu1ILLb6V8kxVbGlXwFbFM1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0EHBx5NhRDKPelcZi/bSB8grI42ObbnFgQZtLqujXqmQ0i3Ekq+OUMuxrrYXapnDdeq+e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+qdjk7oBFcII7IFYrblF0kWu4RpVCIHoSl3+rspVW6ujdjhhLwdXakGfT+KjoJK0jQ/h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Q0nUNJ9O6Cnwy36wTDY63Ck57tNXso7ILo4IiPb9q1J0MTGkh/m+So8pO137K4zONB17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q9QpDEshx2Y7v6KwTHWdI0n1Kmwz6Tw4V2pBmc0NJYxuoep3XOm6VDkSmR8krHju00uv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VckZYac1QZGdNdHH5cjIftsHPVbIGtNubbvU7n81v0vdGNANXvvsqSwg8hBUGD0UiwcU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n2QVmJtkHdVuhA7fktTmOskAD81HV6ikGU4zCCCOVkl6Qx5uM6SfawuzE2J1iTb0JVpk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3PCDzzem5kDvK6IV3LN/zWyKORo/Xy6z8qAXRkd4rrF12tDonNja5wbvx6orEIw70oofi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tJqqAFfJDQCL/giMzcPH5EDL/wDCtDMcadtLR6cKQJDrAJ9aCTh5uCLQBw3hmscKosPo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3Vdss2UFBDRyCPuQW7bK/SCdjaWmjuUFPhWL2KgcWImzCwn1paa9E9KoziJrPqtA+QUw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+NkFYj1d0CJWVXZMjbbb70FJj35TEas02eU6rkWgiyO3FoO9WoEHjlXAN3sEe6NLa4v5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cK1wralGgggaO4Ch4LXO1cFWmgNgkCfSkEfCeHc7KQa4HfhTaC/YV95pG4G4QRoE0nRA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7d0mva/6rh8kDBsWB+KBquwp6a3JtDroEIDxHEUUia9CT6JCyaCXCgAKQPKmG2bB5UwN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6YJ9VLTXIQK9FAaiRdos8pED5FFE90EtR53tRLnH3CkBspBraBvdBWLvZWjerTLWjdR2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lx91K/RR2vtaA3UmvI25+aR5QA0m7QWA3z+5Lw73S4CBIRygekVsFAtvlWeICaAtRs9w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UOFbsjSCgp0enKYa08hW6EiD6bBBERRu5ACsGKytVD8ErbdcFSa5zRsUEm4eNIw3sQoP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WK4TDztSDN9EHAKkenuIsdvdaWuBO7FZrYBWk/MFQc045DqIA+5TODrHlqvSlue2M72A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aaVzj09/p+SrPT5B9WMldeORzSA4/MKbpXA2wmvQpo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5f01e9-093a-46b2-a9cd-cae9e66f34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yOjEwOjI3IDE0OjMzOjI2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I6MTA6MjcgMTQ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QEAABBAEDAgQDBQUFBAcHAQkBAAIDEQQSITEFQRM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QoGRoSNSscHRFRYzkuFEYoLwJDRDU3KDkyVUc6LS4vE1RWMHF1WyNqPC/8QAGg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gRAQEAAgEEAgMBAAMBAQEAAAABAhESAxMhMUFRBBRhIiMy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9IE0gmvpvCE0k0AhCEDQhCBoSTQNCEIBCEIEhNCBJoQgEITQCEJo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hA0IQgE0k0AmhCAQU0kCQhCKEITRAmgBNAqRSaECQnSECQmhFJCaEAhCagE0kIGhCaAQ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ihNCEAmikKAQmhAkJoVAhCagVJoQgE0IQCEJopJoQogQhCKE0IQNCEwiGFJRCkihCE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aSaAQhCASQhAJpIQSQlaEEkJJoGhJNVDTUU0DTSTQNNRTQNNRTQNCSagaEk0DQkmoGhJ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UCaEIBCaEAhCYQCE6RSAQikIBNJNQJCdIpAk0IQCE6RSKSaEIBCEUgEJ0jSqEhOiikQI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oQhAqRSaEUqTpNCiBCE0CTQhAIQhAITpJFCSaEAhCEAhCaATSTRAhCaBITQgSaE0Uk0I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NAIQhAIQhA0JJoBNJCBoQhRQhCEDQkE0AmEk0RIKQUApIGkhCgdphRTQNNJO0AhC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aoaEkIJBNRTtENNJNA0JJoGmkmgaEk0DQkmgaaSYUDQgJqAQhCATSQg8whCa6gQhNAI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BFJqApFJoQJKk1NrbRUGsLkVvS1xxgAqPg07hZ5LxZw0ngIpbmRgCqQ7Ha7gUpzXiwUi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jTtwrzhxrEE6Wz5QKD8Rw3anKHGs1IpXCFxO+yHRhqu00p0p6Va2NzuBwkWlpops0hVI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UnSaoVKJU1EhBFCEKoaEk0AmkmoBCEIGhJNAIQhAIQhAJpIRQhCEAhJOkAhJNENNJCBo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NJCKaEIUAmhCAQhCBpIQgaEk0AhCEAmkmgEJoUCTQhFCEJoBCEIBNJCIkFJQTCCSSLQo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EDQkhAIQUIBCEKgTSTRDQhNABNCEDTSTQNCEIGhJMIGmkmgApBIJqBpqKagaEIQCEIQe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1CpSAQmoDsnSEwiikwLTUm8qCOgo0OHZXAp7FZ21pnAN8K+KNPQCVY0VwpasiYbXClSY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pIhFSCkNlAKSCdgpaQVEFSBUCMbfRVmEHsrrQmwmRgBRkga7srgEyNk2aYnY4A2VDoXD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tTJm4uYWn0SXQkiAb6LI4NB+yuky2zZpUkQpkbqK0ygQkpkKJCISaEKgTRSFAIQhAIQh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JoRSTQmgVJ0hOkQqRSadIqNIUqSpAkJ0hEJNJCBoQhFNCEKATQhAIQhAIQmgEIQgEI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hCEAhCaikmkhA0IQgEIQqhoSTQNCSagaaSaAQhCATSQgaSEIGmkEIGmkmgE0JqgTQhAJ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JhKk0DTSTUDCaimoGmkhA7RaiShBK0WopqjziaE1sCaSaBoSQipAqQKgmCoLQVK1WFIL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NgrW8LNbiwlFqKLUVLXSeq0qBUqUEQ7dTtQ0qQCCSdqPCRKCQcpgqoKxqlVYE0Nap6VF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QVSN2WV8NrY8KlxpalSue9pa4gqC1Tx6jYWYiiusrlSUSpFJaRFNFIRAhCEAm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ITQihCEIGmkmgEwhMIFSKUkqUCSKlSiQgSEUhAITQgE0qTQCEIQCaEIBCEIBCE1AqTQh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CEKAQhCKEITQJCE1QIQhENNJCgaaSaBoSTQCEIQCE6QgAhCEDTCSYQNNJNA0JJoBSC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EJogQhCgaEIQNNJMIEUJkKKBppJhB50JpBSC6AQhNFCEJ0gEwEBSpQAUmpKTQoqxrSVa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VzrcMNtPw1Jqks7a0qohR1EK4hVuarKaIPTDlCkBVFvKVJAqQUAArGhIKbVFixisVbVY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JCKrduFW5lq0hQctRmqHx7LO6HUVtIsJaPZal0zYxjG3VUkWgrohqrmaC3i1qZJcXOpK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6bYQpCnSRCIihOkUgEUnSKQJCaEAhCEAnSAE6RSpNOkUgQTQmgEBCEDQhCgEk0kCKSZQ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JoEmhOlAqQmhAqRSaECpNCEAhCEAhCEAhCaAQhCgSE0IpJoQgEIQqgTpCEAmhCBoQhQ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GhCECTQhAJoTQCaEIGhCFA00k0DQhCATQhECaSaAQhNAJpJoGkRumhAkwk8tjaXPcGtH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H0/FsMeZnf7vH5pbIslrnqY4UWhT7LoBCaEAmkmgYTCSYUDCmFBSCirGGlaHKkJjYrNj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s7XKbXLFjUq/lRc1AcpXay0oc0hKir9NqJatSpYrCmCkRSSqLAVYFSFY0qC0FTBVQUgs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TvZRUXBVEKwvUSrEqFFTAStAcFUBaqXgq8lVOViVncB3VLo/RanMsKosPFrcrFjPSSsc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aKVQkk0IEmhCAQAhNA6TCSaKEIQoBCEUqBCE1AIQhAIQhAkJpUgEJ0hAJoQoBCaEUITS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EAhCEAhCaBITQgEIQoEhNJFCEIVAhCEQ0ITQCaQTQCaSagEIQgaEIQCaAE6QFITQikmh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QmgaEJqAQhNAIQhENCEIBNJNAJpI3o1zSKzZfVMLBsTzDUPuN3K4mR8VTzOMeBjV6Odu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/V3x5DifMfxK2vxS1o8EtHsF58+rq6ejHpT2yztzcx2rNzCP927KrAxoT5I9bv3n7rQMU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uVaImMFsjAPq7crhc7XWY6bgFJIBNfTeIITQgEITCAAUgEBMKBgKVKIKkophNIJqKYKs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g5Ta9Z9VKTXKaa21ByZFqgPUw9Y01sPFKtW3agQLWohhTaoBMGkRaFMFVByZfSzpra3U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ISUCQjlXinJeU1UJU/ETRtJKktYT1oESVHVupOcKVSsSpl1qOygSlZV0m0yBSzyNANhW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VRCVKZFJUtMo0kpUkqiKaEIBNJNAJpJooQmhQCEIQCEJoBCEIBCEIEhNCBJoQgaEJqK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NCIEITpAkUnSkGqKjSKU6SpBFCaECQmkgEk0IhIQhVSTCE0QkwEJ0ihCdIpQJNFJ0iF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pMBFACKTQoEhNCBJoTRBSEJoEmhCBppJoBNJNAJpJoBCE0AhCaBJhCEHi+vRnE694o2a4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bUvi+C4oZ64tpWfCl8XEjffLd/qF4+tNV68LuJv2dfqlpJVrW2LKhLPDA3VI9rR7lcdN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hJCaEAmhCBhNJAUEk0kIGnaimoqSEk0DTBSQgmCphyqtMFTS7XhyCVTqKYcppdrNSWtQ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BdartFpo2laLUbRaqJWnqULQhtPUpa1WChDaRcUWophA0ISRUrSUbRaIHbqBCkUirBB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JUgihSpKkAhFJoBCE6QJCaEAhCEAmhCAQhCAQhNQJCaEUIQhAIQhAIQmgSdIpSAQIBPS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RSQUIVCSTQiEhNJAkJopEJCdIpFKkwEwE6QKk6TpFKBUnSdIpAqTQikAhNCApNCEAhCE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0AikJohJ0hNAUhCaAQhNAIQmgEJoQCE0KKKQhCDm/EGN8x0aYAWWU4LyGH1H5OB0TojJ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EURYPIK5r+n4eN1XGfFjRs16r22tc88d+XTDLXh5qNvXOp7Y2OYmH71UPzK34vwQ+Vwf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f9Su1m9dwsG2uk8R4+4z+q831D4ozMoFkThBH6M5P4rFmOLc55evDqIQhex5wmhCAQnS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k0AmkmgaaimoGhCEU0IQgki0kKCSEkIGhCEAmkgIhppIUDTSQgkkhCKdpWhJAIQnSqEk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BJUpUikEUJ0hUKkUmhAkJoQCEIQCEJoEhNCgEIQgEJp0gSSadIpUilIBOlBCk6UqRSbE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KUqTpCilSFJCCKaaECSTQgVI0qQCnSbEGxlyl4YHKkDSFBSWo0FXAN7qe2nhNmmbQSlS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JhqkAnShpHSlSnSKQQpClSKVRGkJoQCEIQCEIRQmhCAQhNAIQmiBNCEAmhCAQmhECE0I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E6SSkkjiZrle1jR3caRUkGmt1OIaBySVxM74nxoQ5uM3xXD7x2C85ndZysw/tJTX7o4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6WV9vVZ3xFh4gLY/2zx6cfmvMdS67k50jXOcGtbelre1rmOkJ5KpLrXny6lr0Y9OYpvl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tNc9uj3KEJr6r5pJoQgEJoRAhNCAQhNAk0IQCaEIoTQhQNCEIGhCagEIQimhCEAmhCIE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mkhA0IRaASTQqEhNCBIQhAJKSSKSE0UgihSpFKoihSpKkCQpUikCQmhQJNCEAhOkwEAA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nSdIUUqTpCaBITpCAQhCgEIQqBCEIBCEwECpOlKlIKbENJCYUjulSikmgoVCQSU0UgVI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ASKEIgSKCkgEk0KoSE6RSKEJ0nSginSdIpAkJ0hAIRSlSBJp0nSBUilKkUgVJp0nSgih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Z8rPxcJpM8oB/dG5U2Sb9NCrnyIcZmueVrB7leczvip5tmIzQP3juV5/IzpZ3l8j3Ocf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tj0bfb0+b8UsZbcRl/77/wCi85mdTyMt5dLK5x9zwsLpCeeFXqXDLqZV6McMcfS50hKh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Vhs3FRBNpjcpgAFRRQCPoi00HuaQnSF9Z8wIQnSBJoTpEJCdIpAIQmgSaEIBCaEAmhCi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qKEIQgEJoQJNCEQJpJoBCEKATQhUJCaKQCE0KASUkUiooUy1LSmxGk6Ui2kUmxGkUpUi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9KbFdIpTpIhBGkUnSKKoVIpSpFII0nSlSKUCATTpFIBCdJ0oqKadIQKk0IUAhCaBIQhA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lSVIAJhJMIJBMBIJhRTpFItNBFCaECQpBhpPQmzSCFMxmkiwgJs0ihCYCoSVKdJKCNIp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CBUik6TQKk0IQFIpCaBUgBNNQKk0JoEmhNAJoQgE0GgLJAHqVzM3r2HiAhrvFeOzePzU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NYczq+FggiSUOf8AuM3K8r1D4lysq2Md4TPRq40k7n7lxK5ZdX6dsej9vQ9Q+KciW2Y9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kynyutxJJ7krMXE8qOvsuFyt9u8xk9LnPVdqF+6LKy0kT6qBKRO6iTugmDv+CCSQq9VO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X7Ku63Utz3UEhtwmHDlV3QpLUi7fQU0J0vrPmFSE0IFSaKTUCpOk0IFSKTpNAqQnSECp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gEJoUAhCaKSaE0CQmhAIQnSBITQiBCE0CQmhQCE0UihFJ0nSBAKSKTpRSRSdUhAkqTQg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QNIhNJQKkqUikqEhNCBJoQgE0IQCE0KBJopOkCpFKQCkNlBENS0qZKiilSKTQqhIQlY9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h+aRezu9v5oGhQM0TeZWD6lROXjjmeMf8QQXhNZf7RwhzlRbf7wUXdX6cz7WZF/mU3F1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B/tkf5pDr3SyL+cYpuLquimFzT8QdLH+1t/JRPxL0ppr5gn6NKnKfa8b9OuFMC1w/wC9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AMKD8YdNbw2U/gsXKfbUxy+ndQWgrgH4ywP+5l/RR/vlg/8Acy3+CnKfa8Mvp39A9EaRS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9nHefqQFWfjWA8Yrv8yvOfZwy+noSN0qXmz8ZxnjFP8AnUXfGbQNsUf5le5j9p28vp6W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xjsH4lRPxhMeII/1TuY/adrP6erRS8ifjDJraGIH6H+qifi7MPDIx/wp3cV7Wb2CYXjT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AoS/vVnn/tGj6NCndxOzk9mil4v+9XUP8AvG/5Al/enqH/AHo/yj+id3Fezk9tSKXi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f9AoH4k6if9oITu4nZye5pOivBH4i6iecp/4OS/vBnn/a5f8AMVO7idnJ7+kUV88PX8/v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5mH/AGmT/MU7sOzX0fQfQp6D6L5oerZR5mkP/EVA9SyCN5X/AJp3ovZv2+mvLYml8j2s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34mxMe2Y48V/qdmrxD86R4p0hWd0pPfdYvVvw1j0ZPbu5/XcnKvXL5f3Qdlx5Z3v3JtZ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K2327SSJ2SUOdtSgCfTb1TFk8rKhxJOw2S3vhTolRcHXfogW/dI3Wyfb09UgUCJo0o88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AWknZSoor2SN0gZKRe4cAJDvsoud6CyVAmvkfKGvlaxvtsrpIzGAWyah+ZVLI2VT7JPc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RsYzymgSN10wxuXpjPLj7fSKQvIn4/aOOlfnkf8A2qB//iCe3S2j6z3/AP8AK9new+3l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4z/+YL+3TY/xlP8ARB//AIgT9unw/i8p3sPs7Of09oil4j+/+Wdm4GP+Lj/VA+Ps4/7H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7+H2vZze4pFLw39/OoHjGxR/wO/8AqSPx11PtBiD/AIHf/Up38DsZvdIXgz8c9UJ2Zij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b9WPHy4/8s/1Tv4L2M3v6Qvn399ur86oQP8A4Si/416yBYmiH/lNTv4HYzfQ06Xzs/G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8pv9FW74w63f/XK+kTP6KfsYHYyfSKRS+bf3w6z/AO/f/wCtv9FE/FvWD/tz/wDK0fyT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SdL5ifivq54z5P0UT8T9VPPUJ/wcn7GK9jL7fUKTpfLD8R9VP/7QyP8A1Cqn9f6of/2h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fo7GX2+sUfRPSfRfI/7a6gdzmz/+of6pHqmW77WVKfq8qfsT6XsX7fXaKKXyA50//fP/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mVxH1T9ifS/r37fXS5o5c0fUpGWIcysH/EF8i+YkNkvPPqkcl/d5/NT9n+L+v/X1z5nH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HMxBzlQD/wAwL5Ech4+8fzR4zjySp+x/D9f+vrZ6hgjnMg/9QJHqnTx/tsH/AKgXyXxL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9pP2P4fr/ANfWT1fpo/26H/OEj1npg5zof8y+T+K48XvwpGQmtzwp+xfpf159vqv9vdJH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PRx/t0f5FfKw46RafiUVP2L9L+vPt9S/vJ0YH/rzPyKX96eij/awf+Er5cZK3vZIyG9ip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T8V9GH+0k/8ACVA/F3R+07j/AMC+ZCTejaPF3o8qd/Jexi+lH4u6T/3kh/4FE/GHSR96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KbXW32V7+SdjF9FPxl0rt4p/4VH++nTL2bKfwXz+6+iWo3yp38l7GL6B/fTp29Ry/kEj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5LwN90aie6nfyOxg94fjfD7Y8n5hR/vvjdsV/wDmXhdQ9Uw6k7+a9jB7k/HGN2xX/wCZ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Hf5l4druSnqTvZnZwe2/vxF2xD/AJkj8cMrbDP+ZeK1HvukXHm072Z2cHs/787/APUx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7iN/zLxwd6oLq3G6vezOzh9PXj44lIsYjP8AMon44n7YsY/EryIf+FJ6tk7uf2dnD6es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Ifml/fjLA2hi/JeUBSs8Kd3L7XtYfT1DvjbqBNiOID6I/vt1Bw2ZEP8AhXlS4jlAf2ap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9QfjPqR3BjH/AAqJ+MeqEf4jP8q84CaCNfY8J3Mvs7eP09Cfi/qpH+MB/wAKiPirqhJ/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9kbqdzL7Xt4/TuH4n6qf9qd+SR+I+pn/AGt/4Li3vzumHbHdOeX2cMfp1j17qLucuT81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cn+Zc7UkTXKnO/a8Mfp0D1fMPOVL/AJiof2llPO+RJ/mKwlyAeE5X7OM+mw52QP8Atn/5i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f/mKzlwrZRsghTlV4xpdkv7vcfxUDOTyT+aoLgBfqqy7f+SbNNZlO+6DJ7rIHbqeooaX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qoDuDalq32QXeL6p+IRvao1J2Dyhpf4h7FHiG6VWxH0RdbqC7xD6peKVUHVyEF3ZNi0S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+ZPe02q3WUeIVXvSV2a5TaLS82paz6qnfdFkILNRpMOVVn8FJpCbNLNRU2utUgm7UgU2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KsXZ+v8AJBO6qJ60a91DVSTn+ndBNzx6qOsgKBN/1QXfWkEi4lK0N3HCV16oHr72jxCd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RIus8p3Q5UAB2Kk4kDsgmHAj3RZ9NlBlgcqQkFfRFTugAT+abSN9xSq1hxsBMGnel9lB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eVRqu9lLfTtsgne+6iQnewB59UyRXO6CsnekvwTLrbsEmn3RBuTaLT3HdRc4ChVk8Ip6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Chff1U2M0kk8lMjdEVEozB/0gn94A/ornUBVKyZoIjdXLAvT+N/3ef8AIv8Al5/V5Sqi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G7ruvI9aWoduyC4k0SoXRBT97QTBPF/iiNxPJ+ii2w20HY3dFBeHbIs9yoNUrN+iijV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prZQIA7qiWugd+FFztTR9Qo2DQ9UzRLR790RZqIs3wol2/dBfuRSHjVxuAgdkc9ylrB2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f0RVAXVqiwGh5dwlZsbqLiAOTZCiHlos/iUFtn8Um7mvZQ8Qurbn1UvsuvkoJlpPevVK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ovG99kExwpNJv1VINO34KtuxtyoJs+yVF25r0/VNm7ADtsm4AmwUVXddlMmmcVSGttwP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KwRtuonznZLdrd0CwNrQWNoEb7qYu9iqGgtdZIVzbIu/yRQSQLJTG5TLe/5JC/RQIkIr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9z6fRUQ3s/om67JUzufT2Q0WR+qCABdvatAobFR8vZOjuoqVgmrRRSA5QTaCVIB/BLmu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6juBspN39kEe5+qO4RvVjfdLf0VRLURtaBvylzdlMcIC7+iEr5pF7X6IC3cAJtLu6WpS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Z1hBFhLYj1VEXNLjd2k4dhYTBcHUOEG79kQg4AUi+6Wm/wCqgHVsiLg/1U9QVAPCtbwi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6gDsVIKBk0EDfukaITJCKddlIVSgPYoBN78IJE0Pa0tW6TjsO26iT6DdEDnWfoo3ZRxd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J+zqrZNrje9lM+Yc7JC9SqJiuxQ2QfVQunbpE77ILSbPCmLItUNcaNncq1rrFeyipg9k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Duyjk7oB9UyoHrIanqUOfzQPRBIu9AhIe3CNkDBR+KdAJEA/RA7PFpggJCgDaPT0QSBN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5rREy+nkeqWqzV7KLh59q4SKotDtyFF13ahqI4CNZIpVErQTbUgLtFCueEEw42D6BJzi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FDdAHfYHZLgAFPVxSXIJNbboDZpHoUPFVvsj07H6oPoUEdwftJOB7DZSNFAd9FQNFH2T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wVBzuPVBK9wbU9Yr8eypJvk7KN0dkRpB23KR3rZVtff9FbYrat1FDRfKs2FeigeRyk6T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E5C1tVu48BQayrc6i4/omxri8OJ3/grNLXWP5IFvX8kqsglMNI2RvdIiLvRXEaseJ3sR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RgHDb6NcQvT+N/8AR5/yf/m8n4mrYjzDkKQo0oPjBAINOHBRG4OO/I5C8j1puZe/CNgD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hFR3FfwTAvdSq0wytyoGNk+/snsEE7oDtwouHl91Ou9INDekVRQ/ogGntod1O77JCtQ7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GqJT+y07qBZqeD2VQAAmx6pOadwFOgL9U6o3V7IIsHlpw2SNN5G17+6ly1Dmaty7fgoG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d+CogUD3AUmusVVWgjyL3vlR4dxsfZSJHqouNP2JIQRLTypMOkixsi6FDdQdYv6KjW2t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UN2aBXZPbhZVDcbKZAIq06BPZFgOKCFbEGt0q991ZQP1QGWgqNngcq5oAbsjSLtSuuyA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0wbARQQCPVBPAsorY3wjkboI7k+ykNvxR2SHoeUD3T5S3SYbBQS7fxRtdoNIANcID+SZ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3QMJtdX0SHNJ9lBEbt/FSG/0UWnbhMbbqhkem5R7JA9yjgcboBx25IVZur9VN32LvZVl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qbHk1Y/FUnc3XCkxxHuqi4uG1qDz6CkBwo2ouf5qG4QTuxymOeFUXVYCYlN1SCwE3wok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c4B23FboJtbZr0VgpVtNfRWUAhDBHCk0qI5Toeiim7hRDgaClwo7IHaYNbJV/FBO6CTiC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z5QfdIkhBG/RJpIF8lRO6lVBaZANEWdrUiQD2tQJIcPdSJuxSAe+tv0UWus0ok24+iLr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bOCqBtWBwob7oLtj3T7KDCO5Ug8Dawop9qUuQoam/vD80GVnOofmgkbpR+iRlZX22/mo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rRzumOVUJov3wn8xCAfOLTSbi3c7p2QqvmoarxAkcmHvIE0bi7UTSYNFUfNw7+cJHNgr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75COyy/PQ+p/JAz4f94/gmqbjSftD6JLOc2JzwdwACn87D6lXRuL+DRSVBzYvQqPzsfo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Ei88Kg5sR7FI5kfoU0bjS13/ADaeoHsAshzIybAKYzGVsCmjbVq3ohOhfsFlGc0baUvn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jbaBaCL23WQZ1fdKPn2g/YTQ0OBBKA3SLI5/RZnZ1nYFR+cN3X6qptrd9lVO3+7+qp+c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7R7dkNrSUADlUiaUmgwH8Utcx+4PzCDSNI3FqTXkFZfFlA+y381F00zauh9E0bbfErkW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7uP6LPjklmtxslaBJsBSgs72Oym3m+6qafc+6ubXblRUtHdJ0d7jZWH7OyRPGyKzu23K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n/xCpcARXotHT70zNqx5f5rv0LrqR5+vP+OvGjc73XuomMl2pp8w/VSO2wNqTBe9rzvU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6KYG1Duq5Wuadcf2uK9VQ3qLQS18ZDhyE0bbGih6p78LIM9p+4VIZzb+yVNU21gcJHc8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Q/tAHhhtNU23Gwou2F+qx/Oy7kRbfVRdmyP+4E1TbVyaJR/2oHelj+Zl7NApL5iQP1WL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KCg5x2KobkTSX9jbkl1KEskjN3OjI9jaaNtBPm2KnqI3JoLnHKfdAA/RL5yW+FdJt0mX6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TYAo/oueMqU2mMmYXZTRt0WknkDf3TNbb0sAypnAbjbvSRyZxdn9E0bbDYPZQ817m1nE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nG92mla7IcXfqh+7SSFi8aYcndBlmqrO6uk27A4bv2U6HG1LijImDBTyE2zSO/7RynFe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N8rj+NIDXiOSEr3ba3UpxNu0K9UrA+9R+q4pkc3h7kjM88ucfxV4m3c1NvkJ6m3uQuLc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fRt5r6lOJt2NbCKLx+aYljA3e381xman3/VMtHBcnE265miN+dv5pCaIHeVv5rmBkHh6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xg0Gu/NXinKuz8xD/wB4380HJhv/ABG/muMBGatrvzUmxsdvR59U4w5V1jlQV/iD80v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4DSa3Cre1oNNCmobrrfNQfvhHzcIoeIuOBz5d0xY5CvE5V1xlQi7kB/BMZkH7/6Ljb2Q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uuv83B+/+iBmQ19tcyqHCYbYtTUN10WZkIbRdSDmQjhy5bxpqglZG9Aq8Ybrq/OwbeYh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UXDhJrS7snGJyrq/PQO+8VWcyEHyklZGQXuRsn4QHYJqG60HNiqt/wAkvnY+1rKWm7pI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2HNj7gpjMi/cJWJwcTSk172nm/wV1E3Wr5yPbylL5tg+6VnEr6N1+SCXllWmobrV8839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XoKyU4jlS0OJ5TUN1rGa0f8AZlS/tDt4ZWENcRYKkY9rTUN1s/tEg/4aD1BwH+EsOk6r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W7+0ZT/2aXz01/4QWGie5QAfVNQ3W756b9wfin83O7jQL9wsJYUxGmobrbJLlaLdpq+x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P0VbGb0hzASU8HlPx5udQ29wl8zNX2xSqdHSGx2iLTNJpsyt+iQnk/7z8FEx0gsrlUSM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9E9f/wC8NfX/AEQI2n6qOijSB+IPV35/6IDibon13S0i91YwDg8HZBVqd2JT1H94qQbv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ySpt83cp6N1YxnqoaREbSOSkY2t9StAj2Q6PbZTa6ZwxvNO/NPQ390/mrg1MtCbNKC2u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0fd4VRFGq2V2aVhtmqU/C2uk9O6mDwENKxGTflTDRdaVZqDRXdNpt17ImiEVAkhS0C/s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dmxai6Qc03sG/krBHtwPyS21EqYfbdlRHQb7Ks+IDWoq69tyoEWUFVv7uJ+qYL6oOP5q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RFfmd3KNPup0ebTIvcc+iCOj3R4QTabU6sIqHhi+FNsTTyFJjbKZFKGiEYAoJPadIF/g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VFOmtwpNbwpaVNoFIaVllbqtxO4taHcLO/7f1Q03Yu8dK8NBO9qjDNspaAR33WWjJ/H3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ibXAqDQHWNimdln3G4U/ENURuEVafwWnptePIw92Xv7ELG02Fq6cR860erXD+f8AJb6d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eM44O6k3ZIjY2bQPtD3XN2TBt7fW1ypmB0xd6uP8V1G0JARW3K50gB0evKsZpNbQU2tA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oFKTnAxULqlRWSHVvY7qttk7iq4UmsLWgJAOs7Wqi3WHEMFg91a2Pgc+pVTGkEm9yr2u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u9BIMFp66FUEWSbJ2RUHt7DulpFVSs5OwQXAGiLVRWGgcBHh7Eq7SKtRcKFHe0FQZuEn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rdRcwtFnhBW1xLSK+qnVn6lDG/gFMNq6CAAPBToNBHKmdLRZspBocRXdFQ8IOIJCi9lC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jWvk/kgocyo2D6/xTjhoBTlZQYNXA5/FKyKbqVRER6pCVYY27Jt2NXdqTj2O6iqHxWUQ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YrfdOJml+o+togdGHNIKoMdFaXEglRG53QQij5JUiwOtTBDW0gC+EFGgjsotZZNjYLSR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oNGwA3KsDA2h+agCdQ24WhjRVlBAjcUoti3JPKmW27a/zUvdQUGE6uEvCNG1t0g0fVJz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qlaISFaG0XOrbsphur6pSVQWbUiuwVtcoqgSoqmVlVxwoBgcPQq+RtsaVVRu1RFkVVav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FMEkHZVlMNomgoObblNpISPvyoqp7RSC2wCrNPH0SquNkFT2W5QcytyFpd9kOr2Kg/zN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a3ZICgpcqhaaU2AJtbqBBSFjftdIiD9tgl2VhaCd/RRIpBEN3tSrZH3aTAsX2RUKopUC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TYT0qbRsmGqKGjZJo5BCm0WeErHKgi5t9lIRpag5wri1c0UVRXoIJ2SLB3Wit7UHNBQU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KRCA2QNtlJRog2qLZIwA2RpsOH5FJoDh7qxlPicwXqb5h9O6TWG7KgTWHZWhqAKU2lZa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ykBbaQVb1xSRVunm1DTSLpXvwhzdlOhyg8IipMigDaKtB3C0g527qbar3URVqemjagmT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2UgPKVFziDsgHjcgJMIApSI72oXRREi4pWeVE2VJo23VD5BpAUm7nhMgarpBEJOb6KcY3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pcORypNNiqU4QXGRreXMNfhv/JVe4QWxuokFSf8AZsd1Bm6m77IUVWbKYBpFJ9qVQcqV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Cik7hZ5eQtXYhZp9g0ojXgmxS0VXAvdZME7/AIrde6y1EaI5TYNv6INhtUVEOdeyC3cd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yNX4IJAu7LV0+SuoY993EfoVjBI5U8ebw8vHcO0jf4qz2zl6eee29+Et79qTAJG/f3Ug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nE9mlZHDePbstkxb4Ulfu0P+fxVb2jw8YDnzE/orEqBiDm1SgIgTpAoD3WgbH6JbAEgL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qNFoACu8pHm3Sq2nbhRUGjdO/NuvbdM+F+lT9Mx5p8dzpZIw5x8V4u/YFaY/hLojhZx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cWLnHzzYvItS2GxX0UfCXQx/sV/WR39VIfC3Rr3wWV/4nf1Tic4+bl4HJUb9Cvpf92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1tI/DnSBf/s6CgP3U4nN85a4FtWguBPK+kwfD3SNAvp2P/kCsHw/0hra/s7GPv4QTinN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4OoE7d19Pd0LpQc0Dp2MP/Kan/Y3TAaHT8b/ANJv9E4nN8yD2qQezuQvp39j9PadsHH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CHH/AKHB9of9mFeJzfM/Eb+8EvFYO4X1V3TMOtsWH/IFNuBitbQx4h/wBOJzfKPEirdw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L60MTHbxCwf8IUXY0PiN/ZM/yhOKc3yaZzSWgb+UKDWPuw0k/RfYDjRk2GN/JDIGBzvK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wyW7EUh+jSpGLIcNseW//AV9cEDPQfkn4TfQfknE7j5CIZy7eCTb/cKsGPkkisaY/RhX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yVjY2gfZH5JxOb5McLNdxh5B/wDKd/RMdOz/AP3LIv8A+E7+i+s6R6BOgnFOdfJh07qF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kOnZ4/2LI/8ATK+raQovAATic6+Wt6bnu2GFPf8A8MqR6P1J3+xT/wCQr6dCLB+qtrZXi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1MuJGDP/AJCps6N1Pvgz/wCRfUwNkUnFOdfLx0fqPHyM/wDkVM/TOoY7DLLiTMjHLi3h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RU3oWYf/AN0QnFedfOWOOkJusmvVKMeUfRSDfNdLk7GWAN3UQKBPZTcDVhIsPqgTW7+y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2oKp4pRQ4/s2C/VAG3uqySQ0DkKwHVsqGB3HHdSDDWyG7KTaa7fuiBo3TqzwpAWnW99/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FW4G1e4cKLmqisA+G4+ig7ix+KtH2HBVdyFUqBGymxtbp0AL7FMEEc0qhiiduydDw3D0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YXV+8P5opFthR0q5lUpGMEWFNjIWnhWafL/BT8MXspuZt9U2MxB2SAVxZUZ9UjGQdt1d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obqNeZQWY4/ai99ioSNCsiNOCW5NnhBm4qlYx1nfhNwB3CQGkqovadTfomW/qotNUfVS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3dQLfVXOFqLgL2VFYbaKpXBtCrSLFdieA3VmCOv8RpaPqUq0HQ7nhTx21lw12cDylIdb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RTa1DSCFYOOFlpEGtkztuEnE3wKUqJaa7IDVe4QaOx7pNsOOybx5bHZBAtrukBvzspVq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BK9RI5CdAc2qh1ZUydkDYcXaV3aBsJLHBRLSpMNBwpA3O/CBNbX0KTxvsrDsFAizaITW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AcKQoqhNUtKTaugFa0KKp+ygqTW6iQeQmW9gECgJjyY5G/dcCrM2CKN4lgP7KS6afukc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munzFwBDnjR6g/8A4VZY2NvdTIsbKQ4SPpfKjSB2RwE6O6SA2KbSohSCCSzz/YHsVoB7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KIswT56XQbyVzcM/tKtbxIb/AKrNaicxIjoFZGl+rYWtMjg5hpVRUDyCrEph0pG7EXJ6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HSbpNmlL3Oa2iAoXe9qcgu6KrsBqsRy/r6qVF2547KGq99PJUh/u2VhtVkGonD6D9VAu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H8yp5Flg93BD43R5mkgi2NIB7ggLUQ3gB1Kpz7Olu/qrn1pNBVtYKPuqhFoNUnp8pHqj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b6Xgt8PpmM30gZ//AGhXxDyKLW6MdrP3WAfopsFMC6OCQQgJoEk/7BTUJH+UgIJxiox9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+iDJYQTJBcEAW5V3valqrdBdSrYN/wDiR43YcojcL/FBchCaqEouH7Rqmou/xGoJpAbl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Bo8ysUW8qSAQhCoFB/CmoP4QRgHlP1V3ZQiFMU0QdkIQgVbrm/Em3w/l/wDgXT7rlfE7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qhHztuwFqbTZUWcEFAK871JUXA2f9VHV2KAaBP5pE0Qeb7IENiq3kd1M+vZVOLQd1RAc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7gEN5Vrd+26ESbQ909h3Uap1qV+bjZRUw4H7QU+6qBA83ZWto7ogO2yXek3GvqkDsgrf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XuAKj2H1VFRGoVR3SAqhW/dXOJBpRcCaI5V2mkNOybPKx4HchDzYHvynHy4di0/1RYsa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08BTBUEaG5HKjfloeqm63boDKdTgN0RBwthr0SGojbgq5zWg88hUiwwD0QF7bo2QR3Ss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KRomlBuzrKk06r2CINI1bcIc2nAqTQeUSX2U2ujJ4F/RS5ddqAO4Cm32QI7Or1USLKJi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boAAgc7o3QndkH1QGt0UjXt2LTYV2QAXtlDdIlbq27b7/qqJB5QrprbHjMcbcI9x6WSR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8lTbxSiW6QLN/RWCgBajR6R3CQ8rtuE2kjlBBLlFI82on6pnbb0Ub7qoiQW79igevqm7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CLWta4gHdRJLSNrVhaL4US23b8Ksoh73FWA2NxuluN6Uu24pA2AG/onQ7JMApxvsl4zR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1UNW6iX6jaXKC3VsAoi7URalYtETaaIKv44WfkK4vAZqSkVOcdYpSDzq37qrVe6mGmwV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h6L2JBUSaaQNz6JNdex5tBc2hz6JObqHH4pijwbS1GzV8+myiq0EbJvFG1G+UCQDuhK6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MrrYQrDuFTIAAUQ8X/EC3nceiwY5qRq3gqLDI8m/4qtpr2U3bDbuqkKvDiRuaQH7Aqq9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e1qtwBPKV8lQLjxaDAfQbptFDZKg0/VMAgLLSqbdzBX3ip5Mgl6lIW7NaGtAPsAFGQVJ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zyvPJcb/ADWolTdtyoXvZtN/OyiASFUNwBFgqcLNc8bP3ngKABIWrpbC/q+GzsZ2fxCI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EncFMLo4moyyxwRmSV4YxosknYKS8h8cS5DxjY8ZIhe4h1cX2tILOpfG+LC8x4cbsh3A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S9Q/6tjCNp76P5ldzo/w3hYUDHuY2WUiy9wv8lR8Rded0WSKGDGEhe0kuN0Ff/IOZ8l8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+4H8AmOgdfd9vq8g+j3LMPjnL4GJH+ZQfjrKH+yxj8Smsjw2t+HutjcdZlv6n+qsb0r4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8Qtc13x3mVTcWIH3JWzB+MpX4mVPkxRh0LQWNH3idqTWRuNsbfieD/aMeUf7zSFoj6n1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cxvr+K4eD8Y5+XnxQ+DEGyOrYFLN+M82PKkYzFY1jXEN1gglOOWzcew6f1WXJl0SY0kV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FfOsH4yypcyMTCGKK/MV7PC6tiZrCYJ2vob0U1Z7HTVbntDxbgKXLm+IumQyGN2ZHr4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zJzOtSaMtzMcSUKNABWTaPqYeCLQHgrgYfxF035QOOW2mAAudsoP+L+jx0Bk6rPZpUHo7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p2PjMnlyWhrx5RyT+Cox/ivpmY4sim81feFKjt+I1p3ICtDgQvk8PVMnP64Hy5b2weKX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H8Y9IDxEMgk8XWytmkelQSAuVldewMTHbNNksa132d9yuVJ8ddMFhrnu99KivTPnjZs5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BfKXdQk6h13xpcgiJ0t7uIDW3/Rewb8adKjIhDnuA21AbJZR6iN1CirF57K+K+mYcLHu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Kn0v4qweqT+DEXB57OCDvoSBsWmiEuP8VGvh7I+rf/7guwuJ8Wmvh+b3c3+KLPbwLdmW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E2crg9MSJu99rUTQA24TeQXU3jukW7gdlFQou34tJ8YIs91M0NlF1Vf6Koi8NhEY51Ns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XnYE9hSmyNujet0FrfMmW2CoNtv8lZq7EbqNIcbdlbGTSrs6d904nXfqqzVr+fqo0nIb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h8tKiBZ3Uw07juohp1V24RSkAonv2UWmm7pyA8KDL8MA8jlEJylG06gfXZFb+3ZWRkCQN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j0T3oEJDfY7KV7VaijtRTLtTRfZA35T8o3tAnOPcbKJoC+B9E7sOARqAaAdwqiDvNtYA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27qy2A8fooSu0fZ3tVDrf3Ki0ngHfuq/Nqa67VhabBClJ5Sic4kh3IVu5VbdiffdWAn0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WtKr5P0Kk0qpU3G28WqRyBfHZW3uVACnEohg+iO1FMG0bckqKbh5KVkjvEijl0gEDQ76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ERb4UjSfQt+vp+RKCxvFklWBwc72VQpmx4vspgIqR29/ZDSb3SBO4ISG7uUEjsqzdpk8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/AERW2yOO+yBuoIlAIKlpHBSOkb3wqiLk9yygAR7oJGm+yTZGgUFUJrTfk4IUmtBF1v3U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AUmndKRAUL7JjhRO1obYRUx7qVG7Cg02aKtj43RC2DuOUnkhpHZNx83CkCHN090QmsG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wkAAQK4TO30RULN79jwk37ZHqplvnB9eQoubUgpBJvldRtWh18lQDgTXdMHZAPIqj+iz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blUOF+b9EBqTabUBVpjYoLaCqfwpgpPBUFcJqRv1XQFVa5o8p29V0NQpFiVhV3v7JvfQ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do7bpjdCKidh6qIO6k67UUGKhSbrFeip+YaOzj+CZyWaT9r8llRRdkNHo0fqVTiWWEnu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dwB+ihjVoWkWOcBtyo3XKk5gO/dBh2FFNoVg7Lo9BZr69hjmpL/IX/Jc8wFtV+q6vwvC7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oef/AJT/AFViX094d1JJNdHEUsmXgRZbdEzQ5p5BWxFIKYYRFC2MXTRQteX+OZmQdOZG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OV60ry3xL8O5XWsyORkwYxjaDSFZrfkcj4M6fHK3IzZmgtb5Gk/quDJ/7U607QPLPN5R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BehyYPw6/p8cn7V7HAvA7lcjpvwfPh5PzEkzTpaQ0AdyFeU3aaeV6zI2XqcjYB5Izob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vfsva4vwRIwyvlyA4vaQCG7gnuiD4FMcMurJuR7dLCG/Z33/AKfitTORONcb4RxvH600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s7ZOsyMYBphbo29e/wCq9d8P/DJ6M6WZ8viPe2htVLm/3KmmzjkTZIeDJrcC3ne1OU3s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a2iSOyvjnycRr2Mc6MPFGjWy9dn/AAR42S+XHm8MONlpFi/ZSi+Bom4j2yTOfK+qcB9l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4cnp+Rlz5BjMYOkCt9rXOjbYdZ2a216z+4mQWkOyxpG4GlXR/Ag8Nwdkus+jVZnIaeL1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NLGnu4E/hdfyXtP7gsMlDJeBW/lV/wDcKAyNPzEgDQBVDsnOJxeIhvInjZI8hpIBJPAU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Gl3l+i91lfBEGRLrjkdFtRobFQf8CYwhaxsrzIXWXn09KTnDi8JZvZXzRxRwQhpuRwLn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RijEdCXOcSbD+CFVF8EYmLqmyJJJWsF6a5TnDTxcTjlZEbZ5SGbDUewVU+gyv8MUzVQ+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SOkjxzC5x+yDt+S6fQPhmTqoMszXRxDYHi1rl42acCnbkcdyrGROcwnUwC+53X0TG+DcL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PNqWdvwJhB9ufIW39m1nmaeGfCfDEvisfWxF7het+A2wvllJi/atAGr2W53wNhSOtrpG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RsXpELYsdlWbc47kqctxfTpjYJoSUQ1wfjE10J2+xkbf5rurgfGf/wCh16ytRZ7eE52H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Q3KZ244XneqQmD1Pe0y4gmkNaSbrlMtJOwQQAs2dlGQagdlZ4bjeyNDiP4qjO5mw3s0p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HWUSC2ggbpUTJBOysBvssmt1+YK6N4I3UVOqJ90i7Q4Glcxoc7jZTIBbVLUZqrmQHse/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tBrcccLSNwD3Kuk2iXVKoh+rVakQDIAUnNrhUIne6RpHNIbuL4UhzSgrAaXV+iZDWPa6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QdgpOJLv5oEGaiB3pPwiD7qbQKvupHkEJoQEbh7qGl3cK+7ScK5TRtnNj2SJ1FWy7hUF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fZQmBvbvsoiaydvwQ8ueLApE2rrQ7dWaiTaT43Xfa1L6KVYYIaQpAm1Ghdpg2PdRpIkE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tyiJcjlRc8A0SCobjumWl/YBVE7sWOEAKrdjvVTB8oIKaNrB7qIAYCAOd02uG1jlJ7hW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DWtsCgBtwEt20fRIO1UbvYBS12K4QKhpsk7qTQCO/wCSGuoEEWD+iQf5SAKQFJH8k7sU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z7obSv2Kj+iRdYJA4RYcLCBl2+6TjV8bqEhoX6KLTqF+isSnIQ1oaO6i0ehUC4k7usqy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Da7J1SUYtxPomL7qVqIEd0A7pkbKDSb3CKtaK34Tad0rsJt7oGebtA5FcpH6qbBY3RNJ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qqxbDsbCmTYtAONNoDhG5ANbpPN7AKQ35CCLXEE2mzY3d7qEoLTqARHYbRRE3X2VAPm3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GyiikvrSRca4URxuiLGuCbnbKu90iSNkEXEkkArQ1mRW7gs7eSuiw+Qe4tRdMxE45cPy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StdRCgapNmkhI4f/AISMhJ5SDtqpKv4IAvcUg42ldn0SJ9EAGgehKlp2NgfkoNLtgWnl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TqxP0tdkvqhZF/hSpjDtAocqWQ4mB1H7Uh/j/opQtJjG/ZdGEDI5pKbZyHCxwm9tlIM7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8JkSdXNfchc79QP5rzz2AAbr0XwSz/puRJ3ENfm4f0VntMvT2KarLvMrAurgYTSQgEUE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mgWkcUjSPRNCApPSPRCaCJaCkGeymhBBzAAnoHom/gfUJoK2gaz9FZW3CiPtlTCCAaFF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HKi7/FH0QNrRuoviDxRVgFBCukct3RMJ07Xuxo3O9S1b2Qsj0ta0ADgAKw/bH0R3Cml2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nfZKqExo0hSSb9kJoBCSEDXn/jQ10eP3lH8Cu+vN/Gzj/ZMQH/e/yS+lx9vEh1earvsE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bRAcTspspxXB6V4Ia0KdAJMaDtyFMketKismr2SANccqRruoPceyqMs3Ne6i123qiU7f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saKa7chINAO23siNxDVIkEVSiiJzmEhp/ArWwFzbOxWeFu+y0CwrGQK/VJry1w32UQCT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ZalZsF3IFJ6gWNDrArZPUKpFRPl27ILwO3Kg4m1EjUVAw8aztSRk0ndBFKEgtEa2EOHF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gIAOpXCqvsioucAAO5UHEuPPCkQDYcNu39Uv8Oh68FVFEji2u26rLgASDZWt9EDa1GWN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ZGN7qyvLxv6KXhFvFKLmkIkN/wBmvRQAve1YSNP1QISRwstxABLccK5sLiOKQ7HJA9VF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Nwh0JaN0C634QSsHsgNNmzxwgXturxEKCFZ3NDjVbqAsepHC3CFt8KoxtFtAWozVLSOD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0yAEWCrpQKsBEVPHn1DbtSKI3PNpkgtG24SaQT/VRVmqt6SBaL72qwNz6KyNrSDY7oIG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9VYYQTYsKl7dLiP1QM1eyrALXOFe6TjvvwkXeZux+qih+7Ck51QmvRSc0m/oqnSgsDAN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daGAAqqMULVpAG6tSLGgBpaCl5gN0mP32CmQOapZbiB+yVDcHdWVQ9VEi9kXSJcdqVjX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YKdC9kNJAAkb8qYChW3upgjSgkNipU381AHayjjcolAabIU79FUCdVgbnbdXsZtvuqyi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Vak4VJsqzd8bptTIFXuCVmN39FoLiB7LOftcIAAl3ol3TApRNoiRA7oLNrURudlIEkUT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8Jpvelh7kHstkRuEFRYbify7qBA0myrORyqJfslQoDrSL6KTA4tB0lItcOR+qqGXb1SA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RpPpdqifitvc0rdTSBRSLRewsJyFoZqDaoG1ydHKyDUMQP3iT/z+avidsG9gFmyh5YGj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QKdv33W2TLWlSEbSdioGOh9o2mxjr+1+Cgk+Mbbr0fwa3S/NdfaMD/5l5x7Xeq6XQus4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XmRwIMYB2A9yFcb5TL09sd3KwFeZ/vr0/wD91y9/9xv/ANSl/fPDqxi5Jr2b/Vddxy1X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ux3cYeT/APJ/9Skfi+BtXiZH/wAv9U5RONejQvOj4ugI2wpx+Lf6qLvjOBp/6jP/AJm/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LzX99IBv8hN/naj++cP/ALhL/naryhxr0qLXmT8axf8A9Pl/GRqR+Nowf/06T/1AnKHG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t7dNf/6w/okfjauemn/1h/ROUONepJoIteRd8cA//s5x/wDOH/0o/vtpaD/Zx37eP/8A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PH1UrXkz8auIv+zh/wCv/wDaon43cAT/AGcAB6z/AP2pyhxr1o+2VILxw+OXOJrp7RX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/M3bprT/53/2puJxr2NqJPnv2XkP76zO3HT4//WP/ANKD8a5F/wD6fH/6x/onKHGvZXYs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7105n08Y/wBFH+/OU3f+zWH/AM0/0TlDjXtCRr/BPuvEu+Ockf8A7PiB/wDiH+ih/f3J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/ROUONe7tJx8q8P/AH7zP/cof85THxzmO4woP85TlDhXt2nZBK8T/fbPPGFj/wCZyP76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uV5Q417bUiwvDn406gD/ANVxh+Lv6qJ+Nuoj/Zcfb/xf1U5ReFe4vdeZ+N3E9PgaO8h/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4xcf/wCb+qwdS65l9Uia3JZG0NNgMB2/MqXKLMLK5pddbq6Iep3WYNPqtcQDRyubs0R8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yCdq5VEaAYUq2KjI6mhTadQ9UGOYEAKsbK1wNefuVBrGkmjuFKQ43HUrhvwqWghyNZGw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q+rF2ssFkrVRAWohMI39bVipjrWfqrXHdWM1W8/tA32tNwsH80nm37eiYut/oVUVm6G9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Uav8E2Or7QF3siGW7bql+x4VjZA47733SkbqBPcBRUojbFbq0g91Uwg2pO1UfQdlQ2ya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iqAeNlcx2ht7X9VNLsjYoFMi9uyT32L9+yi5xG1X3VSrGgfkq5W+UH0KGyGtxST3ksIA2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BbgBpCwE0KvlaxIa2WWosJ3S5KqLnartAc4nlNqsk2YVnCtcSRuVXwVAAAlaWjyBZhuf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CrFS/wArnGuVPWDwVW46nHjhWM1Wd3tpWyDyKsDzh12FN7gWXzt+StZjPZBq7BUmuA7K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BNcD1WWlgsjhSisnlVOILS0Eg+yliinklxqu6DWG7X3CpmIJVrngcHlUOeHCj2QVSNulE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7ZzbICNnN4ooJAjXdbKmVjWyXwFZwwg7lVC3khxukiVNopopPTuFMN9UaSTsSioglriQ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nb1UWHUaA34UqxN7fL9FW273V2k0ohjrP6eyNI2mPVSbGbT8Fx34QJrt9+6Y3eSFHQWm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rsk4kClJpUQCXblVKAafX0VzXaRuQq3Aahata1rhuFWVUmoONjlQc4g0d1ZNQo6uFRep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gjzfh6oBGmwDaCBaeVCiTsrebtJradYQVm2u2FAp3dFTeA4Kiy08Uqhlw8T6rZB5oO+x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P7Fwut9lKsS00OVCQAjdTedua2Vb7AIJtRoNOykePVVNdQI91YDte1ogq0qs2EXR+qYo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XlO0wPNfdKn29lVkn9kR60P1WJ7ac3K/6ywD90D9StDHU8UOVTIA/qAbfFBa6DDuVtgP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1D2PqohjHXXfuCsqT3O1H0VLyTHV16lTlDmAHUD7JCiRtYKsKpEhNAWTwN1qvUA0duVn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2OUMB2N+6rK5pFXxanz77LOx5eKDCd03SvFU2vqVFXiyQD+6q5PtAKLHyVvXClZrUQqA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SNiFMNAbtVqba0iWWN0hGKKn+KA4VabNIaC0HuEBvpufdTLxfsolw2I3r2TZpU7Te439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ZJcn4N1sRXoqisCqcNx3T02x7gOSrZG6B/JRId8uXN2OsbfgqjMMcBxJ7qwVsL4VxILA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Nd2VdspkUbqwpaCRqUGMf6KQcQKP4hTbWjbRdaZaNyoNFyWOUtTrJHqrtNK3sLpCBwom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rsqtNAnuoE1uw7bKQBaT6JA2QPRWEeWz6pF+EmgBhJ5KPx4QWjTZ7JEWRTueVUMjUqyP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ZVB17FStSIhqUgrZWE0qg4uk/FRUmsDeVaFUXhrt1NkjSaBVNrS9wpAk1H3TLDQI3tET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Ex3rsFZDs21Vk0XgA2mxxEZ9VRCcjYjssrHlstu2scrQ8ExgcFUSMtvqQqlX3q4UdFqt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Lnb8eyi7XRGitOq+3CwvkLKppUmZQBp231VhV7QQ5x9XK01ayCewT2tTEtX3BVYWl+l24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b91UC5zlKqFOqiqLA9jnbcqMo/aAgX/AKsAB+xFK4E6d1NrrZRll9q+iclH6KIcCaPCH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Ta0AahymXgtNKtjjoKZdv7FBERlos8qYZZR4rSBW97KQ1AA6fLdXdbqiqRwAHOx4Cmyn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aJYWhRABGkmgVLVh+Vv8Un7tG1JuB4CiRUfvaggKL6PYWrIjVG7B4tUsFklWNd5KrhKL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3CzNle0VpF+o7pmR/2gDfopo20P8AsHZU3VFRbK5wIN/iogmwOyLKnd7gKQ3S9k2N7Wop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3CdVSCab7haiUNAPKUzabtwk1wFA/gpPLHjbsqzplGpx7bKTXNG1UUObpcKQL57hBMj+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t90D7ZCigk8lQNmh2V/3RYUdJBFBRUohYtRkaOw3VrNgbHKiSCdkGQ24bKUY824UnNp9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0N0usEbjlWsaNJoD6qlgEbSXGtlcyVrm2NqRaHtbXCwA6ZyO1re5wc0kFc9wImcR3KqN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q/EIoA/mk97xuQhtc3buph257rK2Q9wpiTezso1De4vcpNaL91EU4k3spsIsjfZZUHbh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CmRVApVY259VUqRALdR290yHkUPzTG7Bt+qkZWtPmFenuiKZm7AVuVTZAoivf1WqVgLh29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+qbNI8hJoBvdMNo7nlPS0XQQQLt9hahZst4PZWhgBsKBo3Q8yoYGltXarL9VgjhS8x5F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oipxFgj1WvFcCx4WZzC2t9lfh7Oc32WasX7EUqngk/grLIvf9FF29+ijSkAUpNP6IA5T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90gp7Uiim7UqsndrQRy4KZcNVUVCf7UYHd1/osRpzyQM9x7A/wAlN0jtXOyocQcl576j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bYSfLsKKk2Sm/gqiK3BSL+3JKirjZabNqIcQd1HWdIA5V0eLkTRGZkRfG06S4dinpFbT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JMIJNmq2srbn9Md0+GOV0rXtfXAS2S6FMTg1RlcdNq2XCycSMSyx0xwv6fVUONxlTcqr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THbAOWdgJhTadO523VGklw+zymCaJcLVD5dIFcpHJcaAoBU206g1v2aVNkn29EnvcBer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Nbw2tvMDYUtkNrABpFqwENZuFkY51UapBe4cjZXRtptjjs0AdlPYblYmzuugFZ8w4CyL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i8cAGjr4/BRMusntXIU3ABor1QSrYClFtFxtto1OP4KYPmvuFFTY4uNEEbKotaS7et6V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Pa/WOO4SRN6aGQs8xDvMUvC0mhvaswcJ+ax8kbtIbQ45Kpb4mpwEbjpNEtFhNzejaEgI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FWPdrvc7c7KFeU+60iLD5yR6Kwvposd1CIAt29VN7fJdqfLXwsD2lhsJlzRwovx8hjP8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x+ldQm/7Ext/ecpcpPdRQ57rJdwVWS0k+oV+ViTYkvhyiweHdisz2t29VZq+YHwzlVAh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fVIEMb3WoJ0PqUy8NNgb+61ZvS58SFkzngtdV0KpXdM6Xj9QxXOMrhM07t9B2Kxc8dbN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XAWkSgt3IVWB8gTJFm62v1U1/ZUW1sjmMOpl7H2V3u6Fpt7ufZTAOilSxxDva/RXOcCw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91Trqw7hWTurTfoqgRXqCqGHkyXWymHEb91Xenhaum4gz81sLyQ3SXEjspbJN0RZ+0NE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6qeVA3BznQCTWG9/5KxlOLQDaTz5GNsVNIrf0VTiWHS48LoiMgvIPdD8JxAdo9t1UZYp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oGDwydTNux7KeNinMn8CKTSaJ39lL48kVubQtppSEnlG6ryoZsGYxPp1b2FPBx5eoTGO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2zWyXyY42KVlxLT3Ty4Junyhkou+CO6rbKHv1DgCkn3CtEDwGE/iFTJK52w4U2AEGkMj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ZhvaXMEjwL0ni/dKLqkxY5ziCbuqr+Cyw4xy+pyNcbaHbrvwdNi0hoYKS5TExwuTmzZE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2PMdx/yVFplgqRzi6O683deixujNyHBjI77UFV1rok2M/wAJtljhuCOCpzlauFjmtla4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WyDpMf8AZjnutsjGk39FyWvs7nf1WZlLvSLi4NqhymJQAFUTbrKbW2AKWhaX/mVIPFbq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6gQT9EF0h2Bad1Vr9ldh4k2bM6Jj2hzRfm9FHIx5sScwzNAcN7HBU3N6EQ8O+1ZWlhJ4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2QBRVFputgny2/ZVPLmxagbV0kEkMUcl64pm2x49fQ+6y1tRpsa3dkwRorlRAfpIPBCm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8HU0iqVVEGvdXubY9wqnHv6qxKuYG0kWN1XaMGpeoQRu3aX7hbOriKPMbHBHTw3zho5W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XSarVt9E9LiKFKbMLOkbbMSUj3FfxUC2WJ5ilY6N47OFK7gGahtfCbRpJ24SYSXb8Jy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SEXQCVeitZh5UsHzDIi6MntytLei5xx3zFjRpbq0avMVm5Yz3UZ2DygHe1O2elrbJ0zF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V6cq/Dg6Pm644WyksG7y5Z7uM8rquYS0g1XCyn/FLaV8lRTyMY4Pa1xaHeqzHeeuN11Z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ONBybmnj+KR8pJO9oqtwNbFQDbdzyrCwOtSxnY8eXGcgEwg+ekt1ANBAoFO9tgul1jps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CQbb3R+voVzFnHKZTcaWteHNHsnpt+oHjt6qsXWwU26huqi1rxwdky0VfKr0ahY2pSc8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sSNDhuomqPAvk0rcDp0+bD4jHtay6vkj8FtPS8PG3y8w36NoLnc8ZdbXzpxnAENNJhry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OeXwI43PeQftkrmdQxhiZjmROJaRbbPF7f1VxzlumbL7Z3DTfqouNM5903AtJI3J5Vcr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XRDcNrHKNi0KLTf09CrGM1CuKQUSuAG/CsxXVIfcKEu1ik8U/tgpVjVyDv8ARRNeis4G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muQgVeymANR237qbQ3uFUVg9lI3VWpNDByExptFUu9uVB964z6AlX0G2qZzpf9IyViNV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clWuZWxKrhJ+zdd7Wl1Bvv3W6wrA8ps/h6qOmxtygmxYQx3lUVIcC11+iknCzWaw1gok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5NBeh6bjx43RHzZDwxk3mcT6EUB+S5dW6xXH25GY7pbMV7MbxMiZ3/abho911upZWNin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H+yjGzb9SVz5YJs/BfJhRMhw2EiuHPruVbFmYHUMVkeVJoljFeb+RWLN62qmTPzutS+A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KHqVmqgWnkcrsYkvSemtfJHM18jhVN3K480rZJJJANIeSQF0wvxJ4S/1DYRnsKUSLq1G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DyMu/BbqDed6pdLde0acDpE2TKzxneFEf3vtO+gW/q2RhYzflG4he8NppIpo9/dVdP6V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atB31Os1VKXWm4kk8ksuWGysbpbE3crzXLefmta8OI9xEZ2JHF+i7/VXlvQcRl7vDLP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t/urC4MAJcLNc8rR17y4uCz0B2/ALVy5ZRJNRybRr290jRCi7YWV32iWpW9Om8PqmOSL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tjmf/hwvcPXStOD07NOdFI+KmB4J9lnKzV8rGnr7I4syFrAASwkn8VhDyWbHgrq9U6dPn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rWhvmKhH8P8AkP8A0tur0sLnh1MZjJaarna/Ypa63J2UZbjlexzmuLDVjgqJdYXZlaZy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Z0lRMJA+08/Zb9SsniFzSOFBjZ5qx2Oke1x2jBNE/RLvXgegzMibosEOJhxNc1275XjU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WD0uOfqMbPGeCRFG0N1eg/1WaKQ9Mwooc2sjJZvDCBZb6WsXU8TJfG3MypS+eQ0GAbAe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/wD1venPmnfkTvmc1rdZvS3YD2VY3Die3CCHs2eCD6EJWQyvVe1zEH2XHhWjzuazfzG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0uA5PUYWAWA7UfwWMrqbbjtdSBc+KCPKlge1moiFpLiOOwWDAGPPmhzZs/LkiOoh9AD8y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zeqYyFpqOMXbRVj9Uw8Y7NWLEC7MYZ3vc7TpGx5/FeOXw3ry5HWs52XnaSx0bWbBhINf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efi47OjsyDGI3vogA3v/ADXEaXVwvX07Lj4YvtWY3etK/p2C7Nzo4g0loNvPoFB7qB7l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XGbjOlllPkINfn7K52zG6Se3Slkg6tPOx/8A1TFFB10HO7u/kub01uNhf9OfmtazcNja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8f5mM4V+E0stzgaDnei4WH0d2TjPljka4teW17hefDXGzeo1fbszRRySQS3E3DA8aR1b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U0OyBk48ZZDL9k/vV3rstsebJhQQPnMU+HOzSGM5Z67KPVcjAlwII8OQEsdemuAr09zJ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m3VweCxZe9K0WF6WVeSSePRdB+PhY/TMbMdE94kADgHV5q3/AFC5sh1cLq9MyI544OmZ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tuVjO2TaxpkOGfh8Tvx2x670MBs323VPTB/ZXTZOoSRPeZCAA3sPVR6s7LL3QfKtOJA4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+mdRzcnqBsA45ZpfHXla2ly1eH8XxtqgHT5+muzZsXwWb7uoly4bH6CXMsNJ2B7Lrdbgk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jR9nt6WuK46YyOdtl06U8b2zl7Qf1ItkI1eW+yqzOsyT1GHFoHp3Wbp2A7MmcXkhoXcg+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td7cZWZjllGHBzL/AGZeHAnh3ddjpsLIeqQTRE+G4FpB5Bo/or4vghmSA7Hlp/ABF7rB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j3IzyuIH6rGdmWNkWY3H21kR5XxJPj5EdgNpt+yomyz06WXEwmNiF2553Jvt+Cj092RJ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A2CK2pW5WVHj9Rcz5PVM8jzP4PoQuPq6vnwrmPfJK/VLI57j3cVFnlkc0/Vdfr/hsdFE1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BaQQ48hdsLvHaVfETZpSdclRs+08hoHuVUx1LV00iXqmOOwdf5Aq26mxazEjhzp2wtIp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CvgdLFJT2ygf7zgf4K2XMOH1Kd7YmPIDTpcPUKZ+Jcu7jgx467hizhhc5trLqzDwsmdk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RBY7SvZY+JN1ToxdmQnX4fkkc8OcT70uC34lyp8RpLsYyht+Zotdzo3VMjLh1TeGNTdw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r0bjhy2nS/ImeXHTy2ayLG6bKHOdIwNOuvKRvvS5XTXdOypfAixd9JcS8Xt9V2eqCHIg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hus8m7XK6XhNwZXSSzR25unY8bryS/5t35bz1y8emDqWPHiZhjiJLSA6jvpVbQSwHn1U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HuLzbgeVNjwGheqb1NucMb9knubG0ucQAOSlraPMub1KZ/iiM7NoOoKybLdOp07Nhi6i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sUuj1KN+ZkHJhGqLQAN15JjyyrbyvR/DhzczJGNjggybC+L90uEl5MzK3wo01ytDAC0b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fPhZ8bPFJ3FWCuTNoiyZo4/sNkcAPQWsTLd03pKgRRW7AZ810nIxPvRO1M9u4/mFy3TE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lzN/ejB/I/6rHV8Y7WOaweW75337Kezo7BspPGmeVo7PcP1RWmM77ALqit5Ok16LVhxd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+J95hNUfoFlvYqoQa5KaLc40AplNz3pHe6d/Zc+Q75THNx7+Kb/mVU7rkr8p8eJg+K7V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07HiwImY5I8WRpfp9fX+KwDOz8eN78bAbFED5iG9l5Zq2/LfwUnX+oQvMcuHGx45a8OB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RjpWRsczYaAf5ldD4ml8XFxHuAcSHG+9bLjwWGFwb239l36eONnKRi270u06ST6KDzr8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d1F7quguiup0mY/2NktBNwkkH02U5svJxfhyGTU575xRl503/NZujG8XPbWxZf6Lf0vC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s8EzTor7m38ivJlqZXf21PSPzWMOk4s2TB8wA1oa33ApGFM2SPNyosQYrfDoNAoEgcp9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SMZM4OEevgnUdlnZm9UzJ5MHKZROzyRu0JJ7g5sbTpsg+6hVOut7XT6jiQ4Ja6KS2v2L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Qnm16plym4y0EihSqfuUrI4SLiqGAbAANnhdjO6dhQ9Da+RpZkgCng/aPoQqun4TYB87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uqMmbI61maI2nS37DPQeq423LLx6i6buhTM6h06XpuQb0C2E9h/oVy8jHkxch0Erac08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6T1Br9DmSRnzNPcL00seH1nDZKCNx5Xj7TD6FZt7eW/ir7jzQKk13dX5fT58M+enM7Pb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l8xFgNbnZQk2u1Mb0q5b1AdiaVG7D6RkOiZKMw47Jd9LLNj33C1N6f0fFfqycnxnDs94a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oc+gNkymRsHYk0tmH0vpIPhGTx5SOzqr6Lz5Zf0n/iiObGf8QY5xGMawgjyNoHYrL1R4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haXYseF17FZE4uY51i+RsVl6w0jqUxHO1fktYa5ePovpnmAefKKFbqskOY0t7KxzXFrS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YFd4xUG7cus9yrYnAE24rMD5tQTBJ7lUiUv2j6FLGNSt3rdB3H4KEJqVv1Uqug7lI8KX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NrTB90j9pSAFIDdA5S2uwU0FTZN/9VCfd0pI4ZSG7vFnuo5JqOZ1+gUi1gGwG4sKxzy5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TtwFJh23oLTKsc0mLYb7H1S7nuk5zqscA7hQTcTtSuxPFz548J+Q4R2dDTuBtaoLiQN+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1zrUy9bV0JMjCwcP+y8jIkthuQRt3d+KG4vTMjpsmXAxzGx7G9nX/wAlW5Usreoyti6T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0QwSjomd40Qjc9xdpAoDjheefFacKMW+yOymQDtdJxjk8bKQG9kL1MKWgiqGwKuZPkY77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k8qBa4RrVhT4kBORkW97PsRAcn3WcvSx2+mNOI6IZEj5MvKBNONlrQsPWcfEeyfJjlHj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hPoksmb1p+VMbeWH6NG2wXM6i2+r5R9ZXG/xXnwxvcat8LsnNZL0bHw2WXtdbvQei6Px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2D05md5o8gCRrhqjI7LpfEYDZMZp/d/qteJnJP6fDkbAquUl1tG3urLF0L29EnihxS7s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kRwseNtYbufw4UMDNy8jqcAlyXuBdu29uPRU4eK3NyRB4zIjV2/v9F04cDB6blMmmz2F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j415am2HrgJ6xIQ5wBa0kX7LngaXbOd+a70z+i5mQ6WfJAce9EBczNjxIssNwpTLERu7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0zUGtDR62oG2nhMk3XZRfs2+66iLzpNi1r6blyQh7I54sU8ulc23Eeg7rA55JpKOF87w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MsZZqpt6LJa7pWI3KxmfMPmFnJkN1fstPRcvO6kTLksiEDB5nlgF/io4WNks6P8ALdTe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zV6Ll9W618xGMTCaYsRuwA2L/qvJMeX+Z/8Are9eUut5eLk5TWYp1iMEOfwCfZc0gi1T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dezHHjNOftNg8nuu50hn9n9Pn6lLt5aZ7/8AJXHxmxumYyWQRxk+Z57Ba+q9TbmMZBjA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PquXUly/zG54m2vH6hPlwY74cJ880Fh0hNAEq4SdVIEZxMZg06Q113Q7Kjo5A6FmFxeA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91HpOOw9Viliiyg0NdrfN322XDKSW+PTUZurZWTPOI8jQ0QigyP7IXNM1LZ1M68+catt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RevCSYxi0zJe66XR25cTpM7GbG5sbS0h/fuuO4EA2HX2Xc6N1TExOi5EMj/24JLG19ok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ZPaE+Hn9RnjmlI1StLmAGgAtXTPkumSBpz/Elm8pYwbNPv7rnSdayX4+JDCzwn44ADw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fEb831OQOlcdTYGm3OPuuVl46vhZfLrHEx4pcqfNbGzHjAZHQ5HPHqb/AEXmnlhyHeGN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+yaDr+E+GQCKeNxc0DkD1HqPULBD0mRrMp+Q0gxN8hB2J9Vendb5eysbI9Rs8BT06eey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oBNruyzklkzZBuWkGl6TKDD1jpcjAKdrNj/wheexZcZuU351rzGRXlXSz+tMpkXT7a1j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x6mNyskag6hj9SmzHxNkPhSP8rNXb1r0U5sLLZjfJYMJDD/izE/b/wBFxPmJWS6/GfZc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73WcSbMOPJAatm/moKWXGyVGnpcGXiY3y+ZpkgH2a3LP9Fhz8fpDr+Xy2CQ3TY97PuOy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9Lmum1EmnXRP+i83E8NnEjt/NZKdPG23La2/DoYmI7ChLSRrvcgXY7LqdPyJXvdGGaiB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GTCMhijkp1B7mA7UO/4r1XS2xMy4iQxrLohoAXomHLyxerMbqR5/4Y+IGvyRhTY7d3HS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Glwvil0AoQSa3No7kAbX+K+mx9Gw4soyQ4uObBqVrBqH1IXzvrkscvxnOGOaQzGFUdr2v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OG66Y9SZ4+nBx/N13LyHnyws02jAnh6tjgTt/b4sgcxw7i/+QVTNk40Tp4XzaTPITI4C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8cMiwItMbTZLvvLnxt9RlDrD3P6i/UC0toAEUsLiTqN8Bejly+ndTxx4j2nbbUaez2te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RK09x2Xbp5SzWmMvBNftSv6XLo6rA48a6/Pb+aoxoZZidETndhQWtvSZw9rpHtiJIoA2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NMZdXDD3WzqzHN6lY4fGAd/c/wBAsIJaaIG3srurzmbKBBsMI2Hcjn9VpiZDktBFWmOV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u4oMc2RwcLC7mJkZeN0XJONFqyZSIozqo2b/AFq1hgwWBwK9HD8r8liY4Zb2z+Lr4DK9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cZGc+nejjepb6eXh1O+H5Q/VrDDd8ggrz4a7kkn8V9N6v0N/U8SXIwjGHvYQ5t0HO9bXg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KxZY676dj+K44Y63tOj+V0+tjLL5+mUgbAKy/ICqnE002CpXsOV0eoOsjZLDw2ZcpfK3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9F0bExZX+G9jg1zL8p5U/h/axRQdPdIA+AF3uF6PoHV+m9MnEEmJu40HAgFv5q6HovSm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3nFdyX4b6POGZhxq1c6XH9QtdnKxnv4RD4gxIyIs8bkfe7kUvmAkLnFx5cbX17qMWN/Z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TWHgbG18gkbTi1u4BXDCWZWV3zm8ZlPVMuvfuul8Pkuz5CTs2P8An/ouVfO3C3Ys4wem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wdw31/itdSbx05z2ofKHzyvH3nuP6pMfQIO9qph22Ur7raJXTgxosk0PddbHgg6W35jM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4rzqrcgtOx4RbnO1PeXk/ecbKzljcvCyur03IkzOuPlefMIzXoBYoLS/G6nJBKXdSiY0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+H2N0ZOQeR5fyF/zXEGLLkzOEDS886QuPHeV18Lvw7PV9RwMA8+UjbfsFzIZCxzm9jdr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MyDS5hoj8P8ARcZrgaIHK6dK/wCGcvaQ3JP8EP42TrtSg9waa9eF0HW6E28fNPqK/Qrl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mtPIB2XZ+HwBg5bjsNX8lxX+YFl7uNArlj5yyW+m+TXF8PYjgSHiQuaR9SuxhTO6lAYc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tNEj1o8hSyjB0rBia8BxiFMB5JXnJ87Kky25fiftW/ZrgD0XKS5zw1fC7qHTcrp79U41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x7fiskbvMb2XYj+KmOjAkxXaiKcARRXJllinynPhgELSPsA2F3wuV8ZRjx8Vafs+yjFk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9tfYpXtyokC9lsXT5ORlHVPJqrgdguj0FojdPlyHTG1unUfzWHp2GeoZJiDqDRbvWl28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5gxoW7uaADqPvuuHUuM/w1N+3MypJ+tZrjjxF3ht2F7kLnESRPcA58bgaIFiiuvDJ0fp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kaKpoFH6q7rsEeTiR9RhO5rUR94Hg/VMcpLMdeDV9uF40rj55nPHuVezilSW8e6vA4Xd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9teqk3g+ybm2BQUV0GRu6x0pn7RrZYnaXFxoWPX8FDDxcPpeUMiXqMBcARoHv73/ACXN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Widha4EbfX6rJ4YHZcp075m/C7dB05k67DKJA4GUAEeiu67GW9TJB5aD/FV9O6ccx0U0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RuvUKK2fELP28cnrt/z+qksmckPhxgSXAWQB6py+cCt6Q8UQQL9k/ubDtwu7LMRpIrcJ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JDilUMCgTfZQbtIK33UxuN+FWDTt1FdEHblBobpN+yPdI7FYbRJAcpKt25Rew3VRIDZN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rZ9oKvKdphffd9BWQ7v37LPmkHGZ6l6zFqtg8h7pOGk2Cpt2aokXt2K0ivYX6oaDv3BU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oVZ5F8Im0yGgNAVkM5xcpmQxocWG6Kpa0l1k8dlGSyQ3m+fZNb8G2mXqGbO9zvmHsa42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zu6YcRzbdwZLuwuc3YKV0PqeVnhj9Lur4z5SCh1UQDVpNIEO55KjseNzwtIbneXSD2sK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burYCgVWLVGjGzJsCbxcciyKIIVfiPlkfI8295sn3ULvlTALaOnb1U1N7NpQSyYk7Z4n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2dny9RyWyyANAFBo4CzatVtFbd1Is1fhupxm9qlY2ABFeiHG204pE6TSdbbqit4D9wFH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37hRLbF+iANHZNvk3UWnTypB+qw3kIi3UCFGStlGN13vuFCQl5r07poGLOyDIL3wtmA+6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mhFYuLBCf3g2yuRe9KTW36BMsMcvaSp5WVk5jxJPK+RxP3jwqgaB9VY9xa2rB/BUPOo3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roxVG+VeNPOrhZwJNt6HsrYmAG3eYlBPUH7NFj1SokUSPom7a6TaA1u53pRV2N1TIwsS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D+7fVX9O65k4cz3zudO1zaAuqPqubISGfUqr8aWL08b7i7q+aYzTvlPLjZpDXajZ7Kkc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tV7LfpEg7yk0qxEHmyN1p8Pygt47hKgGcJs0zOj08WKRG1zfNXPqpOJcDzQQC/YadlUT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Y3tOxC3f3jyJsWTHkiYXSCi8LC+NxHHCo8Il1cLNwxy81d2NDJQW1fCTn6hyqPAYDxZU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B6LWkWyNHNKv7XZWAh23BpGkcBBSW24Aei0TZU2TBDHK8kQjS2vRV1T0nA9tk1KKt2mg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bpDe11zSrllaxlHb03Vg9r8J5bD00wmtTXd16fHmotoUbXzLoWY5sTiHaXteSPovTQ9Y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HTspz43VS9O5eY+kN6pDiY0mRLG0CKMucGHc0LXxHMypX5smW1zo5XvLzXYkr6F0tsv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GWF7dIP2QRRP1pfP4unzOxJoi/xXwyU13qFZlOpbITp3p4+flz3PLnEncuO5UmJmF8ZI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4/JBXI0B11utGFD8zKC4fs2bkevsqJHX9F0cRoix2t9dyrHm/J6lww8e292SdAjYAxg4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bsSD2IPCjI4h8foXK5pBFH1XR8S7l25UmGXEkuOo8Enut/SpP2rY5eTw71Vs0QLSW8jd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oOFLNxlenpfk5YWV2JpW4jAXbl3AXIEeT1KR1ySNibbi1pNe38VfNM+YF73ankVdcLf0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EbnOjb76L3/ks4yYTy6db8jqfkWzD4dvoGDkdK6dHjPkcTK8yObd0AEsLrLmvezIOpms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8mlddk+I+R4ErHaQQCJG/wAF4zrjBhdREUUviMePEsCt+B/Fb4/b5d6edu8kPijDwZHf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jAPKfcLzzSHRensu+x+tha7hwohcB8TonuY40GuIpZymn2fwOtcsbhlfSJadwux8O5/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taVyC4f1C3dPdhY7JJcsP1OaRCW8A+pWY+hlZrVe1hnGo+cn2pdrpefI2Ixhxcy+KteE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II2PddODqUrjUQq+5C6Y9WT243o5Xw3fGHxC/F8PEx6DponeLtwDxXvsV4XVR2Atez6l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cGOM8FMkrzRvokEn0sbj3Xls3pOf06YxZmJJE4GrcNvwPBXK++X27TKT/jt9MUnmB2UG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ubW5UHXWpvp3RpawCr7o3B90ojYra/UKbvU8qKRGpvCgyz9B2Tuwg8WDSocMksTZWxyO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jfLDOJY3aZGHYq0EAHjhVu3Io9k1Bvzurv6jBHG6IMDDZo8lYm7vLq27KsW0nvatFUN1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V0b9VCR1uArcbqZ49VAje+CqIiSSMlrXOa13IB2KHt2IUQ7U+u/qpkWAqGciadrTPK6Q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VfPsqwQ3ZAa7xCdvZJJE2YiA7KUTalP0QHOJ3UgdMo1d9kF5adKrLSTupGTs02EtRP1U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InujcPvNScXzOLnuL3HezurBpIqlEsOqwngRa2zxytDcnJGKcQPuEm9J7IjjbovhRaad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QHsrgLCokFG1dGTp5/RVEw7SFJrw4EDsoEAtF8WpNtvBBvuoqmXkKBbYUphUg3Kmw71W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I2WJxY9vBCvyc7Jzy0TEeXjSK3Vc920pRAhwKcZva7Ih+ncbgIjadItamMcdRVR1h3oq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QGG+CtJNEgmyd06sIMhBaTtSoNaiFtyhpICxOH7T2QdBhtja9EiFGJ1wtI9E3b91htB2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RWmTtPcbpXSO26CMBp5IN7LH1Anw4mtNGyVsiIbHIa3AWHqDwJIh/uqSLSjloBrlYOCo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91J+kbMJI7khaTaIjDiDfBUNBD6BoHuphw49Unk9u36Igc3w2ne1od0yeLCGY8sEbmhw3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H60vVfLNlxcaCTdjACW+tDhcupnx0sm3EHTMh2G3JcxkcYbdk7kLAfs7fmux17IldKzH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Hp+OMvOihq2k2/6DlMcrx5VdedRcOl5YxmymHy6dW57LKd3BrG24mgB3XqYcpuXl5uKO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XmcVhPWYoz2l/hus4dS2XZYU8GTisqdmkOO26WNjzZcpihZqdV1a6HxG4fNQsvYNs/r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TH92P+a1zvDka86Ut6J1Acwg/wDEox4uXkTvxmBuuP7TS6l08mXr4y5fl2gwhx0eVnH4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AZbnEv1nxPQ3ypjnlZb4NTayfEmxZPDkaA9/AG9qeTh5OG0PnaGB2zfNuV6CfHhyMuDK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PYrg9QyndQzDJv4TDpjH81MOpcqtmmUg7GrQ41urKcCAN1CZttogbLsi5nTM+aJskeOS1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Di5GRI+GKMl7Ptj0Xq8STwoMGA/ehA/JoWHprPlTn5Dqt04Y38wP4leXv3V8NcXEk6dm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n2W3ys00M2JIRK0tcd6K9Tkeb4lx2nhmM5360uH19wf1SRl/ZAAXTp9W5XVZyiiXEy8X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V5ilNgZmPj+LJC5sZ+8V2viUlvR4Gerh/BaPiY6OlMZdXIB+iY9W3X9LPbzOLh5OXZgj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/sPqPbHd+az4vVMrpjXsx9HmdZ1C16nrfUMnBw4ZMctD3uo6he1K555zLUiSSx5uPpeS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WC3NvgLLk47oHuY5mhzTTgvRfDskuT1LKyJTb3sF0K7rl9WIdlZFkbyHlawztyuNSzU2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xRmR3oO60OhfiylksRY5u5aeVs+FGf8Atfb7sbj/ACUuuShvV5730gD9E5/74rJ4250t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cvJj8WHHc9vGocKlzvEOw52XscaRmA7D6aANToy4/Uc/qVnqdS4elk28ZHjT5UhhijLp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xphDNGWyfuro5Mh6R8Tul3Eeu3f+E8ru5vTWz9Xxco0WMaS49jXCmXV1f4THby0+Dk4r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oPdaG9H6jVtiF/VS6hl/P9cjkB8jJWtZ9LXa6nJnx+F8gLu9ewPpXP4qZdTKan2sjz82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AOlNNF8laf7A6m7YRt/zI8XOl6zhMz9nNfbRQH8F3OrSdWb1HHHT2kxEDXsK57qZdTKW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n5WE/RkMLL49CqSS3YfqvSfFeTFphx2uDpQdRH7oXmt116eVyxlrNmqBO+yTyp48UuTM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FXod6br0PwtC1kU+SRbr0j6J1M+OOyTdYj8L9Qa3WNBJ+7q3XOdBN4wxCzTKTp0n1W6H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r3TRuJ/ZF1AeleirZn/2n8RY2QY/Dt7RQNqS9Sb5Hj4Vu6ZlMzI8dzB4kgJbv2C0D4e6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dXL/AP8AJsT/AOC5WSHqo62zwr+S8uomqqt/dcu9l8Lxjy+TjzY2QYpmFjud1eOmzOxv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nmrXU6vJDm9dxMdjg4M/xCP4Lz/xH1T5vOMMTv2MPlFcE9yu/TyyzsjGX+WXIzSLZGdv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fzUC69ki217pJJ4cLbfbpdKyYw/Q52jWaBPqvZ9MxDk6WD7R7jgrwGNinIe6JrSXkW0D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TpEcscjdY0XGD2cuHV6Vs3HbpdWS6r2PXOs4nSOmNxIN8t40lt7n2Xjum9YEc0kExIJc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MzKm6hkuc8s8xJ9eyytALy8/aJsld+n0e3jL9uWfW55a+noJs6A+V7muHoVgn+Wtr4JL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CWmlS2Ut/OlrLGX2zMrG0W4gVta6TDwFzYcj5gsOkAsFGhyuhGV59aeT8vLdkTyDWg+j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DvKPqEMdwjw63G4HUPqka1Qg/RVsdQS16p4x7quWki4B5oV6rRjuHhFlCw4m/YrDK4h5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hcfDfaxZTj800X9wfxWtrg5q52Y+s0D/AHR/Eq1nD23RmwFXJ0bI6lkk44BJAsHgfipQ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SGEaHua1xp1HlZs3HTo9W9LqbjNP02DBIY+Zs0w+0GfZafS+6yZGVEP2bo3HbsNgrib3t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X3crd5LMLIE1NG5HPqF2YNTBRFLgeCY5BIwlpHcLosznSRaXmnt5ruuVw8+H0Ol+VLj/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4fUosjOmc0xmmhrb/Er1+b1XEycaPJx5GTxSNIvkGvUL5pHDrkL37klemwpSelGIAUzh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zLkmeldH6zKWS4wxJXXpkhNC/pwvK9c6TP0PPONkEODm6mPbw9vqu1M6WE4rwS3XJ29y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Wsc0OyIHDw3dzeqx+Oj86Vs06fjdfPHKS3crzb8KaHHGS5o8NwBBB9VGDGmy3EQsLq5P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4daHinMa0EelK0O/s7oIfEBr0Cj7nuvN3br+7fa0483TsuBpe6Lyjkg3Szwwy5Uwhibq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qM2TkPxspwfbba6vzCoxoRi/FHhDZpBI/EWr3MpuX3DTBl4OXiRtdOzSxx0g+6TMPIdj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rXps5rM/FysQf4kVEfWrB/iFzcI38LzNN+XUP1WcetbjsuPlzMfFly5BHCwuPJ9Atruh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2BW/ogbjdHfkkW4hz3fgubgdS6qcgzhkmVESQ5g4B9vRW9TK28fg1J7YnOMZLHt0uad7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I9ccJ0ngk0o9TmMnUY5Z8Z2OHEamu7i9yu/1J2czFaenBpcDuKBseyufUs1r5JHl8nHm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u2F91bkYmThsa6eIsDjQJ7rT1TqoyIY4ZsWSHIY5rrcKo910viGGTI6fAImF7g4EgelJ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bgx4OVlRGeOPUz1v0VbTbQvQ9Ciki6VJFKxzXBztiO1LzzI3OLIm8ucGhbxz3b/Es02M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Fqa4ahvyFlsl41bVd2vWvyGYuXh4dCpWOA9tIFfzXn+s4/y3UHADyPOofjysdPq3K6rV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CJYmtLXcbqt0UseQcd4qW6pdXpEvhdDdJp1GLW6vWt0utQt8fCz4t2Pc0Ejv6FTu3lqm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EkjZkAM19we18qeTjy4kvhTCjVg9iFq+J23NCf8AcP8AFW5Z+b6DiZR3e2mud+h/UBWZ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rSqpTpJ4UorFhzhXoiVgc3c16LqItx55IPGbETGR9ocJNfpZd8LtdJGvoDmfu62/z/m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RYxy5Wz6SzTQIMt7QRA8tO4NcoOLl1Qx3q3B6zkGXGxnMj0EtYTRuuF0OqdRmwJYmxMY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zyl1pdTTjsinyHOayNznRnzD0WhuHlgajjPr6K/oUzpeo5bi0AyAOofX/VacjrOVh5b2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bh1Ulzy5akJJpyJiN2mw5p4Kcbi9+w2FLt9Xx4czp4zoQLADr9WlcYCQtGkbVyt4Z85t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OSk8HkusqgRyB3mBoodG+gdJo96XRk5dGoafSlJukCi4KOh9UWH8lUduVFTyG6wNJB2X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bHbbg9lkyHF0jSg04puAexVpP4FV4EZlBYDva0uxZRfCy1Gcg87KB2KuMT2jcFVkEHdWJ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70lQ2PCkHAc7+yCiN8ZY5pkA1e6x9Qa1zoXtcDrB4+q0PjjMbQGDdwHCzZDTJnxxNHG1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00Fwqyq2u02Bwt2VJHBD4MbtTz9ojt7Ln6vVVlYHtBu7Km6S2mgs4oGyNlMPAPqirWU7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U852BLiaQNLjT7/d2ul5wktbbdiDYKc2VkZWnx5HSaeL7Llnhysal09F1/G14gmbuWdx6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jzZ0xDW1QcewG5P/AD6LiP6hnPi8A5LzHVafZSbmZZx/lBKfBIotpY7eXDicpvb0/TZO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00/mf5idXvuuaMfwvivTW1l4/JcuF02FIJ4H6XtGxQep5j8r5t0g8YN06tPZSdKy3VXk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wOhi1Boq7+in8MsfFlZQkFOaA0j8Vzh1jqB8xkH+QKGP1LNxZZZI3tDpjbrbaXDK4cTc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8SQMxx4VnSRH2/Nc3puI7PyRCGkAG5D6BSPxB1MgtL2AHb/DWbGz8rEDhBJp1us7bq44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vHycaXqEuFFzAwAjtXouDnwHGy3xafLdt+ixMnnxpvmYpS2U3bvW1J+dlZcrXZMmogc1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2s9wq5X6Y3OvdSJvj81CUaoj6rqj0eZJ4HUultvnU39AP5pdReInYuOzmbKDz+BXAl6pl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gJLKb3/5CT+p5eRKzJkLfEh+xTdl550b4a5PQOlB+LA0nc4ukfW7/guV1XCyJeuWyMuE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crJzG5jnaZm8FoqqWt3xLltO8MZeBWrdWdPLHzPpLZfbb8TvaRiY127VZHtsAtnxNFLk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SzS8tPlTZGQMmV2uSwd+Nuy6D/irNfRMEXPur2sseOvg5S7c+bFmgcwTsLS47Ar1PxIA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AC81ndTlz3xySMa10fAatUvV8jqRjbOGDw7rSPWv6LdxyyuNqSzWna+GGft8g+zQvP5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AGh2WnH6rldLe/wGtPiUTqCyeeXXIR5nEk/irhjZnbS3cdT4UsdTkJPEJ/iFX1jFzJ+q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7EDlZMLqE3SpnyRMY9z26Tq+q1j4pzdVjHhv8VmzOZ3KQ3NaV9AxnZXVoo3jaEl7wfbj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f1aPNdlVJH5QzUKXlemdZl6ZPK9kLJHzVZcTtz/VZpD42Q+Y0JHP1378rOfTyyy36WZS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DJ07OGgq+HKlPw22QuOpsRYD7A0P0XF6j1zI6hiDHlhYGtIIcCb2VbOr5Iwhg6GCKqvv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fheU2lA5pyIGgf8AaN/iu71LKzoXRjCYH3eq23XovOOf4ZbIweZhBH4K4/EGdyBH/lWs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MMmXP1/CdnMDX6qAArZdrqnV8jB61iwR6DDKG6wRvu6uV5Y9Uy5cyLKdp8WHdtN2V2T1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nxIwK0ihzazl0rlZuLMtR1viaFjHQTNYGueSHEDlcUk0N1ZkdWyuo6GZBaWtNim0oP3r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VZt3SkeRYXa+GZ2ux54b82q69lxJK07hUwzy4sgmgeWOB5CdTDljol1XVj6JPk9RkhlD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oqoMePE+IoYInlzWSNBJ9VW7r/UHgtMjW6uS1tFZMeZ8WS2Zht7Dqs72UmOd3s3I9Rk7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ilN1XIi+Im4BDDjuAHG9kXz9VwZOrZhzG5RLPEa0tHl2pVS5+RLljNc4CZpBBA22XKdC/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Ujp/UGTwNDC+M8Ct+F5JzrcSun1jqWTneGMhzXFt1Qpcl3JXt6ONxw8uGd3UmWrAq2mw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HkOxc2HIbsY3gq7qMLMbqeQwNBYTqj34B3Cxk7LQx3zLonPJtuzr9Aukm/DNuvLo55OD0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P203rZ4H5Knp/V8np8b2RiN8Un2o5WB7T+B4WDIyX5E75XuLie5Q1w4KW+Uk8Ox850jL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bPhJcy/dp3H4FcSag9wHGqwrTVb7LK535qZVqRqw5CJGjWGhx5Itd2NruSAR9F53HOma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Y+EBzQdu4Xm6mWqzfxp1fO9POZhqP03Q0+i6HxF4EdaGBrtQ4Cq6HAczqMEDat988cLM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d4tPRZcaLqAfmweNAyN5c36tIH5Eg/gscNmdgJshepf8ADuUxx0sjdYo06rC5OdgHBy42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stsdXpXHDbmyjcn0KrOzNQV7hqY4+6qrVjuPopXllaoXmm0eRaxZEniZod6MA/UrTA79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GR1B7HGgOfzS3Ua6PTueeo6GMRXcrRlwTSdNkkEJ0NFl1+i7HTul4nhguaXH3K4XxWy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pbZAPv8A6LMzlerL8HLGc8q58cgc+jwFsZR5XIxpLcbPBXSifYWnLLHS9wFHujH0eHTj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y+GD+6UYWQ5LIpWuljc5rSLA7hep6Nk9N6g44sbmwyyaiBK0tBNkjg+m1LxjpNJXbxcF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ARRd6j6Kx1wxnzHb6vj4c+LGcGZsjoJW20GyN/6ryoyjDjODXEGo3D6g3/MrX1bH/s7E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9oBa7dcaWXVGfqB+SzpjjxrtdRLn9ClLuS2/1UYz/aPw+1ke79A29x2XMz8/IbhxwANM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HhdQyOnOJipzHG3MdwvH2bJ4+32+n1JljK39GhkPUxIWOaI2m7HdXzSh3xZDR4Gk/kVn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DGOPe7XNbkyw5jMr7cgdq37q8MsrbXTcniPQSZPyvxOATTMiMNd9ex/l+K0TQCHBzY2j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bzc1+dMJ3tDHBoA0+xWg/EGS+N7HRMOoUTus3o5eNHKOn0CZmT0l+K53mbqY76FZemSZ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bZJPM7fb3XIxppsSYTY79Lh+RHuuj/ePJNOdBHqA53Wsund3XqpMlvxM0Oy8VpNB402e2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GxjW3JhOwBBOn2tc/PzZuolvjaRp40rRD13IjhEU8QlAoB10T9U4ZTGTWzc26fWPDy+i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e2+R7LT1HNkxelR5EYa4+XZ30Xn+odUmzofC0iNnJA7q2fqr8npwxHQtbQaNV+n/AOFm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fomfJ1DHldI1rXNdXl+i5fSoDN1prT9mJznH8Cs3TOqSdM8RrImv8Qg77cKzE6nJg5Es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3ta7eU5a+U36eizcOHJzosh85jfBWkAj1tZ/iDGE+GzIaATEb29CvP5Mpzcl+Q9tOedw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sL5IxMkjoi3XdLM6WU1Y1yjodD/adIyY/wDecPzCfS5Bn9DlxCfPAQW36chcnB6nNgNc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1dlHEypcCbxYaJc3SQeCtZdK3aTJ2PiLzR40h5IKTHV8ItB7vof51zc3qU2bDHHLGxuj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6fDhtbpZHuT+8d/6qzC6k/pubVsdXb8VYHktIKrapGuL2XZnbt/D5vpczfSR38AuCWytB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A6s7prZIzD4ge6xvSu/vEAf+qn/MuEmWOVsntrcsc7HOjKhdXEgK7HX2WYHfULikmw4cg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9RazTEY9BJ3N2t3G3OVJ6W/D7tPV3t9Yj/EJ9VH/ALTmYGuJNVQ52CxYmZ8hnNyCwvbp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vLDr1fJOv11D+izZlM9yLLNOhoOL8PGGXYtiorh47y06XcUp5nV5uoDSGeHGN65JUcXI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OLo1z6JhjcZ5+UvlrabbSep5FHYUsDZJItwbHotTZg5v1XdleXbblZ36TI4aRfqU3O/F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pNuaFg6kGtfGWgD6LZrAWLqAtjfqgl09+l7jq3tbjPVjUuTjRNcCDavMDexNfVZ01HSj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24cT/JVPkjkFhoG/HKwCJo3s/mpgadhaaNtLmNbXlBCqcATsKUSBpB1/gkQOLVRQ42+E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+8uQg1R2K38Pi9mkrkkufO8jcElIVaDqNk7KJdv9EFtNCRNUBuqhPDnsPmr0CtY0bE9l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A3QWOIDeFGPvai59gIa6h7qAlFGwrcdpc6+yokfY+iuxJNqJ5T4PlqLNTSKWVzdyK4K0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sBIceVFGkGrHZNrLJKDLG1u3KjFMCaNAWgmWJBltobKbpG8Ai6VfiUapApaAAtVBx1FS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HzFUXtdXCkacKVYeAEeKO6ilHQDge/dSY3yEDg8qtz2gGlKOUAKokG6SL9FlmvxaC1Fy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PSGs3VJY4uu/oFc70Kg/7VUiAcgK+ABptZQSH6b2V7DQoosbZRrcCB27JtBpRbMzwt3b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9kFUrbduLFqXh/stWnt6qdseAbUXSDwnNsIrIfrurQaCgyi7dw3Vr20NigqLfKfcqTKc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8+iC+QNDa5VYiaRsKQXalPU3w9vxUFNBsu6tYG+EeVnc8GRWxuAZRO6Aib+0HC0EN2WZ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eLHmQTkFXss+mxStLwW7FRralYikAalOPaTfnSf4JkAAqAFOB9FQ5QQ/8Ejswe6biHP3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Dl5hJmN9lmJ3XZj6czNDyXljgdljyulTY4JLmuaO4K3M8fTNwvtjZ9lStRbxSfK6RzTB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kHVpAaR23VA5XpIPhjqwwXGPCe5mSxrrDhxyF2wwuXnbNunna3r1TabsHYhXZmK/EmMM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8gqp+zg4em6mWNxuqb2YeRtf0WYG3LUQNO3CuwMGGcBzy4+y555cfbWGNy9MrD5h9Qvad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byIYoXgRtAC6PTMmwGE7hebqXlNx6OnON07fXemDqOGJoTUrN69fZZPg431lpNgxxuJ9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cFW9G6V8v8Q5ErQAx8JI+pP+idO78OfX6XmZPRktczxCXBwZ5XEWvK/EMvi9Zb5gdEQu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ZkPhPFCr7ei8n1k/+2ss3emh+i714vyr/wAdYYxcBP8AvJRMtsjPZODfHd7OUmHSS72W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uBO7XLR0PprpMl+VLbWPPlb/ADVeFiHKyn2Li1X9SvTwxNjiGwFLlnl8Ps/hdDX+62Rl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65OcjOmcTYGwXb6p1RuJBQPnds0LzMwdI1zybJ3Kzg9P5O7JJGTHNOI910IH+YD8VzIL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SfRdHzc42ifzae6uYdWKSfVYWjU8u/BbYf8AA0BVxymmaQkiwvo3R5mO6HiFkDXSeCNy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DozfZe26BTekYpcRQjcLP/iK6YPR0NXbB8bvD+jxER6S2Wjba/JeLafKAeTuvb/GbRJ0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FeWwsaJxbqF/VY6mUld70L1LuKZjG/pnmkaHteNDDdn1WIgUFLIrx5KqtZr80q8oXPe3o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P4qw1sq3UCp37quiZZ5DRVF7HhaAdlQ8cmuFBaGbBVOG9K6MlzVEhupUQYBx3RJd1tSZ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goismm24UE62sFDwC0e26GgaSgfopabFKLDandUgm06W1Sqc06yT3Vlm9youB3tQLTZG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pv3aiqvugUrGjYeqiN1Y2g2u9oJC74KbhaLo7FMoKCPVREYJV5aPVQbygkBbaUYwAdlN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kAKhpA7K0g90g06bKAbQGykNxsogUE2bH2QXBxLaLaTbIWAirTef2YIUbvV9ERYJjXCR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qhx43rsgt8VpPZZc1wewaexTPIVUrfKUDxjTvwWq9R+1SxY7vMttCzttSyovlQfvW9KR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bW6haloF8beqbXAx8hIODbtBkedMxv7rCuQyQNJsHfuF2WQmSN7g6ruhpUP7LZTNOO8u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ZRy5xzPE2vddDpDYHStnmiMkJJabHf+at+TY5+lsZOngub/AC4VoxHPY3W4R1xZN/kp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yJWaMl4ALaJoHbZQc73BXcd0pkjA57YnuPLjuT7qmPAawBgiBaCTY7qzKL3I5RddIaSX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enPx3xHTG0OGxZsfosD8SMyOIY/U0+dpPCTKVZ1IwTRvZJoI39E2uMLQHOAce17rqSYr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RG4CrHTYnRPc8NDjxtRd+AV5RnuMBJFH1Fqzw3aWOaQ7XxRs39FtbFHBod4Qc5tW141D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rdLnG2gfdTa9xzS7ejyne2y6Xy+Nqja8Brg7SXm6cSifpcbZS1rhZ3aNf2h7Jyh3I5oO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9FpkwGsp5aSH15DVBVx4cb8rxHVq2BsbC+6uzuRmc6xukHehXRyunaJyygHg1p3Gyg/p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SeU5Re5GEuOwRZGx2I7LVBiGSKNuoB5O7id2q+bp+XiSXPHGWltk8gqbh3I5urZDSePR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LKWNkbRDB9O6yydNfjzFrHRylwsFh2d7KTPGncjna9vtchQYwFrnmRrS01pdsSuq3puK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YSxzRs1w7EeipxcXHx54nSQmYACxJwU5y+kuf05/zERoAuefYUP1USb/AAXXfiR5eTJL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sswxzHI4vZdn8VraTP7YdQsFWB1ALbLiwzAeGA2u4H8kMxBLDpDBqbtYFE+6u17kYg4u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LXg6SwgjsRutuNiGCYuZG5zmc32+im7p7cqQyStcSTuS40PwU2dxzQ43RTc73W4dNjIc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c4MojDv94gtO2yu41OpjWUHzWrhKeFpd0lwc4G27WO9qhuFP4gaWGiascJuVZnigXmtj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w5/ELWMLh6lWxYLHYeuQOjlB/MfRS3Rc4zh3unroLQ7DD3M8O2tFgkj9VM4+PHAI5P8AF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c459+fmvqrvBm1aBG4ki6AvZXnBYdLmOcPVrv4q35d75RplDCyjRGxS1m9SMBtjqcCD6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Vmt+shtkcObq/juERY+MQ7XGwAmibN/gps7sc9ryTW5V8kbmBrgHaXAGyOFa/EeHO8Ly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qtjhle0B1eHXck36K7S9RiltpAvkKLnUKqlqlxXyROexo8RrqAWhmKyeB0coqVjSG1ez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n25RddlI62sa/wC67uui3GexlMhaH1yTyoPxpHUZnBrdrF0LV3DuQYDXNYXOFB3Cp6sL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mJnkALhy21z+ruIxmgiiXBYk3k7Y9WXHTjhMWj1QvY4L8WMSztaeOT+C+2QtfFL0+Ea/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TQ5C+MdPfDHK90z9Pl8uxO9r6CPj/HLjOcRhpvDJt/yK37mkeJ+IZBL1rLeOHSFc/mNv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JLWz3E0q492Eem61l5yrPwIzcdHsujhs8KIUuYNnkeoXQw3vnjaGNJdwV5utvUdunZN7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eFKHArYzDbOAXCQF3YiqKH4MePFreTr3AB4XKetF6s3t2sDJ1AbruaRnYhiMjmPryvaa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gHHY9/RejxMsiiCuVnGu/T6k6mLn/PdTwMh8EmTIHx+/Puo+PJO18sri58hsk913eo9P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JjHld6j0K89FHO4+C2F5e00W1wu+OW4+T+V0c8cte4nA/TC4X3QxsmTK2KEW48+yvh6X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TYcTwu10/ChxIwGbu7u7lS56TofhZZZby9Fh4LcSENH4lSycpsLOd+wRmZjYG6fvdguJ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OR/A/wAQueONyr6HX/Iw6GPGe3Iz8l8+cXPN6TQHopzv0Y2pZ8iGTx3vLfIXbOVpqXFL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uWO6zgaSB6Ba4Nor9ViadZB+9wVuHlaGro+d1v8AtVkdrVFIQFlbsAr2bBVwrbE+12cb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GD2svcuruT6e64UR0yNPutX2JAeysrEzuF3GrrXUH5XRW4zYGsbrBNHhYsJpa38Ftmi8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GdkyQ4ZZCae+hd8X3XLqbtfT/D6vLC3JzJDT3AnulqUhDO4O8RgtteYCrT+Vk0DcEn3V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GrawmzFe2W3ixXqptxyJGnVyLoJtnnFZmAqxYQXAt+1tdWrWQefW6gL3A7BTdisJc5rd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TNLtAeAfc7FSJ33UnY4JADQCW2k6Ijaw4mtx2RZlECd0y41Xb1UhGGmi6/opRxFsjYyb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FRdvQN7JAkK7wh4ryRXsOyr8FxNN7mgizKIh+k8Jl5NBM40tWPNvWyk/EnjdpLBdcA2i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xUQ/Uzvsm3HlLDJp8rTRF7pmAl4EYJDhdOFIcoj4jdg4gX6qZJAo70oSQPYNR0j+SufB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4GiNgQFE5xVfFKQduovY9/hhjNq5Iq1KOJ7pAA22kb+oQ5xMSkHfhSEptVPb4ZGre/RM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cokXn1KTXpRaXupx03390GNwut/ohuJteRxshr6eFUToNEEH3UoyJDuD+AQ2tMtFPxd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pzgB2JKRjI4eHfRDlEy+90g4j8FAB9AjcHmuyg8ljqIJs0KPKHKNZyAWUdk9Y1X6hZRq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N9wBuETlGiyRzwo67cNwqgy4tYO45BUSHNo1yi7i10g1EHjsVVLIHNNFD2O06g01W6od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zD6re013G4tYGxGPSbslXeIfUFRZV5dQJOxVTnklRJJALvwSLqdRtDaZIafqnfZIRvcz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Okdpbu4DhDaI6jJ8uXSNaAPskbFM9UmYxsni6z98Dj6LlzMLmF3iDQ2gDe6mceERhzcl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ufGPNp3umGHOknyZ5vDxoxfFFx9j7LmvzJnSPLfMBbQTyVzxM5kbmOmJjF6Q1o7qb8ma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47tqy362pMfk07+Nn4jelsZLG6DJaKJPDh6rnjqJfOWwtIA8oc7ayufi5cb3H5mCSWU/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qyDeqMDYAGyPZWY6OLu5XVC6MMlI1MoA3f8ABR+a/wCmv2dJr9AKXHh0EvfbXO4DXDcj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TmihQIG4+vumtejTpty4JA5r9RcNgRz9FnflTMkaZQ5oBrU7agsLZhPCDPkxsPAboPH4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LpG+E4gh1aQD9FZDTrPyXNdrbpfFXI3JQMt3iOLLcK4A3BXHfA7DaKmEkTtiRwrsaYM1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o5C1pOLXJlyteGChoHJHJU4vFe9sswA1DZzjV/guU3IkkmLhIHOIpu3I9FqdNkPDZ5i8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KU0adeKbH0uiyWsjLCNiacf9Fjdm6XEQOY4A7OcFzhF42qeSZxkaNRcSDX4qDZIw0S26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dR/UZBNqIt7qDqNqEOXkTShh85Lg0bDuubJO5j3TPcCXcNUsSA5biQ97X1YLSN/qml09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J4nx5bXgkF2zmlUSdY+ZiLngN0t8gI4C5E8z/KMgvfKwaAT3CU0Dx4ckIIa7hruVJj9m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pMrQ1m25tx9NlndmCOPQ6Syd2EirK5DQckl1ODxsRfJQ2R3hl80LtDCQBWwKsxXTuw59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7627pSwmCWjlR5D6vmzS4sbJJGiW9AYKBker4TI1lumOm93E0AmvKWNPz1ZgD7iePx1L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Wvd92Vn81x5GslyT4c+vSLvTVIxpyyav2hs3p2qlbNppvkbJixiYlhaTQDXKLMtjZtI12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LdLG+N07NJNtDm6a/JZ3SGOnbOJOxrsro06sHUA8sDnO8o3JPCnBnuDtL2avNwFx45Wt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Kbpf2gLS9vHbf8FNLxdx2RFDkOOollWWg+qgc/Hjc9rml7HHUK3LFzZcqGaQOhuTSNLg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4i0VYceVNJp1Z89oha9r2uuwDf8AFVN6i8EAaHUN9PY+q5DZQ+Hw3aANRAPJTafDcSwh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V4rp2I8p2Q2QumbHp9U2dSY558QscwUPcrjmRnlLAQ2tx976JP0h7m6w63WALJCaNO0/M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YpISY04cHNLWgEh3r7rC6N8OOJHGiRu1u5WUZvlcAC/UKobJo07Ds1mx+4W0RW4r0VZz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RPOy44y5NRGotI4IU5Zg+Jj5JXB/cEdvqmji6TOomVxuME+25VzZY8nSC0trnaiuXB/j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lJ2e6OTwmjRGTuTzXqVPOzToHTDI39oC5h0h19j6qbs12sRyMOqiCR+hXPiyjgSOfYfG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91V8xmSB37TxBXleNgFdbTTr5OTE23NkAtgsHm1U3PbDOwPkJDu/Yhc0BrS5zZWtfGzU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LxG15dRGzd00adibqLRkN0ecE1foq5eoNsOAYQ4UT6rlePcpDi19DsdgURvcWve5rNIF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p148+Fw8SmW3lt8/Rc3qeWMrGAa0gNfe/wBEgAXRGVrY3egPKozR4ZMZBLtXJ9FrGf6W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vS2kE7SCFYiY4TjOkqANBLWQNhYV2mlkjdLr5C1dNynY8TgOzrr1WETWNNWrrEYAa+i7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sNOqM17pmvjA0t33Wnxw9p8YB12aK4sZbKx5e5+sfe7FGPK3xizcuI5K4aYynhrj9fyW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3+CzMbtalpsrVm3lw6lwy3HpIOoeQPY+m+3J9lqxJnOe6VxDXntfC830+XwnabAs3ZK6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OXOOxXC+PD7fTznUxmTsSSmQAg2Vz8zqJwhVW8jYK+HIpuoMLnVYA7rz2VO/NldM4U66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h+T1r08fHt0WyOkGuXzh299wqslga0FrtTSDRUoCWtb9Nx6qT2aQYyf2b92H0Pou0mq/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y5GtpicNRAq75WeJx0kHnus+W50WW5pDrDjp0lTjkLm63PJceWuFELNj7vRy8HitPjPJ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WeLyg+5WiMULWo8fVu86sB3VzN6CpCsYacEcWwgsq1qduwELOHHQG3qr1C0sLXCuEl+3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T6iivNz5bo8ssMfG24916LE2a6M89l5jODh1nLifKIWXq1ONA3Rqu6ZTcdvxbrK4ro8p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6K7w2COJ8ZJD3EC/un0K4jJg2R1y6nVQeNrCtdnSyxBj3EgcOA/Rc9V79NoIlg3d4bxu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7QXb6SQSey5RyIgQQ57KNEO3pOUU4kEVyXMJopo02tnbqeHtBaTV+n/NrTO6oiQ4MA+z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fKNJOxI2KlHk+Ls4WA3udv1VNN3iMBDoXtoCnWOVZJ4bQ0MbRbsQTsQVynvpx0+UuB39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2MksBoBzRYRdNz349A6G7Hc3wpZDxFG0BgeH7xuAuvZcp0rQ8hhdpPIIpaGzPditaXMD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buhpoblx2GzQU8/etTgnYZtIYQHbt+o4pYfFc4EGn6d3AjurIOoN8KnQt8TSWMN1pvul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O17jg0pufI2csELjtyfRYPGkJJBsjv6q8ZGSItMLgCdzwT+qkXTXHLDO80C0BtlnqUOM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d2vHI9iuUJtOhxeC9x3He/dTY8OeHM8uvnVuiadWGQxwNLmeI07XV/im6UAQay57XNNa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Px3Oa1wcfpW/qpY2a4yh5eT3DTwlNNcJjcSZeKNbbK1hhbJu4Flam+wKxzPfK0mB8RdR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TjtGRM39mSSPM0HhB0cdkUm4INGqPdPIiYHDS8Ghx6LmxuLpiKcx4Nts2Fa7JbKXtkZU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VbBr1xGIfsG07ZxseUqLo2w+dpDieB2KzD9nG1kscrQ82RoNn6FVyTeHI1kbmyt/cc2i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p4gZK1uHFe6mPCgGphsVu0rnzDJLG6RTRvsdwoh41sMjXloG5BrdUdN0mOYtbwT2sb/g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DSeNW1FYXTjwXBjpGs1bm7TDnSYLtLtW++o7rOjTW2F0UbvmBpcTttYKgMYOaakZdc2q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QEt4B2I/qqzPKIy55aG6rILgSP8Am08rpsbC+NnmfrPtsrIMeGaa5JHaRs4d1z/nXyih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a6J7Y4SHHYkPq72VqeWybCxpYh8sXMkZ5Xsfw4jg/iFnjxZ3uLQwF44a3unLK6GK9ZfI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8rHRzR6g9rgQQbojsVmbgi+MFgdG4uBPCccOloc5l2eDsmclr5HTMaGOc69NeUqLcp8rH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v4LSpPijbKRrIYRYJ3r2S+WAYC4BwPBHKk0eGwGWdofyGgbqn5h7Wukf5gD5R2FqSU2m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dJURE7SCC2zy090fMmx4sjRW+kdlUJXPkdI2TUY9wD6K+RPw3Nf5Q7+SsZDKZwGEtcO9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nB/ofs/gh+SGEDW/WNttgPqm6OJNJjsm0xMMjAOXGkjFJdOeI45Dbj/qp5BY6pWwRwkf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5jmuwzI1jbLtVNFLPpljcwOyGQtNNLgGkn9VbkxeDqaTv6+qiyYRgsc0EHdoA3Vkeb40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qqh7hBHqLiHHjTyoNLHs1OkqQbADe1qGMRIJHxW0Dy2d/wAQk5ggLJTG1ji7ygGy5DbK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G+oWmHxcd+v9m5zhs17bCumLnkRth0l3moO4VrWxnE+anIJBtrY/te1ps3WGVjTMS1tX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oAJc5g+7d6fdTnk/6SHsZTjuS4/otb3RTslihc3XW5HdIbZYIYponAudt2Jpqb2y+G+S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qgtiaxumIu7XVBVwRPZICyUaj92+AqbWYzvlWazGGudtbhuFLXjyTh887nNaOxoKJyYz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47BRyenuhlaTQiG7nkilRqnx2mDxCC6Ps0HalU46sTQIvCHI1bqETiPt6fCeT5jtQ7Kb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Q4A32URSBD4pfLZDRsK2Ui1spYIyWMAtzq4WSaxK6PU5wPBWjU6LGbHG8kk05tcqtaa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rqGzgN/xVRlY9tvcQ2NpJHJtGssiaGANkJ810Gj8E2+HPM6Nz2EjcusAFEReWsk1xhzQ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2TKkealHmFclN2O0RykZcINUI3O3+oUPGDGFkzwXVs4C9kh7JwhbAdRJ1Cxv9oqqHNe5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U/Ej8MSaW6B5dJ5PuPRZ3zsmka9sfhlvpwrpZG7LYyKRtxuiJZThfcpATQU4AHatxYCxz5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rdXYmQ2RpgmkobaSf6qaLGiV0cpZqsEDkHkqt4e2Zr48ga2HklGX4cTmMZuW8lXRQPlh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rHuon9DPFzG06Rj3NJJJ2JCqnimiIZq07XY9E5Y2l72wPLXgim+ypMk8WoPYXA7Xymg8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ZFkHsrM5rWy6onOcwjYB2wVBawytcQWOdsW969VtZDA0t30tAoAjdypWF0cMbGyBzvNw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Ua3DTz9VJscT/FY/ZzASewI9lARxFrD4oYyvMa4KpshEMiaz5W1dBZyJ2SyAXtyVY6OW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La4N2KsyHvYPFJa4EDxNO4BrhQQhlfZhNuBG9nZWF8Mc7d68vHooQujleGutjSNw0bk+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raPlcG3sgZe0k03VezTwk7xIi5szQ7WNv9FZ4QLWthc0u00R3CzgSU5z3kmM0O/CDoTY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tPZtAg+lrnS40oq93XwCr3FzonF4c0OHkHuiIzSYhLfLpBBJ5PspPATXiB7DO0uY2gYu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xupgNFhHZTYHSB7TGNTa87eOL3/JVgwExuaXE/fNbX6Kqtc2N7wweYHgjsfdRLJBG54d5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U00M8MYDf2m9lu35qAYXEmKWrHmB7oiOHjeLkta5waKskpZDGaw1riRdX2Huq3xljfEL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xd4h2A2HsqNGTjyQubu//dPr9FbmxeLGclr9fAcO4VkUwjiZJesutob+6rccX4ltGlxo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jkEchBPZdOfFDwQ38q4WRmGak8Ts0ltFduTemcIAJdQBP0SZrabMd/Vq7OKyKLpwz5mO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Fetbpc9Em3LGNLvqGgDkuNK35djMRs4eHlzyyvRdLqAi6jhRyxYceNkF+4aT5m0d9/oP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jZgLYbIJ2NpMtpZpzsTp0k0zZHCowdz6qrIa2HNki000GrXodTNPl4XH6i0fMSBjbe6u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lRA5serW643bEVurIIayHO5Ha1neXROEdagqDK9rvK5zSucSzc07rRsrGN2K4YzckbCV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y0836+X27Tg5hDm8hbIJmzBjpCSQaIJ2B+i80c/JP/alAz8gE+fn2WLjt6ehM+lfPp7U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WuLHt7UVy4rLnc7uJBP1XGOfPCXx+I2QXzWxUm9amaf8KM/mmOOmfyufV1xj1rW6gCBv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SHNdxfYrzsfxJKALx2H6EqcnxJK8bQNH1JK3rw+X+r1d+mTrIMHU3P33AND1WGi2QOD/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M35sGSSKpe1DYhZpWARNkcQ4ube3b2Ky+p05ccZK6eMdcbb5rdbGjZYcM20E1uO3C3Dh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ypjkKsXam1HOt0el245A3WmPgHsskTi06h3WuO3Rim7XvvwprTlkvge2N2/m9PZcH4me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kbXkH8R/Jd1ocw7BtHuVxviqEsdiSEDzBzN9+KI/iU06fj3/AJI4L4XkiZrSI3mm/wBE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wfvdiFOIMMEjGzOADdTo38WmJjLG6OMA+IbcOTwo+ntWyUvY7Vpe5xs7Ikknja0OFR3s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E2PGGNJOpvIUXZc0LXNexrmnlh/kmkWx/wDScd8OoluoFm/2fUq35OGORjRkCRr+COR9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LGkP3IF0tkj2QXHu3VWsuHJUqiZr8ctjFPdE+w4b2LUowMkSEENcxuo2O3ok8eBkOLCS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dLHDmF7SSNWxP8ECGggOB8vJtS8FpaX6hp02B6Ix4IJZHsdLoa4GgP3lfFiODA+V4DS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DUrtLx9kjujSJI9LzvxqARUL3vY1peQLPbZRB+XkcwvFA8HugcJMT3QyCmki3EdlbkFz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7aO4UnENhc0MDdRDmh29fQ+irdCcZnjRvIfyRX8FNKyAhjqol433VjpCAAzbuN+CliQu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JHqrpIRAXht6uQOy0ejww507nksc8jhzqVbmFkpcw22ztdV/zur8eBhEcz6L5OAeOFCo4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2DdC1lEQ6M/tI2uDu9nhTfLIJGTRaoyQakZxagxp2BcCXdiOFNmTIx3g+Joge7S/uB7+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XO0ucB9obFURvcMpuvUAT9utwmHtZktjay2uds6ua7qZLpZhIx1SX9lU9Lnx5OMLdIXx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Nss+02wH2nBWSdRMYY0MbocT4rCODtf4FVzZDBkBrmtDX7tI4CEUxhwkLWG2+oUnPdFK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UWscHEggGI3fFhWNc6aTwpGNaHbVxuipPLpy1xiaGuJFt7/0SMZjYC02RuKKjRxo3xyg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U3sbPI1zbjFEk3SFWOc2SNp1ASclwHb3UTBC57/Fk8KQ8auCm0vhjdMWMLHiqPdQjZ48T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4REoPk4Bc8bn3wQar6LVEWOneYJRordr9iD2orCWCMHTTmNN0eQpwSPkl8pAae1Dn3U0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3RmMHl/upMmIaKDWtOxcFljmkaJQXF0bnb7Glc6AvgbIwAEHdvYpoaBIzGj8QSBztWnQe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xMbNJcBfdUPY0wkue1ocQC27IPqpSQlujwXDXV1exTURZLZdG5zW0G6dufVSYxskcjQ4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csj8gOFNde5cpte+Ml4bbOTSvpQ6MN81faPIU2yNjePCj1NGzr7qcsoLW+FIHMcPs1u1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bUbO2zqQXSZDJ2FxiDTwB6AehVJj0tB8N1O3DkpXuiOtrxTzqIHAUoxI2F0viAl3LeRX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Vxc1paxzeK4KhgzvhLoXvJbzpHr7qLBPI3d1k/bJOysbBGHeG0OLiLdRofms2s/CMssM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yrje9mtwAvVyR2WtuL4cTiIww8tJN2osie+DVbS13G/dUXSmeaMDHcHPH2nkbBcyV05y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7LXIZ4scMY/Q3kj+ShEw50gb4vg6nEHbZoCEasc6sVk7hUhvUfVUtidLK5kfka076Byf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M5TXNH4KnByY8Nst/tHvPlCzIWiW2PAdFbq5JWuTFjkEMoNu06gxpoj+qxzZP7WpYjqP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6tcQcxv3S0Eq2J8L8hjBEXNjcBdAauSq3ZDmQ64oGh4bTr/ilIMgExhwIa67d6n2Tlk/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0bbINGO6KbCMMkTXPaTqPc2skscTXtjDSWhwNDutHzkT8BrWtbE9r9eprd6I4J7rG8yP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+qDV1CN4ibFs1hN3/JUtga9raicTf2Vdrxw0N1PJDba4km3eiraHaiXOAja0u0tN2iwT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cEpyRmcMbCxwIH2idvqqs6Mtia9hALm24BEU07Y4tDhqdsQPRVUi8xSOiIsOFOuv42r2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0btaqpGskxYy0Bri7f3Crc0gltBoBuwiLXFhjcxo1UOa+yLVckAYKa4AVvR5WqKITQku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LO18ehzAdBD6BcNiqK42/MtdGY6DBsfX6omghbANDdOrhTkEWO4xsmdqkA1PPClGHeE2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dKGtdTDsFGMMLwXmgFPIZofYNhRZETpNgajta006wjilhY95IFbNHJPv6oLC1zHF7i99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YQGteHOG9hJ+S4xt1NILRQI7rn52xraWVL42R+yBGkAANSOTND9uEOcByqYnyyF7xsQK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ASdTSKFbrRp0MDLxsXDkyZg12Q++Rv6AD0WaSSM40bmtJf8AeB591b8vHknxWgamC3Xx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75A0gnyk7InhSG/MOLmuFsbZcFCXW+NlFpBPAWqdkbXBxaGtNAkbfooTaGwxjw6eHWH3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maMB7/ObAa3b8FjibkyRPbHGDGfXstkbmBpOkFzu/cJOym+N4Ybpa3kDvsrKKWRz6I2n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wRtbG98r9L3EDbv7rXG+OeF7JiBI022/vD2VEjo2MLpG6m15H9wUTbG4F2V4LWtJHdaY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RjVVFk+Ax0gYC545pXRZTsfGkyWluokNDSLs90q+yyZZZGh9aLH2R2VLRkY84YG06QA7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5oaX9woyugY4t0lzgaCiS/DN1BgouP2q+y3+KriLA1jWgllW69iSrIfJkF2kkE0WqQLI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IH3QtfC7WBsbenmTawNh7rNG2N+khpY7bftSvifBC98sjS9xA0tI2VhxWtJnZK0sAprQ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LxvD2vqzXdKeGECQckVQ9LKIma7lJaLG31RDP4ReCGkkjY91AQ4komGgtcGne3ALbHHL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lLE+aKR7PCj8ORps0Ofqt+LK+bxPG8xsbjjhWe2p7VySNBv7SbWMcwvNgnYj2VzoWXen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VttnEbANLBsFpwY6e8Aub5d9Jq1E+xH4BQdKYG2OSqjQGNbf19UOjJFFzWg/isrn6mizu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tWo+wWkWxxbi3Ej6LmdRGjqD3eIWjSOPWl12Ev3HCx9TdFeh1Nfp1A+qmXpmuM9r5WmS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zlhDC0U6t1bCY/F1F5ZY3+qryWtABHJJ3XOHypCEBC22K2QmkUDvyo+6Eh9lMcUgsCl9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WW2BvhzBzSHloBAKrmPi5MxEehu7tI3RCInmRxdpaRTQOQnE2Rrg8l4B2cR6LmyhFmvgN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6sPvQ/k5Ycrw/GuP03+qratyF6eOXuOqOrQ2LjePyVreq4hO+ofgVxlAjdNMdjF6VnV8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K0s650xo3mkP/C5eRYQ5WtI7q6c7+NhXrh8QdNrYyH/hKxdV6njZ2EImQkFjtTS4AdiP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ERkgYGj1Or0/5/klk0uP4+GN3EcnSJ2SiqI3HelbkQGRj3sZpDSNNChSzxtYMeSJ1hzC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lkhLJd2sGq+Dpvf6rk7iJj48IlzwNyQK/D+SXjSDVTBuNw4X+iCZPHjjJ1REU2uyMguZ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70cFBItbJFFIG0+tJJNVXdR8Rlsa9+sDZw9PcK6CXxoHulaHu2070R7lDcUxtBcxp1MI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Js0ZJYx9FnJpWwZny05m8IlrftB33lmlnMTmva1waPtEDuFJ7xO5rtixx+yTu20/9AMm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1bUVrmdJPG6ESFjYgSB2JHqscnTHAu0uNt7Hsrw0vDiZD4jvtWi+EIYHRzNkeRpcwOu9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Tm+LFqJt3IHqE24jX3GDqka0kFpv8FXA+N/k1FriO3YpTa8zSwMYHRmaGyBbdwPRZZJJ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PLfDcN2gcLayXKx2C3Mf5qbsr4/kHwF2SKmNlxI2P0Ut0kc3BY0Qzvkh1tIGl/dpCncU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ODXHcXyt4xGSNlbA3hlj0u1ldluy3huRG0OaKJPKS7VjyscwaXROcY3nyhx3FLU9hfk4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TwhwYYdBdr0btocFRxtYkLaBeRYC0JyZcTZrlZqaTsAESQM0u8LQPFotDhd/6qh2bO1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t4UvDe+SJscnmLqo+vNomiOW+HMhdJDQZt7FW5EjoZzbQ8a9bdOx33q/RRkjglmex8oY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/lT4zgCN2OvelKJzmCeASMaY5PTT+e6HNhmgbqhaGtH2gN0EzNw4zC9r2gUTW49Vna1z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BQi0se+I+FG2RgHmNWUseETNcZHOYWglorn2+ilBJolD4aOkbj+Sh8y4FzH+UgmyBxaL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TDZ3odgp5Li5jWOaG6SSBVf88LTixugDpYXtk2I32r/mloYxmQ7W/S7XWq/un0QtciZz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zA8Aq+IRuxw7e2/arkH1WsRYzjNDWhxf5bVQfFitmx3RkB45I78bIuzyLuMUC2reGjYn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0sBLjsT91bItEOOIzJqLhvtZak/EimAERa17HfaRNqXOcISK0tDiXD3KtZK2FrnGy2Ru2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kPDgCw/aA7KX7GBuz/EJHBbsEVaGwy4ZkJDCBWktu3fVMeH8uGuPhvDSTtd/RZnGNzXS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Qzzs8UxlzOCL4KIo8xbUVFtXaTQ+N+9uDR5h2V73QRPY+Igl2zmG9lKV8fJO5utIv8Ei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vXhDnSagDuDZqlW5j2tJ0Gq5pNrnSjck6RyOyonFAC8h554KiyI+IGBw3NbqUR8xBJJ7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GCJOR23QUvx4nxjw2PGrgXuVGdksY0hzAL2aBvX1WLxpY5HP8cgbN1AcC1oMMpYJIZ3PjB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MaZp2SaXODSLOkUd6VgBxDGRtp3s9irw0yDxDK0V2O1f6pPfD4ZM77dflaByptTmdK8E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qjYyOrI1DkjuSrYskPeIwA093HgBXvhZJGYozrI5ce6aRk8JoAeLc52waTsr3xsgcHyY7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sbodIeNUZAAv+JWfS/GybMbJdQr1AWdqm6fxYzpDQT92tSnj5+QNOO1rNIIGmuR6KuJ4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tI4VJcXnyRE27tytJpry86LK61rlj8Jmw02dkPALi4s09m2Ptfgsj45AQ+UOY932SVOJ5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G/ZJNTwNc+Tj/KFsMEUTWEXY3Lv6IxGnPZLIyVrZQdmEbFUFjC3TbTrd5T72q8R8js4x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ypovCldlGKjCeXE903Yz5LDCTQsvv9FunMcsgewElpp2/K5+U43qY4t1eXQDwhPK6ItAj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nvY5wc2OOJrQfONy76egVQhY+OWQl2qNoAsqyCaPSI3MLvKA0geitUnxxuha4AOcBe52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tLX6Wii6737fha1CMtxXZDDsHdz9lZcYyPcCPK1xuwNtvdSLFmvww3xA5w99hdKYGNL5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lJ0scsrYtHiA7AhTa17nyR6jE1ood902jO5jWtbJMxtDdrbJtQ8SaaR7mN8oF6W8NV8h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W6S4eqv6djuc98THFwednE8hW3Ualct8DonB80T9J34q/wAVdFC0PEmk32a7sunkwtkm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1RksdHLqsWNy0einPaWqMaB2Tkv1SgPqgyiT+Sukc/FYPLqdE0tt21+6re6Ns0eTjPcH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cMQzMD3eJrDzz32/VPa70zwAMNl3mcPsj0XRx3wMa7wGEu9zx+K50MYLnPDtLgav1Wks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sAtVmpuyS9gDImtdR1vaSdde3ZVQuiMjA4nQZBqWiFhgxvGjsiQUQ7sU9Nt1B0bg3sVIy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bSI3AB1bcLCZXRvMWwddXf6qZkmxXSMMDHhwsFwulVIIYwB5HO51NJ2VWLyZxM2SiwNb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Tay0tkaKsN+0PVOaeRwaGDZrbI5pEEzW5AcZQfKAQRxfKmhB7mzFhDjbdq43UJpGx6QS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LUTG4P1ja6aQNz7qEYjAuT7zbBSezakStOOxr2Nb/vXe30SdDFWpryWXuVZPhufjeIx1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rsYBgeHadPmPv6LQmydsjWxue5jWtpro2X+aqDJQ0yRabaao3+aTsoeJpadEXbZXRuLp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zjt+Kz6PTHHLKyU8B1bDm1pxpnsjIaxgkPAdupT4pj8/71UR25VUeKMjGkkMhEg20ni1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zXuJc7tXdQiZbiwP0dgXenqh7fDAiiJJcBZ9Sh0nizVINJKItkwtHnYWysHNO7qmMtGo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DmwTOt50OHpylJOSzwtgHGztuqGBL4rpGxEl+4v0XTwQRA/UKdq3/Jc1r55yyRgADBQ/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weTq1WfYJNbantrd9o7E/UqNgHho/VNzN+6VAD+q6Roib4s/oseTJUgiuyewW2ibs2A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8c8INcWkUKLiPRamP3Hl0/gsURuja1x8gWkGxhLhyf4Li9Wdqy3bWWAAfx/mu00+XlcLP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0EizQ2PH8ky9Ms0WO+Y/bY0gWRe4CjkVob+8CbVR1tmI1EF3J9lOUWCQ7VVbrIqCaQTV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A7JtSHCYVFvYI7gIHATjr5hgcabqFn2VZaIHsgIbo1axf2q3/JTjc+aQtaQ2hYAPKzlr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/KGsMbQ4Vruy0jhc00lmQ+DNp9d1SFfliMsY6NxI4o9lQ3cLeN3Gokou23UggRGU7EBo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jamLKiRpcQDddwpNKguYdJXQZG6aIRMc3xOwJr8f4rmtPmWudoexmlp8Rnm1DsFM/wDq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mp/DSfSlFkoawPHI8pF9lrgijzjKXSuY9jbq7Dj9VqwMOGMmR8gkgcNwfX3XLep5S1nx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yEsBok7H0/FN75f2zGhkkUrtzW1+oKz58kAeXRMIDzsD6KyHId8tHEAK7eymvkOODw2v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sCDt/RSlc4wslEhZpG5aPRWYhd4UzZJBT+GkXazPMjWuBILHkHjgJBYJvD1Nc0Fjxfm9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DVprcbFWTGMRGPUHtugRyiYx22S/LVN3v2VDizpGPc2Vxo1pJF8KyMRZL5Z/EERLvstG3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mjw3h7XDSS2wUPDmhwLQ15PH5bKVV0LMhrxNE4Nt9bC1Es0SCyOSA4bG/RTxp5Y4RFKP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s0sdZdIHklrweCqJDIe2Is06iw2CT2V+KW5OOZpnA0aDC3Ye9rOYjCNLLe6UWb9QnHkF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bfmpfMHZijjGiNk5jeY9bmMb2BIqr9guZUYzWv8ADcLNOD6/NazkNhzGSkNL20Gu7b8/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eQwOcXX+76BYxmojE+VuPI+J7fLqNEclXuxT44fjvuRjdQ9D7KE0rYnuZ4bZdtnnkbKq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9Dwt7ulSc0yPNtGto3adiq/EM07HNY6Mso6rut1e8SZDzoOmQNrj7QWeF3y8jyRZPlo+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Xlm0rjTvXflWTDRbG2CDzp7KUModjvD5Ps/YH9FZBBJK0kkGMNNu7hCpwubkSW9gHiWW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QXPicWStpgNivVVyeIHRxAl/guJa5opanNflsEcrSyQ0QK+0iIGYY8rzE1pscf8AP/O6z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Qhoebs/wWv5Is1vaQyQEAMfxVUqsnpM1eM0hzTu7T91SZRfBzMEADASbu/SkmPcI3O0u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LCdyW0L+iu+YldjxsjYDIzl3qFYiLJGzEte9oeQAS8K2RurFMMlHS7yn35/VZmRumbqc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TBKPEbqLXAtBHp2VUyWCQECtQ0uafX1V2lrccvjmLGu2kbfH1pQm8GTJMjTTrrRXCoey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cOTwoFFICQ4Oo8GlGKPRqJs7rTjtjfLTAGhra0u2v1VrG40p0kVqFEX3VNqo2/sHuaTQ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nMdtIADvtb7EK5sZibLBY3Hlc7uD/NYmnzljxRvYppWqGNsjg5ztH7rgrotRndHPIA4D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HBrfs3t7q17XONXrKmkaMjHnewCN+ra2njV60smFE8uc8kNaPK6zv+S1szp4sZkLdTXx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ycuTqExyZg0S1RLRV/VJtYDjmF3iOD9N7UKKeNGJsvTE/wAxBLdXr6JZGTJN4YLqo8AKW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G928/VVHGc3VIY3Ru0A0DWy2jK8eNuOABFEK+qhkvjaAwO45PqqcWSOHILy0BrhQ9lhP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yLNNb9O6zyObBMHPp3t3W/LAgx2B0uxJo2N7WSOSIMLnQh3YOPIU2kXGSKaJwjYGtIu3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f4gGnehRIVk2FZE7Z43ULLSeU5YBktx4zUQ5N7brPhUoMdmREQWyxgAnUTuqGzRtcA9l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+614mLXURA10kpIPm1EBV50LMGaXHlj1SOFkt3r2Ul8q05seK6Fr8RpZr3EcbKI+u6yg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itPoU8bqGR4xmYxrtLNG7dgP6pw9Piy4XZEmW5st24ADb6qevYqnOX8m3JdEA01s7c16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beNrPtdyT6BXtxMp0czIjbNiXB1A/gsrppmYphYXNfq3AGxW8b9IJoWRROe5x1itI9d1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6ronp+T8gJJnNiJ3t3ZGL0c5mHLOchkckG7Y9P22+tq8oaZjI6IsiBLPE3c4jcIc/F+T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cjn3VLoI4GiVxLnudQbdKUOifIeTEWOYL+1sf0V9mlJjc2DxGy6b5ba0jFe8sLpwHFoM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I2vDXTghrt+VKGSFrXBsReGbC37j0r2UtqrMiKRkMWM5r/BJtzz3RCRG10Bj0RxjVqvm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K5uobg2SK9wnlsBqWe3uI1UTQPpssfwZsKWZ80fhhjC86SSB+a6OVhMxxJMzJMoY4eUt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wYpmGSVwDW6trbZ9LW6GduVPM5uhlNMjQ/YOYBv+Kt9jPj4kOTmPZHHogawSuFkkj+qic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rY4wQ2tkdHkY/KyHwMMcLx5QSNnbGvpyllYYiYySJjtBNP1uv8VLfOqKX5kkU2pwaY3c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2GcyTNaWuYBp5PPK9DjYjhhGSCWN0ThpdHX8SuSMTHijeZMYP176ndvopMojHKRKBpj3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6bLmtkp2lkZAJq7vsEoI2z4krCHML7LK5A9FnHUJ8FjYY5HMIuz7j2W978RdOoOk4kMX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2Xn7J9aXNyGk6QXae4ta+lT/P9QazXqBaS62Bp2+i6eTi4seO6UlpjafN3BXPdxuqnqvP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5gw3YFpwTiKN5fEXOd96lSCTleDFTYTIdJPJF7KeS6LHk02bJ+yF6JE0GZTnOjbMQ6Ox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+K1hczXf1QcDw5HytBMce57lShzfCe4wv1NabojcKbWw5ZA5riYy1jw0V6i1mzGsiIdo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NoyBLNPI5lOAbHZs+6rnAZINbbI+yDuszLyMxkkMIDIyG1u+r/VVta2WWNsryxrq1H0V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mqGwr6KL4wBRA+zuVuG1mS0MiLWSAtZ2JVbHtuNx+wRurcWPx26X+Xbf/eRJGyN72k1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bE9oJs3uboDkLU/Ndpa2GPRG3m1YG47GhjXtJrzUssoLZxTdQPZauqe3SwjJLhl1eI57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xwyTS2TTqPmI3H+irwJ248hZbtMlAG9rUskzCYPDSd+45XK270ulWTjS4R8R1uoWHOUW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cklSyg/OIcKYxjeB3IURhOZC0mwSN91ueYiEjo5JHgncCm+6rfjP8I5LjqYDStgEDdTH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zXFqiDw+MuuuxVl+BZhZDI9QeQBtsN1ugMbciVzSC54vb0XPh8MOc8HS4dvVXY9fN6wN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Sk9rPboXZ7pCtSrcTsWmrCG6idz+K6xpdITpJ/Jcq/2z/qulJtHS5rsd2PkEOOrULsdl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Ss0fAWmMXsitDTpaXH0ulwtDsmdviDSJKAJPdducacY1yQf4LhsjcCdXAAvV7qZspZGK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a62JVUsRYCxu9ts6Va5/7EgueZWPtvdpU2keE580ZZuA4DkArnujnhSSNajpur2T3G66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8oGOEIHCEFo+yEMAdLTqo7bmghv2Uhqs02+3CtRq/Yl8OgUQ6jXC344wZs57JXkCzdXv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dFh7TZ9CtDopIA2WJ0YJoamnufULn7ZU5fy5LjDqB1EBrhwFnaLG3ZWzwyRtt11e5Pcq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xaiVUPqtWLA2SFzpGOc3UNwCs9UC0/gtkE82LisMLQ7WSfNw33Uz9DBkt05D/JoBNhvo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TKm8SVoa+gDXdVBWehY3kLox5UDYZ4pg02CB2LewWCJut7R6lUP1zznu4lTKbgtZUWsg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A4vcRE17SdubB/0XNxoHOidI9p0A1+K1ROc2RjQ6mu2e0+g7rnUqUskbmSaXa2R2HNP8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sAdyFJ7GxT3TnRyHzAHkcrSMXwqbCC1su4B3KCNslcwYx1Odu5hvalBxa2YRyRkCwNkm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HmpVtynSZDn5GqQF18okasvEEWQ75cSEgBzRI2vxHqs08rJC1xj0G6LfQ9wum7OkkyMQ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O7mnaiq5y2PKeRJcT3AsjPe+f1Ulvyu04upyxwtjMezRWrlRymMLyb1uBJv3VRxpInuf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R+CpyYsiMRyNLXMJ2259FDTbNPHNG2OJhdVBxIqlXkYk8biXSNawj7o5VTtQk1sptjcF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ca3AdvS1E9Mu7Zo2nZpI8380pI4fEcA/YG7vZaXiETOhJNA7V2VU8E0Uxhmjc4k35e4U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m6pp7EKyGCGeB8rcoCSJu8btr+h7oMGHj4tzanFxsAHg0qoXsb5SKaQNwL7JVR8SKWKqI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mFmHiNcJSXOGqlCWKEuYwOFncu9uFT8s6F0jCbJ9VQ2Oge9j/mi137ulWZURaBGI9iNj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nNeQ37HpytTXinAt1PH2XakVlY+OCVrXEEd/Zb8VnzAcyOR4ZVvF7LmuDDOQ42PVbcXK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tlUsSaZcacFhD23vuN1bNlFjj8xQdeph1cfisErXPcZQ/fVZHurZY2mN8Uuxd5mkcWs6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XEtbsPcqbpfBjLQ55cdjfDfZQiaYoTE1wcx7hfsCEm62TyMkBfEQb249E1BS1zpXSWDo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KJ8rmCR2rSBqqh6qGPGZA4XpbwS5qbII/LG46gao13Wg4nh07muGz9wewK1SMDcgPkjJ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H2/1WQ43iOlY0kULAHcKWM8R6oXhw1t02D3QLw5PmS8RAjuL5V5yvEYY3N3sduAs3zLm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9VY9kpjMraBsku/eCnyIPsBwADtDq1tWiPEGTH4kZ0kb7jdZMZr9bmsvWeQ4bFdJjhE6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91UqDsqBjyx0bnPb2KqflOe0eLE0tB7DhaMmFpymEuDXbNNgbrIJpRkGJ7YmgGiSOVBr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oeHwEmMNGzgeVjyoQ/KDoCQCGmu4Nbj81PGdLDkF7CCGnYDkFGUXCVsmO93H5FI0vEeR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q5YRLO50QAcBu0FVw5WuVnzL6II7Ut72RxyAl2lxPkcDz7Jplme50sYjDAJGc7chUNkD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+qvmjMknifZ32NcLK2VrNbZKeN6dXBRYyZBZISHkO32ragp/Lgw6jjEkCxTu30UsqKJm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mq2XFUoeWh3DA7+K57RVDGyWYOcC/bysCtla8Al0QDL3HdXwywRYrhHAWTOPmka7bn0V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scd6CtFGiNxY9h8KnDylbcgOEgkyZWzlwsNaKDfolk4TWkSQu1HmnhZzK54ja9mlwJGq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GsZHlQzU9ppoA3B+ixSzftXOkLnzl2ol3ursSTFx3yMnBcS24weSb9VQTA/Mc9sjomPP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nJnZbIi1kDLk48u4/BbMHDyHRumOOHWKcSdItZ55mNc0sINbDTv+K142ZO4iFk72B33L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HTRExu1QtcbOnv8AimxsEslxPc5zGh1HgrVK7Hdj5DHyNdOx5bu6zVbLzTZpYX/s3aSNv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NO7k5DsqVrcmQiIb6QNrTkm5lEjWgNoXyscT5AwmUtcWjdzzVKcL4ZtUrmeQjSCDdFNa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a3ep4Cphlc7IaXknU7zUasLcBFCx4JaQQbce4V/TsjAhwZY3s/ah1tcBZd7cbf6rW/Ao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3Oka0PZFBE4bB8b9JLOOeVW6fx89pnaWR8nQOVfkQM1RyNcQJDqa08nb9VnWlSwvmJcl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OeOB6rR4zzGGzxa2tJaH1d+6ZhmidGx5bGHfvNFj6qpsMhic+WQ6XnajVD6DZZt2lZPl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ttG9ls6fE/qEojN6WN3BFUFqazFjGoEkluzgACD/ADWXRlv8R3zDBG77bW1v/RJlsX+A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v4Nc0PyVWRlQzxMtj5TySXWPwVMzAYy6Rz5TZ3Jv27rJThA+EOMbgfKK5H1V47Nuri5c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n7Td7B/mrsyfHOM9sckkxaNzVC/dYhn4sUEeNEJAQBrc4A/UrE/IYHNj3cHbtF877KcP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EHP0uIIFFZs/FE0LfBgD5XAuc7VvsRf8Vdiw5seAC6NsbQ46dRVDH/K5zCySQse0iS2A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4FGG0YuS2Rj5GTNHFb2tePKYcpzXMcQ46wOxKGglj5PEJc3jV3VrMl2PjvEsAe92zXgi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2znDilznyEOFHUQ3sFlb0ybIyJHl1NBNE7krqOdhyTMmfrbpbQ8M1t6LJlODSHQ5L4w8W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2rY/JxoX4/ibTuqQnfYeiuDMWIF/i6H7BorlZnPjdTdbgXDaVzuT9Vpj6c6aISGZp0Gm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zytbKd/E0M5BU/FdlFuQ5oAI4HAVk+PFLFqazQ/h4BoLH4IZj+Lqc6Iu4BWpqok54GQ5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ZSXF7mgEjja1MQuexvlEYk+y2t6+ik/VKWxmLdtg1vaozPbIA0iT6AHhR/xX2XefuCeV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a7S3bVzSUWIXNEvkDSLBedz712V3NChhjb9p1OPOy3ywx+DG9geHgbuLeVlMEcpBisyN+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0zZRFDbpXl32XmgFiqjlYbvkYvDZofzblewvfE1pD3k7ku7FX9QleHRRhgBFDc2L7G02G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oP8Aun2tc91XNtscbmEOLjY+irkzJXtbHW7difVXucZXPncz9i47EfoqcnDi+Wjlgm1u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6TTGAGl2qyAVvjhgnge0D7Jv0sLLHh5Dm69ILDtQ5KtiY+NpYRqb93UNwtZVNISYoDmm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rJ3tDg+RgAaOWiiVvwceObFMjnA6CdQ/d22XIEMmXOWGXyjg0kqug8sdMRFZjB8v0VjR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yrYzsu0aKQ8i9lZK5ow3MhFjSHPvm1TN5WEgWeFXNO+E6Wxjw5PqR+axn7iIx7UtMJt9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iHytHBXRV2ZkMgjaHHzdguPI7XIWig922/uulnQOle12wA9TQXPlEbp6e4h4vTR9D6rn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QRUQWjau6TnWBEXOJI31KRc4MbOZC0fdI5tTkwpYS2Zr9erh7TYv3WNjmv5vi0xwrMhp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VjhdopFDAC8AnZBV+B4XzbXTxmSMcgJVZy0tcWnsUK3LDRP5BQrhVBSC1v2VbjPDC41Z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EeHiPcYtTn1XA/XlMr4SqIZbfpIFOur7FVZmLNhyhzi12vcFu4V8eK/Ja14s6nC9IV82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FC7+q58vKeizMuKePw3N8MhmoA9z6LmtomiVty4nMYSJGvYRt6hYByuuPoi4EjYeYLUx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lHmF8brGNgA3lWMjLg8RnnkUmfpdbQmYW0435t7PdQC0ZMz5IImOiDfDAbqvkrNd8hMf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wh2BJiTtklJ8I/eAUMeRrQWl9Aitxa6+FkRyYngPLHFnlp3ceimd0ltYI5PELowQY2bq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u49PVaZI43s/ZGON16dAFf8A5VLGNiyXRyNbVUSfVc4IlraAGqR5d9qldDml/hte3zM8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RAZQNPhgEgj14U2MkZJrdHTmnvtsraiTWOfJGyQtAfqbt2I3A/HhSkgibE1sbQBIy9xy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HSPEcCb4NrQ/wxAC4Oc4eVtgEevqsW6qxkjnbkTx4zY443NBDS0clWOxX5GOcjwy2RlO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rMhzJfCa0xGy+Mdh3UJ4pWRulx5mmM1qcx1tcf6q7Fs8kkkQAc0N31Fx3b+Hos8r5GRN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/Lj6KsPIcCWPa5wBOrv9EEztx3CMhsbjq4sqYzQvLsfKjJbsaBF8g91A48mOwOaQ4E3Y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iWRrdOqruiPwVkcscMx1xl8VgubqNH8VrYh4UrHeGGkPJvfeytAyZJ5A8g662IPBUn5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g+yH7EH3Vjnh0x8Fh0VqcCOHd69lz3RnyMSV+Qx0hAZZpo5+qjDcWKckm/MQB7LoCH5t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Bo232/oqGQPaCwvp7dtxYKTJVUkjckmOPTqHmBHCczpWt8SQaiAPqpSQ40bQ/GyAJHkB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0hjjiZMSDGaFCwR6Hv8AityoUeRNHTmgEO34tRdlxtlPiM8zgLAFC+yljvDmmTxNDdX2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ZBk2G9V+i0eEYsIMyh4jwG773yrZYY45ZGgAgC7u6FKmOCWRutziADQvkrRiQNOZodbR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1GHH8XW4faaAaHos8wM/2iTpWraOU+FIaeywfTtv7qokSMLXODWjk8WiFjMdKXBn3RY+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k15vqp48mosdGafHt7EKE5czMkeRR+60ccKBmd+PG4NcKeK0uCcZOlrGOBaw3YG60mWB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1N02KWf5eIyOlhY4sLd4waIP9Fdi18khyQ+Jnmb2d3CccceXLJHpLH0SP04/VYdUj2sa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vdaMQuxMmN7/ANpGCTY7jgpumkIscNc8z1sNNE9/VWYzzESx2lzS4AG9wtYjxphPK1w16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jccPY9wP2qdtwpKJ5TnsmZIx1X6KnIZLLI2VzTFYsEirr0Slie0uIkEjWu0j1UHktja3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uIfmA5D3B2lvI2O21qyToss+EcnGmZNGBbq+032IXPhkfG3zkhp/itUbn6fEZM6IP2c1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MmNKInk3d7cK8zl8zA7ToaPRbcrpeNiYImklPjOrQyx/+Vijc1sYe9gMhJAa4XYVmUyn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UAaBWzBL5yQ9xcI200HtaPlmkBhDg1xv0pSxYZMZ7ng823futbN+Fscj5H6QfEcb1A9y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0sJYRVVvapbFNDMCJNJvUPquhjNjfjubLYcSSXN5BRHLlnY4nHjFuG5NXSygOmcY32a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jkeEdRO4o0tvzsbWa3vDXHYgBc7LF0UkkvyIgEYYGiie5RI6IsZHwxoBJ9SqZ80OxgYQ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sFgs0a2DeFZKab8SU5kzoyXuFeUH0SysFkctNkIJ3Kox+ovxAXwsDi7bdbMZrs/HDmuD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7pq7TVYhHIMlzi/W1m5s8+yeQfEcZ4AQ0AEatrP0WmSMYjv2zSxoHNbFN7YpMYTQyDUT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DysD+zw5zTHIAdTnDv6LidRndK5pBobigq5Mpzg5sjSXDauwUhHsLAcOaKTHjdnpkbpD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ukPkJ2gM0sdyL23WBzfEeSxlAdrUS1tfatdb5adDJifkgMi0hgNvcTQvsFHF1wxOZs/S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CC2TU4j7FbBWSSDHDu/ijfSdlj+ItdEzJf5HAtYN6PJTilgEgOkiRvlqr/FYYXOY0ls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ZkUMDnyFnOxB3J9Es0WLJJBMCCH6hyOyhjRTRyeM2Q6o3DRqF0U5/wBkwuc4NJHBB/Jc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E78EqSWxJHYkyKY+aaQzZLxRFbNHZGHGXdLmle422yfQUqgWucI52+CyX71jUfzWnFjf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F7gQ8iwAdt/6rNNM0PzE00TWNAY+vN2r3WrFbjuyHtzICdNmIj7Lh6LNJrxNc8cgDRtb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HDinlcxzngGg7ff0Cll+FUs8TxRC1zdNktDuD/zSHtc+/GaGm/unZSy8oARj5cNF7nuA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g1shc1o8vcFWIz+O5pbTQ7zWAG7kLXlYjHNa+Foa9m6rhkjZGJIrBadye1ofkMcA4TNP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GNJI+FwOTQDgS3sSoSzyNk0saLIok72s0+S+NrHCFgYDYcByq/m4zHrNaw4HSAR39VOP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ELmxMNFw3P5IyhTHPYdq2LtrCxtynCMyEeRzjfqFsbK1+EdIc8Pd5QR2Us0mjma5pEcp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KUb9WL+1hADgWhzRuFGOQslcHkuJ2Da42VjpHsgfoPB3AO4Cmisv7KZjQ1pF8A9ipi4Yg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Ow91SXaoBkEFrGuIHuVPFMjsvzyBwq/w91vRowHyxPe9xIIotI3VBdGxwHLHdgr3h7sj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kOjeQHuBLbOw2Vgg3KMWY2b/ABA3sT29F3XZ0cbomyaWNkA1BpurXGf4L2XG0Bw/VPxf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vSlmxvncybEmMMhOkkFvqseI7xcYRPHlvSADVqlr2wMfqcRrG9DlZ45XRuY4Gg02rMfB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obpsVv2VM4f8xIA4gtF6m91d4bnQ+I151dqKs+VcceSTUDTgHLG9US6bn4dRQTvdqc23y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8rV+Tlxy/spZrPA09lxs14a9sWg6RRJ/ooNyGHIjLhojbtturcN+Wno3YMkHS2xktcJAA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TPjQ48rmholsA+U7AfRcuXqMsWc13i+KxgGkXsNkR9Xc3LfK9hcxwqr3CzwyTTXAZXEui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xosmR7w95YG9zwskufI6cyREssVS6ULckYrI3NuQWSL7ep/NWyyADHRRujYQdezjf2lL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6WfHaZ80ROkbG0cuu1pjw2vlleyXW2MaufteqzrymkHUxuhlaRx7oZI5o2bZVjmtu/0U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aRe95jJoFw3AVAAlidocdLTZJ2BK0TtkOOXsaCWiyL7LA2ZxhMbGWSbornl7Rra5t1Qt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NI91WGbjbdXxNaeRwukWo53iOxXODuOAskkkRxYpS3SdIabHJHK3ZbWtx3PAHawudL4c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09wsZ+2Ws4nisjhjOxt2oqo4s2lxgla4Ci43xXFqGM/w4pDIS4AeT6qD3GPGewOIDtzt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k8UtcWaTX5+6pHCty5mTOZpFFracfUqpvC7Y+lJyuxfvCjvwR2VJWvEiZJjS71JqAabU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KdwfoohTnidDMY3EEjuFBWelWs4XXggZLgR23U8cG9qtcZvBXSxHFhicJCAGl1c1us9T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lwNNjc3Zld1lllkly5JJIfDjcCBf0TdJI/RkPZbDwWjhJ7WvxZHNdy+zvxQtcp7ZYp9D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t+SqowCVozccwOb6uF0N6VEfK9GHpZ6TDfO2uQVuZu/RHE8udy5o2+qyD7QXQhzZGatN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dTqDn5rwXOjN6mnnsswG615G0JttFxsn3CzNCuPpWiCiN9+xWuJs2M8TxNBF72LJWKEH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0W11GnDuPROp6SmIJJZZJTE5kYtzXHusQmiI8RxkdO53nobUui/Lc/DfDJjmES7tIJ3U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I5dG0l3x2pcOWhhDi7KbFA4lkpAII/iuu984m0GJhJ8hcRtt6FYospz8gBjACOC1np7K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vjSy2Gk7fVYy8qnjRnGy3Nma2i7VorYbcqGRkwFkIiYWhhLXtOxJu+PxWFua0yOZkTmP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qkuXK1mXTqo2efqrMb8jonPAxjDFC+MPaQXu2+qxY7pRgDGfbtD9TAOy0SfsGPime1zX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Vg0PfHjvYGFrP8UigdvVX0iuSVk0VTRXI37zeVlyYchxaxpAY26dxt7q+eWDHxXOja57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+Cm7IkyoWu8hY7zbcgqyhwY78hjKBYx/ILvRRjjkMU0bGaqaaaefr7qzFkfG4QPt7Giy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AKO9kjodDrMzhwO3HKbGJsjI3tZoEg2Ne9f6rVhujZHK0tlEp3YWHZvrymCXSl2uOmMq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rKil8ITxvOl22x5U9qvx4nRwyvcHva4U6jwLvj02U3SMe9xDdIkA3+gUcL5hkDWwP0SO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VPH1zh7HSta87GwOVn5GGQsE1OcNPf1VsJEmMS9oJadI9VM6WMcx7Y3H3BsFUQEjXezT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jAgsOOsPoj1WnHynyM+Wn1AXTSRQH1SZiPDHTN0kVq54SghnkbJC6pPMAXE7t1H9QruD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262tJAPBpVYQimdKJNn0NPrsd1HW2JzYGOBLRW3IK0O1Mx2tdjOfIfMCwb3/APhY5GlE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AtdqBr1//CxRwnUBq2OxtdbGy44ZC2dr3NcLIIpzCsWc1j812icSRkWC0dvp6haxytVB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obahyFUWyGMP1ky8m+aWl8UesfLu2aBz3Ki9kgJfI3zfeDd9ldiE0z/k2E1pJo7d0oGO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6SoFxfC+INJA3sik5C0Q6qIJpXSNMsUEc2hzqc3bVWyqbBLIzQHH9n2PoVDGxDOJCX6Q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u5CNLefqQKQbcfEjhx/mZHgMA5A3BWOVzJJC5hNHgEIY2UYztMjiy/slaTAJcZmQSxh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6bF8CEFhD2DzAbXvyroIceRsshhEsZ4cDTmuWOeKVrxJ9ptUR6KzpsjWZDQ9tN3OoEpb4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F8rHWWu2b291fBFDkYrmlujIjfYYPvD2UIXStMj4SD3cKsKEWdozo3vaDtYLQs7tNNHU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vc6joliefM0+3ssGM79oHPYD4fZXnML8uaU3H4jtQHa1J0XjysdHoEjm25pNbrePiIoz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0FTlcHRMlL61c36onjYzHYZQYnu7FqzucPFgY9x8Oz9FtV72tkgvhwVcTZGOZK06iBx/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nWAdP4KTx4c0Tg/S4mrtB64Y8Z5jb+aXykJNCFriudDDGTKTdBxA3KjGwDEdJqeHUa8x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DVfLtv2QcKHjwAfyXOcfDxA9r3h1DfUUTlzDG1sj/M6j5inKHFvODAf9naR+BVbulYb7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cmv5iOLxZNJBJGpDS45hi8aTS1gP2k5Q4th6Zh6A12M3SOAWghIdIwWgEYjAb2/Zj8+F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MiQBhFbpRyzyNke7KltryBv2TlDi0P6RgF3nxYnE9zEP6KX9mYIoHEiI94gsMc+QcR05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yzZMeM14yZNTqFGu6cocWr+y8AjT8nCB7QhV/wBi9KF6sSI/WMX+ipnkyYhG0ZTzqcAe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25DwHAk7BXlDim3o/TAS5mGxp42bX8FWeg9MIsYTPwB/qrBPP814RmcWhmrgc2mzKyJJ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bBNw4qv7v9LaBeIB+Lv6oZ0Hp0cjXxwBrhvZs/xKnFk5cutxnADTQtoKrZnZjsV2QZxY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VuR0fCyGhk41tu9yQP6rO34a6QX/AOD72XO/qrDmZkeJ8wJml1XRYCrJM3MiiBa6Mkmr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Ks/D3S5PtxB2kbanOJH4WrWdHwGYzoAKjOxZqcdvpajJn5sRYzXG7Wa2ZRRJ1DMZkR47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u4cVR+HumOj0GMkfu63H+dBI/DPSGgAQMJPoXH8zatPUM75gY+qIbar0IZ1DOlyHxF8Y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xEvSMF5Ac1jqAoBxAH4rO/4c6W59mFn1DnAfxWmHNzJnyanx/s3Fv2ERZ+bJG6XXENJI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7fhjp7XW1pbfq539U2/DPTBEWGOmHf7Rs/qrmdRzflvmdcROnVRYj+0syLFE1xkkA/Z3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50/wPCJcYwb0uJv9N1A/DHSiz/ADfYPcStU3UMqKJpBjt5AsDcWoyZ+ZG6OPVF+0dVhu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dM2Hhmj90Pd/VWH4bwQGBuoaN2hrzQ/FXO6hlNmZABEdQJ2BCZ6lluyBjBkIAbqNXRTc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5d4ji6qsGgAoD4awx9lztuXE7LUOqZkk74fDh/Z0TzRtSZ1XLmkezwof2RrvRU/ycWE/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hbdkl1An1oKofCWHoJbLIxpG5L6v8KXRh6vlza3jGhIY4touPZKPrE8sJyflIi3fYuO1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6WK1oeZHBoPDnc/hSH/CsFajK8XwLF/wXQHVpBB807DjLav7XASPWJI4BO7CaQ4DfV6p4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2tbqmcCD5Wggu/gn/AHYjaHNdJqc+qAqx+K3v6s+CESPwhbqF6gSiTqj4wxvyYDpDQOoE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OIkMM0rnHeg4UP0SPwo3wzAyeRwuyCRQK6zuqvY5sXydOdwQ4bpP6o/WIW4mk1qrWNw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Gp8d1QZGrTyHCwD+fKtj6LkeFLA6UlkhsuNWD7Lot6sdbYflaOklzWu7fVB6o18pjGG7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NTi4snwoZnazkSOA+8a/RVf3QcRqEx0+rhyu9/abJHuYMR9M2LQ4JN6nHK83iylrTWkE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4RnFuMwa3tbVE/Cc4bqdOB6eVeib1WCUl3y8paDQACTeq4jyZHMmofZpmwH5puHF51vw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acDprn2WvJ6dmNZqZjuMl+W3UuuOqYpHiuE1Dg6dgEDquIB4rzPdc6dgFLJU4vP/ANl9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cgO3U39Lnx5vE8HSwDU7fjsu4Or4jGeI98upw5LaCozeoYsuDLHHJIZZAOW0DuP5KccT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g2VWx/loqTXAkAfmurCUsGXMx0eM1rrBa/V6ELEeg57meUAV/vLvdOysaBkvjZAie9wF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RYI25jA3j0oLN1tqR5kNdGdLxThyFbGadsrupeE/Pe6GRr2uogj6Khgpy1GavkhbPA6N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lx5OmdRDgTju3NBem6WYWyF8srGADbWQLP4roePjPnv5mEhg2843J/wCf1Us8rI8dHhZj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CFAYOaxwifA9zDyAO3sva+LA6YuMsHlFAFwSDopJXkSRDho3H6LPGLp4DLhME+gscza6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tO6k2Rrw5pZpFG+CQuU07qoCFdjB/mLA81+6LVRXpvhEsEGVqDb1CtR9ilmx5qc3M4k2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86d3q8qgKC0cLZBNPHD5QCOKI9VjaCaC9r0nEA6Djl7GknzWfd1q2bg8xOZ2kQaiGnev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scCDe24K93kYsTIw8QNNOGwAsofjRAsf4LB5qIIHcLMwNPFCJ7sBskh1DQdIvcG1jj5X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/YMDSSDt6heBlj8HMlhqtLyAPxWsZo1pNWUAY2jzXztwqt+V6/oGPDLgQl8LXWCLI5IP+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Kyyg4Jisl0bjz3Cyt4XuOsdPx2dNzXCBoPhF7DQsEcrw0btLhq4OxUxml1pfFRcF0oHw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SHRnjdc+MeHLX5e69b0npGHl4EckrCJHCyW9x2P8R+CZzc0mtvO5M8kcTDIxznhtAkEi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bedJuxzseV7eHo+OGeG973aDQsdko+jYEjHNMDWPHlJa39VzmHjSyV5r+0sZmTTXF7o2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4WzBhjfHH1DHlj1+JpIf6+lLsjoHTpoyHYzGyjY008/6qLPh3pz4rEAY9pss35Wb0ji4O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ojkf+0NCxqs7fmuIMypLfE1xa0N0kWDXqvejo2EY/EjgAdyQb5HIKqf8PdOe3x48Rrnc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rHDRp5PFmgjnbkxMaNbS18X7p7FTmeS7wy4/ZsGtgvVjoHTabNFiMJA+zR3/ANVJ3RMH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IF7qXpmnjnuqNkweaI0iv4LPTGRNkmoW4gNHa17YdAwYWiSONpjJsgE7e6qyPhnp2rxX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y+/0VmFhp5fGy4ImuOsOLjy4m0nSSGJ0PiAMrYF3F+y9K74U6XG8l16XHs/7KbvhXBjc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hLgacC2uwmukeWyQEhoZzRVRneGt8zgx2xo9/de26D0rH6Zk5AyIBMyYANc/zUff0Wvr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ngtx5C8eZm1+yxrzpeLwkXi5WOJo3nxccU2juANx/wA+ygzPDydcfndvqHqvQRfCjcaW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V7O9lBvwlC1waZnh3Y9itcDTgvc97w7Xp1ihfACJZGeOYxbWt2G/fuvSf3aifH8u57m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6cJdoM0jZKujRv3CcE04M3jEsja8hh7A/mtGM84szmlx8zC3njj+i7J+GRqBZM9srOAQ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iMmWObktIBv3U4U04fnikkOzw4Dc96WuKZ4aJWOsHbSexW9nwq3w3RtnkD+aICjH8KyA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aQFL09rpzMrKil2D3GXu7sqMUUS9zBJQPC7L/hR0htmQ4PbyHNFqLPhbJicZMfKBcOWu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5Mcpc8AAtdwfSk2SuGQLe9wGx+i60/w9kTESRSMa/h7QDyrY+h5TYdjEa50ggpxNOQJ2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rkjEjC6PgctXUyfhzJl/aRvYWjYgXaqi6Dltb4kTwSDWycdGmCNz9LhFJp1GiCpxtjkj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rW/4cztRki8MMJvZ24UH/D/UB+0qN1+jksNJ4+GHQEMkDjVkN7KMcbJcRzzqLmuoi9jX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73PZEx4e0t3dY37qvG6f1bDnD2s/ZuPmAcCFjhTSuGbQwtJc6q4rb+ik+aLxI5A0WwEP3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Z2yx4z3i/MBW4WbO6VkNyNePjShkguiPsnuE4eTTZlTQxFrA46MiM6ZY/Xg/yWDEcMMF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rPTs8Ux2PLQ+yCOFIYWc17WyQytb/wCErUw1BsDTlxNnLQ31aOyrnjdjTgFwPsVY2ObD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LTuqJRNlzukkaWPuzY4G1LMl2i5kcM2oTRuFb2FGXDx4L8xeDTgB6JQZUrXAOj45NcqL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PotSU0llNgZE2JkADiAQ8Oqwua553b791snuUDSzS8bG+4Q3HijgMs7d+wtbmoeljes5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b72mOsS+CYvCbR72n/ZrgNgfyUTgV62VnTpuh3WpHRCMwDtuHJydae8sd8uLabrUonAd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OVTd1snIbKYOBWzk2dbAmfL4BtwrlUnp0iX9nvA4Npo5VI9Ynje90cY0v5LuUo+syxQ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Wr/RI4LtNnVsqzhv9DSaTbS3rEYw/AMLw6qJ2pSk6zFJAyMRPBaQbPssXybzyCg4cnom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XxnwZBoN1tun/bkLshkpikAaCK2XPOJIOx3R8s87UmjlXRb1zGOU6UskALdIFC0M65jx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sEALmHCkJ4T+UeOQSmjlXTx+t4zGOa4SBziTs1RHVsVuG6Dzgm/u7LnfKO/dSdju9E0c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BC1ztVDlqlN1fFexjQ9wIIO7SuR4TgB5UvCcD9k0mjk7UvVMWSWNwkNNNnyod1PFOcyU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4nhkHikw08Accq6OTsnqeL874us6dNXpKI+qYrciV7nmncbFcjSSfskAJiJp3opo5V18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hGuQuGx4KcXUsZmM5hl8xvse65D2N+6D+Sg1pF3ftsmjk7DOpYrcHwjKNWmqopzZ+M7D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uMBTtVH3tNpp5JZymjk7WR1DEeyMNmBpwJ2KjN1LGdkQlsltYdzS5HlHA5SAAGkt57p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4yQPtrRVgKTOo4xz3S+JTdFAkLkaRp01+Ki/gAD6po5V2oM/HGXNI6UBrqolGHnQCWcu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5XEJBIoH6JFoDtVbeiujm7mFmQx40mqVgcXONE8qMGZCzpZYZG69JFWuNQ1XW3okALNt2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9leF4rdekDTfunkZcLumsa2Vuqm7A7riDQGm27oY2PTThv8ARTRydvqGXF8ozS8PIIJD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eE4xlhY7VubWHQzRp2tGhugNDR9VdJyrpN6h4+VE95aA09gVo+ZiOeHaxpDKu/xXEeyP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qaAdu6aWZO0Mlh6m46m6AyrtTjmjObIdTd2juuEQ3UK4S8uvnb6qaXm72PIDPOdt3Ct+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/wC8JXBH2z5jX1SDnC7e7800cnexHAYxN7W4quF1dMPs0rhteaP7Rw/FIOcGnzm/qmjk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HKUZHD+zRv90BcbW7TWo/mgySVWs88Jo5Oxkm8Fn/CjKcPBYuO6SUsA8Vx9rV8L9YIe9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5S5LKIdVH8Vpii84Pr2WVmQ5h31uA7Fqkc0uGhp8Nx4JHC6ua2QD52FtDYFTcAOoM2Fa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njW08qXzU5nDy4Fw2uly1XSZRqyJGjKd2AoFWadLxsd/VZ5GNdbnP3dudlfBMNHhua59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AYHxEPaDRvcLJjxxumm1MaQHUNvqpZmW5jWtiNO5dawx5UrNTmkW7m1nKeWsbNNcEcbn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Gijexxc2yHUsrMmRgc4V5tyhmTJHGdNb7rOq1yiORBrwhKB5mnf6LAtr8l7IHR7aXLJp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g2t+DGPlJnnkcLn6XArRDPK2N0ba0u5CqRlO5JQOU+6BVoLRtuu+8OgwGaJJAQABTzX5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W5ue92MIZG2W1RHolXG6dbKlmjjBZPMLcB/iH+qrycjJjaysvI3eB/iFY5upCZgZ4ZBB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0NILTay3uNk+Zls0Vlz7ureQrkZW+Y9xe4uJsuJs2tE2YJdIDSKNrE97jK46bsrWLOVX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2mZGRithhiyZGtBqgePouKx5aQRQvsVukzGvkYaILdyFrLaY6bM7MzHw+C7Jke2RjwdR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rLmRSSRup1NJvb1FLmad6vuswyXQTtFMlbY7H0Xp+nZuXFHiRw5OhjmvAHhtNAG/TdeY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xZsME2MNR0wtIO3rd/xWsvRj7d/53Obmxs+b+007+G3t+CkczMGc1nzI80ZJd4Tex4XJ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1nQ1pBNeqm7quKc6OQS+QMLSaXPddPDqjOzGZoYMhhc9l6jEO3sKTGfntzvDE0NuZdmL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U50colGgNLSSpHqWN8+yTxRoDCCU3Tw6Q6h1D+0Hxh2OS5msnwyAd64vlSi6jnDMkirG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K5g6jjf2l4vit0GPTf4gqTM/H/tFzzK0NMdXfum6vh0o+o5jMuSMNx9wHfZdX8VNnUcp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0PNl1XdbLmjNx/7RLvHZpMdXf0Uo8uA9Sc/xmaTFV33tN01G+DOyGZU0bMbHBoOPncBv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8mO3EhIaA6vFNb+nlWKLJi/tOU+I2jGBdoZkRjqsvnbpMY3v0/8Aym6ajbD1KUSyY/yT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7fZU4upPL5IDhtdorYzdj2+ysEM8f9pzftG0WCt+d1ZG4fPzkEU5ra3TdTUbcfqZa6XH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Y9rrdDOqajJjvw3PDa21N4+vdYYT/wC0J9+WtTY4DqEu/LAm6uo2M6lEXSQPwpXllfu2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jlz4H4eQ4tF2GtsD8/1WGJw/tKf3a1OJ4/tKXcC2DunKmo1s6pA974H4uU90dGwxocB2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UuifDlOfH3DKI9O+xWPHffU8mjy1v80QGuqZI9Wt/gE5JqN7c/FlLo3tn1s7hhse/smO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bxGb22N9j342WGJ1dSnHqxqjG/8A9rTD1jH6V/VORqOh/aGC55ZJNI17dwdD7r1qkDqOA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vDg13H4hYI3f+1Jd+Yh/FKN9dZeL3MX9E5GnRPUMGQ+fMYyRvDhsD+n6FSbn4Uh8+ZEy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D6Lm2B1ojbeH+ag4N/ttoLQQY+4TkcXYbkYUh1HNhbKPvtkbR/59ENmx3uv5uISD7we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sQt0N0uiIqhXc/yTlZG3qeOBGwNLXAgNCvJNOuHwvksTRskHcOBDv6qFMdNqE7I5ByBRa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hkQ6hjN8NlOsEaRXCMmKFubiARM0lxBFbFOS6dZpDpPtsZJ6Ddrv1/1UhEXP3LWPO9Vs7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nHg+axmmJoa5xBAFdlVlQQsysVnhNFuINDYhTaaduNhY+m6GO/dI2co+GXSbNbG4/dJ2c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aWaQ6SnUTupZkLIjAWagDK1rhqPCcjTqBhD9mNjcfuk2HKJaTLp8NrCfuONg/Q0udnwi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xfnKjnReHjlzJJAQR98pyOLp+DvQYAT9xx2P0S8EkkBoHqx52P0XNzojFiGRkswc2v8A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dKyaXUGgi3kq8ji3eCXeXRX+4+v0UX4zA6hDZ/cfX6FZJi/5MzCeXUGahbktU78ESnKk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RNw01HFY92nwbP7jzR/AqL8WPUWeDq9Y38/gf+fqqInzz4AldlSE6bogc/knBJk5GG17s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CbhqrfkcUur5cF/7sgo/gU3YOMTp8AX+7IP4FUY0+RlYmp85rfYtBSxJsrKxdTsjYEin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hMqi0KJij/dH5KwhRJOwCjmh4Mf7o/JIwx8aQPwUy33spURsgrMMX7oUfBiu/DH1Vukp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6AkYIyPsBXkDsPyS03sFRn+XivZgT+Xi/dar/DobkBRodkGc4rHOvQEHFiH3Ra027To7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ysZ+6l8pF+4tVbIpBl+Ti7tURgxdmrUNI3AAJTJQZDhQ9x+ij8jD+4te6KKDJ8jH+4Py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mwoklEZPkY/RMYMPcLTQ9yUUO4QZTgw1sonCjHb9FsoIq9iqrGMKIjgD8E/7PZfAK16Q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CPQn6KHyUX7oW8hBHsgwfIxegR8hF6gLbpCRZfCDI3DjYCBpcHcgt/mqzgw+gW4R2eEG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IjgJjp0FblbdCXhEnuiMY6ZDX2hSl/ZuMP8AeWtrNPO6AB34QZB0mH978UO6RFpFOv6L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GvLTsgw/2NG7g/ooydEDD5gukZn/ALxH0VbpXn7T3Ee5Qc09Ib7KJ6M394ArpXaSK5Z6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L5XW2KC2hsUHGPSBxag7pHuQu0RW6jag4h6Q88OUf7JmrZy7RKVhBxj0ybjVsg4EscZ1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G5IAC5r5I55gwNcWucPofelLdNY48lccjYB+0jcf96tlYfByACyIu9SHDZTayKTF16Gx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ENnYS1g33IFKzOLl0rFcmDM55cG0FH5Ccdiuvsd0xSrm47WTssanWDxfC0QOlJ8zCTzZ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AN/d3+qIZiPK5h+vNe6lz06Tp7ivLx5JXtcxoG29Xv8AmqPkp62auziyNewtJNt9VY4C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V04Bw56I0qPys4Fadl3DSiTezf4Ijhy407o9o3GtzQvZZQz819C6R0w6HSTHS51VtwO6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l8aKOcx0SQwtdX1ofxVht8nII7rTjxSOjBDCRexpemzvhbChmcWPmbX/AGT/AHF8+iyl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YeUFB5qaN0crmuFd1EBdvMijznt2A0iraAFDH6NDs+aZzwTWlg3Wdq5jI7Oy0mKVuk6P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23RcHpkJdJ8pG0R/ekbqP812OrdN6Z1HDbNBkashjaa0toAd2/T0+q14Svl2l4denlIa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jmN5ZJDThzYVT2R1fhbKDgixZDbUHCng1VrqzGNjHHwxsucGPeS8kWVYBj6oParQ1w+4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tDddNzGBzmhttBIHuFaOYxhHLD+SyZA0S0dtrXaktgPkpZ3RxZDKl0tePXY/msq50U+k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5n0dXoFnnxHRklvmHsp4sljRq/C1d7Rq00yiw3xwmGt0aS03XotmLkxs8sw1N/e7hdQY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Qg4OlugN0716KRDPDoDel3/lIhuWA37KJw4j2r8FBwXNjLNqtORkRZ5SLXd+RgoEEWPZ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3hoonVpsfkEHBcIiBVchTLY/LVVa6jcGFxJawgA7am1aY6bEXDyAfQoOX4Q1DSpOiGoe+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J+igemluxa4IOc6FocN6UvD/AGjQHO47FbD01vIc4E+yien19l5Fdwgz+ARIPO7cepR4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rQMJ54mN+5Q/Fla4Ek7IeftQYneIKe/j1SMTxKKkduObV3gvL2tDyXHgWpuxpozcjHg9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kbMAJngkcgqbfmGTCpn2Rzan4bvE126wK4RUmsOJO3sng3S15LZLE7g4jm0vEyxPq8dw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gOrt3CTnHxAQ4cc0mobpibLE2oTHXX2khPljJ1+N+0I59lK3awQ5vHNJHV4wOpp2/BNR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vi+etin81l/MiYv/AGgGxIRv4gNt4UiD4gHluk1E5UnZuW/JbK5zdbBsa7f8lSfn5T8h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IxuEjaAsgqLmPbK3YWR2V0cqtl6jkyTQuLW649wfVSl6hkyyxucxuqM2FSWO8UHTvVcp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U0vKtEvVsmWSIugYDGdQIdypT9TlyJYXGENMbtWx5WZzXah5fYbp08ObbN+E0c61ZHUH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2r7XKsy+pjIY1rYXNcHB32vRZdLtQ8ikRTm2wqaOdX5XUmTsDfAc113ZcjI6gyaDR4co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y3ynlJ7Q0t8p59FeJzrRk9UZNhmHw3h5A37JSdWifhGExyB+gNutllkb9k6TsVF4B00D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9WhOEYCx+ss0g1tdIi6rAMEQPDw4NLfs7LG5gNbHY+iHtBANHn0TRzrfidTxo8LwXucH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jw4vhPLtVmqCwva3SPr6JPDS38bV0c624vUYYcN0Ti4uN1QRgdSgx8d0cmoHUSNljeG6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hOKc69RVo0hLf2RYHuoIPcGn7JP0UhG54sUL9UiRv5f1UdTqobBBbojaNzZWdzmeJQj2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tKAJB4RZ4tFVxum1pJA9TQVRWS60HYK7Q6N1nc9q7J+I6nU1tH1FkfigzpU6vxU5Gxga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/NM+G5ja1Md3GxQV05BBUxVVuUnEUEEK3U2ujA87SfxUdRvlKhfCoHVZ08KGs72OFZQd3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sV9ndIV6K3S0oLGtHp7oKht2CdF29KdNvayeynodW9BBSGbJ8KekA7mypaQ5u5QVA32T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MuvZrEEdTb01ulpvsrBfdo/JB39Agr0AdgkXV2CbhpO5v6JDnavxQQLjyEbnckKyh+CT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AboP2fQo02eSPqEFn/NIIHYIALuykGdyp0O6Ckg0lRpWWOwJSNkcV+Coqo+iKB5UiCkg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Q/dI+uyA5wPlVnjz133/ABUFfy0oF6NlBwHFEFXiSc0STSHapN3Vt6oMxFcKBAIr+C0i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OI/zQZHNACpc4BdB0IczUG7Dmlx5cpkGYQ8SAD7wZYRYk+N0oIO7fRRkx/C8KQtNauR9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GRp/8t1j9EGF8xF6nN/3hpH5LGrXaZ4xyZJCB4bBsDsh+M3QCZi9/Ohg2/NdVmAxpFtB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NC1MZHO52udq2F2oSTaB3XQdibbBUuw7HCrDh5EofKZCTueCtuCA6yTseytyOl62mm/o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Nr3KxY645Oj4DGv1sFH2T1E8KGNMTvI6JrfVzwFrYyKSzE9snu26H6K47M9VjeSFLBeD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+KXArDP0zMEwdju0k+vC05vW4ckckVh9i96XTxMmXHa8xgNa8VvyV4fDZ1vFd5ZIq9/9F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ZpYwSK/ZtIP5komkerdTyZsyZjGCmuLdTtyVxH40htxJJO5XYMdkk2STuT3QYQg4gw5Y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blzQHzRED1C7vgj0Vb8ON43Cml2eF1Bz49Pi0TuNXC2QZT3PLZo9JO9sOxXIf0t4Nwy6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1RrvLLHXqAmqvh6XJZj5eFbBUsY29wOy4r4i4GuFHGx8tjtU2S53+7ey2BnF8KsuHmY7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z2xBjgGzsc08Ud16x0bT92ws7um4cht+Mwn1pVWTpPRpM2Vs0r2MxY93SFw3rtXqtgx2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64ogwn0Cv0G0RQcVpG6pk6bHIDq5+i3hoo3e3onpA4s+yDiP6K5r9UT+Oyzy9NiJJlb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lek0g7p6SdgLUV5T5ZrXX80x4HZoNld7ph/6JRaRTtr9FrMTQd2N+tKGtwfp0AN9VUW2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Dzd1BINb6JhoCRBTHeyqAtv0VZa9hsjU09xyFbRHf80xVi/0QQaTy0/iFIlxFF1+ytIj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1Q27+qgTTQqgD6p+GDwAqxueFJpHoqG7HYO2o+wUfBYdtNKbZadYBaR7qRl1Ot29qCo4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sYHNP+LIB7mx+qA8D1UvE9QgrfhwveXa9zvYFKt2APUlaLbfCTpa2a6iPdBjdiMH2rB9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1avtgH8FOx2Qc12CSNqtQ+RIO7Aurt6KJaL2Qcv5Mj7qG4Jcdgb+q6tDtv8AVWM06aoA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Dw61U7FkB+06+xXfdRBFhUOiGrYBBxvAkBBLrIT8KQ1uuw6Bp5CrMDe35KDkuZM1wIYT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3Bu10vBaAptiAANA+yDmGWQkeTcFSMrnFpLNwbW50Lear6J/LA1TuU8mowunDqsEUbQ+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3HDN7EFL5FxPb8k3U1GB8rCAKNg3wpOkYW+9rcelyOshoPqFW7CddGMhPK6jI+RpFA7+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wVpwyeW/qouxnAbhybqaiDy1zdt1F+ksICkcY/vke1IdBIG1qNH2V2aQkIEZ9UEteyq5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ilpk4NEVSbTi9HpvkpNaAHah9CCjjkpHa1l0BomqSdTTSNXZRJvhEF2mxoddyNb9VDZS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BIxsay/Ha4+wUA4WLNBBe53O4USfYKhukF82PUqvVybIUib7Jf8AD+iCBIrYJD2Vlbdl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1Uqb3ULPZInVsTSosAaRaK24SYKHKl72ECod0aQ7YIJbyd1HUbobIJmMAXaAGDufxUdR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gB2QOm1dJbAJbg8pG/e0Ei8VWn8VAv9E/N3pGlAtjz5j/AAT1EeyjXuldFBPUSrWRvePs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m2V1AWgm6BzdyKKhor0/FMFx3LiVobK0MogOJHdBUMcuBLTf0UHSFvkHPsFY1zms50qqV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Got3BQTSBfqmW90ESbG5QXVwjTfForfhAqJ4NIETjvR+qkQR2UxkStZobVfRUVlhGxHP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Qked9QHdwBKiWOBIbf1IQVOjDQC1wNpBzhshzSNyEhyoL452tNFrrO1HhWTEm21HfZZ2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Dew30vlUR8Nx5c1ld7VrY4wPEbTnAb7qrw5rp0bnBWeC1op1xk8AlBmcGvc5xd+CiAW2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INB1N2HN8rJJpLvLddlA5GsMdOLt/TZZQwN2Gy10wsGskkdlSQLsCkEAAO6bRb9t0UpA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dUTH3ugrHBpF0VEA1Yd+CCIhcW6mtJHspN6f4rbcwae9hWxyviN0CPdKTJle7d1V2QZJe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+tKYx3MADA0Ctgry4O3N2VJ7o9LQxhBA3N90FAjPJpPSeylypNG3F/ggi1tmiVMPa2w5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pSidzf8AFBa5sLoxTTaoLBwArtQ00BRUSXA1Y3QVFjroO29wgstXVR3APuCjQfwQU6RX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R3Ug3Ufw7oKjEfVAZWytDSTsOE9G+3KogG7cJ0ANwnSZ32CCsgWpNb7WpFlCyW/RFe4C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DwoeGTuArBYPPO6dm9ygr8MgJaXAq0iyokEbIK9J7hMUOaKkWl3e0vDoWgZa071uihyA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2T8PbuEERd8bJkCvdMsc5tNNFJsco/wAQj2UAG9rJTLQ1SvgcIoP2Lg2u5QQBATJvcCkA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SgiDRpSIscphu+9FTBIH0QV6UaT2UtuQOUw1BAWBSNu6kR6IG/cIEBttaNBPO6laes1V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GkUEa7RzwbQOwCbChqo9qTIIURuef0QO/omCQeEtJIsIG3JQWhyYLaq1WD7I03dFBaQF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f1FIDSEtKlaA+kCDSU9Nd1KxskQgbQW7hWNlFEOBF91WG2Nnbp6TVoNLJCwWHcpOlLq1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gfxUEjHZ2IKtEILd2tKpB3UiUFMuLvYaAFKOKmkGtKs8Q1RJSvUK5QRbHA527T9VJ2Lj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bDb2pPXexqkV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